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ощай</w:t>
      </w:r>
      <w:r>
        <w:rPr>
          <w:b/>
          <w:sz w:val="36"/>
          <w:szCs w:val="36"/>
          <w:lang w:val="en-US"/>
        </w:rPr>
        <w:t>,</w:t>
      </w:r>
      <w:r>
        <w:rPr>
          <w:b/>
          <w:sz w:val="36"/>
          <w:szCs w:val="36"/>
        </w:rPr>
        <w:t xml:space="preserve"> любимый детский сад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ой праздник в группе « Чароде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йствующие лица: </w:t>
      </w:r>
      <w:r>
        <w:rPr>
          <w:sz w:val="32"/>
          <w:szCs w:val="32"/>
        </w:rPr>
        <w:t>Учитель, Принцесса, Няня, Король, Королева, Мэри Поппинс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од утренника</w:t>
      </w:r>
      <w:r>
        <w:rPr>
          <w:sz w:val="32"/>
          <w:szCs w:val="32"/>
          <w:lang w:val="en-US"/>
        </w:rPr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ходит ведущ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ласково сияет в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играется с листвой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нам сегодня очень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щаемся с любимой детвор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 дети! Знаем, что так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же в горле у меня ко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ад и куклы в прошлом оставляют</w:t>
      </w:r>
    </w:p>
    <w:p>
      <w:pPr>
        <w:pStyle w:val="Normal"/>
        <w:rPr/>
      </w:pPr>
      <w:r>
        <w:rPr>
          <w:sz w:val="28"/>
          <w:szCs w:val="28"/>
        </w:rPr>
        <w:t>Звенит неумолкающий звонок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« Вальс» Ф.Шопена. Выпускники тройками входят в зал через центр, образуя полукруг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ребёно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рогих гостей сюда по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здничный прощальный наш конце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олучить сегодня в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зрослый мир загадочный би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зади: лошадки, куклы,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зрослые уже, не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ожете забрать наши игрушки,</w:t>
      </w:r>
    </w:p>
    <w:p>
      <w:pPr>
        <w:pStyle w:val="Normal"/>
        <w:rPr/>
      </w:pPr>
      <w:r>
        <w:rPr>
          <w:sz w:val="28"/>
          <w:szCs w:val="28"/>
        </w:rPr>
        <w:t>Мы Вам их оставляем от д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 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вью воспитатели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ашут вслед своим выпускникам.</w:t>
      </w:r>
    </w:p>
    <w:p>
      <w:pPr>
        <w:pStyle w:val="Normal"/>
        <w:rPr/>
      </w:pPr>
      <w:r>
        <w:rPr>
          <w:sz w:val="28"/>
          <w:szCs w:val="28"/>
        </w:rPr>
        <w:t>За нас не бойтесь, мы уже большие</w:t>
      </w:r>
    </w:p>
    <w:p>
      <w:pPr>
        <w:pStyle w:val="Normal"/>
        <w:rPr/>
      </w:pPr>
      <w:r>
        <w:rPr>
          <w:sz w:val="28"/>
          <w:szCs w:val="28"/>
        </w:rPr>
        <w:t xml:space="preserve">И за заботу  благодарны В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исполняют песню « Особенный день» муз.Хижинск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 Вам придут такие ж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очки с косичками и б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удете опять читать им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йны открывать земных чуд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ребёнок:</w:t>
      </w:r>
    </w:p>
    <w:p>
      <w:pPr>
        <w:pStyle w:val="Normal"/>
        <w:rPr/>
      </w:pPr>
      <w:r>
        <w:rPr>
          <w:sz w:val="28"/>
          <w:szCs w:val="28"/>
        </w:rPr>
        <w:t>Прощай, наш детский сад! Тебя с любов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мы будем долго вспоминать.</w:t>
      </w:r>
    </w:p>
    <w:p>
      <w:pPr>
        <w:pStyle w:val="Normal"/>
        <w:rPr/>
      </w:pPr>
      <w:r>
        <w:rPr>
          <w:sz w:val="28"/>
          <w:szCs w:val="28"/>
        </w:rPr>
        <w:t>Всё впереди у нас, но только малыш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ольше никогда, уже не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Дети исполняют песню « До свиданья, детский сад»  музыка и слова Г.Голевой.</w:t>
      </w:r>
    </w:p>
    <w:p>
      <w:pPr>
        <w:pStyle w:val="Normal"/>
        <w:rPr/>
      </w:pPr>
      <w:r>
        <w:rPr>
          <w:b/>
          <w:sz w:val="28"/>
          <w:szCs w:val="28"/>
        </w:rPr>
        <w:t>6-ребёнок:</w:t>
      </w:r>
    </w:p>
    <w:p>
      <w:pPr>
        <w:pStyle w:val="Normal"/>
        <w:rPr/>
      </w:pPr>
      <w:r>
        <w:rPr>
          <w:sz w:val="28"/>
          <w:szCs w:val="28"/>
        </w:rPr>
        <w:t>Минуты всё летят, земля кру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емя не вернуть уже назад.</w:t>
      </w:r>
    </w:p>
    <w:p>
      <w:pPr>
        <w:pStyle w:val="Normal"/>
        <w:rPr/>
      </w:pPr>
      <w:r>
        <w:rPr>
          <w:sz w:val="28"/>
          <w:szCs w:val="28"/>
        </w:rPr>
        <w:t>К нам детство никогда не возврат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ридём уже мы в детский с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ребёнок:</w:t>
      </w:r>
    </w:p>
    <w:p>
      <w:pPr>
        <w:pStyle w:val="Normal"/>
        <w:rPr/>
      </w:pPr>
      <w:r>
        <w:rPr>
          <w:sz w:val="28"/>
          <w:szCs w:val="28"/>
        </w:rPr>
        <w:t>Букет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узы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ый от улыбок зал-</w:t>
      </w:r>
    </w:p>
    <w:p>
      <w:pPr>
        <w:pStyle w:val="Normal"/>
        <w:rPr/>
      </w:pPr>
      <w:r>
        <w:rPr>
          <w:sz w:val="28"/>
          <w:szCs w:val="28"/>
        </w:rPr>
        <w:t>Всё это нам, выпуск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последни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льчики приглашают девочек на «Вальс» муз. Е. Доги  из кинофильма « Мой ласковый и нежный звер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садятся на сту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в зал вбегает принцесса, за ней торопливо идёт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А я вам говорю, не хочу учиться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ше величество, это просто необходимо. Если вы не будете учиться, Вы не сможете прочитать и подписать ни один королевский документ!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А зачем мне это? Ведь у меня есть Вы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но я уже в возрасте. Мне на пенсию пора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Никаких пенсий! Вы ещё здоровый и крепкий, у вас вся жизнь впереди. Ещё лет пятьдесят прослуж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 (устало):</w:t>
      </w:r>
      <w:r>
        <w:rPr>
          <w:sz w:val="28"/>
          <w:szCs w:val="28"/>
        </w:rPr>
        <w:t xml:space="preserve"> Но Ваше величество..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Никаких « но»! Будете служить у меня до тех пор, пока…пока я не стану такой же умной, как Вы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, но как же Вы такой станете, если совершенно не хотите учиться!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Придумайте что- нибудь, Вы же три академии закончили!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дин придумать, я ничего уже не могу. Пойду, созову учёный совет. Може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месте что реши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Эх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корей бы на пенси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Идите – идите, думайте. А я пока чем – нибудь полезным займусь  ( играет с игрушками)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Ребята, вы что-нибудь понимаете? Я – ничего! Сейчас узнаю, что эта принцесса делает на празднике. Милая принцесса, объясните, пожалуйста, что Вы здесь делаете?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Что?! Кто это смеет так ко мне обращать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звините меня, но я не знаю, как к Вам нужно обраща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Ну вот, а говорят, что я глупая и учиться не хочу! Милочка, да Вы элементарных вещей не знаете! Королевских особ называют « Ваше величество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нятно, теперь буду знать. Итак, Ваше величество, что вы делаете на нашем празднике?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Как, у Вас праздник, а я об этом ничего не знаю? Почему меня не поставили в известно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не думали, что Вы захотите с нами отмечать праздник, посвящённый нашим выпускникам, которые идут в школу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Опять школа! Я слышать ничего о ней не желаю! Я лучше поиграю со своими игрушк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ущая:  Наши ребята тоже любят играть со своими игрушками, им тоже жалко с ними расставаться, но в школу всё равно все хотят идти. И, посмотри, какой они тебе танец станцую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ют « Танец с игрушкам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Танец красив, но в школу я идти не хочу! Няня, Нян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л вбегает Няня с тарелкой и лож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яня: </w:t>
      </w:r>
      <w:r>
        <w:rPr>
          <w:sz w:val="28"/>
          <w:szCs w:val="28"/>
        </w:rPr>
        <w:t>Чего изволит наша звёздочка ясная, принцессушка ненаглядная? Может, кашки откушае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тается её кормить. Принцесса отбегает в сторон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Няня, я тебя не для этого позва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яня: </w:t>
      </w:r>
      <w:r>
        <w:rPr>
          <w:sz w:val="28"/>
          <w:szCs w:val="28"/>
        </w:rPr>
        <w:t>А что хочет наша рыбка?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Спросить хочу: почему у всех праздник, а у нас – нет?</w:t>
      </w:r>
    </w:p>
    <w:p>
      <w:pPr>
        <w:pStyle w:val="Normal"/>
        <w:rPr/>
      </w:pPr>
      <w:r>
        <w:rPr>
          <w:b/>
          <w:sz w:val="28"/>
          <w:szCs w:val="28"/>
        </w:rPr>
        <w:t>Няня:</w:t>
      </w:r>
      <w:r>
        <w:rPr>
          <w:sz w:val="28"/>
          <w:szCs w:val="28"/>
        </w:rPr>
        <w:t xml:space="preserve"> Это у кого же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провожаем наших выпускников в школу. Там они будут учиться, узнают много нового и интересного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Ну вот, опять учиться! Как будто без учения нельзя всё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мой Учитель придумал такой волшебный напиток, который, как выпьешь, сразу ум прибавляет. Или лучше, съел конфетку – не надо больше книг чит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ажется, мы можем Вам в этом помоч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ходят девочки с большими бутафорскими конфетами, на которых написаны наз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я девочка:</w:t>
      </w:r>
      <w:r>
        <w:rPr>
          <w:sz w:val="28"/>
          <w:szCs w:val="28"/>
        </w:rPr>
        <w:t xml:space="preserve">  Предлагаем вам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вкуснее в мир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нфету вы съедите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  <w:t>Так название прочтит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гощает конфетой, принцесса читает</w:t>
      </w:r>
      <w:r>
        <w:rPr>
          <w:b/>
          <w:lang w:val="en-US"/>
        </w:rPr>
        <w:t xml:space="preserve">, </w:t>
      </w:r>
      <w:r>
        <w:rPr>
          <w:b/>
        </w:rPr>
        <w:t>ес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я девочка: </w:t>
      </w:r>
      <w:r>
        <w:rPr>
          <w:sz w:val="28"/>
          <w:szCs w:val="28"/>
        </w:rPr>
        <w:t xml:space="preserve"> Каждый – каждый сладко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вольствием прочт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надпись на конфетке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Ну, конечно, это…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Мёд!    ( Ес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-я девочка: </w:t>
      </w:r>
      <w:r>
        <w:rPr>
          <w:sz w:val="28"/>
          <w:szCs w:val="28"/>
        </w:rPr>
        <w:t>А моя конфетка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ов много в не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к, яблоко и груш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ёда во сто раз вкусней, /угощает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(читает) Фрук-то- ва-я. /ест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-я девочка: </w:t>
      </w:r>
      <w:r>
        <w:rPr>
          <w:sz w:val="28"/>
          <w:szCs w:val="28"/>
        </w:rPr>
        <w:t>Ой-ой-ой, какой там м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фрукты здесь на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зать вам очень ра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вкуснее…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Шокола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/ест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-</w:t>
      </w:r>
      <w:r>
        <w:rPr>
          <w:b/>
          <w:sz w:val="28"/>
          <w:szCs w:val="28"/>
        </w:rPr>
        <w:t>я 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, мёд и шоко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знакомы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Я хочу вас угостить</w:t>
      </w:r>
      <w:r>
        <w:rPr>
          <w:sz w:val="28"/>
          <w:szCs w:val="28"/>
          <w:lang w:val="en-US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Птичьим молоком, /ест/</w:t>
      </w:r>
    </w:p>
    <w:p>
      <w:pPr>
        <w:pStyle w:val="Normal"/>
        <w:rPr/>
      </w:pPr>
      <w:r>
        <w:rPr>
          <w:b/>
          <w:sz w:val="28"/>
          <w:szCs w:val="28"/>
        </w:rPr>
        <w:t>6-я девочка:</w:t>
      </w:r>
      <w:r>
        <w:rPr>
          <w:sz w:val="28"/>
          <w:szCs w:val="28"/>
        </w:rPr>
        <w:t xml:space="preserve"> Сладкоежки и сластёны,</w:t>
      </w:r>
    </w:p>
    <w:p>
      <w:pPr>
        <w:pStyle w:val="Normal"/>
        <w:rPr/>
      </w:pPr>
      <w:r>
        <w:rPr>
          <w:sz w:val="28"/>
          <w:szCs w:val="28"/>
        </w:rPr>
        <w:t>Мы конфеты все жу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том, что так мы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сейчас станц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вочки танцуют « Танец с конфе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 вот, сладостей наелись, а когда ум будет прибыв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яня: </w:t>
      </w:r>
      <w:r>
        <w:rPr>
          <w:sz w:val="28"/>
          <w:szCs w:val="28"/>
        </w:rPr>
        <w:t>Давайте, пока он ещё не прибыл, молочка попь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ёт детские бутылочки с молоком</w:t>
      </w:r>
    </w:p>
    <w:p>
      <w:pPr>
        <w:pStyle w:val="Normal"/>
        <w:rPr/>
      </w:pPr>
      <w:r>
        <w:rPr>
          <w:b/>
          <w:sz w:val="28"/>
          <w:szCs w:val="28"/>
        </w:rPr>
        <w:t>Принцесса (капризничает).</w:t>
      </w:r>
      <w:r>
        <w:rPr>
          <w:sz w:val="28"/>
          <w:szCs w:val="28"/>
        </w:rPr>
        <w:t xml:space="preserve"> Не хочу я молок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Ох, и капризная Вы, ваше величество! У нас в детском саду все ребята пьют молоко, потому что в нём много витаминов. Ребята, кто научит принцессу пить молок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одится игра « Кто быстрее выпьет молоко» из детских бутылочек с сосками. Няня уносит пустую посуд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Подумаешь, молоко они пьют! А что вы ещё делать умеете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и дети умеют многое: и петь, и рисовать, и стихи рассказывать. А когда пойдут в школ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щё больше знаний получа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ыгрывается инсценировка « Три подруг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ри подруги в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 милом настроень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мейке ворковали</w:t>
      </w:r>
    </w:p>
    <w:p>
      <w:pPr>
        <w:pStyle w:val="Normal"/>
        <w:rPr/>
      </w:pPr>
      <w:r>
        <w:rPr>
          <w:sz w:val="28"/>
          <w:szCs w:val="28"/>
        </w:rPr>
        <w:t>И о будущем мечт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я подруга. </w:t>
      </w:r>
      <w:r>
        <w:rPr>
          <w:sz w:val="28"/>
          <w:szCs w:val="28"/>
        </w:rPr>
        <w:t>Вот когда я подрасту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замуж я пойд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а выберу, как папа,</w:t>
      </w:r>
    </w:p>
    <w:p>
      <w:pPr>
        <w:pStyle w:val="Normal"/>
        <w:rPr/>
      </w:pPr>
      <w:r>
        <w:rPr>
          <w:sz w:val="28"/>
          <w:szCs w:val="28"/>
        </w:rPr>
        <w:t>Чтоб меня встречал у трапа</w:t>
      </w:r>
    </w:p>
    <w:p>
      <w:pPr>
        <w:pStyle w:val="Normal"/>
        <w:rPr/>
      </w:pPr>
      <w:r>
        <w:rPr>
          <w:sz w:val="28"/>
          <w:szCs w:val="28"/>
        </w:rPr>
        <w:t>Ах, забыла я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в небе я 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юардессой стать хочу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лёте полечу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я подруга:</w:t>
      </w:r>
      <w:r>
        <w:rPr>
          <w:sz w:val="28"/>
          <w:szCs w:val="28"/>
        </w:rPr>
        <w:t xml:space="preserve"> Ты не отвлекайся, Камила!</w:t>
      </w:r>
    </w:p>
    <w:p>
      <w:pPr>
        <w:pStyle w:val="Normal"/>
        <w:rPr/>
      </w:pPr>
      <w:r>
        <w:rPr>
          <w:sz w:val="28"/>
          <w:szCs w:val="28"/>
        </w:rPr>
        <w:t>Что там дальше, не забыл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по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я стану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жу тебе я 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воих детей, Ната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пичкать ка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их водить в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ть им эскимо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 я подруга:</w:t>
      </w:r>
      <w:r>
        <w:rPr>
          <w:sz w:val="28"/>
          <w:szCs w:val="28"/>
        </w:rPr>
        <w:t xml:space="preserve"> Вот твоей бы дочкой стать!</w:t>
      </w:r>
    </w:p>
    <w:p>
      <w:pPr>
        <w:pStyle w:val="Normal"/>
        <w:rPr/>
      </w:pPr>
      <w:r>
        <w:rPr>
          <w:b/>
          <w:sz w:val="28"/>
          <w:szCs w:val="28"/>
        </w:rPr>
        <w:t>1-я подруга:</w:t>
      </w:r>
      <w:r>
        <w:rPr>
          <w:sz w:val="28"/>
          <w:szCs w:val="28"/>
        </w:rPr>
        <w:t xml:space="preserve"> Можно только помечтать!</w:t>
      </w:r>
    </w:p>
    <w:p>
      <w:pPr>
        <w:pStyle w:val="Normal"/>
        <w:rPr/>
      </w:pPr>
      <w:r>
        <w:rPr>
          <w:b/>
          <w:sz w:val="28"/>
          <w:szCs w:val="28"/>
        </w:rPr>
        <w:t>2-я подруга:</w:t>
      </w:r>
      <w:r>
        <w:rPr>
          <w:sz w:val="28"/>
          <w:szCs w:val="28"/>
        </w:rPr>
        <w:t xml:space="preserve"> Я ж хочу артисткой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сцене выступать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Чтоб цветы всегда да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 мне лишь говорили,</w:t>
      </w:r>
    </w:p>
    <w:p>
      <w:pPr>
        <w:pStyle w:val="Normal"/>
        <w:rPr/>
      </w:pPr>
      <w:r>
        <w:rPr>
          <w:sz w:val="28"/>
          <w:szCs w:val="28"/>
        </w:rPr>
        <w:t>Чтоб в кино меня сни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главные д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б денег получал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очу – всё б покуп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ы молчишь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говоришь?</w:t>
      </w:r>
    </w:p>
    <w:p>
      <w:pPr>
        <w:pStyle w:val="Normal"/>
        <w:rPr/>
      </w:pPr>
      <w:r>
        <w:rPr>
          <w:b/>
          <w:sz w:val="28"/>
          <w:szCs w:val="28"/>
        </w:rPr>
        <w:t>3 –я подруга</w:t>
      </w:r>
      <w:r>
        <w:rPr>
          <w:sz w:val="28"/>
          <w:szCs w:val="28"/>
        </w:rPr>
        <w:t>: В школе буду я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не лениться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  <w:t>Потому, как подрас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 учёной я хочу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И компьютер изучить,</w:t>
      </w:r>
    </w:p>
    <w:p>
      <w:pPr>
        <w:pStyle w:val="Normal"/>
        <w:rPr/>
      </w:pPr>
      <w:r>
        <w:rPr>
          <w:sz w:val="28"/>
          <w:szCs w:val="28"/>
        </w:rPr>
        <w:t>С математикой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ей вла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мир весь посмотрет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ю и русский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</w:rPr>
        <w:t>Биологию, франц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нужно изучить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самой умной быть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такие наш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хотят позна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им удач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ешили все задачи!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Моё величество хочет знать, а чему ещё можно научиться в школ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ещё в школе учат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ют танец « Аргентинское танг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Неужели все эти знания можно получить в простой школ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Если постараться, то мож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Тогда я тоже хочу учиться в школе. Возьмёте меня с собой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зьм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Ну всё, я побежала собираться.(кричит) Мамки, няньки, готовьте чемоданы, я в школу поступа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га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а, ребята, трудно придётся в школе тому, кто привык к нянькам. Но, по-моему, у нас в детском  саду все дети самостоятельные и умелые. Детский сад их многому научил, и ребята его никогда не забу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ют песню « Не забудем детский сад»муз.Царёво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ебята, а сейчас я вам предлагаю поиграть в математические игры.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Расставил Андрюшка в два ряда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мартышкой - плюшевый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лисой - зайка к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м за ними – ёж и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грушек расставил Андрюшк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шесть игр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дарил утятам ёжик восемь кожаных сап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тветит из ребят: сколько было всех у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Рада Алёнка – нашла два маслёнка,</w:t>
      </w:r>
    </w:p>
    <w:p>
      <w:pPr>
        <w:pStyle w:val="Normal"/>
        <w:rPr/>
      </w:pPr>
      <w:r>
        <w:rPr>
          <w:sz w:val="28"/>
          <w:szCs w:val="28"/>
        </w:rPr>
        <w:t>Да четыре в корзинке, сколько грибов на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6 гриб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от упал Серёжка, а за ним Алё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Маринка, а за ней Иринка,</w:t>
      </w:r>
    </w:p>
    <w:p>
      <w:pPr>
        <w:pStyle w:val="Normal"/>
        <w:rPr/>
      </w:pPr>
      <w:r>
        <w:rPr>
          <w:sz w:val="28"/>
          <w:szCs w:val="28"/>
        </w:rPr>
        <w:t>А потом упал Игнат. Сколько же всего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5 реб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Ну, ребята, удивили, не напрасно Вас уч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ожно отдыхать, вы умеете пляс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посчитай:</w:t>
      </w:r>
    </w:p>
    <w:p>
      <w:pPr>
        <w:pStyle w:val="Normal"/>
        <w:jc w:val="center"/>
        <w:rPr/>
      </w:pPr>
      <w:r>
        <w:rPr/>
        <w:t>Дети под музыку врассыпную двигаются по залу. Как только музыка перестанет звучать ,ведущая называет какую – нибудь цифру от 2-7. Ребятам надо быстро образовать круг из 2-7 человек. Побеждает тот, кто первым образует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Исполняют танец « Варен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учит музыка (фрагмент из «Бременских музыкантов») в зал входит взволнованный Король. За ним бежит Няня с поднос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О, я самый несчастный король на свете! Когда же закончатся мои мучения?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яня: </w:t>
      </w:r>
      <w:r>
        <w:rPr>
          <w:sz w:val="28"/>
          <w:szCs w:val="28"/>
        </w:rPr>
        <w:t>Ну не расстраивайтесь так, Ваше величество! Голубчик вы наш сердечный, поникли совсем, исхудали! Вот, откушайте, повара постарались, напекли, нажари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роль начинает кушать, няня ему повязывает салфет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аше величество! Приятного аппети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Спасиб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илочк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исоединяйтесь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а нет, я не хочу, спасибо за приглашение.</w:t>
      </w:r>
    </w:p>
    <w:p>
      <w:pPr>
        <w:pStyle w:val="Normal"/>
        <w:rPr/>
      </w:pPr>
      <w:r>
        <w:rPr>
          <w:b/>
          <w:sz w:val="28"/>
          <w:szCs w:val="28"/>
        </w:rPr>
        <w:t>Няня:</w:t>
      </w:r>
      <w:r>
        <w:rPr>
          <w:sz w:val="28"/>
          <w:szCs w:val="28"/>
        </w:rPr>
        <w:t xml:space="preserve"> Что ты, нельзя отказывать Королю, садись(наливает ей молоко, повязывает салфетку). Куша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ушай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Что – милочка, я Вас не видел в нашем королевстве. Вы не местная?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Я не живу в вашем королевстве, я работаю в детском саду воспитателем. Я увидела, что Вы чем – то огорчены. Мы сможем Вам помоч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Ах, </w:t>
      </w:r>
      <w:r>
        <w:rPr>
          <w:sz w:val="28"/>
          <w:szCs w:val="28"/>
        </w:rPr>
        <w:t>милочка, мне уже никто не сможет помочь…</w:t>
      </w:r>
    </w:p>
    <w:p>
      <w:pPr>
        <w:pStyle w:val="Normal"/>
        <w:rPr/>
      </w:pPr>
      <w:r>
        <w:rPr>
          <w:sz w:val="28"/>
          <w:szCs w:val="28"/>
        </w:rPr>
        <w:t>Кем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оворит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ы работа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спитателем в детском саду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Ой, няня, это последняя наша надежда! Я Вам подарю полкоролевства, если поможете мне воспитать мою единственную дочь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Я поняла, о ком вы говорит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Я вижу, что и здесь её уже знают. Раньше это была обыкновенная девочка – милая и добрая. Мы ей всё позволяли и баловали. И вот ,что из этого получилось! И мы, и учителя уже сбились с ног, выполняя все её прихоти. А сейчас она решила пойти в школу и собирается взять с собой полкоролевства и кучу слуг! Я не знаю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 делат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верью слышится шу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Я слышу какой – то шум. Что там такое?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Сейчас увидит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зал вбегает с рёвом Принцесса, за ней бежит Королева и Няня с чемоданами и сумками.</w:t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Подождит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очень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яня:</w:t>
      </w:r>
      <w:r>
        <w:rPr>
          <w:sz w:val="28"/>
          <w:szCs w:val="28"/>
        </w:rPr>
        <w:t xml:space="preserve"> Ой, я не успеваю! Вот дал бог такую резвую дивчину! Еле дух перевож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ль ловит Принцессу и сажает её на тро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>Тихо! Тишина! Я выслушаю  всех по очереди.</w:t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Ваше величество! Как можно идти в школу и брать столько не нужных вещей: кукол, украшения, сладости. Так она ничему не научитс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авд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ебята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яня:</w:t>
      </w:r>
      <w:r>
        <w:rPr>
          <w:sz w:val="28"/>
          <w:szCs w:val="28"/>
        </w:rPr>
        <w:t xml:space="preserve"> А я уговариваю нашу голубушку переодеться. Нельзя же в таком неопрятном виде появляться в школе. Сразу засмеют.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Я не хочу переодеваться! И возьму все эти вещи в школу. Ясно!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Доченька, так же нельзя. С тобой никто дружить не будет!</w:t>
      </w:r>
    </w:p>
    <w:p>
      <w:pPr>
        <w:pStyle w:val="Normal"/>
        <w:rPr/>
      </w:pPr>
      <w:r>
        <w:rPr>
          <w:sz w:val="28"/>
          <w:szCs w:val="28"/>
        </w:rPr>
        <w:t>Принцесса: А зачем мне дружба? Это надо будет со всеми делиться игрушками и сладостям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т наши, ребята, очень дружные. И это им помогает во многом. Во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пример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женно и чётко играть в оркестр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Исполняют Оркестр « Немецкая полька»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: </w:t>
      </w:r>
      <w:r>
        <w:rPr>
          <w:sz w:val="28"/>
          <w:szCs w:val="28"/>
        </w:rPr>
        <w:t>Ладно, уговорили. Но всё равно, игрушки и сладости я в школу возьму. Вдруг мне захочется поигра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ли что – нибудь съесть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Ведущая: Ребята ,давайте покажем принцессе, что нужно брать с собой в школ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ттракцион « Собери портфель» </w:t>
      </w:r>
    </w:p>
    <w:p>
      <w:pPr>
        <w:pStyle w:val="Normal"/>
        <w:rPr/>
      </w:pPr>
      <w:r>
        <w:rPr>
          <w:b/>
        </w:rPr>
        <w:t>2 ранца, пенал, книги, бусы, помада ,машинка, бутерброд, карандаши, счётные пало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Я поняла, что нужно брать с собой в школу. Но мне так жалко расставаться с куклами… И переодеваться я не хочу…А кто мне будет в школе косички заплетать и пуговицы застёгивать? Я ведь всё – таки королевская дочь!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Ох, опять начинается!</w:t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Я сейчас упаду в обморок! ( Падает)</w:t>
      </w:r>
    </w:p>
    <w:p>
      <w:pPr>
        <w:pStyle w:val="Normal"/>
        <w:rPr/>
      </w:pPr>
      <w:r>
        <w:rPr>
          <w:b/>
          <w:sz w:val="28"/>
          <w:szCs w:val="28"/>
        </w:rPr>
        <w:t>Няня:</w:t>
      </w:r>
      <w:r>
        <w:rPr>
          <w:sz w:val="28"/>
          <w:szCs w:val="28"/>
        </w:rPr>
        <w:t xml:space="preserve"> Ваше величество, надо водичкой побрызгать!  (Брызгает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я думаю надо испытать последнее эффективное средство.</w:t>
      </w:r>
    </w:p>
    <w:p>
      <w:pPr>
        <w:pStyle w:val="Normal"/>
        <w:rPr/>
      </w:pPr>
      <w:r>
        <w:rPr>
          <w:b/>
          <w:sz w:val="28"/>
          <w:szCs w:val="28"/>
        </w:rPr>
        <w:t>Король и Королева (вместе):</w:t>
      </w:r>
      <w:r>
        <w:rPr>
          <w:sz w:val="28"/>
          <w:szCs w:val="28"/>
        </w:rPr>
        <w:t xml:space="preserve"> Какое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увидит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музыку в зал входит Мэри Поппинс с зонт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Кто это?</w:t>
      </w:r>
    </w:p>
    <w:p>
      <w:pPr>
        <w:pStyle w:val="Normal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>: Кто она такая?</w:t>
      </w:r>
    </w:p>
    <w:p>
      <w:pPr>
        <w:pStyle w:val="Normal"/>
        <w:rPr/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Что это за тётень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Здравствуйте, меня зовут Мэри Поппинс. Я – леди совершенства, воспитания и прекрасных манер. Везде люблю порядок и дисциплину.</w:t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Уважаемая Мэри Поппинс ! У нас к Вам огромная просьб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ша милая принцесса не поддаётся никаким методам воспитания. Мы уже не знаем,  что дел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и Поппинс</w:t>
      </w:r>
      <w:r>
        <w:rPr>
          <w:sz w:val="28"/>
          <w:szCs w:val="28"/>
        </w:rPr>
        <w:t>: Вы обратились по адресу. Я как раз занимаюсь воспитанием  таких  избалованных каприз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Ну, начинается! Опять меня будут  воспитывать, читать нотации с утра до вечера.</w:t>
      </w:r>
    </w:p>
    <w:p>
      <w:pPr>
        <w:pStyle w:val="Normal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Нет, милая, никаких нотаций. У меня другие методы воспитания. Сейчас я проверю степень твоей избалованности. И так, что ты будешь д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уки за обедом вы испачкали сал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есняетесь о скатерть пальцы вытереть с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ите незаметно их под стол и там спокой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Вытирайте ваши руки о соседские штаны!</w:t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Какой ужас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эри Поппинс: </w:t>
      </w:r>
      <w:r>
        <w:rPr>
          <w:sz w:val="28"/>
          <w:szCs w:val="28"/>
        </w:rPr>
        <w:t>Не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илая. Вы салфеточку возьмите, свои руки оботрите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с по телефону обозвали некрасиво</w:t>
      </w:r>
    </w:p>
    <w:p>
      <w:pPr>
        <w:pStyle w:val="Normal"/>
        <w:rPr/>
      </w:pPr>
      <w:r>
        <w:rPr>
          <w:sz w:val="28"/>
          <w:szCs w:val="28"/>
        </w:rPr>
        <w:t>И не стали ждать ответа, бросив трубку на рычаг,</w:t>
      </w:r>
    </w:p>
    <w:p>
      <w:pPr>
        <w:pStyle w:val="Normal"/>
        <w:rPr/>
      </w:pPr>
      <w:r>
        <w:rPr>
          <w:sz w:val="28"/>
          <w:szCs w:val="28"/>
        </w:rPr>
        <w:t>Наберите быстро номер из любых знакомых цифер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нцесса</w:t>
      </w:r>
      <w:r>
        <w:rPr>
          <w:sz w:val="28"/>
          <w:szCs w:val="28"/>
        </w:rPr>
        <w:t>: И тому, кто снимет  трубку,  сообщите: « Сам дурак!»</w:t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Я сейчас упаду в обморок!</w:t>
      </w:r>
    </w:p>
    <w:p>
      <w:pPr>
        <w:pStyle w:val="Normal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А вот и нет! И тому, кто снимет трубку, вы скажите: « Добрый вечер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что?! Уважаемые родители, не волнуйтесь, будем воспитывать!</w:t>
      </w:r>
    </w:p>
    <w:p>
      <w:pPr>
        <w:pStyle w:val="Normal"/>
        <w:rPr/>
      </w:pPr>
      <w:r>
        <w:rPr>
          <w:b/>
          <w:sz w:val="28"/>
          <w:szCs w:val="28"/>
        </w:rPr>
        <w:t>Король и Королева (вместе</w:t>
      </w:r>
      <w:r>
        <w:rPr>
          <w:sz w:val="28"/>
          <w:szCs w:val="28"/>
        </w:rPr>
        <w:t>): Ура!</w:t>
      </w:r>
    </w:p>
    <w:p>
      <w:pPr>
        <w:pStyle w:val="Normal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У Вас в королевстве найдётся свободная комната для наших занятий?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Конечно, найдётся! Пойдёмт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мы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 проводим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есса: Не хочу! Не пойду! Мне здесь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 уходят</w:t>
      </w:r>
      <w:r>
        <w:rPr>
          <w:b/>
          <w:lang w:val="en-US"/>
        </w:rPr>
        <w:t xml:space="preserve">, </w:t>
      </w:r>
      <w:r>
        <w:rPr>
          <w:b/>
        </w:rPr>
        <w:t>уводят принцес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мы будем продолжать наш праздник. И наши ребята подготовили стихи о школ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ихи о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бегает счастливый Король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Сверши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до! Можете меня поздравит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здравляем, Ваc. А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Наша девочка изменилась, стала просто прелесть. До этого никто не мог её изменить, а Вы это сделали за считанные минуты. Вы просто волшебница!</w:t>
      </w:r>
    </w:p>
    <w:p>
      <w:pPr>
        <w:pStyle w:val="Normal"/>
        <w:rPr/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Это не волшебство, а умение учителя</w:t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как прекрасно, что всё так хорошо закончилось!</w:t>
      </w:r>
    </w:p>
    <w:p>
      <w:pPr>
        <w:pStyle w:val="Normal"/>
        <w:rPr/>
      </w:pPr>
      <w:r>
        <w:rPr>
          <w:b/>
          <w:sz w:val="28"/>
          <w:szCs w:val="28"/>
        </w:rPr>
        <w:t>Король</w:t>
      </w:r>
      <w:r>
        <w:rPr>
          <w:sz w:val="28"/>
          <w:szCs w:val="28"/>
        </w:rPr>
        <w:t>: Теперь я могу спокойно заниматься королевскими делами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ь моя дочь находится в руках прекрасного педагога!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Ребята, мне очень понравилось учиться. Надеюсь, и вам понравится в школе. Я хочу стать такой же воспитанной и образованной, как Мэри Поппин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эри Поппинс:</w:t>
      </w:r>
      <w:r>
        <w:rPr>
          <w:sz w:val="28"/>
          <w:szCs w:val="28"/>
        </w:rPr>
        <w:t xml:space="preserve"> С моей помощью ты станешь настоящей леди совершенства и хороших манер. А вам, ребята, я желаю, чтоб в школу вы ходили  с  охотой, как и в детский сад.</w:t>
      </w:r>
    </w:p>
    <w:p>
      <w:pPr>
        <w:pStyle w:val="Normal"/>
        <w:rPr/>
      </w:pPr>
      <w:r>
        <w:rPr>
          <w:b/>
          <w:sz w:val="28"/>
          <w:szCs w:val="28"/>
        </w:rPr>
        <w:t>Все герои:</w:t>
      </w:r>
      <w:r>
        <w:rPr>
          <w:sz w:val="28"/>
          <w:szCs w:val="28"/>
        </w:rPr>
        <w:t xml:space="preserve"> Успехов Вам и хороших оце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жи прощаются и уходя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и подошёл к концу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м ребята, вам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яжела минута расставанья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говорить « проща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м вам скажем « до свидань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ми вы стали за эти пять лет</w:t>
      </w:r>
    </w:p>
    <w:p>
      <w:pPr>
        <w:pStyle w:val="Normal"/>
        <w:rPr/>
      </w:pPr>
      <w:r>
        <w:rPr>
          <w:sz w:val="28"/>
          <w:szCs w:val="28"/>
        </w:rPr>
        <w:t>Всем нам в этом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приятно получать в ответ</w:t>
      </w:r>
    </w:p>
    <w:p>
      <w:pPr>
        <w:pStyle w:val="Normal"/>
        <w:rPr/>
      </w:pPr>
      <w:r>
        <w:rPr>
          <w:sz w:val="28"/>
          <w:szCs w:val="28"/>
        </w:rPr>
        <w:t>От вас улыбки, любовь, добр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и исполняют песню « Наш любимый детский сад» на мотив песни « Коммунальная квартира» группа « Дю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вара нам варят ка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здесь блины пе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остое это дело:</w:t>
      </w:r>
    </w:p>
    <w:p>
      <w:pPr>
        <w:pStyle w:val="Normal"/>
        <w:rPr/>
      </w:pPr>
      <w:r>
        <w:rPr>
          <w:sz w:val="28"/>
          <w:szCs w:val="28"/>
        </w:rPr>
        <w:t>Целый день кормить нас ту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стя есть не хочет во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занят болтовн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тюша Гончарова</w:t>
      </w:r>
    </w:p>
    <w:p>
      <w:pPr>
        <w:pStyle w:val="Normal"/>
        <w:rPr/>
      </w:pPr>
      <w:r>
        <w:rPr>
          <w:sz w:val="28"/>
          <w:szCs w:val="28"/>
        </w:rPr>
        <w:t>Доедает суп второ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янечка в порядке дер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нашу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у кругом наводит</w:t>
      </w:r>
    </w:p>
    <w:p>
      <w:pPr>
        <w:pStyle w:val="Normal"/>
        <w:rPr/>
      </w:pPr>
      <w:r>
        <w:rPr>
          <w:sz w:val="28"/>
          <w:szCs w:val="28"/>
        </w:rPr>
        <w:t>Целый день всё трёт и трё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сестра зелёнкой м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олячки иногда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т прививки 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болезней нам всег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а дру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одная наша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ш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мый детски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ей мы любим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ём своих однаж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удущих детей сюд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итали, рисовали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жедневно мы гуляли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не было хлопо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 мамулек кругл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А заведующе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у Пушкина б по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ла б она рыб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арицей чтобы стать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ыбка нам посл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ов богатых в сад</w:t>
      </w:r>
    </w:p>
    <w:p>
      <w:pPr>
        <w:pStyle w:val="Normal"/>
        <w:rPr/>
      </w:pPr>
      <w:r>
        <w:rPr>
          <w:sz w:val="28"/>
          <w:szCs w:val="28"/>
        </w:rPr>
        <w:t>И, конечно, чтобы садик</w:t>
      </w:r>
    </w:p>
    <w:p>
      <w:pPr>
        <w:pStyle w:val="Normal"/>
        <w:rPr/>
      </w:pPr>
      <w:r>
        <w:rPr>
          <w:sz w:val="28"/>
          <w:szCs w:val="28"/>
        </w:rPr>
        <w:t>И красив был, и бог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одист у нас хорош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цует и поёт</w:t>
      </w:r>
    </w:p>
    <w:p>
      <w:pPr>
        <w:pStyle w:val="Normal"/>
        <w:rPr/>
      </w:pPr>
      <w:r>
        <w:rPr>
          <w:sz w:val="28"/>
          <w:szCs w:val="28"/>
        </w:rPr>
        <w:t>По ночам не спит, наверно,-</w:t>
      </w:r>
    </w:p>
    <w:p>
      <w:pPr>
        <w:pStyle w:val="Normal"/>
        <w:rPr/>
      </w:pPr>
      <w:r>
        <w:rPr>
          <w:sz w:val="28"/>
          <w:szCs w:val="28"/>
        </w:rPr>
        <w:t>Всё программы создаёт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раздниках весё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яск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сюду смех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вспоминать мы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к наш – он лучше все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47:00Z</dcterms:created>
  <dc:creator>1</dc:creator>
  <dc:description/>
  <cp:keywords/>
  <dc:language>en-US</dc:language>
  <cp:lastModifiedBy>1</cp:lastModifiedBy>
  <dcterms:modified xsi:type="dcterms:W3CDTF">2012-03-20T16:24:00Z</dcterms:modified>
  <cp:revision>6</cp:revision>
  <dc:subject/>
  <dc:title>Прощай, любимый детский сад</dc:title>
</cp:coreProperties>
</file>