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ОБЩЕОБРАЗОВАТЕЛЬНОЕ УЧРЕЖДЕНИЕ ЗАВОД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АЧЕЕВСКОГО РАЙОНА ВОРОНЕЖСКОЙ ОБЛАСТ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i w:val="false"/>
          <w:i w:val="false"/>
          <w:color w:val="000000"/>
          <w:sz w:val="96"/>
          <w:szCs w:val="96"/>
        </w:rPr>
      </w:pPr>
      <w:r>
        <w:rPr>
          <w:rFonts w:cs="Times New Roman" w:ascii="Times New Roman" w:hAnsi="Times New Roman"/>
          <w:i w:val="false"/>
          <w:color w:val="000000"/>
          <w:sz w:val="96"/>
          <w:szCs w:val="9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96"/>
          <w:szCs w:val="96"/>
        </w:rPr>
      </w:pPr>
      <w:r>
        <w:rPr>
          <w:rFonts w:cs="Times New Roman" w:ascii="Times New Roman" w:hAnsi="Times New Roman"/>
          <w:i w:val="false"/>
          <w:color w:val="000000"/>
          <w:sz w:val="96"/>
          <w:szCs w:val="96"/>
        </w:rPr>
        <w:t xml:space="preserve">Программа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i w:val="false"/>
          <w:color w:val="000000"/>
          <w:sz w:val="72"/>
          <w:szCs w:val="72"/>
        </w:rPr>
        <w:t>волонтерского движения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72"/>
          <w:szCs w:val="72"/>
        </w:rPr>
      </w:pPr>
      <w:r>
        <w:rPr>
          <w:rFonts w:cs="Times New Roman" w:ascii="Times New Roman" w:hAnsi="Times New Roman"/>
          <w:i w:val="false"/>
          <w:color w:val="000000"/>
          <w:sz w:val="72"/>
          <w:szCs w:val="72"/>
        </w:rPr>
        <w:t>МБОУ Заводской СОШ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40"/>
          <w:szCs w:val="40"/>
        </w:rPr>
      </w:pPr>
      <w:r>
        <w:rPr>
          <w:sz w:val="40"/>
          <w:szCs w:val="40"/>
          <w:lang w:val="en-US"/>
        </w:rPr>
        <w:t> </w:t>
      </w:r>
      <w:r>
        <w:rPr>
          <w:b/>
          <w:bCs/>
          <w:sz w:val="40"/>
          <w:szCs w:val="40"/>
        </w:rPr>
        <w:t>Пояснительная записка</w:t>
      </w:r>
    </w:p>
    <w:p>
      <w:pPr>
        <w:pStyle w:val="Normal"/>
        <w:spacing w:before="30" w:after="3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тство – время активного социального “развертывания” растущего человека и освоения им социокультурных достижений и ценностей, период пробы и самоопределения в постоянно расширяющихся и усложняющихся контактах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В настоящее время в России рассматривается как стратегический ресурс государственно-общественного развития. Современные модели взаимодействия “Общество-государство”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 предусматривает, в основном, пассивное участие детей и молодых людей в мероприятиях, организуемых социальными институтами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оспитательное значение примера социальной инициативы, глубина ее воздействия на самого инициатора и его ближайшее окружение могут оказывать моральное и духовное влияние, сопоставимое с эффективностью специально организованной воспитательной работы образовательных учреждений, профессиональных педагогов, семьи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В подростковом возрасте складываются способности к свободному мышлению и самостоятельности, а творческая деятельность, в том числе социальная, становится реальной личностной потребностью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Процесс воспитания активности должен строиться  на основе сотрудничества, взаимного уважения и доверия взрослых и детей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>На самом деле детская социальная инициатива-это всегда инициатива взрослых, поддержанная ребятами, увлекшая ребят. Благодаря помощи и руководству взрослых дети взрослеют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Участниками программы могут стать подростки не только старшего и среднего, но и младшего возраста, причем содержания проектов, входящих в Программу, таково, что способствует формированию активной гражданской позиции и создает мотивацию на принятие активной социальной роли даже тех ребят, которые в силу ряда причин не имеют ярко выраженных лидерских способностей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волонтерского движения  предполагает изучение основ ЗОЖ, активную пропаганду и распространение полученных знаний среди сверстников и учащихся других возрастов. Программа,  состоящая из 10 наиболее актуальных на данный момент тем, рассчитана на 70 часов (2 часа занятий в неделю)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Цель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ознательного и ответственного отношения к своему здоровью и здоровью окружающих; формирование полезных навыков и привычек, способствующих: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креплению здоровья человека;</w:t>
        <w:br/>
        <w:t xml:space="preserve"> - повышению его работоспособности;</w:t>
        <w:br/>
        <w:t xml:space="preserve"> - гармоничному развитию;</w:t>
        <w:br/>
        <w:t xml:space="preserve"> - творческому долголетию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Задачи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yle12"/>
        <w:numPr>
          <w:ilvl w:val="0"/>
          <w:numId w:val="8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идей ЗОЖ через активные формы и методы работы;</w:t>
      </w:r>
    </w:p>
    <w:p>
      <w:pPr>
        <w:pStyle w:val="Style12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подача изучаемого материала (выпуск информационных бюллетеней, анкетирование, подготовка и проведение игровых познавательных программ, викторин, конкурсов и т.д.);</w:t>
      </w:r>
    </w:p>
    <w:p>
      <w:pPr>
        <w:pStyle w:val="Style12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негативного отношения к вредным привычкам;</w:t>
      </w:r>
    </w:p>
    <w:p>
      <w:pPr>
        <w:pStyle w:val="Style12"/>
        <w:numPr>
          <w:ilvl w:val="0"/>
          <w:numId w:val="8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отношения к ЗОЖ и активной жизненной позиции по его сохранению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е работы агитбригады ее членам можно предложить заполнить для себя программу волонтерской деятельности, а по окончании курса, при подведении итогов, провести самоанализ и составить резюме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олонтерской деятельности</w:t>
      </w:r>
    </w:p>
    <w:tbl>
      <w:tblPr>
        <w:tblW w:w="5150" w:type="pct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9635"/>
      </w:tblGrid>
      <w:tr>
        <w:trPr/>
        <w:tc>
          <w:tcPr>
            <w:tcW w:w="9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2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  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волонтерской практик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рганиз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бригады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олонтерской работы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личностного саморазвит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итогового проекта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деятельности</w:t>
            </w:r>
          </w:p>
          <w:p>
            <w:pPr>
              <w:pStyle w:val="Style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 волонтера</w:t>
            </w:r>
          </w:p>
          <w:p>
            <w:pPr>
              <w:pStyle w:val="Style12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заполнения</w:t>
            </w:r>
          </w:p>
        </w:tc>
      </w:tr>
    </w:tbl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этих документов позволит руководителю и членам бригады увидеть положительные стороны своей работы, учесть недостатки, внести необходимые изменения и скорректировать дальнейшую пропагандистскую деятельность. Не секрет, что любые знания ребенок лучше воспринимает и усваивает, если: </w:t>
      </w:r>
    </w:p>
    <w:p>
      <w:pPr>
        <w:pStyle w:val="Style12"/>
        <w:numPr>
          <w:ilvl w:val="1"/>
          <w:numId w:val="8"/>
        </w:numPr>
        <w:spacing w:before="280" w:after="0"/>
        <w:rPr/>
      </w:pPr>
      <w:r>
        <w:rPr>
          <w:rFonts w:cs="Times New Roman" w:ascii="Times New Roman" w:hAnsi="Times New Roman"/>
          <w:sz w:val="28"/>
          <w:szCs w:val="28"/>
        </w:rPr>
        <w:t>они предлагаются в нетрадиционной, активной форме (сюжетно-ролевая, познавательная игра, викторина, КВН, театрализованное представление и т.д.);</w:t>
      </w:r>
    </w:p>
    <w:p>
      <w:pPr>
        <w:pStyle w:val="Style12"/>
        <w:numPr>
          <w:ilvl w:val="1"/>
          <w:numId w:val="8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t>знаниями делятся сверстники либо учащиеся старшего возраста;</w:t>
        <w:br/>
        <w:t>ребенок сам вовлечен в процесс изучения и передачи информации друзьям.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Все эти положения и задачи успешно решаются через данную программу, в результате реализации которой у ребенка формируются понятие о здоровье как о величайшей ценности в жизни человека, чувство сознательного и ответственного отношения к здоровью; развиваются умения  и навыки по соблюдению правил ЗОЖ.</w:t>
        <w:br/>
        <w:t xml:space="preserve">Параллельно происходит развитие творческих способностей учащихся, повышается их самооценка, расширяется кругозор, формируется благоприятный микроклимат внутри классов и возрастных групп. </w:t>
        <w:br/>
        <w:t xml:space="preserve">Занятия агитбригады насыщены творческими заданиями, для успешного решения которых привлекаются школьная медсестра, психолог, социальный педагог, преподаватели биологии, ОБЖ, искусства, технологии, литературы, музыки и др. дисциплин. </w:t>
        <w:br/>
        <w:t>Таким образом, курс является интегрированным, что позволяет повышать уровень интеллекта детей, развивать самостоятельность мышления, формировать активную жизненную позицию.</w:t>
        <w:br/>
        <w:t xml:space="preserve">Пропагандируя ЗОЖ, ребята учатся проводить научно-практические семинары, тематические вечера, викторины, презентации и др. </w:t>
        <w:br/>
        <w:t xml:space="preserve">В настоящее время такие формы работы являются социально ориентированными, что весьма актуально в современном воспитательно-образовательном процессе. </w:t>
        <w:br/>
        <w:t>При этом учащиеся сознают ценность мероприятий, охотно участвуют в их проведении и подготовке, что благотворно сказывается на их психоэмоциональном состоянии.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пех реализации программы обеспечивается следующими обязательными условиями:</w:t>
      </w:r>
    </w:p>
    <w:p>
      <w:pPr>
        <w:pStyle w:val="Style12"/>
        <w:numPr>
          <w:ilvl w:val="0"/>
          <w:numId w:val="5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ю педагога к воспитанию у детей основ ЗОЖ;</w:t>
      </w:r>
    </w:p>
    <w:p>
      <w:pPr>
        <w:pStyle w:val="Style12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ориентированным взаимодействием учащихся разного возраста в процессе освоения программы и координирующими действиями педагога;</w:t>
      </w:r>
    </w:p>
    <w:p>
      <w:pPr>
        <w:pStyle w:val="Style12"/>
        <w:numPr>
          <w:ilvl w:val="0"/>
          <w:numId w:val="5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м необходимой теоретической и материальной базы для подготовки и проведения творческих внеклассных мероприятий.</w:t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ОДЕРЖАНИЕ ПРОГРАММЫ</w:t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>Раздел 1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>Гигиена и здоровье –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23 часа</w:t>
      </w:r>
    </w:p>
    <w:p>
      <w:pPr>
        <w:pStyle w:val="Style1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Правила личной гигиены  для детей и подростков – 10 часов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Индивидуальные и возрастные особенности кожи. Микрофлора кожных покровов. Уход за кожей лица, рук и ног. Уход за ногтями. Правила выбора гигиенических средств  для ухода за телом.</w:t>
        <w:br/>
        <w:t>Типы волос. Уход за волосами. Школьные и вечерние прически для детей и подростков. Конкурс вечерних причесок для учеников разного возраста. Выпуск информационного бюллетеня «Коса – девичья краса».</w:t>
        <w:br/>
        <w:t>Средства гигиены полости рта. Выбор зубной щетки и пасты. Профилактика заболеваний зубов и десен. Выпуск информационного бюллетеня «Королева Зубная щетка. Гигиена полости рта».</w:t>
        <w:br/>
        <w:t>Подготовка и проведение игровой программы для младших школьников «Откуда берутся грязнули?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 2.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Гигиена труда и отдыха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– 7 час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ритмы организма: суточные, недельные, сезонные. Периоды работоспособности. Режим учебы, отдыха и сна. Инсценировка стихотворения В.Маяковского «История Власа, лентяя и лоботряса».</w:t>
        <w:br/>
        <w:t>Переутомление, его субъективные и объективные причины. Индивидуальный режим физических и умственных нагрузок. Оптимальные условия труда, микроклимат в классе и квартире.</w:t>
        <w:br/>
        <w:t>Анкетирование «Режим дня современного школьника» для учащихся 7–9-х классов, его анализ.</w:t>
        <w:br/>
        <w:t xml:space="preserve">Выпуск информационного бюллетеня «Режим дня современного школьника» по итогам анкетирования. 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ма 3.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Профилактика простудных и инфекционных заболеваний среди детей и подростков – 6 час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возникновения простудных заболеваний, их лечение и профилактика. Закаливание детей и подростков. Фитоигра «Чай-чай, выручай!».</w:t>
        <w:br/>
        <w:t>Причины возникновения инфекционных заболеваний. Пути передачи инфекций. Защита организма – иммунитет, способы его повышения. Вакцинация населения.</w:t>
        <w:br/>
        <w:t>Ответственность за распространение инфекций. Инфекции, передаваемые половым путем. Туберкулез и его предупреждение.</w:t>
        <w:br/>
        <w:t>Выпуск листовок с целью формирования позитивного отношения к вакцинации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ащиеся должны знать:</w:t>
      </w:r>
    </w:p>
    <w:p>
      <w:pPr>
        <w:pStyle w:val="Style12"/>
        <w:numPr>
          <w:ilvl w:val="0"/>
          <w:numId w:val="3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гигиены;</w:t>
      </w:r>
    </w:p>
    <w:p>
      <w:pPr>
        <w:pStyle w:val="Style12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а гигиены труда и отдыха; </w:t>
      </w:r>
    </w:p>
    <w:p>
      <w:pPr>
        <w:pStyle w:val="Style12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возникновения простудных заболеваний и мерах по их профилактике; </w:t>
      </w:r>
    </w:p>
    <w:p>
      <w:pPr>
        <w:pStyle w:val="Style12"/>
        <w:numPr>
          <w:ilvl w:val="0"/>
          <w:numId w:val="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чинах возникновения и путях передачи инфекционных заболеваний, иметь четкое понятие о вакцинации как одном из способов повышения иммунитета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Учащиеся должны уметь: </w:t>
      </w:r>
    </w:p>
    <w:p>
      <w:pPr>
        <w:pStyle w:val="Style12"/>
        <w:numPr>
          <w:ilvl w:val="0"/>
          <w:numId w:val="10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аживать за своим телом, пользоваться на практике современными средствами и способами гигиены;</w:t>
      </w:r>
    </w:p>
    <w:p>
      <w:pPr>
        <w:pStyle w:val="Style12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ый режим физических и умственных нагрузок в соответствии с режимом дня;</w:t>
      </w:r>
    </w:p>
    <w:p>
      <w:pPr>
        <w:pStyle w:val="Style12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необходимый материал для выпуска тематических информационных бюллетеней;</w:t>
      </w:r>
    </w:p>
    <w:p>
      <w:pPr>
        <w:pStyle w:val="Style12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кетирование и обрабатывать его результаты;</w:t>
      </w:r>
    </w:p>
    <w:p>
      <w:pPr>
        <w:pStyle w:val="Style12"/>
        <w:numPr>
          <w:ilvl w:val="0"/>
          <w:numId w:val="10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гровые программы, используя разные источники, в том числе свои идеи, для распространения знаний и формирования позитивного отношения к ЗОЖ.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>Раздел 2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Питание и здоровье – </w:t>
      </w:r>
      <w:r>
        <w:rPr>
          <w:rFonts w:cs="Times New Roman" w:ascii="Times New Roman" w:hAnsi="Times New Roman"/>
          <w:color w:val="000000"/>
          <w:sz w:val="40"/>
          <w:szCs w:val="40"/>
        </w:rPr>
        <w:t>16 часов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ма 4.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Питание – основа жизни – </w:t>
      </w:r>
      <w:r>
        <w:rPr>
          <w:rFonts w:cs="Times New Roman" w:ascii="Times New Roman" w:hAnsi="Times New Roman"/>
          <w:b/>
          <w:bCs/>
          <w:sz w:val="36"/>
          <w:szCs w:val="36"/>
        </w:rPr>
        <w:t>13 часов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Группы пищевых продуктов. Основные блюда и их значение. Составление индивидуального меню, анализ результатов питания современного подростка.</w:t>
        <w:br/>
        <w:t>«Не все то полезно, что в рот полезло» – дискуссия для учащихся 7–8-х классов «Соки против фруктов».</w:t>
        <w:br/>
        <w:t>Подготовка и проведение игровой программы для младших школьников «Путешествие по овощной грядке».</w:t>
        <w:br/>
        <w:t>Подготовка и проведение игровой программы для учащихся младших классов «Яблочный денек».</w:t>
        <w:br/>
        <w:t>Энергетическая ценность питания, физиологические нормы и потребности в основных пищевых продуктах и энергии. Режим питания современного школьника и его анализ (по результатам анкетирования учащихся школы). Выпуск информационного бюллетеня «Режим питания современного школьника».</w:t>
        <w:br/>
        <w:t>Продукты питания в разных культурах. Традиции национальной кухни.</w:t>
        <w:br/>
        <w:t>Пищевые риски, опасные для здоровья. Ядовитые грибы и растения. Познавательная игра для учеников 5–6-х классов «Угадай-ка».</w:t>
      </w:r>
    </w:p>
    <w:p>
      <w:pPr>
        <w:pStyle w:val="Style1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 5.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Гигиена питания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– 3 час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зни, передаваемые через пищу. Правила хранения продуктов и готовых блюд.</w:t>
        <w:br/>
        <w:t>Сервировка стола и оформление блюд. Конкурсная программа для учащихся 6–7-х классов «Добро пожаловать, или Приглашаем всех к столу!»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ащиеся должны знать:</w:t>
      </w:r>
    </w:p>
    <w:p>
      <w:pPr>
        <w:pStyle w:val="Style12"/>
        <w:numPr>
          <w:ilvl w:val="0"/>
          <w:numId w:val="9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группы пищевых продуктов, их энергетическую ценность, а также физиологические нормы и потребности для людей разных возрастных категорий;</w:t>
      </w:r>
    </w:p>
    <w:p>
      <w:pPr>
        <w:pStyle w:val="Style12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циональных особенностях и традициях в питании народов разных стран;</w:t>
      </w:r>
    </w:p>
    <w:p>
      <w:pPr>
        <w:pStyle w:val="Style12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ядовитых растениях и грибах, болезнях, передающихся через продукты, и других пищевых рисках;</w:t>
      </w:r>
    </w:p>
    <w:p>
      <w:pPr>
        <w:pStyle w:val="Style12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хранения продуктов и готовых блюд;</w:t>
      </w:r>
    </w:p>
    <w:p>
      <w:pPr>
        <w:pStyle w:val="Style12"/>
        <w:numPr>
          <w:ilvl w:val="0"/>
          <w:numId w:val="9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ейшие правила сервировки и оформления повседневного и праздничного стола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ащиеся должны уметь:</w:t>
      </w:r>
    </w:p>
    <w:p>
      <w:pPr>
        <w:pStyle w:val="Style12"/>
        <w:numPr>
          <w:ilvl w:val="0"/>
          <w:numId w:val="7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ть индивидуальное меню с учетом возрастных и сезонных потребностей человека;</w:t>
      </w:r>
    </w:p>
    <w:p>
      <w:pPr>
        <w:pStyle w:val="Style12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пищевые пристрастия и режим питания подростков по результатам анкетирования;</w:t>
      </w:r>
    </w:p>
    <w:p>
      <w:pPr>
        <w:pStyle w:val="Style12"/>
        <w:numPr>
          <w:ilvl w:val="0"/>
          <w:numId w:val="7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ть и проводить мероприятия по изученному материалу в форме дискуссий, игровых, конкурсных или иных программ с целью активной пропаганды основ здорового питания и традиций национальной кухни, а также развития коммуникативных навыков и творческих способностей детей.</w:t>
      </w:r>
    </w:p>
    <w:p>
      <w:pPr>
        <w:pStyle w:val="Heading3"/>
        <w:jc w:val="center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>Раздел 3</w:t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>Основы личной безопасности – 15 часов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 6.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Бытовой и уличный травматизм – 9 час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технические средства и правила техники безопасности при их использовании.</w:t>
        <w:br/>
        <w:t>Ожоги, их виды. Оказание первой помощи при ожогах. Обморожения, оказание первой помощи при обморожениях.</w:t>
        <w:br/>
        <w:t>Тепловой и солнечный удары, их предупреждение. Оказание первой помощи при тепловом и солнечном ударах. Выпуск информационного бюллетеня «Правила безопасности современного школьника».</w:t>
        <w:br/>
        <w:t>Правила личной безопасности на экскурсиях, в походах. Экипировка туриста. Походная аптечка. Правила безопасности при обращении с открытым огнем.</w:t>
        <w:br/>
        <w:t>Конкурсная программа для учеников 7–8 -х классов «Айболит спешит на помощь».</w:t>
        <w:br/>
        <w:t>Подготовка и проведение игровой программы для младших школьников «Как найти дорожку...»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ма 7.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Безопасное поведение на дорогах – 6 час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и самостоятельного движения ребенка по улице. Пересечение улицы по пешеходному переходу или на перекрестке без светофора.</w:t>
        <w:br/>
        <w:t>Переход улицы на регулируемом перекрестке. Конкурс рисунка для учащихся 5–6-х классов «Мой приятель светофор».</w:t>
        <w:br/>
        <w:t>Конкурс роллеров и велосипедистов для учеников начальной школы.</w:t>
        <w:br/>
        <w:t>Ожидание на «островке безопасности». Транспорт – зона повышенного риска, правила поведения в транспорте. Посадка в троллейбус, автобус, трамвай; правила выхода из них. Опасность движения группой.</w:t>
        <w:br/>
        <w:t>Внимание: на дороге велосипед! Правила движения велосипедиста. Участие в организации и проведении игры «Безопасное колесо»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ащиеся должны знать:</w:t>
      </w:r>
    </w:p>
    <w:p>
      <w:pPr>
        <w:pStyle w:val="Style12"/>
        <w:numPr>
          <w:ilvl w:val="0"/>
          <w:numId w:val="6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личной безопасности при использовании пиротехнических средств, при обращении с открытым огнем и бытовыми приборами;</w:t>
      </w:r>
    </w:p>
    <w:p>
      <w:pPr>
        <w:pStyle w:val="Style12"/>
        <w:numPr>
          <w:ilvl w:val="0"/>
          <w:numId w:val="6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и личной безопасности в общественных местах, транспорте, на экскурсиях, в походах и т.д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Учащиеся должны уметь: </w:t>
      </w:r>
    </w:p>
    <w:p>
      <w:pPr>
        <w:pStyle w:val="Style12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лесу, незнакомом населенном пункте;</w:t>
      </w:r>
    </w:p>
    <w:p>
      <w:pPr>
        <w:pStyle w:val="Style12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оказания 1-й помощи при обморожениях, ожогах, тепловых и солнечных ударах, ушибах, переломах и кровотечениях;</w:t>
      </w:r>
    </w:p>
    <w:p>
      <w:pPr>
        <w:pStyle w:val="Style12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организации и проведения конкурсных и игровых программ, пропагандировать знания основ личной безопасности, развития коммуникативных навыков, чувства товарищества, сопереживания и взаимовыручки.</w:t>
      </w:r>
    </w:p>
    <w:p>
      <w:pPr>
        <w:pStyle w:val="Heading3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>Раздел 4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Культура потребления медицинских услуг – </w:t>
      </w:r>
      <w:r>
        <w:rPr>
          <w:rFonts w:cs="Times New Roman" w:ascii="Times New Roman" w:hAnsi="Times New Roman"/>
          <w:color w:val="000000"/>
          <w:sz w:val="40"/>
          <w:szCs w:val="40"/>
        </w:rPr>
        <w:t>4 часа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Тема 8.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 xml:space="preserve"> Выбор медицинских услуг – </w:t>
      </w:r>
      <w:r>
        <w:rPr>
          <w:rFonts w:cs="Times New Roman" w:ascii="Times New Roman" w:hAnsi="Times New Roman"/>
          <w:b/>
          <w:bCs/>
          <w:sz w:val="36"/>
          <w:szCs w:val="36"/>
        </w:rPr>
        <w:t>3 часа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, куда и как обращаться за медицинской помощью. Типы медицинских учреждений и специалисты, оказывающие медицинскую помощь. Обязательное медицинское страхование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тернативная и народная медицина, ее влияние на организм человека. Выпуск информационного бюллетеня «Альтернативная медицина»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Тема 9. </w:t>
      </w:r>
      <w:r>
        <w:rPr>
          <w:rFonts w:cs="Times New Roman" w:ascii="Times New Roman" w:hAnsi="Times New Roman"/>
          <w:b/>
          <w:bCs/>
          <w:iCs/>
          <w:sz w:val="32"/>
          <w:szCs w:val="32"/>
        </w:rPr>
        <w:t xml:space="preserve">Обращение с лекарственными препаратами – </w:t>
      </w:r>
      <w:r>
        <w:rPr>
          <w:rFonts w:cs="Times New Roman" w:ascii="Times New Roman" w:hAnsi="Times New Roman"/>
          <w:b/>
          <w:bCs/>
          <w:sz w:val="32"/>
          <w:szCs w:val="32"/>
        </w:rPr>
        <w:t>1 час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, рецепт, аптека. Лекарство. Правила употребления лекарственных препаратов. Опасность самолечения. Злоупотребление лекарствами, их побочные действия. Безопасное хранение лекарственных средств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ащиеся должны знать:</w:t>
      </w:r>
    </w:p>
    <w:p>
      <w:pPr>
        <w:pStyle w:val="Style12"/>
        <w:numPr>
          <w:ilvl w:val="0"/>
          <w:numId w:val="11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медицинских учреждений и врачей-специалистов, оказывающих медицинскую помощь;</w:t>
      </w:r>
    </w:p>
    <w:p>
      <w:pPr>
        <w:pStyle w:val="Style12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лекарственные препараты, используемые в быту, правила их хранения и употребления;</w:t>
      </w:r>
    </w:p>
    <w:p>
      <w:pPr>
        <w:pStyle w:val="Style12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альтернативной и народной медицине;</w:t>
      </w:r>
    </w:p>
    <w:p>
      <w:pPr>
        <w:pStyle w:val="Style12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язательном медицинском страховании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ащиеся должны уметь:</w:t>
      </w:r>
    </w:p>
    <w:p>
      <w:pPr>
        <w:pStyle w:val="Style12"/>
        <w:numPr>
          <w:ilvl w:val="0"/>
          <w:numId w:val="13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ть простейшую медицинскую аптечку;</w:t>
      </w:r>
    </w:p>
    <w:p>
      <w:pPr>
        <w:pStyle w:val="Style12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ать об опасности самолечения, передозировки и злоупотребления лекарственными препаратами;</w:t>
      </w:r>
    </w:p>
    <w:p>
      <w:pPr>
        <w:pStyle w:val="Style12"/>
        <w:numPr>
          <w:ilvl w:val="0"/>
          <w:numId w:val="13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ой форме пропагандировать идеи ЗОЖ, а именно: лечение без лекарств, использование рецептов народной и альтернативной медицины, укрепление здоровья с помощью занятий спортом, общеукрепляющих физических упражнений, закаливающих процедур для развития силы, выносливости и укрепления физического и психоэмоционального состояния человека.</w:t>
      </w:r>
    </w:p>
    <w:p>
      <w:pPr>
        <w:pStyle w:val="Heading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Раздел 5</w:t>
      </w:r>
      <w:r>
        <w:rPr>
          <w:rFonts w:cs="Times New Roman" w:ascii="Times New Roman" w:hAnsi="Times New Roman"/>
          <w:iCs/>
          <w:color w:val="000000"/>
          <w:sz w:val="40"/>
          <w:szCs w:val="40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Cs/>
          <w:color w:val="000000"/>
          <w:sz w:val="40"/>
          <w:szCs w:val="40"/>
        </w:rPr>
        <w:t>Предупреждение   употребления психоактивных  веществ – 12 часов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ма 10. </w:t>
      </w:r>
      <w:r>
        <w:rPr>
          <w:rFonts w:cs="Times New Roman" w:ascii="Times New Roman" w:hAnsi="Times New Roman"/>
          <w:b/>
          <w:bCs/>
          <w:iCs/>
          <w:sz w:val="36"/>
          <w:szCs w:val="36"/>
        </w:rPr>
        <w:t>Легальные и нелегальные психоактивные вещества – 12 часов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распространения табака, алкоголя и наркотиков. Жизненный стиль человека, зависимого от ПАВ. Ложные представления о допустимости употребления ПАВ. Выпуск информационного бюллетеня «Из истории распространения алкоголя, табака и наркотиков; вред, наносимый ПАВ организму подростка».</w:t>
        <w:br/>
        <w:t>Зависимость от ПАВ: социальная, групповая, индивидуальная, физиологическая и психологическая. Побочные действия при употреблении психоактивных веществ.</w:t>
        <w:br/>
        <w:t>Болезни человека, связанные с употреблением наркотиков, алкоголя и табака. Изменение поведения человека, связанное с употреблением психоактивных веществ.</w:t>
        <w:br/>
        <w:t>Анкетирование учащихся старших классов «Портрет курильщика» и обработка результатов.</w:t>
        <w:br/>
        <w:t>Игровая программа «Сок-шоу» для учащихся 9–11-х классов.</w:t>
        <w:br/>
        <w:t>Сценическая композиция для старшеклассников «Стоп, наркотик!».</w:t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ащиеся должны знать:</w:t>
      </w:r>
    </w:p>
    <w:p>
      <w:pPr>
        <w:pStyle w:val="Style12"/>
        <w:numPr>
          <w:ilvl w:val="0"/>
          <w:numId w:val="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распространения табака, алкоголя и наркотиков в России;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зависимости от психоактивных веществ;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редном влиянии алкоголя, табака и наркотиков на организм человека;</w:t>
      </w:r>
    </w:p>
    <w:p>
      <w:pPr>
        <w:pStyle w:val="Style12"/>
        <w:numPr>
          <w:ilvl w:val="0"/>
          <w:numId w:val="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олезнях, связанных с употреблением наркотических веществ, алкоголя и табака, и изменении поведения человека в связи с их применением.</w:t>
      </w:r>
    </w:p>
    <w:p>
      <w:pPr>
        <w:pStyle w:val="Style12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Style1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Учащиеся должны уметь:</w:t>
      </w:r>
    </w:p>
    <w:p>
      <w:pPr>
        <w:pStyle w:val="Style12"/>
        <w:numPr>
          <w:ilvl w:val="0"/>
          <w:numId w:val="12"/>
        </w:numPr>
        <w:spacing w:before="28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анкетирование, анализировать результаты, делать выводы;</w:t>
      </w:r>
    </w:p>
    <w:p>
      <w:pPr>
        <w:pStyle w:val="Style12"/>
        <w:numPr>
          <w:ilvl w:val="0"/>
          <w:numId w:val="12"/>
        </w:numPr>
        <w:spacing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необходимую литературу и выпускать информационные бюллетени, листовки, плакаты, соответствующие заданной тематике;</w:t>
      </w:r>
    </w:p>
    <w:p>
      <w:pPr>
        <w:pStyle w:val="Style12"/>
        <w:numPr>
          <w:ilvl w:val="0"/>
          <w:numId w:val="12"/>
        </w:numPr>
        <w:spacing w:before="0" w:after="280"/>
        <w:rPr/>
      </w:pPr>
      <w:r>
        <w:rPr>
          <w:rFonts w:cs="Times New Roman" w:ascii="Times New Roman" w:hAnsi="Times New Roman"/>
          <w:sz w:val="28"/>
          <w:szCs w:val="28"/>
        </w:rPr>
        <w:br/>
        <w:t>вести агитационную работу среди молодежи и подростков, пропагандируя идеи ЗОЖ, отказ от вредных привычек, используя различные формы и способы деятельности, а именно: игровые, сюжетно-ролевые программы, сценические постановки, диспуты, дискуссии, акции и т.д.</w:t>
      </w:r>
    </w:p>
    <w:p>
      <w:pPr>
        <w:pStyle w:val="Style12"/>
        <w:rPr/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  <w:t>Итоговое занятие.</w:t>
      </w:r>
      <w:r>
        <w:rPr>
          <w:rFonts w:cs="Times New Roman" w:ascii="Times New Roman" w:hAnsi="Times New Roman"/>
          <w:sz w:val="28"/>
          <w:szCs w:val="28"/>
        </w:rPr>
        <w:t xml:space="preserve"> Подведение итогов работы агитбригады «Будь здоров!» в форме игры «Цветок желаний».</w:t>
      </w:r>
    </w:p>
    <w:p>
      <w:pPr>
        <w:pStyle w:val="Normal"/>
        <w:spacing w:before="280" w:after="280"/>
        <w:jc w:val="center"/>
        <w:rPr>
          <w:rStyle w:val="StrongEmphasis"/>
          <w:sz w:val="32"/>
          <w:szCs w:val="32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32"/>
          <w:szCs w:val="32"/>
        </w:rPr>
      </w:pPr>
      <w:r>
        <w:rPr>
          <w:rStyle w:val="StrongEmphasis"/>
          <w:sz w:val="32"/>
          <w:szCs w:val="32"/>
        </w:rPr>
        <w:t>Планируемый результат</w:t>
      </w:r>
    </w:p>
    <w:p>
      <w:pPr>
        <w:pStyle w:val="Normal"/>
        <w:spacing w:before="280" w:after="28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 xml:space="preserve">1.Увеличение числа участников добровольческого движ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Повышение социально-психологической компетентности участников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грамм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астие волонтёров в проведении  акци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Организация волонтерами мероприятий профилактической направл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нутри своего образовательного учреждения.</w:t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Использованная литература:</w:t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1. Педагогика здоровья: Программа и методическое руководство для учителей начальной школы/ Под ред. В.Н. Касаткина. – М.: Линка-Пресс, 1999.</w:t>
        <w:br/>
        <w:t>2. Физкультурно-оздоровительные занятия для 9-11 классов школ, гимназий, лицеев: Нетрадиционные методы индивидуального оздоровления на уроках. - Казань, 2003.</w:t>
        <w:br/>
        <w:t>3. Обухова Л.А., Лемяскина Н.А. Тридцать уроков здоровья для первоклассников. – М.: Сфера, 2009</w:t>
        <w:br/>
        <w:t>4. Степанова О.А. Игра и оздоровительная работа в начальной школе. – Сфера, 2009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5.Богуславский М.В. Русские скауты: кто они? // Воспитание школьников –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91 - № 5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6.Будем работать вместе / Под ред. А.В. Волохова. – М., 1996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7.Детское движение. Информационно-методические материалы. – М., Вып. 1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02;Вып. 2 – 2002; Вып. 3 – 2003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8.Молодежные ведомости. Сборник Национального Совета молодежных и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етских объединений России. – М., 2002 – 2005. Журнал «Вожатый ве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Arial" w:hAnsi="Arial" w:cs="Arial"/>
      <w:b/>
      <w:bCs/>
      <w:color w:val="8B735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i/>
      <w:iCs/>
      <w:color w:val="8B735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8B735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5:49:00Z</dcterms:created>
  <dc:creator>zavuch</dc:creator>
  <dc:description/>
  <cp:keywords/>
  <dc:language>en-US</dc:language>
  <cp:lastModifiedBy>Admin</cp:lastModifiedBy>
  <dcterms:modified xsi:type="dcterms:W3CDTF">2021-03-24T11:58:00Z</dcterms:modified>
  <cp:revision>15</cp:revision>
  <dc:subject/>
  <dc:title/>
</cp:coreProperties>
</file>