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Протокол пульсометрии урока физической культуры в МБОУ/МКОУ СОШ № _____</w:t>
      </w:r>
    </w:p>
    <w:p>
      <w:pPr>
        <w:pStyle w:val="Normal"/>
        <w:jc w:val="center"/>
        <w:rPr>
          <w:b/>
          <w:b/>
          <w:smallCaps/>
          <w:spacing w:val="20"/>
          <w:sz w:val="16"/>
          <w:szCs w:val="16"/>
        </w:rPr>
      </w:pPr>
      <w:r>
        <w:rPr>
          <w:b/>
          <w:smallCaps/>
          <w:spacing w:val="20"/>
          <w:sz w:val="16"/>
          <w:szCs w:val="16"/>
        </w:rPr>
      </w:r>
    </w:p>
    <w:p>
      <w:pPr>
        <w:pStyle w:val="Normal"/>
        <w:rPr>
          <w:smallCaps/>
          <w:spacing w:val="20"/>
          <w:sz w:val="16"/>
          <w:szCs w:val="16"/>
        </w:rPr>
      </w:pPr>
      <w:r>
        <w:rPr>
          <w:smallCaps/>
          <w:spacing w:val="20"/>
          <w:sz w:val="16"/>
          <w:szCs w:val="16"/>
        </w:rPr>
      </w:r>
    </w:p>
    <w:p>
      <w:pPr>
        <w:pStyle w:val="Normal"/>
        <w:rPr/>
      </w:pPr>
      <w:r>
        <w:rPr/>
        <w:t>Дата __________ Класс № ___ Ф. И. ребенка ____________________________  ____ лет</w:t>
      </w:r>
    </w:p>
    <w:p>
      <w:pPr>
        <w:pStyle w:val="Normal"/>
        <w:rPr/>
      </w:pPr>
      <w:r>
        <w:rPr/>
        <w:t>учитель физической культуры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object w:dxaOrig="16005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7.4pt;width:800.45pt;height:29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775691" r:id="rId2"/>
        </w:object>
      </w:r>
      <w:r>
        <w:rPr/>
        <w:t>Физиологическая кривая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ЧСС за 10 се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3"/>
        <w:gridCol w:w="1995"/>
        <w:gridCol w:w="2280"/>
        <w:gridCol w:w="1464"/>
        <w:gridCol w:w="141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зан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6990</wp:posOffset>
                      </wp:positionV>
                      <wp:extent cx="470535" cy="32575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.7pt;width:37pt;height:25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ульс </w:t>
            </w:r>
          </w:p>
          <w:p>
            <w:pPr>
              <w:pStyle w:val="Normal"/>
              <w:rPr/>
            </w:pPr>
            <w:r>
              <w:rPr/>
              <w:t>исходный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ние PS</w:t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ельная </w:t>
            </w:r>
          </w:p>
          <w:p>
            <w:pPr>
              <w:pStyle w:val="Normal"/>
              <w:rPr/>
            </w:pPr>
            <w:r>
              <w:rPr>
                <w:i/>
              </w:rPr>
              <w:t>часть (Вводная ча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S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, бег, упражнения в движ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S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. упраж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S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окончания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лительность урока: _____ минут.</w:t>
      </w:r>
    </w:p>
    <w:p>
      <w:pPr>
        <w:pStyle w:val="Normal"/>
        <w:rPr/>
      </w:pPr>
      <w:r>
        <w:rPr>
          <w:b/>
        </w:rPr>
        <w:t>Физиологическая нагрузка занят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8810</wp:posOffset>
                </wp:positionH>
                <wp:positionV relativeFrom="paragraph">
                  <wp:posOffset>68580</wp:posOffset>
                </wp:positionV>
                <wp:extent cx="434340" cy="361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5.4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( </w:t>
      </w:r>
      <w:r>
        <w:rPr>
          <w:lang w:val="en-US"/>
        </w:rPr>
        <w:t>PS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PS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PS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PS</w:t>
      </w:r>
      <w:r>
        <w:rPr>
          <w:vertAlign w:val="subscript"/>
        </w:rPr>
        <w:t xml:space="preserve">5 </w:t>
      </w:r>
      <w:r>
        <w:rPr/>
        <w:t xml:space="preserve">+ </w:t>
      </w:r>
      <w:r>
        <w:rPr>
          <w:lang w:val="en-US"/>
        </w:rPr>
        <w:t>PS</w:t>
      </w:r>
      <w:r>
        <w:rPr>
          <w:vertAlign w:val="subscript"/>
        </w:rPr>
        <w:t>6</w:t>
      </w:r>
      <w:r>
        <w:rPr/>
        <w:t>) х 6       (        +        +        +        +        ) х 6</w:t>
        <w:tab/>
        <w:tab/>
        <w:tab/>
        <w:t>ударо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45085</wp:posOffset>
                </wp:positionV>
                <wp:extent cx="2533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.55pt" to="421.7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45085</wp:posOffset>
                </wp:positionV>
                <wp:extent cx="238887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55pt" to="196.6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45085</wp:posOffset>
                </wp:positionV>
                <wp:extent cx="1447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55pt" to="213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8890</wp:posOffset>
                </wp:positionV>
                <wp:extent cx="1447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7pt" to="213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5445</wp:posOffset>
                </wp:positionH>
                <wp:positionV relativeFrom="paragraph">
                  <wp:posOffset>45085</wp:posOffset>
                </wp:positionV>
                <wp:extent cx="1447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3.55pt" to="441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5445</wp:posOffset>
                </wp:positionH>
                <wp:positionV relativeFrom="paragraph">
                  <wp:posOffset>8890</wp:posOffset>
                </wp:positionV>
                <wp:extent cx="1447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0.7pt" to="441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735</wp:posOffset>
                </wp:positionH>
                <wp:positionV relativeFrom="paragraph">
                  <wp:posOffset>45085</wp:posOffset>
                </wp:positionV>
                <wp:extent cx="6153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3.55pt" to="541.4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5</w:t>
        <w:tab/>
        <w:tab/>
        <w:tab/>
        <w:tab/>
        <w:tab/>
        <w:tab/>
        <w:t xml:space="preserve">       5</w:t>
        <w:tab/>
        <w:tab/>
        <w:tab/>
        <w:tab/>
        <w:tab/>
        <w:tab/>
        <w:t xml:space="preserve">  мин.</w:t>
      </w:r>
    </w:p>
    <w:p>
      <w:pPr>
        <w:pStyle w:val="Normal"/>
        <w:rPr>
          <w:b/>
          <w:b/>
        </w:rPr>
      </w:pPr>
      <w:r>
        <w:rPr>
          <w:b/>
        </w:rPr>
        <w:t>Общая плотность занятия ОПЗ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41275</wp:posOffset>
                </wp:positionV>
                <wp:extent cx="434340" cy="3619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.25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полезное время  100 %</w:t>
        <w:tab/>
        <w:tab/>
        <w:tab/>
        <w:tab/>
      </w:r>
      <w:r>
        <w:rPr>
          <w:b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93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5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7780</wp:posOffset>
                </wp:positionV>
                <wp:extent cx="1447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4pt" to="196.6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ительность занятия</w:t>
        <w:tab/>
        <w:tab/>
      </w:r>
    </w:p>
    <w:p>
      <w:pPr>
        <w:pStyle w:val="Normal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Моторная плотность занятия МПЗ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-661035</wp:posOffset>
                </wp:positionV>
                <wp:extent cx="1447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52.05pt" to="196.6pt,-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41275</wp:posOffset>
                </wp:positionV>
                <wp:extent cx="434340" cy="36195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.25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186055</wp:posOffset>
                </wp:positionV>
                <wp:extent cx="1447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65pt" to="196.6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истая двигат. деятельность</w:t>
        <w:tab/>
        <w:tab/>
        <w:tab/>
      </w:r>
      <w:r>
        <w:rPr>
          <w:b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93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5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675</wp:posOffset>
                </wp:positionH>
                <wp:positionV relativeFrom="paragraph">
                  <wp:posOffset>17780</wp:posOffset>
                </wp:positionV>
                <wp:extent cx="1447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4pt" to="196.6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ительность занятия</w:t>
        <w:tab/>
        <w:tab/>
      </w:r>
    </w:p>
    <w:p>
      <w:pPr>
        <w:sectPr>
          <w:type w:val="nextPage"/>
          <w:pgSz w:orient="landscape" w:w="16838" w:h="11906"/>
          <w:pgMar w:left="624" w:right="624" w:gutter="0" w:header="0" w:top="62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 xml:space="preserve">ПРОТОКОЛ ХРОНОМЕТРАЖА УРОКА ФИЗКУЛЬТУРЫ </w:t>
      </w:r>
      <w:r>
        <w:rPr>
          <w:b/>
          <w:color w:val="000000"/>
        </w:rPr>
        <w:t xml:space="preserve"> (Примерный вариант формы итехники заполнения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Хронометраж урока в___классе 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овел хронометраж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Задачи урока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Тип урока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ремя начала уро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рок провел учитель _____________________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1559"/>
        <w:gridCol w:w="1559"/>
        <w:gridCol w:w="1418"/>
        <w:gridCol w:w="1843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1"/>
            <w:bookmarkStart w:id="1" w:name="2260855ea31f65a7ddbc83a374f0b42d2172894e"/>
            <w:bookmarkEnd w:id="0"/>
            <w:bookmarkEnd w:id="1"/>
            <w:r>
              <w:rPr>
                <w:color w:val="000000"/>
                <w:sz w:val="24"/>
                <w:szCs w:val="24"/>
              </w:rPr>
              <w:t>Част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я окон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каз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п. 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с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I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ая  ча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5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 Выполнение упр</w:t>
            </w:r>
            <w:r>
              <w:rPr>
                <w:color w:val="000000"/>
                <w:sz w:val="22"/>
                <w:szCs w:val="24"/>
              </w:rPr>
              <w:t>.(можно указать конкре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4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35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4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3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4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6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1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4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5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6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7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8.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0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II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 ча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.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3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30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1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3. 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4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3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. 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3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4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7. 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7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8.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1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2. 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3.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38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4.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8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кроб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5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4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6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7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. 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8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8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. 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4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1.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33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III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2.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7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3.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2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3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4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5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5. Выполнение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1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6.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4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7.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color w:val="000000"/>
                <w:sz w:val="24"/>
                <w:szCs w:val="24"/>
              </w:rPr>
              <w:t> 0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м 07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м 28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м 31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м 39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м 15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1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8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6,9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,6 %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бщая плотность занятия ОП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52070</wp:posOffset>
                </wp:positionV>
                <wp:extent cx="434340" cy="3619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4.1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полезное время  100 %</w:t>
        <w:tab/>
        <w:tab/>
        <w:tab/>
        <w:tab/>
        <w:tab/>
        <w:tab/>
        <w:tab/>
        <w:tab/>
      </w:r>
      <w:r>
        <w:rPr>
          <w:b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2235</wp:posOffset>
                </wp:positionH>
                <wp:positionV relativeFrom="paragraph">
                  <wp:posOffset>28575</wp:posOffset>
                </wp:positionV>
                <wp:extent cx="14116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25pt" to="319.1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931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5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675</wp:posOffset>
                </wp:positionH>
                <wp:positionV relativeFrom="paragraph">
                  <wp:posOffset>28575</wp:posOffset>
                </wp:positionV>
                <wp:extent cx="1447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25pt" to="196.6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-7620</wp:posOffset>
                </wp:positionV>
                <wp:extent cx="1447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0.6pt" to="196.6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28575</wp:posOffset>
                </wp:positionV>
                <wp:extent cx="14478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25pt" to="339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-7620</wp:posOffset>
                </wp:positionV>
                <wp:extent cx="14478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0.6pt" to="339.1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ительность занятия</w:t>
        <w:tab/>
        <w:tab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Моторная плотность занятия МП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790</wp:posOffset>
                </wp:positionH>
                <wp:positionV relativeFrom="paragraph">
                  <wp:posOffset>52070</wp:posOffset>
                </wp:positionV>
                <wp:extent cx="434340" cy="3619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4.1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чистая двигат. деятельность</w:t>
        <w:tab/>
        <w:tab/>
        <w:tab/>
        <w:tab/>
        <w:tab/>
        <w:tab/>
        <w:tab/>
      </w:r>
      <w:r>
        <w:rPr>
          <w:b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28575</wp:posOffset>
                </wp:positionV>
                <wp:extent cx="141160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25pt" to="319.1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93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5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28575</wp:posOffset>
                </wp:positionV>
                <wp:extent cx="14478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25pt" to="196.6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-7620</wp:posOffset>
                </wp:positionV>
                <wp:extent cx="14478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0.6pt" to="196.6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28575</wp:posOffset>
                </wp:positionV>
                <wp:extent cx="14478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25pt" to="339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2425</wp:posOffset>
                </wp:positionH>
                <wp:positionV relativeFrom="paragraph">
                  <wp:posOffset>-7620</wp:posOffset>
                </wp:positionV>
                <wp:extent cx="14478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0.6pt" to="339.1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ительность занят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ЫВОДЫ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И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4:00Z</dcterms:created>
  <dc:creator>TEST</dc:creator>
  <dc:description/>
  <cp:keywords/>
  <dc:language>en-US</dc:language>
  <cp:lastModifiedBy>Лектор</cp:lastModifiedBy>
  <cp:lastPrinted>2004-01-20T11:49:00Z</cp:lastPrinted>
  <dcterms:modified xsi:type="dcterms:W3CDTF">2017-02-07T08:41:00Z</dcterms:modified>
  <cp:revision>7</cp:revision>
  <dc:subject/>
  <dc:title>ХРОНОМЕТРАЖ ФИЗКУЛЬТУРНОГО ЗАНЯТИЯ В ДОУ № 733</dc:title>
</cp:coreProperties>
</file>