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366" w:hRule="atLeast"/>
        </w:trPr>
        <w:tc>
          <w:tcPr>
            <w:tcW w:w="108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нспект НОД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«Конструкторское бюро будущего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( подготовительная группа)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ьдина Ирина Александров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высшей категор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 № 160 «Дубравушка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 ДО «Планета детства «Лад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Тольят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 воспитатель высшей  категории Сульдина Ирина Александров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№ 160 «Дубравушка» г.о.Тольят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6-7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 создание условий для развития познавательно-исследовательской и конструктивной деятельность детей средствами Lego.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113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 задачи: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-Расширить представления у детей об источниках </w:t>
      </w:r>
      <w:r>
        <w:rPr>
          <w:sz w:val="28"/>
          <w:szCs w:val="28"/>
        </w:rPr>
        <w:t>загрязнения окружающей среды</w:t>
      </w:r>
      <w:r>
        <w:rPr>
          <w:color w:val="212121"/>
          <w:sz w:val="28"/>
          <w:szCs w:val="28"/>
          <w:shd w:fill="FFFFFF" w:val="clear"/>
        </w:rPr>
        <w:t>, о значении чистой воды, воздуха для нашего здоровья.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едставление о транспорте, их назначении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анализировать образцы построек, самостоятельно подбирать необходимые детали по величине, форме, цвету, комбинировать их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конструкторские навыки, способность к экспериментированию, упражнять в изобретении транспорта будущего;</w:t>
      </w:r>
    </w:p>
    <w:p>
      <w:pPr>
        <w:pStyle w:val="Style16"/>
        <w:spacing w:before="0" w:after="0"/>
        <w:ind w:firstLine="1134"/>
        <w:rPr/>
      </w:pPr>
      <w:r>
        <w:rPr>
          <w:color w:val="000000"/>
          <w:sz w:val="28"/>
          <w:szCs w:val="28"/>
        </w:rPr>
        <w:t>- обогащать и активизировать словарь детей новыми понятиями и выражениями по теме – транспорт.</w:t>
      </w:r>
    </w:p>
    <w:p>
      <w:pPr>
        <w:pStyle w:val="Style16"/>
        <w:spacing w:before="0" w:after="0"/>
        <w:ind w:firstLine="113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 задачи: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акрепить знания о геометрических фигурах (треугольнике, круге,</w:t>
      </w:r>
      <w:r>
        <w:rPr>
          <w:color w:val="000000"/>
          <w:sz w:val="28"/>
          <w:szCs w:val="28"/>
        </w:rPr>
        <w:t> квадрате, овале, прямоугольнике), об основных цветах;  формировать умение создавать образ предмета из геометрических форм; развивать зрительное восприятие, внимание, память, мыслительные операции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конструктивное мышление, умение выделять в постройке основные части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сообразительность, умение находить способы решения поставленной задачи, аргументировать решение, доказывать его правильность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рассуждать, объяснять.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принимать поставленную задачу, ответственно выполнять её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доброжелательность, уважение к интересам товарищей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активность, способствовать развитию положительных эмоций.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варительная работа:</w:t>
      </w:r>
    </w:p>
    <w:p>
      <w:pPr>
        <w:pStyle w:val="Style16"/>
        <w:spacing w:before="0" w:after="0"/>
        <w:ind w:firstLine="1134"/>
        <w:rPr/>
      </w:pPr>
      <w:r>
        <w:rPr>
          <w:color w:val="000000"/>
          <w:sz w:val="28"/>
          <w:szCs w:val="28"/>
        </w:rPr>
        <w:t>- рассматривание иллюстраций с изображением различного транспорта, беседа;</w:t>
      </w:r>
    </w:p>
    <w:p>
      <w:pPr>
        <w:pStyle w:val="Style16"/>
        <w:spacing w:before="0" w:after="0"/>
        <w:ind w:firstLine="1134"/>
        <w:rPr/>
      </w:pPr>
      <w:r>
        <w:rPr>
          <w:color w:val="000000"/>
          <w:sz w:val="28"/>
          <w:szCs w:val="28"/>
        </w:rPr>
        <w:t>- разучивание стихотворений о разных видах транспорта;</w:t>
      </w:r>
    </w:p>
    <w:p>
      <w:pPr>
        <w:pStyle w:val="Style16"/>
        <w:spacing w:before="0" w:after="0"/>
        <w:ind w:firstLine="1134"/>
        <w:rPr/>
      </w:pPr>
      <w:r>
        <w:rPr>
          <w:color w:val="000000"/>
          <w:sz w:val="28"/>
          <w:szCs w:val="28"/>
        </w:rPr>
        <w:t>- анализ схем самолетов, автомобилей, поездов и т.д.;</w:t>
      </w:r>
    </w:p>
    <w:p>
      <w:pPr>
        <w:pStyle w:val="Style16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материал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идактическая игра «Геометрическая мозаика»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технология "Дары Фрёбеля")</w:t>
      </w:r>
    </w:p>
    <w:p>
      <w:pPr>
        <w:pStyle w:val="Style15"/>
        <w:numPr>
          <w:ilvl w:val="0"/>
          <w:numId w:val="4"/>
        </w:numPr>
        <w:ind w:left="0" w:firstLine="1134"/>
        <w:jc w:val="both"/>
        <w:rPr/>
      </w:pPr>
      <w:r>
        <w:rPr>
          <w:sz w:val="28"/>
          <w:szCs w:val="28"/>
        </w:rPr>
        <w:t>Конструирование «Транспорт будущего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глядные:</w:t>
      </w:r>
    </w:p>
    <w:p>
      <w:pPr>
        <w:pStyle w:val="Style15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Схемы для работы с конструктором;</w:t>
      </w:r>
    </w:p>
    <w:p>
      <w:pPr>
        <w:pStyle w:val="Style15"/>
        <w:numPr>
          <w:ilvl w:val="0"/>
          <w:numId w:val="2"/>
        </w:numPr>
        <w:ind w:left="0" w:firstLine="1134"/>
        <w:jc w:val="both"/>
        <w:rPr/>
      </w:pPr>
      <w:r>
        <w:rPr>
          <w:sz w:val="28"/>
          <w:szCs w:val="28"/>
        </w:rPr>
        <w:t>видео фильм о разных видах транспорт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есные:</w:t>
      </w:r>
    </w:p>
    <w:p>
      <w:pPr>
        <w:pStyle w:val="Style15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седа, вопросы к детям.</w:t>
      </w:r>
    </w:p>
    <w:p>
      <w:pPr>
        <w:pStyle w:val="Style15"/>
        <w:numPr>
          <w:ilvl w:val="0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ролик   с записью физминутки, схемы, конструктор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Lego, макет «Город»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«Железная дорога», «Сельское хозяйство», «Море», «Небо».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а о разновидностях транспорта , о том, каким может быть транспорт будущего, рассматривание иллюстраций и картинок, рассматривание энциклопедии «Большая энциклопедия для малышей», просмотр презентации «Транспорт будущего», оформление фото альбома «Транспорт будущего»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778"/>
      </w:tblGrid>
      <w:tr>
        <w:trPr>
          <w:trHeight w:val="30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5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амол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имнастика для глаз.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 с изготовленным ими транспортом из конструктора; использование 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макетов «Город»,«Железная дорога», «Сельское хозяйство», «Море», «Небо».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  <w:shd w:fill="FFFFFF" w:val="clear"/>
              </w:rPr>
              <w:t>Дидактическая игра «Геометрическая мозаика» (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технология "Дары Фрёбеля"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Транспорт будущего».</w:t>
            </w:r>
          </w:p>
        </w:tc>
      </w:tr>
      <w:tr>
        <w:trPr>
          <w:trHeight w:val="53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разновидностях транспорта , о том, каким может быть транспорт будущего, рассматривание иллюстраций и картинок, ситуативные разговоры, вопросы.</w:t>
            </w:r>
          </w:p>
        </w:tc>
      </w:tr>
    </w:tbl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/>
        <w:t>Логика образовательной деятельност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5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ая часть</w:t>
            </w:r>
          </w:p>
        </w:tc>
      </w:tr>
      <w:tr>
        <w:trPr>
          <w:trHeight w:val="2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ебята, давайте по приветсвуем друг друга!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дравствуйте)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Добрый день, мой милый друг! </w:t>
            </w:r>
            <w:r>
              <w:rPr>
                <w:i/>
                <w:iCs/>
                <w:color w:val="000000"/>
              </w:rPr>
              <w:t>(Рукопожатие)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мотри-ка ты вокруг (</w:t>
            </w:r>
            <w:r>
              <w:rPr>
                <w:i/>
                <w:iCs/>
                <w:color w:val="000000"/>
              </w:rPr>
              <w:t>Поворот головы влево – вправо)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есть ты </w:t>
            </w:r>
            <w:r>
              <w:rPr>
                <w:i/>
                <w:iCs/>
                <w:color w:val="000000"/>
              </w:rPr>
              <w:t>(Правая рука вперёд)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есь есть я </w:t>
            </w:r>
            <w:r>
              <w:rPr>
                <w:i/>
                <w:iCs/>
                <w:color w:val="000000"/>
              </w:rPr>
              <w:t>(Левая рука вперёд)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м вместе жить, друзья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новятся в круг, держатся за руки, приветствуют друг друга, выполняют 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</w:rPr>
              <w:t>В:</w:t>
            </w:r>
            <w:r>
              <w:rPr/>
              <w:t xml:space="preserve"> </w:t>
            </w:r>
            <w:r>
              <w:rPr>
                <w:color w:val="000000"/>
              </w:rPr>
              <w:t>- Р</w:t>
            </w:r>
            <w:r>
              <w:rPr>
                <w:rStyle w:val="C0"/>
                <w:color w:val="000000"/>
              </w:rPr>
              <w:t xml:space="preserve">ебята, сегодня, когда я в детский сад я увидела на столе лежит конверт. 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6"/>
                <w:color w:val="000000"/>
              </w:rPr>
              <w:t>Я увидела надпись на конверте: «Детям   группы «Ромашки»</w:t>
            </w:r>
            <w:r>
              <w:rPr>
                <w:rStyle w:val="C0"/>
                <w:color w:val="000000"/>
              </w:rPr>
              <w:t xml:space="preserve"> 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Я предлагаю вам прочитать его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 Ребята, как вы думаете можно ли изобрести транспорт, что он не загрязнял воздух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 Я с вами согласна и хочу вам показать иллюстрации с транспортом будущег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письмо по одной строчке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«Дорогие дети! Моя тётушка Экология просит вас о помощи! Люди всё больше и больше загрязняют нашу планету, и весь окружающий мир, губят животных и деревья. Повсюду много машин загрязняют воздух. Пожалуйста, помогите нам найти решения этих проблем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пись: мальчишка – Эколог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 можно изобрести транспорт будущего, чтобы вместо горючего работал на воде или воздухе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агает детям подойти к телевизору и посмотреть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расскажите каким вы представляете транспорт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 и осуждают внешний вид транспорта, чем он отличается от транспорта нынеш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Когда я представляю будущее мне кажется оно будет еще более современным чем сей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-Я представляю, что машины будут в основном летать. На дорогах ездят на старых марках, а на новых марках будут летать, они будут с открытым вверхом и на два ме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Они по с равнению с нынешними машина будут занимать меньший объём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-Мне кажется, что все люди, включая пожилых людей и детей смогут управлять такой маш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-У каждого будут такие летные машины. Иметь такой автомобиль, удачное решение проблемы пробок на дор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А  я представляю, что эти машины будут на солнечных батарейках. 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сейчас представляю вам возможность каждому стать инженером конструктором.  Вам нужно разделиться на группы по интересам, занять рабочие места и разработать себе проекты с помошью наборов Фреб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первым столом инженеры будут заниматься изобретением 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вторым столом инженеры будут заниматься изобретением  сельхозяйствен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третьим столом инженеры будут заниматься изобретением  городск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 четвертым столом инженеры будут заниматься изобретением  воздуш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 пятым столом инженеры будут заниматься изобретением  наводного транспор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Дидактическая игра «Геометрическая мозаика»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хнология "Дары Фрёбеля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евают  кепки с эмблемами, делятся на группы по интересам, занимают рабочие ме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думывают модели с помошью наборов Фреб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ети конструируют модели машины по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ссматривают иллюстрации, схемы    и работают  с констру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процессе  конструирования обсуждают между собой свои действия.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u w:val="single"/>
              </w:rPr>
              <w:t>Физминутка</w:t>
            </w:r>
            <w:r>
              <w:rPr/>
              <w:t xml:space="preserve"> «Самолет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Видео запис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kern w:val="2"/>
              </w:rPr>
            </w:pPr>
            <w:r>
              <w:rPr>
                <w:kern w:val="2"/>
              </w:rPr>
              <w:t>Дети выполняют движения за инструктором.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В:</w:t>
            </w:r>
            <w:r>
              <w:rPr/>
              <w:t xml:space="preserve"> Рассматривает работы дете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Ребята расскажите о транспорте, который вы изобрел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молет. Он работает на электричестве и на огне. У него огонь выходит прямо из крыльев. И он беспилотный. Чтобы  управлять самолетом не надо ничего делать. Просто надо сказать, куда ты хочешь полететь.  Чтобы человек не упал, его ноги пристегивают ремнями безопас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придумал машину-невидимку. Она может ездить и на воде и даже на мандариновом соке. Машина может передвигаться по воде и по суше. Машину я придумал невидимой, чтобы она могла  прятаться от любой опасности. Управлять машиной очень легко: нажимаешь на кнопку, и она е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а машина помогает людям, у которых болят ноги. Они погуляли, а домой не могут дойти. На этой машине они бесплатно могут долететь домой или в магазин, в театр или в гости. Если больного человека после аварии нужно срочно отвезти в больницу, а на дорогах пробки, то на летающей скорой помощи это можно сделать легко и быстро. Не надо стоять в пробках и ждать, когда загорится зеленый свет или откроют переезд. Работает машина на специальном газе, от которого нет дыма, и он не загрязняет наш воздух. Кажется, что машина летит вообще без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а машина может копать землю до 5 метров глубиной и даже может найти клад. У машины специальные медленные мягкие колеса, чтобы ничего не раздавить и не разбить. Удобная копалка. </w:t>
            </w:r>
          </w:p>
        </w:tc>
      </w:tr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ет внимание детей  на ма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мне очень понравились ваш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отовила для вас макет , где вы можете поиграть своими машин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полагают свои машины будущего на макете, обыгр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Реб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  быть инженерами - изобретателями? Что понравилось бо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Вы молодцы! Мне очень понравилось с вами рабо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рассказывают, что им именно понравилось . Каждый высказывае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paragraph">
              <wp:posOffset>-83185</wp:posOffset>
            </wp:positionV>
            <wp:extent cx="2352675" cy="3800475"/>
            <wp:effectExtent l="0" t="0" r="0" b="0"/>
            <wp:wrapNone/>
            <wp:docPr id="1" name="JhhgUbMxz9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hhgUbMxz9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31115</wp:posOffset>
            </wp:positionV>
            <wp:extent cx="3267075" cy="2447925"/>
            <wp:effectExtent l="0" t="0" r="0" b="0"/>
            <wp:wrapNone/>
            <wp:docPr id="2" name="RdLsuJpwK4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dLsuJpwK4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8130</wp:posOffset>
            </wp:positionH>
            <wp:positionV relativeFrom="paragraph">
              <wp:posOffset>111125</wp:posOffset>
            </wp:positionV>
            <wp:extent cx="2581275" cy="3438525"/>
            <wp:effectExtent l="0" t="0" r="0" b="0"/>
            <wp:wrapNone/>
            <wp:docPr id="3" name="FI0Fn73Ot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0Fn73OtR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2633980</wp:posOffset>
            </wp:positionV>
            <wp:extent cx="3886200" cy="2924175"/>
            <wp:effectExtent l="0" t="0" r="0" b="0"/>
            <wp:wrapNone/>
            <wp:docPr id="4" name="8rPQ_AQl2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rPQ_AQl2g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685415" cy="3579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25:00Z</dcterms:created>
  <dc:creator>1</dc:creator>
  <dc:description/>
  <cp:keywords/>
  <dc:language>en-US</dc:language>
  <cp:lastModifiedBy>1</cp:lastModifiedBy>
  <dcterms:modified xsi:type="dcterms:W3CDTF">2020-04-06T12:20:00Z</dcterms:modified>
  <cp:revision>17</cp:revision>
  <dc:subject/>
  <dc:title/>
</cp:coreProperties>
</file>