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Крыжинская основная общеобразовательная школа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7439"/>
      </w:tblGrid>
      <w:tr>
        <w:trPr/>
        <w:tc>
          <w:tcPr>
            <w:tcW w:w="7455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7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9"/>
            </w:tblGrid>
            <w:tr>
              <w:trPr/>
              <w:tc>
                <w:tcPr>
                  <w:tcW w:w="7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ководитель  МО учите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___»____20____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токол №____от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6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№ _______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_________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______________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i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146"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Cs/>
          <w:spacing w:val="146"/>
          <w:sz w:val="24"/>
          <w:szCs w:val="24"/>
        </w:rPr>
      </w:pPr>
      <w:r>
        <w:rPr>
          <w:rFonts w:cs="Times New Roman" w:ascii="Times New Roman" w:hAnsi="Times New Roman"/>
          <w:bCs/>
          <w:spacing w:val="146"/>
          <w:sz w:val="24"/>
          <w:szCs w:val="24"/>
        </w:rPr>
        <w:t>по русскому языку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6 КЛАСС</w:t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730"/>
      </w:tblGrid>
      <w:tr>
        <w:trPr>
          <w:trHeight w:val="391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 _____________________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__ 20___ года</w:t>
            </w:r>
          </w:p>
        </w:tc>
        <w:tc>
          <w:tcPr>
            <w:tcW w:w="9730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азработа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ем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щенковой О.Н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реализации педагогическим советом МБОУ Крыжинской ООШ</w:t>
      </w:r>
    </w:p>
    <w:p>
      <w:pPr>
        <w:pStyle w:val="Normal"/>
        <w:tabs>
          <w:tab w:val="clear" w:pos="708"/>
          <w:tab w:val="left" w:pos="5160" w:leader="none"/>
          <w:tab w:val="left" w:pos="778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_____________  от __________________________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1г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 языку для обучающихся 6  класса  основной общеобразовательной школы составлена на основе:</w:t>
      </w:r>
    </w:p>
    <w:p>
      <w:pPr>
        <w:pStyle w:val="Style16"/>
        <w:ind w:left="0" w:hanging="0"/>
        <w:jc w:val="both"/>
        <w:rPr/>
      </w:pPr>
      <w:r>
        <w:rPr>
          <w:rFonts w:eastAsia="T3Font_1;Arial Unicode MS" w:cs="Times New Roman" w:ascii="Times New Roman" w:hAnsi="Times New Roman"/>
          <w:sz w:val="24"/>
          <w:szCs w:val="24"/>
        </w:rPr>
        <w:t xml:space="preserve">-  п.6 ст.28 </w:t>
      </w:r>
      <w:r>
        <w:rPr>
          <w:rFonts w:cs="Times New Roman" w:ascii="Times New Roman" w:hAnsi="Times New Roman"/>
          <w:sz w:val="24"/>
          <w:szCs w:val="24"/>
        </w:rPr>
        <w:t xml:space="preserve">Закона Российской Федерации «Об образовании в Российской Федерации» от 29 декабря 2012 года №273-ФЗ,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ГОС ОО (приказы Минобрнауки № 1897 от 17.12.2010 года «Об утверждении федерального государственного образовательного стандарта общего образования»  с изменениями от 29.12.2014 года № 1644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Минобрнауки от 30.08.2013 года 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ОП ООО на 2020 – 2025 гг (принята решением педсовета от  30.08.2020 года, протокол № 1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Департамента образования и науки Брянской области   от 13 апреля 2020 № 2230- 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4-О «О примерном учебном плане 5-9 классов общеобразовательных организации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янской области на 2020/2021 учебный год»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 Положение о разработке и утверждении рабочих программ учебных предметов,курсов в условиях реализации ФГОС НОО и ООО Муниципального бюджетного общеобразовательного учреждения Крыжинской основной общеобразовательной школы  (приказ №98  от 30.08.2016г.)</w:t>
      </w:r>
    </w:p>
    <w:p>
      <w:pPr>
        <w:pStyle w:val="Style16"/>
        <w:spacing w:lineRule="auto" w:line="240" w:before="0" w:after="0"/>
        <w:ind w:left="75" w:hanging="0"/>
        <w:contextualSpacing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  <w:shd w:fill="FFFFFF" w:val="clear"/>
        </w:rPr>
        <w:t>Рабочих программ. Русский язык. Предметная линия учебников Т. А. Ладыженской, М. Т. Баранова, Л. А.Тростенцовой и других. 5-9 классы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Баранов М. Т., Ладыженская Т. А., Шанский Н. М. и др.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., «Просвещение», 2016г</w:t>
      </w:r>
    </w:p>
    <w:p>
      <w:pPr>
        <w:pStyle w:val="Style16"/>
        <w:tabs>
          <w:tab w:val="clear" w:pos="708"/>
          <w:tab w:val="left" w:pos="5160" w:leader="none"/>
        </w:tabs>
        <w:spacing w:before="0" w:after="0"/>
        <w:ind w:lef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уемых   к использованию при реализации имеющих  государственных аккредитованных образовательных программ начального общего, основного общего, среднего общего образования, утверждённый приказом  Министерства образования и науки РФ от 28 декабря  2018г № 345. </w:t>
      </w:r>
    </w:p>
    <w:p>
      <w:pPr>
        <w:pStyle w:val="Style16"/>
        <w:tabs>
          <w:tab w:val="clear" w:pos="708"/>
          <w:tab w:val="left" w:pos="5160" w:leader="none"/>
        </w:tabs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Письмо Минобрнауки России  от 01.04.2005 № 03-417 «О перечне учебного и компьютерного оборудования для оснащения образовательных учреждений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</w:rPr>
        <w:t>- У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ебника для общеобразовательных учреждений. Ладыженская Т.А., Баранов М.Т., Тростенцова Л.А. и др. «Русский язык.6 класс»:  М.: Просвещение,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(личностные, метапредметные и предметные) осв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 предмета «Русский язык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своения выпускниками основной школы программы по русскому (родному) языку сформулированы в «Примерной программе основного общего образования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uto" w:line="240" w:before="0" w:after="0"/>
        <w:ind w:left="340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всеми видами речев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ными видами чт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 устные и письменные тексты разных типов, стилей речи и жанров с учетом замысла, адресата и ситуации общ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ными видами монолога и диало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spacing w:lineRule="auto" w:line="240" w:before="0" w:after="0"/>
        <w:ind w:left="340"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7447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ся:</w:t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боты с учебной книгой, словарями и другими информационными источниками, включая СМИ и ресурсы Интернет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зличных видов чтения (изучающим, ознакомительным)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различными видами аудирования (с полным пониманием, с пониманием основного содержания, с выборочным извлечением информации)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 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редактировать письменные тексты разных стилей и жанров с соблюдением норм современного русского литературного языка и речевого этикета;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рфоэпический анализ слов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и группировать слова по заданным параметрам их звукового состава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морфемы и членить слова на морфемы на основе смыслового, грамматического и словообразовательного анализа в соответствии с принадлежностью к определенной части речи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орфемный и словообразовательный анализ слов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ексический анализ слов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лексические средства выразительности и основные виды тропов (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ербола, олицетворение)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амостоятельные части речи и их формы, постоянные и непостоянные изученных частей реч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 проводить морфологический анализ слова с использованием сложного плана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и умения по словообразованию при проведении морфологического анализа слов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нтаксическую роль изученных частей речи;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оценивать собственную и чужую речь с точки зрения точного, уместного и выразительного словоупотребления;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ознавать различные выразительные средства языка, понимать их значение в тексте;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зовать слова с точки зрения их принадлежности к активному и пассивному запасу, сферы употребления и стилистической окраски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выбор лексических средств и употребляют их в соответствии со значением и сферой общения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звлекать 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уют ее в различных видах деятельности;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словообразовательную структуру слова, выделяя исходную основу и словообразующую морфему;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изученные способы словообразования слов изученных частей реч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словообразовательные пары и словообразовательные цепочки слов,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ализировать словообразовательные гнезда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зовать словообразовательные гнезда, устанавливая смысловую и структурную связь однокоренных слов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ценивать основные выразительные средства морфемики и словообразования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Анализировать и характеризовать общекатегориальное значение, морфологические признаки имен существительных, прилагательных, числительных местоимений и глаголов, определять их синтаксическую роль, группировать их с точки зрения постоянных морфологических признаков;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зовать слова с точки зрения их принадлежности к активному и пассивному запасу, сферы употребления и стилистической окраски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 учебного предмета</w:t>
      </w:r>
    </w:p>
    <w:p>
      <w:pPr>
        <w:pStyle w:val="Normal"/>
        <w:shd w:fill="F5F5F5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усский язык - один из развитых языков мира (3 ч)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вторение пройденного в 5 классе (10ч)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кст (4ч)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ление текста на части; официально-деловой стиль, его языковые особенност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ексика и фразеология. Культура речи (16ч+4ч)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. Повторение пройденного по лексике в 5 классе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е пути пополнения словарного состава русского языка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олковые словари иностранных слов, устаревших слов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пользоваться словарями иностранных слов, устаревших слов, фразеологическими словарям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ловообразование. Орфография. Культура речи. (25ч)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. Повторение пройденного по морфемике в 5 классе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орфология. Орфография. Культура реч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мя существительное (21ч)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. Повторение сведений об имени существительном, полученных в 5 классе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II. Различные сферы употребления устной публичной реч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мя прилагательное (23ч)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. Повторение сведений об имени прилагательном, полученных в 5 классе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употреблять в речи прилагательные в переносном значени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убличное выступление о произведении народного промысла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мя числительное (20ч)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естоимение (31ч)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лагол (31ч)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. Повторение сведений о глаголе, полученных в 6 классе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вописание гласных в суффиксах -ова(ть), -ева(ть) и -ыва(ть), -ива(ть)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вторение и систематизация пройденного в 6 классе (20ч)</w:t>
      </w:r>
    </w:p>
    <w:p>
      <w:pPr>
        <w:pStyle w:val="Normal"/>
        <w:shd w:fill="FFFFFF" w:val="clear"/>
        <w:ind w:left="29" w:right="29" w:firstLine="293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ind w:left="29" w:right="2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right="2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right="2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28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7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ематическое планирование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по учебному плану: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го 210 час; в неделю  6  час.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33"/>
        <w:gridCol w:w="893"/>
        <w:gridCol w:w="2781"/>
        <w:gridCol w:w="1415"/>
        <w:gridCol w:w="2173"/>
        <w:gridCol w:w="1685"/>
        <w:gridCol w:w="1629"/>
      </w:tblGrid>
      <w:tr>
        <w:trPr>
          <w:trHeight w:val="4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Style w:val="Appleconvertedspace"/>
                <w:b/>
                <w:i/>
              </w:rPr>
              <w:t> 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  <w:p>
            <w:pPr>
              <w:pStyle w:val="Style17"/>
              <w:spacing w:before="28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з них</w:t>
            </w:r>
          </w:p>
        </w:tc>
      </w:tr>
      <w:tr>
        <w:trPr>
          <w:trHeight w:val="11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Контрольных работ/</w:t>
            </w:r>
          </w:p>
          <w:p>
            <w:pPr>
              <w:pStyle w:val="Western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диктантов/зач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еч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чинений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злож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роектов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Русский язык - один из развитых языков мира (3 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овторение пройденного в 5 классе (10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Текст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Лексика и фразеология. Культура речи (10ч+3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Фразеолог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Словообразование. Орфография. Культура речи. (21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Морфология. Орфография. Культура ре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Имя существительное (21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Имя прилагательное (23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Имя числительное (20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Местоимение (31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Глагол (31ч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овторение и систематизация пройденного в 6 классе (20ч)</w:t>
            </w:r>
          </w:p>
          <w:p>
            <w:pPr>
              <w:pStyle w:val="Normal"/>
              <w:shd w:fill="F5F5F5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581"/>
        <w:gridCol w:w="1134"/>
        <w:gridCol w:w="1603"/>
      </w:tblGrid>
      <w:tr>
        <w:trPr>
          <w:trHeight w:val="8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  <w:szCs w:val="25"/>
              </w:rPr>
            </w:pPr>
            <w:r>
              <w:rPr>
                <w:b/>
                <w:i/>
                <w:color w:val="000000"/>
                <w:szCs w:val="28"/>
              </w:rPr>
              <w:t>Тема</w:t>
            </w:r>
          </w:p>
          <w:p>
            <w:pPr>
              <w:pStyle w:val="Western"/>
              <w:shd w:fill="FFFFFF" w:val="clear"/>
              <w:spacing w:before="0" w:after="280"/>
              <w:jc w:val="center"/>
              <w:rPr>
                <w:b/>
                <w:b/>
                <w:i/>
                <w:i/>
                <w:color w:val="000000"/>
                <w:szCs w:val="25"/>
              </w:rPr>
            </w:pPr>
            <w:r>
              <w:rPr>
                <w:b/>
                <w:i/>
                <w:color w:val="000000"/>
                <w:szCs w:val="28"/>
              </w:rPr>
              <w:t>учебного занятия</w:t>
            </w:r>
            <w:r>
              <w:rPr>
                <w:rStyle w:val="Appleconvertedspace"/>
                <w:b/>
                <w:i/>
                <w:color w:val="000000"/>
                <w:szCs w:val="28"/>
              </w:rPr>
              <w:t> </w:t>
            </w:r>
            <w:r>
              <w:rPr>
                <w:b/>
                <w:i/>
                <w:color w:val="000000"/>
                <w:szCs w:val="28"/>
              </w:rPr>
              <w:t>(уро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8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9"/>
                <w:szCs w:val="29"/>
                <w:shd w:fill="FFFFFF" w:val="clear"/>
              </w:rPr>
              <w:t>Раздел,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РЕЧЬ. ОБЩЕНИЕ (3 ч: 2+1 р.р. 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один из развитых язык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речь, 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Ситуац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В 5 КЛАССЕ (10ч: 8+1 р.р.+1 к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 Орфоэ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Орфограм</w:t>
              <w:softHyphen/>
              <w:t>мы в при</w:t>
              <w:softHyphen/>
              <w:t>ставках и корня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едложение. Знаки препи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апятые в слож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 р. Прямая речь.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№1 по теме «Повторение изученного в 5 класс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: 5+1 р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 Тема и основная мысль текста. Заглав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и конечные предложения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зна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и стил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eastAsia="ru-RU"/>
              </w:rPr>
              <w:t>Р.р. Официально-деловой стил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324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 (16ч: 11+3 р.р.+1к.р.+ 1 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. Повторение изученного в 5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Собирание материалов к сочинению-описанию картины (А. М. Герасимов. «После дожд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Контрольное сочинение по картине А.М.Герасимова «После дожд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употребительны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Изло</w:t>
              <w:softHyphen/>
              <w:t>жение (сжатое) «Собира</w:t>
              <w:softHyphen/>
              <w:t xml:space="preserve">тель русских сл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слова (неологизмы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роект «Паспорт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по теме «Лексиколог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КУЛЬТУРА РЕЧИ (4ч: 2+2 проек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  <w:t>Проект «В стране фразеологиз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Презентация проектов «В стране Фразе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. ОРФОГРАФИЯ. КУЛЬТУРА РЕЧИ (25ч: 19+5 р.р.+1 к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Описание по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пособы образования слов : приставочный, суффиксальный, приставочно-суффиксальный, бессуффик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Систематизация материалов к сочинению. Слож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–кас-        - кос 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–гар -        - гор 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–зар -        - зор 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ующейся гла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-и посл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 – и при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 и при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написания слов с пре- и при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Выборочн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гласные о-е в сложных сло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сложносокращенных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 xml:space="preserve"> Подготовка к сочинению по картине Т.Н.Яблонской «Утр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 xml:space="preserve">Р.р. Написание сочинения по картине Т. Н. Яблонской «Утр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Морфемный и словообразовательны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по теме «Словообраз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№3 по теме «Слово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. ОРФОГРАФИЯ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24"/>
              </w:rPr>
              <w:t>Имя существительное ( 21ч:17+ 3р.р +1 к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632423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Повторение изученного в 5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Составление письма д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. Букв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суффиксе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ществительных на 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 существительных на –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984806"/>
                <w:sz w:val="24"/>
                <w:szCs w:val="24"/>
              </w:rPr>
              <w:t>Р.р.Составление устного публичного выступления о происхождении им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Сочинение «Мое первое знаком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НЕ с именами существ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Ч и Щ в суффиксах существительных  -ЧИК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уществительных - ЕК и –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О-Е после шипящих в суффиксах существительных 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гласных в суффиксах имен существительны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закрепление по теме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Административная 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Комплексный анал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24"/>
              </w:rPr>
              <w:t>Имя прилагательное (23ч:16ч+5 р.р.+1к.р.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ого об имени прилагательном в 5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ён прилагательных. Сравнительная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образование и изменение имён прилагательных в превосходной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</w:rPr>
              <w:t>Р.р. Сочинение-описание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илагательных. Качественны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илагательных. Относительны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рядов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</w:rPr>
              <w:t>Р.р.Выборочное  изложение по повести  А.С.Пушки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</w:rPr>
              <w:t>Р.р. Написание выборочного изложения по повести А.С.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именами прилага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именами прилага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Подготовка к сочинению – описанию по картине Н.П.Крымова «Зимний веч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Написание сочинения – описания по картине Н.П.Крымова «Зимний веч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Образование прилагательных при помощи суффиксов –Н-, -ЕНН-, -ОНН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при помощи суффиксов –ИН-, -АН-, -ЯН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суффикса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и Ц в суффикса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 помощью суффиксов -К- и –СК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сложением основ. Дефисное и слитное написание сложных имё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  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24"/>
              </w:rPr>
              <w:t>Имя числительное ( 20ч: 17+2р.р+1к.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порядковых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оличественных числительных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лонения числительных сорок, девяносто, 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, обозначающих цел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дробных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употребление собирательных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Построение публичного вы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исл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 по теме «Имя числ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Имя числ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Публичное 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Местоимение (31ч: 21+8р.р.+1к.р.+1 пр.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 склонения личных 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 xml:space="preserve">Р.р. Рассказ по сюжетным картинкам 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ru-RU"/>
              </w:rPr>
              <w:t>«Как я однажды помогал маме»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Написание сочинения «Как я однажды помогал ма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носительные 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Работа над ошибками в сочи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неопределенных местоим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рицательных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Сочинение-рассуждение «Подарок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Рассказ по воображению «Рассказ старого учеб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Написание сочинения «Рассказ старого учеб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рядов местоимения (урок-практик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8480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: «Разряды местоим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сочинении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ru-RU"/>
              </w:rPr>
              <w:t>Р.р. Подготовка к написанию сочинения по картине Е.В. Сыромятниковой «Первые зр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ru-RU"/>
              </w:rPr>
              <w:t>Р.р. Написание сочинения по картине Е.В.Сыромятниковой «Первые зр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чинения. Обобщение и систематизация по теме «Местоим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 по теме 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965" w:leader="none"/>
                <w:tab w:val="left" w:pos="10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Местоим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965" w:leader="none"/>
                <w:tab w:val="left" w:pos="10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965" w:leader="none"/>
                <w:tab w:val="left" w:pos="10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Глагол (31ч: 22+7р.р.+1к.д.+1пр.р)</w:t>
            </w:r>
          </w:p>
          <w:p>
            <w:pPr>
              <w:pStyle w:val="Normal"/>
              <w:tabs>
                <w:tab w:val="clear" w:pos="708"/>
                <w:tab w:val="left" w:pos="22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глаг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й гласной в окончании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Сочинение-рассказ по сюжетным 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Написание рассказа по сюжетным 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ъявительное наклонение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Обучение сжатому изложению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eastAsia="ru-RU"/>
              </w:rPr>
              <w:t>Р.р. Написание классного обучающего  изложения на тему «Витькина г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сочинении и из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глаголах  повелительного  на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и правописание глаголов в повелительном накло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форм изъявительного и повелительного на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накло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теме: «Наклонение глаг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 в текстах художественн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 xml:space="preserve">Р.р. Рассказ на основе услышанного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Подготовка к изложению с изменением лица. У.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Написание изложения с изменением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из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8 по теме «Глаго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вторение и систематизация изученного в 5-6 классах. Культура речи. (20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в 5 – 6 классах. Разделы науки о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. Орфографический разбор. Орфограммы в пристав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ммы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чередующихся гласных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. Орфографический разбор. Орфограммы в суффик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. Орфографический разбор. Орфограммы в оконч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уация. Пунктуационный разб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 и фразе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. Морфемный и словообразовательны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. Морфолог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. Синтаксически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32423"/>
                <w:sz w:val="24"/>
                <w:szCs w:val="24"/>
              </w:rPr>
              <w:t>Административн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ложения к учебнику русского языка 6 кл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В гостях у «Русского язы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ист корректировки рабочей программы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0"/>
        <w:gridCol w:w="2482"/>
        <w:gridCol w:w="2482"/>
        <w:gridCol w:w="2483"/>
        <w:gridCol w:w="24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Те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ата проведения по план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Причина корректиров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Корректирующи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ата проведения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«Морфологический разбор имен существитель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ить с №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. Сочинение «Мое первое знакомство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 «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по причине праздничных дн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ить с №144 «Р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.р. Сочинение-рассуждение «Подарок» 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24">
    <w:name w:val="c2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2">
    <w:name w:val="c22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C17">
    <w:name w:val="c17"/>
    <w:basedOn w:val="Style13"/>
    <w:qFormat/>
    <w:rPr/>
  </w:style>
  <w:style w:type="character" w:styleId="C84">
    <w:name w:val="c8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01:00Z</dcterms:created>
  <dc:creator>Ольга</dc:creator>
  <dc:description/>
  <cp:keywords/>
  <dc:language>en-US</dc:language>
  <cp:lastModifiedBy>Алёна</cp:lastModifiedBy>
  <dcterms:modified xsi:type="dcterms:W3CDTF">2021-03-28T10:01:00Z</dcterms:modified>
  <cp:revision>33</cp:revision>
  <dc:subject/>
  <dc:title/>
</cp:coreProperties>
</file>