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Использование метода проектов через Scratch программирование»</w:t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ченко Марина Владимировна, учитель информатики</w:t>
      </w:r>
    </w:p>
    <w:p>
      <w:pPr>
        <w:pStyle w:val="Normal"/>
        <w:keepNext w:val="true"/>
        <w:keepLines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АОУ «Голышмановская СОШ №2»</w:t>
      </w:r>
    </w:p>
    <w:p>
      <w:pPr>
        <w:pStyle w:val="Normal"/>
        <w:tabs>
          <w:tab w:val="clear" w:pos="708"/>
          <w:tab w:val="left" w:pos="-180" w:leader="none"/>
          <w:tab w:val="left" w:pos="5812" w:leader="none"/>
        </w:tabs>
        <w:spacing w:lineRule="auto" w:line="240" w:before="240" w:after="0"/>
        <w:ind w:left="5812" w:firstLine="2835"/>
        <w:jc w:val="both"/>
        <w:rPr>
          <w:rFonts w:ascii="Times New Roman" w:hAnsi="Times New Roman" w:eastAsia="Times New Roman" w:cs="Times New Roman"/>
          <w:color w:val="000000"/>
          <w:kern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position w:val="-2"/>
          <w:sz w:val="28"/>
          <w:szCs w:val="24"/>
          <w:lang w:eastAsia="ru-RU"/>
        </w:rPr>
      </w:pPr>
      <w:r>
        <w:rPr>
          <w:color w:val="FF0000"/>
          <w:sz w:val="28"/>
        </w:rPr>
        <w:t>(Слайд 1)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position w:val="-2"/>
          <w:sz w:val="28"/>
          <w:szCs w:val="24"/>
          <w:lang w:eastAsia="ru-RU"/>
        </w:rPr>
        <w:t>В новом тысячелетии мир вступил в эпоху, которую в отличии от «индустриальной эпохи» называют «веком информации»</w:t>
      </w:r>
    </w:p>
    <w:p>
      <w:pPr>
        <w:pStyle w:val="Style18"/>
        <w:spacing w:before="240" w:after="0"/>
        <w:ind w:firstLine="567"/>
        <w:jc w:val="both"/>
        <w:rPr>
          <w:color w:val="000000"/>
          <w:kern w:val="2"/>
          <w:position w:val="-2"/>
          <w:sz w:val="28"/>
        </w:rPr>
      </w:pPr>
      <w:r>
        <w:rPr>
          <w:color w:val="000000"/>
          <w:kern w:val="2"/>
          <w:position w:val="-2"/>
          <w:sz w:val="28"/>
        </w:rPr>
        <w:t xml:space="preserve">Новая эпоха ставит перед образованием новую задачу - подготовить учащихся к жизни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информационных технологий обу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2"/>
          <w:sz w:val="28"/>
          <w:szCs w:val="24"/>
          <w:lang w:eastAsia="ru-RU"/>
        </w:rPr>
        <w:t>Конечно, реальное обучение должно сочетать все подходы, но вопрос доминирования того или иного направления является центральным в преподавании информа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2"/>
          <w:sz w:val="28"/>
          <w:szCs w:val="24"/>
          <w:lang w:eastAsia="ru-RU"/>
        </w:rPr>
        <w:t xml:space="preserve">Сегодня одной из главнейших задач современной школы является развитие у учащихся самостоятельности и способности к самоорганизации. Школьник должен уметь самостоятельно получать информацию, обрабатывать её, анализировать результаты обработки. Современное обучение должно ориентироваться на интересы и потребности обучающихся, основываться на личном опыте ребен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2"/>
          <w:sz w:val="28"/>
          <w:szCs w:val="24"/>
          <w:lang w:eastAsia="ru-RU"/>
        </w:rPr>
        <w:t xml:space="preserve">Обучающийся не должен быть объектом педагогического воздействия, а должен быть субъектом познавательной деятельности. Именно поэтому, результатом работы учителя  должна быть активная, творческая деятельность обучающегося, далекая от простой репродук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position w:val="-2"/>
          <w:sz w:val="28"/>
          <w:szCs w:val="24"/>
          <w:lang w:eastAsia="ru-RU"/>
        </w:rPr>
      </w:pPr>
      <w:r>
        <w:rPr>
          <w:color w:val="FF0000"/>
          <w:sz w:val="28"/>
        </w:rPr>
        <w:t>(Слайд 2)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position w:val="-2"/>
          <w:sz w:val="28"/>
          <w:szCs w:val="24"/>
          <w:lang w:eastAsia="ru-RU"/>
        </w:rPr>
        <w:t xml:space="preserve">А этого можно достичь, используя на занятиях метод проектов. И предмет «Информатика» в этом плане находится в выигрышной ситу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kern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2"/>
          <w:sz w:val="28"/>
          <w:szCs w:val="24"/>
          <w:lang w:eastAsia="ru-RU"/>
        </w:rPr>
        <w:t xml:space="preserve">Во-первых,  изучается достаточное количество тем, где учащиеся могут проявить свое творчество и самостоятель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kern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2"/>
          <w:sz w:val="28"/>
          <w:szCs w:val="24"/>
          <w:lang w:eastAsia="ru-RU"/>
        </w:rPr>
        <w:t>Во-вторых, на уроках используется компьютеры, что вызывает у ребят большой интерес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оектной деятельности ребёнок наиболее ярко проявляет свои способности, раскрывает своё мироощущение, открывает для себя что-то новое.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о же время, богатые возможности современного ПО позволяют подходить к работе творчески и нестандартно. Кроме того, метод проектов, безусловно, является исследовательским методом, способным сформировать у учащегося опыт творческой деятельности.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над проектом вырабатывает устойчивые интересы, постоянную потребность в творческих поисках. С внедрением проектного метода обучения, в основе которого лежат исследовательская и творческая деятельность, появляется возможность на уроках информатики, факультативах, дополнительных занятиях углублять и закреплять знания, полученные по другим предметам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 показала, что метод проектов даёт положительные результаты. Работы выполняются с большим интересом и азартом, качественно. Ребёнок чувствует себя комфортно. Он сам видит, насколько удачно поработал, отметка становится менее важным фактором по сравнению с достижением цели проекта. Таким образом, создаётся положительная мотивация учащихся при повторении пройденного материала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проекта я применяю на уроках повторения или обобщения пройденного материала, а также на занятия внеурочной деятельности «Программирование» в центре «Точка роста». Проекты при этом могут быть небольшие (на одно занятие) и более длительные.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использовании метода проектов я работаю по следующей системе: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начала даю базовые теоретические знания, которые нацелены на всеобщее понимание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тем мы переходим к практическим занятиям на которых дети работают совместно со мной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 этого переходим к выполнению проектов.</w:t>
      </w:r>
    </w:p>
    <w:p>
      <w:pPr>
        <w:pStyle w:val="Style17"/>
        <w:spacing w:before="24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FF0000"/>
          <w:sz w:val="28"/>
        </w:rPr>
        <w:t>(Слайд 3)</w:t>
      </w:r>
      <w:r>
        <w:rPr>
          <w:sz w:val="28"/>
        </w:rPr>
        <w:t xml:space="preserve"> Например: после изучения темы «Растровая и векторная анимация» по информатике в 7 классе,  предлагаю учащимся выполнить следующее задание: в среде программирования Scratch создать аквариум, наполнить аквариум обитателями, и оживить свой аквариум (т.е ребенок прописывает программный код для каждого обитателя и создают эффект плескания воды). 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color w:val="FF0000"/>
          <w:sz w:val="28"/>
        </w:rPr>
        <w:t>(Слайд 4)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обная работа очень нравится учащимся, позволяет осознать преимущество технологий работы со  средой программирования Scratch и увидеть возможность применения полученных знаний и умений в повседневной практике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color w:val="FF0000"/>
          <w:sz w:val="28"/>
        </w:rPr>
        <w:t>(Слайд 5)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 «Игра в футбол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удовольствием выполняется учащимися 6-х классов на занятиях внеурочной деятельности в центре «Точка роста».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: создание учеником анимированной мини игры. 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и: закрепить навыки обучающихся программировать спрайт для управления с клавиатуры. Формирование навыка самостоятельного выполнения задания, а также потребности к расширению своего кругозора.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(щелчок по синему шестиугольнику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ходе выполнения проекта учащиеся вовлекаются в процесс систематизации информации, получаемой из внешних источников. У них формируется потребность к самообразованию, актуализируется творческое начало и индивидуальность каждого.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vk.com/video-200153670_456239024?list=892ccaa927bb738b8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 </w:t>
      </w:r>
    </w:p>
    <w:p>
      <w:pPr>
        <w:pStyle w:val="Style17"/>
        <w:spacing w:before="240" w:after="0"/>
        <w:ind w:left="45" w:firstLine="663"/>
        <w:jc w:val="both"/>
        <w:rPr>
          <w:sz w:val="28"/>
        </w:rPr>
      </w:pPr>
      <w:r>
        <w:rPr>
          <w:color w:val="FF0000"/>
          <w:sz w:val="28"/>
        </w:rPr>
        <w:t xml:space="preserve">(Слайд 6) </w:t>
      </w:r>
      <w:r>
        <w:rPr>
          <w:sz w:val="28"/>
        </w:rPr>
        <w:t xml:space="preserve">В 10-х классах при изучении темы «Алгоритмы, структуры алгоритмов, структурное программирование», проводится интегрированный урок информатики и обществознания </w:t>
      </w:r>
      <w:r>
        <w:rPr>
          <w:b/>
          <w:sz w:val="28"/>
        </w:rPr>
        <w:t>«Я гражданин!»</w:t>
      </w:r>
      <w:r>
        <w:rPr>
          <w:sz w:val="28"/>
        </w:rPr>
        <w:t xml:space="preserve">. Учащиеся создают мини-проекты в среде программирования Scratch  «Демократические выборы и политические партии»,  которые помогают им развить воображение и творчество, а также изучить тему по обществознанию </w:t>
      </w:r>
      <w:r>
        <w:rPr>
          <w:color w:val="FF0000"/>
          <w:sz w:val="28"/>
        </w:rPr>
        <w:t>(фото и видео проектов будет в презентации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3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оме тематических проектов, программой курса информатики для основной школы предусмотрено выполнение проектов из других предметных  областей: история, литература, математика, физика и др. </w:t>
      </w:r>
    </w:p>
    <w:p>
      <w:pPr>
        <w:pStyle w:val="Normal"/>
        <w:spacing w:lineRule="auto" w:line="240" w:before="240" w:after="0"/>
        <w:ind w:firstLine="560"/>
        <w:jc w:val="both"/>
        <w:rPr/>
      </w:pPr>
      <w:r>
        <w:rPr>
          <w:color w:val="FF0000"/>
          <w:sz w:val="28"/>
        </w:rPr>
        <w:t xml:space="preserve">(Слайд 7)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 «Таблица умножения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ыполняли учащиеся 6-х классов на занятиях внеурочной деятельности в центре «Точка роста»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(Щелчок п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роект «Таблица умножения»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зультат: создание учеником математического тренажера для проверки знаний таблицы умножения.  </w:t>
      </w:r>
    </w:p>
    <w:p>
      <w:pPr>
        <w:pStyle w:val="Normal"/>
        <w:spacing w:lineRule="auto" w:line="240" w:before="240" w:after="0"/>
        <w:ind w:firstLine="5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ть игры: Кот загадывает пример, вы отвечаете, если угадываете, то Кот вас хвалит, если нет, то Кот говорит «Не угадал!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vk.com/video-200153670_456239057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24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(Щелчок п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роект «Лови предмет»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 «Лови предмет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ыполняли учащиеся 6-х классов на занятиях внеурочной деятельности в центре «Точка роста»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: создание учеником мини- игры.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3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ть игры: Создается спрайт, который будет ловить предметы. Чтобы управлять спрайтом стрелки вправо и влево. Предметы делятся на два типа: те которые можно ловить, за них начисляются очки и те которые ловить нельзя, за них очки снимаются.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vk.com/video-200153670_456239046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организую постоянную проверку проектов, собирая их и публикуя на страничке сообщества в ВК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vk.com/club200153670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Style17"/>
        <w:spacing w:before="240" w:after="0"/>
        <w:ind w:left="45" w:firstLine="663"/>
        <w:jc w:val="both"/>
        <w:rPr>
          <w:sz w:val="28"/>
        </w:rPr>
      </w:pPr>
      <w:r>
        <w:rPr>
          <w:sz w:val="28"/>
        </w:rPr>
        <w:t xml:space="preserve">В 11-х классах при изучении темы «Организация глобальных сетей», проводится интегрированный урок информатики и истории </w:t>
      </w:r>
      <w:r>
        <w:rPr>
          <w:b/>
          <w:sz w:val="28"/>
        </w:rPr>
        <w:t>«Чтобы помнили…»</w:t>
      </w:r>
      <w:r>
        <w:rPr>
          <w:sz w:val="28"/>
        </w:rPr>
        <w:t>. Цель урока: создать сайт о Великой Отечественной Войне. Учащиеся делятся на несколько групп: первая группа работает над разработкой и оформлением сайта. Вторая группа создает мини-проекты в среде программирования Scratch  «Помним…»,  в которых рассказывают о моментах ВОВ.  (</w:t>
      </w:r>
      <w:hyperlink r:id="rId6">
        <w:r>
          <w:rPr>
            <w:rStyle w:val="InternetLink"/>
            <w:sz w:val="28"/>
          </w:rPr>
          <w:t>https://sites.google.com/view/30101985/%D0%B3%D0%BB%D0%B0%D0%B2%D0%BD%D0%B0%D1%8F</w:t>
        </w:r>
      </w:hyperlink>
      <w:r>
        <w:rPr>
          <w:sz w:val="28"/>
        </w:rPr>
        <w:t>)</w:t>
      </w:r>
    </w:p>
    <w:p>
      <w:pPr>
        <w:pStyle w:val="Normal"/>
        <w:spacing w:lineRule="auto" w:line="240" w:before="24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воих уроках я стараюсь использовать  личностно-ориентированный подход в  обучении  путем включения элементов проектной деятельности в обычный урок. Эта форма работы обеспечивает учёт индивидуальных особенностей учащихся, открывает большие возможности для возникновения познавательной деятельности. При этом в значительной степени возрастает индивидуальная помощь каждому нуждающемуся в ней ученику, как со стороны учителя, так и своих товарищей.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00153670_456239024?list=892ccaa927bb738b81" TargetMode="External"/><Relationship Id="rId3" Type="http://schemas.openxmlformats.org/officeDocument/2006/relationships/hyperlink" Target="https://vk.com/video-200153670_456239057" TargetMode="External"/><Relationship Id="rId4" Type="http://schemas.openxmlformats.org/officeDocument/2006/relationships/hyperlink" Target="https://vk.com/video-200153670_456239046" TargetMode="External"/><Relationship Id="rId5" Type="http://schemas.openxmlformats.org/officeDocument/2006/relationships/hyperlink" Target="https://vk.com/club200153670" TargetMode="External"/><Relationship Id="rId6" Type="http://schemas.openxmlformats.org/officeDocument/2006/relationships/hyperlink" Target="https://sites.google.com/view/30101985/&#1075;&#1083;&#1072;&#1074;&#1085;&#1072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0:00Z</dcterms:created>
  <dc:creator>user</dc:creator>
  <dc:description/>
  <cp:keywords/>
  <dc:language>en-US</dc:language>
  <cp:lastModifiedBy>юзер</cp:lastModifiedBy>
  <cp:lastPrinted>2017-08-24T07:44:00Z</cp:lastPrinted>
  <dcterms:modified xsi:type="dcterms:W3CDTF">2021-03-24T08:33:00Z</dcterms:modified>
  <cp:revision>6</cp:revision>
  <dc:subject/>
  <dc:title/>
</cp:coreProperties>
</file>