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Республики Морд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БПОУ РМ «Саранский техникум энергетики и электронной техники имени А.И.Полежае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УЧЕБНОЙ ДИСЦИПЛИН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атемат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</w:t>
      </w:r>
    </w:p>
    <w:p>
      <w:pPr>
        <w:pStyle w:val="Normal"/>
        <w:widowControl w:val="false"/>
        <w:autoSpaceDE w:val="false"/>
        <w:spacing w:lineRule="auto" w:line="360" w:before="0" w:after="0"/>
        <w:ind w:left="33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page5"/>
      <w:bookmarkStart w:id="2" w:name="page3"/>
      <w:bookmarkStart w:id="3" w:name="page5"/>
      <w:bookmarkStart w:id="4" w:name="page3"/>
      <w:bookmarkEnd w:id="3"/>
      <w:bookmarkEnd w:id="4"/>
    </w:p>
    <w:p>
      <w:pPr>
        <w:pStyle w:val="Normal"/>
        <w:widowControl w:val="false"/>
        <w:autoSpaceDE w:val="false"/>
        <w:spacing w:lineRule="auto" w:line="360" w:before="0" w:after="0"/>
        <w:ind w:left="33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36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553085</wp:posOffset>
                </wp:positionV>
                <wp:extent cx="2930525" cy="2137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ОБРЕ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ной (цикловой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ей «Общеобразовательные  и социально-экономические дисциплины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ЦК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Т.Ф.Потани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_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_»____________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68.3pt;mso-wrap-distance-left:9.05pt;mso-wrap-distance-right:9.05pt;mso-wrap-distance-top:0pt;mso-wrap-distance-bottom:0pt;margin-top:-43.5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ОБРЕНА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метной (цикловой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ссией «Общеобразовательные  и социально-экономические дисциплины»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ПЦК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Т.Ф.Потанина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_______________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____»____________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230</wp:posOffset>
                </wp:positionH>
                <wp:positionV relativeFrom="paragraph">
                  <wp:posOffset>-553085</wp:posOffset>
                </wp:positionV>
                <wp:extent cx="2689860" cy="1236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меститель директора по УМ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________Л.В.Филют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технику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В.В.Кон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7.4pt;mso-wrap-distance-left:9.05pt;mso-wrap-distance-right:9.05pt;mso-wrap-distance-top:0pt;mso-wrap-distance-bottom:0pt;margin-top:-43.55pt;mso-position-vertical-relative:text;margin-left:2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меститель директора по УМ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_____________Л.В.Филют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техникум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В.В.Кон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33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3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3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3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3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3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3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pacing w:val="-1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</w:t>
      </w:r>
      <w:r>
        <w:rPr>
          <w:rFonts w:cs="Times New Roman" w:ascii="Times New Roman" w:hAnsi="Times New Roman"/>
          <w:sz w:val="28"/>
          <w:szCs w:val="28"/>
        </w:rPr>
        <w:t xml:space="preserve"> 09.02.01 Компьютерные системы и комплекс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и примерной программы общеобразовательной учебной дисциплины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«Математика</w:t>
      </w:r>
      <w:r>
        <w:rPr>
          <w:rFonts w:cs="Times New Roman" w:ascii="Times New Roman" w:hAnsi="Times New Roman"/>
          <w:spacing w:val="-10"/>
          <w:sz w:val="28"/>
          <w:szCs w:val="28"/>
        </w:rPr>
        <w:t>: алгебра и начала математического анализа; геометри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для профессиональных образовательных организаций,  рекомендованной ФГАУ «ФИРО» (Регистрационный номер рецензии 377 от 23 июля 2015 г.)</w:t>
      </w:r>
    </w:p>
    <w:p>
      <w:pPr>
        <w:pStyle w:val="Normal"/>
        <w:widowControl w:val="false"/>
        <w:autoSpaceDE w:val="false"/>
        <w:spacing w:lineRule="auto" w:line="360" w:before="0" w:after="0"/>
        <w:ind w:left="3360" w:firstLine="709"/>
        <w:rPr>
          <w:rFonts w:ascii="Times New Roman" w:hAnsi="Times New Roman" w:cs="Times New Roman"/>
          <w:i/>
          <w:i/>
          <w:spacing w:val="-1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чик: Потанина Т.Ф. -  преподаватель математических дисциплин ГБПОУ РМ «Саранский техникум энергетики и электронной техники им. А.И.Полежа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щерякова С.И. - доцент кафедры математического анализа МГУ        имени Огарёва, кандидат педагогических нау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гузкина О.Н. – преподаватель математических  дисциплин ГБПОУ РМ «Саранский техникум энергетики и электронной техники им. А.И.Полежаева»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360" w:firstLine="709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430609566">
            <w:r>
              <w:rPr>
                <w:rStyle w:val="IndexLink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30609567">
            <w:r>
              <w:rPr>
                <w:rStyle w:val="IndexLink"/>
              </w:rPr>
              <w:t>Общая характеристика учебной дисциплины «Математика»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30609568">
            <w:r>
              <w:rPr>
                <w:rStyle w:val="IndexLink"/>
              </w:rPr>
              <w:t>Место учебной дисциплины в учебном план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30609569">
            <w:r>
              <w:rPr>
                <w:rStyle w:val="IndexLink"/>
              </w:rPr>
              <w:t>Результаты освоения учебной дисциплины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30609570">
            <w:r>
              <w:rPr>
                <w:rStyle w:val="IndexLink"/>
                <w:color w:val="000000"/>
                <w:u w:val="none"/>
              </w:rPr>
              <w:t>Содержание учебной дисциплин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30609571">
            <w:r>
              <w:rPr>
                <w:rStyle w:val="IndexLink"/>
                <w:color w:val="000000"/>
                <w:u w:val="none"/>
              </w:rPr>
              <w:t>Тематическое планирование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30609572">
            <w:r>
              <w:rPr>
                <w:rStyle w:val="IndexLink"/>
                <w:color w:val="000000"/>
                <w:u w:val="none"/>
              </w:rPr>
              <w:t>Характеристика основных видов деятельности студентов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30609573">
            <w:r>
              <w:rPr>
                <w:rStyle w:val="IndexLink"/>
                <w:color w:val="000000"/>
                <w:u w:val="none"/>
              </w:rPr>
              <w:t>Учебно-методическое и материально-техническое обеспечение программы учебной дисциплины</w:t>
            </w:r>
          </w:hyperlink>
          <w:hyperlink w:anchor="__RefHeading___Toc430609574">
            <w:r>
              <w:rPr>
                <w:rStyle w:val="IndexLink"/>
                <w:color w:val="000000"/>
                <w:u w:val="none"/>
              </w:rPr>
              <w:t>«Математика»</w:t>
            </w:r>
          </w:hyperlink>
          <w:r>
            <w:rPr>
              <w:rStyle w:val="IndexLink"/>
            </w:rPr>
            <w:tab/>
            <w:t>28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30609575">
            <w:r>
              <w:rPr>
                <w:rStyle w:val="IndexLink"/>
                <w:color w:val="000000"/>
                <w:u w:val="none"/>
              </w:rPr>
              <w:t>Литература</w:t>
            </w:r>
            <w:r>
              <w:rPr>
                <w:rStyle w:val="IndexLink"/>
              </w:rPr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sectPr>
          <w:footerReference w:type="default" r:id="rId4"/>
          <w:type w:val="nextPage"/>
          <w:pgSz w:w="11906" w:h="16838"/>
          <w:pgMar w:left="1700" w:right="1300" w:gutter="0" w:header="0" w:top="107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__RefHeading___Toc430609566"/>
      <w:bookmarkStart w:id="6" w:name="page7"/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образовательная учебная дисциплина «Математика» изучается в ГБПОУ РМ «Саранский техникум энергетики и электронной техники им. А.И. Полежаева», реализующей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3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Мате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8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программы «Математика»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е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88" w:before="0" w:after="0"/>
        <w:ind w:left="560" w:firstLine="2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сформированности представлений о социальных, культурных и исторических факторах становления математик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88" w:before="0" w:after="0"/>
        <w:ind w:left="560" w:firstLine="2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сформированности логического, алгоритмического и математического мышл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88" w:before="0" w:after="0"/>
        <w:ind w:left="560" w:firstLine="2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сформированности умений применять полученные знания при решении различных задач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88" w:before="0" w:after="0"/>
        <w:ind w:left="560" w:firstLine="2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autoSpaceDE w:val="false"/>
        <w:spacing w:lineRule="auto" w:line="3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page9"/>
      <w:bookmarkStart w:id="8" w:name="page9"/>
      <w:bookmarkEnd w:id="8"/>
    </w:p>
    <w:p>
      <w:pPr>
        <w:pStyle w:val="Heading1"/>
        <w:spacing w:lineRule="auto" w:line="388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__RefHeading___Toc430609567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УЧЕБНОЙ ДИСЦИПЛИНЫ «МАТЕМАТИКА»</w:t>
      </w:r>
    </w:p>
    <w:p>
      <w:pPr>
        <w:pStyle w:val="Normal"/>
        <w:spacing w:lineRule="auto" w:line="38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</w:t>
      </w:r>
    </w:p>
    <w:p>
      <w:pPr>
        <w:pStyle w:val="Normal"/>
        <w:widowControl w:val="false"/>
        <w:overflowPunct w:val="false"/>
        <w:autoSpaceDE w:val="false"/>
        <w:spacing w:lineRule="auto" w:line="3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цели изучения математики реализуются в четырех направлени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88" w:before="0" w:after="0"/>
        <w:ind w:left="560" w:firstLine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представление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88" w:before="0" w:after="0"/>
        <w:ind w:left="560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е развити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88" w:before="0" w:after="0"/>
        <w:ind w:left="560" w:firstLine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необходимыми конкретными знаниями и умения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88" w:before="0" w:after="0"/>
        <w:ind w:left="560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е воздействие. </w:t>
      </w:r>
    </w:p>
    <w:p>
      <w:pPr>
        <w:pStyle w:val="Normal"/>
        <w:widowControl w:val="false"/>
        <w:overflowPunct w:val="false"/>
        <w:autoSpaceDE w:val="false"/>
        <w:spacing w:lineRule="auto" w:line="3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математики как общеобразовательной учебной дисциплины, обеспечив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88" w:before="0" w:after="0"/>
        <w:ind w:left="560" w:firstLine="2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ом различных подходов к введению основных понят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88" w:before="0" w:after="0"/>
        <w:ind w:left="560" w:firstLine="2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м системы учебных заданий, обеспечивающих эффективное осуществление выбранных целевых установок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88" w:before="0" w:after="0"/>
        <w:ind w:left="560" w:firstLine="2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гащением спектра стилей учебной деятельности за счет согласования с ведущими деятельностными характеристиками выбранной специальност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учебной дисциплины разработано в соответствии с основными содержательными линиями обучения математи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page11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 xml:space="preserve">алгебраическая линия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етико-функциональная линия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ния уравнений и неравенств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ометрическая линия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хастическая линия, основанная на развитии комбинаторных умений, представлений о вероятностно-статистических  закономерностях окружающего мир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держание учебной дисциплины включены практические занятия, имеющие профессиональную значимость для студентов, выполнение творческих заданий и подготовка реферат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общеобразовательной учебной дисциплины «Математика» завершается подведением итогов в форме устного и письменного экзамена в рамках промежуточной аттестации студентов в процессе освоения основной ОПОП СПО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__RefHeading___Toc430609568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МЕСТО УЧЕБНОЙ ДИСЦИПЛИНЫ В УЧЕБНОМ ПЛАН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БПОУ РМ «Саранский техникум энергетики и электронной техники им. А.И. Полежаева» учебная дисциплина «Математика» изучается в общеобразовательном цикле учебного плана ОПОП СПО на базе основного общего образ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__RefHeading___Toc430609569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РЕЗУЛЬТАТЫ ОСВОЕНИЯ УЧЕБНОЙ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ов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ность представлений о математике как универсальном языке науки, средстве моделирования явлений и процессов, идеях и методах математики;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и способность к самостоятельной творческой и ответственной деятельности;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9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ge15"/>
      <w:bookmarkEnd w:id="13"/>
      <w:r>
        <w:rPr>
          <w:rFonts w:cs="Times New Roman" w:ascii="Times New Roman" w:hAnsi="Times New Roman"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>редметны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навыками использования готовых компьютерных программ при решении задач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результате освоения дисциплины обучающийся должен обладать общими и профессиональными компетенциями, включающими в себя способность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 0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05. 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w w:val="103"/>
          <w:sz w:val="28"/>
          <w:szCs w:val="28"/>
        </w:rPr>
        <w:t>ПК 02.</w:t>
      </w:r>
      <w:r>
        <w:rPr>
          <w:sz w:val="28"/>
          <w:szCs w:val="28"/>
        </w:rPr>
        <w:t xml:space="preserve">  Способность понимать и применять в исследовательской и прикладной деятельности современный математический аппарат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К 09. Понимание сущности и значения информации в развитии современного общества; владение основными методами, способами и средствами получения, хранения, переработки 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4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4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4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4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4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4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4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4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4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__RefHeading___Toc430609570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СОДЕРЖАНИЕ УЧЕБНОЙ ДИСЦИПЛИН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ка в науке, технике, экономике, информационных технологиях и практической деятельности. Цели и задачи изучения математики при освоении специальностей СП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АЛГЕБ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Развитие понятия о числ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ые и рациональные числа. Действительные числа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риближенные вычис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 Комплексные чис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Арифметические действия над числами, нахождение приближённых значений величин. Действия с комплексными числ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еобразование алгебраических выраж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еобразование рациональных, иррациональных, степенных, показательных и логарифмических выраж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еобразование  выражений, содержащих степе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Корни, степени и логариф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орни натуральной степени из числа и их свойства. Степени с рациональными показателями, их свойства. Степени с действительными показателями. Свойства степени с действительным показателем. Основное логарифмическое тождество. Десятичные и натуральные логарифмы. Правила действий с логарифмами. Переход к новому основанию. Преобразование рациональных, иррациональных степенных, показательных и логарифмических выра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ычисление и сравнение корней. выполнение расчётов с радикалами. Решение иррациональных уравнений. Нахождение значений степеней с рациональным показателем. Решение показательных урав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Решение прикладных задач. Нахождение значений логарифма по произвольному основанию. Логарифмирование и потенцирование выражений. Решение логарифмических уравнений. Переход от одного основания к другому.</w:t>
      </w:r>
    </w:p>
    <w:p>
      <w:pPr>
        <w:pStyle w:val="Normal"/>
        <w:autoSpaceDE w:val="false"/>
        <w:spacing w:lineRule="auto" w:line="360" w:before="0" w:after="0"/>
        <w:rPr>
          <w:rFonts w:ascii="SchoolBookCSanPin-Regular" w:hAnsi="SchoolBookCSanPin-Regular" w:cs="SchoolBookCSanPin-Regular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ОСНОВЫ ТРИГОНОМЕТР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онят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ианная мера угла. Вращательное движение. Синус, косинус, тангенс и котангенс числ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ианный метод измерения углов вращения и связь с градусной мерой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тригонометрические тождеств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лы приведения. Формулы сложения. Формулы удвоени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Формулы половинного уг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ригонометрические тождества, формулы сложения, удвоения, преобразование суммы  тригонометрических функций в произведение и произведения в сумму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образования простейших тригонометрических выраж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образование суммы тригонометрических функций в произведение и произведения в сумму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ыражение тригонометрических функций через тангенс полови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ргумен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стейшие тригонометрические уравнения и неравенств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рксинус, арккосинус, арктангенс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тейшие тригонометрические уравнения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ростейшие тригонометр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неравенства</w:t>
      </w:r>
      <w:r>
        <w:rPr>
          <w:rFonts w:cs="Times New Roman" w:ascii="Times New Roman" w:hAnsi="Times New Roman"/>
          <w:sz w:val="28"/>
          <w:szCs w:val="28"/>
          <w:lang w:val="ru-RU"/>
        </w:rPr>
        <w:t>. Обратные тригонометрические функции. Арксинус, арккосинус, арктангенс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ейшие тригонометрические уравнения и неравенств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тные тригонометрические функции: арксинус, арккосинус, арктангенс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ФУНКЦИИ, ИХ СВОЙСТВА И ГРАФИК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и. Понятие о непрерывности функци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и. Область определения и множество значений; график функции, построение графиков функций, заданных различными способа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ы зависимостей между переменными в реальных процессах из смежных дисциплин. Определение функц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ойства функции. Графическая интерпретация. Примеры функциональных зависимостей в реальных процессах и явлениях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йства функции.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ение и чтение графиков функций. Исследование функц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епенные, показательные, логарифмические и тригонометрические функции. Обратные тригонометрические функци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функций, их свойства и график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образования графиков. Параллельный перенос, симметрия относительно осей координат и симметрия относительно начала координат,  симметрия относительно прямой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, растяжение и  сжатие вдоль осей координат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йства линейной, квадратичной, кусочно-линейной и дробно-линей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й. Непрерывные и периодические функции. Свойства и графики синуса, косинуса, тангенса и котангенса. Обратные тригонометрические функц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ьные, логарифмические, тригонометрические уравнения и неравенств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УРАВНЕНИЯ И НЕРАВЕНСТВ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равнения и системы уравнений. Неравенства и системы неравенств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двумя неизвестным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 простейшими сведениями о корнях алгебраических уравнений, понятиями исследования уравнений и систем уравнен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теории равносильности уравнений и её применения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рациональных, иррациональных, показательных и тригонометрических уравнений и систе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уравнений и систем уравнений. Решение неравенств и систем неравенст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ни уравнений. Равносильность уравнений. Преобразование уравнений. Основные приемы решения уравнений. Решение систем уравнений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ЭЛЕМЕНТЫ КОМБИНАТОРИКИ, ТЕОРИИ ВЕРОЯТНОСТЕЙ И СТАТИСТИК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лементы комбинаторик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онятия комбинаторики. Задачи на подсчет числа размещений, перестановок, сочетаний. Решение задач на перебор вариантов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развития комбинаторики, теории вероятностей и статистики их роль в различных сферах человеческой деятельности. Правила комбинаторики. Решение комбинаторных задач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менты теории вероятностей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ытие, вероятность события, сложение и умножение вероятностей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нятие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независимости собы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Дискретная случайная величи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закон ее распре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Числовые характеристики дискретной случайной величи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Размещения, сочетания и перестановки. Прикладные задачи. Классическое определение вероятности, свойства вероятностей, теорема о сумме вероятностей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Элементы математической статист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ктические занят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числовых данных. Прикладные задач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НАЧАЛА МАТЕМАТИЧЕСКОГО АНАЛИЗ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ледовательн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задания числовых последовательностей. Понятие о пределе последовательности. Бесконечно убывающая геометрическая прогрессия и её сумм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вая последовательность, способы её задания, вычисления членов последовательности. Предел последовательности .Бесконечно убывающая геометрическая прогресс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словая последовательность, способы ее задания, вычисления членов последовательности. Предел последовательности. Бесконечно убывающая геометрическая прогресс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изводная и её применение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одная. Понятие о производной функции, ее геометрический и физический смысл. Уравнение касательной к графику функции. Производные суммы, разности, произведения, частные. Производные основных элементарных функций. Применение производной к исследованию функций и построению графиков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ы использования производной для нахождения наилучшего решения в прикладных задачах. Вторая производная, ее геометрический и физический смысл. Нахождение скорости для процесса, заданного формулой и графико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ная: механический и геометрический смысл производно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авнение касательной в общем виде. Правила и формулы дифференцирования, таблица производных элементарных функций. Исследование функции с помощью производной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образная и интегра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образная и интеграл. Применение определенного интеграла для нахождения площади криволинейной трапеции. Формула Ньютона—Лейбница. Примеры применения интеграла в физике и геометр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грал и первообразная. Теорема Ньютона—Лейбница. Применение интеграла к вычислению физических величин и площадей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ГЕОМЕТР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ординаты и вектор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координат и векторов при решении математических и прикладных задач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кторы. Действия с векторами. Декартова система координат в пространстве. Действия с векторами, заданными координатами. Скалярное произведение векторов. Векторное уравнение прямой и плоскости. </w:t>
      </w:r>
    </w:p>
    <w:p>
      <w:pPr>
        <w:pStyle w:val="Normal"/>
        <w:widowControl w:val="false"/>
        <w:autoSpaceDE w:val="false"/>
        <w:spacing w:lineRule="auto" w:line="360" w:before="0" w:after="0"/>
        <w:ind w:left="222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ямые и плоскости в пространстве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метрические преобразования пространств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и взаимного расположения прямых. Угол между прямыми. Взаимное расположение прямых и плоскостей. Перпендикуляр и наклонная к плоскости. Угол между прямой и плоскостью. Теоремы о взаимном расположении прямой и плоскости. Теорема о трех перпендикулярах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и и свойства параллельных и перпендикулярных плоскостей. Расстояние от точки до плоскости, от прямой до плоскости, расстояние между плоскостями, между скрещивающимися прямыми, между произвольными фигурами в пространств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ногогранник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шины, ребра, грани многогранника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азвер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ногогранные уг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ыпуклые многогранн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ма. Прямая и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накло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ма. Правильная призма. Параллелепипед. Куб.</w:t>
      </w:r>
      <w:bookmarkStart w:id="15" w:name="page23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 xml:space="preserve"> Пирамида. Правильная пирамида. Усеченная пирамида. Тетраэдр. Симметрии в кубе, в параллелепипеде, в призме и пирамиде. Сечения куба, призмы и пирами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о правильных многогранниках (тетраэдре, кубе, октаэдре, додекаэдре и икосаэдр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ные виды многогранников. Их изображения. Сечения, развертки многогранников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а и поверхности вращен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р и сфера, их сечения. Касательная плоскость к сфе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ждение элементов тел вращ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рения в геометр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и его измерение. 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обие тел. Отношения площадей поверхностей и объемов подобных те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щадь поверхности. Виды симметрий в пространстве. Симметрия тел вращения и многогранников. Вычисление площадей и объем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Темы рефер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докладов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комплексных чисе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тригонометрии в различных областя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функций в жизни челове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интеграла в жизни челове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е сложных процентов в экономических расчет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</w:tabs>
        <w:overflowPunct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page25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 xml:space="preserve">Графическое решение уравнений и неравенст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</w:tabs>
        <w:overflowPunct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е и полуправильные многогранни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</w:tabs>
        <w:overflowPunct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ические сечения и их применение в техник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</w:tabs>
        <w:overflowPunct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дифференциала и его прилож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</w:tabs>
        <w:overflowPunct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повторных испытаний Бернул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</w:tabs>
        <w:overflowPunct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ние уравнений и неравенств с параметро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</w:tabs>
        <w:overflowPunct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индивидуальных заданий.</w:t>
      </w:r>
    </w:p>
    <w:p>
      <w:pPr>
        <w:sectPr>
          <w:footerReference w:type="default" r:id="rId5"/>
          <w:type w:val="nextPage"/>
          <w:pgSz w:w="11906" w:h="16838"/>
          <w:pgMar w:left="1984" w:right="991" w:gutter="0" w:header="0" w:top="11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</w:tabs>
        <w:overflowPunct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тематических презентаций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__RefHeading___Toc430609571"/>
      <w:bookmarkStart w:id="18" w:name="page27"/>
      <w:bookmarkEnd w:id="17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содержания общеобразовательной учебной дисциплины «Математика» в пределах освоения ОПОП СПО на базе основного общего образования максимальная учебная нагрузка обучающихся составляет по специальности СПО 09.02.01 Компьютерные системы и комплекс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351 час, из них аудиторная (обязательная) учебная нагрузка, включая практические занятия,  - 234 часа; внеаудиторная самостоятельная работа студентов - </w:t>
      </w:r>
      <w:r>
        <w:rPr/>
        <w:t xml:space="preserve">117 часов. 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2866"/>
      </w:tblGrid>
      <w:tr>
        <w:trPr>
          <w:trHeight w:val="4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4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ые занятия. Содержание обуч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1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Развитие понятия о числ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1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ни, степени и логарифм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игонометр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1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, их свойства и графи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1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авнения и неравен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1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аторика. Элементы теории вероятностей и математической статисти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а математиче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анализ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</w:tr>
      <w:tr>
        <w:trPr>
          <w:trHeight w:val="28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1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ы и вектор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1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ые и плоскости в пространств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1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гранники и круглые тел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1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рения в геометрии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28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 самостоятельная рабо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докладов, рефератов,  с использованием информационных технологий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</w:tr>
      <w:tr>
        <w:trPr>
          <w:trHeight w:val="56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межуточная аттестация в форме экзамена </w:t>
            </w:r>
          </w:p>
        </w:tc>
      </w:tr>
      <w:tr>
        <w:trPr>
          <w:trHeight w:val="5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0" w:right="1280" w:gutter="0" w:header="0" w:top="10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/>
      </w:pPr>
      <w:bookmarkStart w:id="19" w:name="__RefHeading___Toc430609572"/>
      <w:bookmarkStart w:id="20" w:name="page45"/>
      <w:bookmarkStart w:id="21" w:name="page43"/>
      <w:bookmarkStart w:id="22" w:name="page41"/>
      <w:bookmarkStart w:id="23" w:name="page33"/>
      <w:bookmarkStart w:id="24" w:name="page31"/>
      <w:bookmarkStart w:id="25" w:name="page29"/>
      <w:bookmarkEnd w:id="19"/>
      <w:bookmarkEnd w:id="20"/>
      <w:bookmarkEnd w:id="21"/>
      <w:bookmarkEnd w:id="22"/>
      <w:bookmarkEnd w:id="23"/>
      <w:bookmarkEnd w:id="24"/>
      <w:bookmarkEnd w:id="25"/>
      <w:r>
        <w:rPr/>
        <w:t>ХАРАКТЕРИСТИКА ОСНОВНЫХ ВИДОВ ДЕЯТЕЛЬНОСТИ СТУДЕНТ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рактеристика основных видов деятельности студентов (на уровне учебных занятий)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ГЕБ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едение. Развитие понятия о числ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ролью математики в науке, технике, экономике, информационных технологиях и практической деятельности. Ознакомление с целями и задачами изучения математики при освоении специальностей СПО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арифметических действий над числами, сочетая устные и письменные приёмы 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приближённых значений величин и погрешностей вычислений  (абсолютной и относительной); сравнение числовых выраж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ействий с комплексными числ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рни, степени, логариф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понятием кор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й степени, свойствами радикалов и правилами сравнения кор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определения корня и свойств корней. Вычисление и сравнение кор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асчё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онятием степени с действительным показател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исывание кор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свойств степеней. Вычисление степеней с рациональным показател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икладных задач на сложные процент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образование алгебраических выра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реобразований выражений, применение формул, связанных со свойствами степеней и логарифмов. Решение логарифмических уравнений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Ы ТРИГОНОМЕТ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по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определений тригонометрических функций для углов поворота и острых углов прямоугольного треугольни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новные тригонометрические тождества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основных тригонометрических тождеств для вычисления значений тригонометрических функций по одной из ни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образование простейших тригонометрических выра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стейшие тригонометрические уравнения и неравен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общих методов решения уравнений при решении тригонометрических уравнений. Умение отмечать на круге решения простейших тригонометрических неравенст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рксинус, арккосинус, арктангенс чис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понятием обратных тригонометрических функций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УНКЦИИ, ИХ СВОЙСТВА И ГРАФ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ункции. Понятие о непрерывности фун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онятием переменной, примерами зависимостей меду переменны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ё графика. выражение по формуле одной переменной через друг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определением функции, формулирование его. Нахождение области определения и области значений функ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ойства функции. Графическая интерпретация. Примеры функциональных зависимостей в реальных процессах и явле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римерами функциональных зависимостей в реальных процессах из  смежных дисциплин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и чтение графиков функций. Исследование функ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реобразований графика функ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епенные, показательные, логарифмические и тригонометрические функции. Обратные тригонометрические фун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оказательных и логарифмических уравнений и неравенств по  известным формула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графиков обратных тригонометрических функций и определение по графикам их свойст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АВНЕНИЯ И НЕРАВЕН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авнения и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авнений. Неравенства и системы неравенств с двумя неизвестны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простейшими сведениями о корнях алгебраических уравнений, понятиями исследования уравнений и систем уравнений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теории равносильности уравнений и её применения. Повторение записи решения стандартных уравнений, приёмов преобразования уравнений для сведения к стандартному уравнен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рациональных, иррациональных, показательных и тригонометрических уравнений и сист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войств и графиков функций для решения уравнений. Повторение основных приёмов решения сист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равнений с применением всех приём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истем уравнений с применением различных способ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ЛЕМЕНТЫ КОМБИНАТОРИКИ, ТЕОРИИ ВЕРОЯТНОСТЕЙ И СТАТИСТ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понятия комбинатор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комбинаторных задач методом  перебора и по правилу умнож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актических задач с использованием понятий и правил комбинатор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ы теории вероят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ставление данных (таблицы, диаграммы, график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редставлением данных и их характеристика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ЧАЛА МАТЕМАТИЧЕСКОГО АНАЛИ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едова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онятием числовой  последовательности, способов её задания, вычислениями её член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онятием предела последовательно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изводная и её примен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онятием производно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и формулирование её механического и геометрического смысла, изучение алгоритма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уравнения касательной в общем вид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связи свойств функции и производной по их графика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производной для решения задач на нахождение наибольшего, наименьшего значения и на нахождение экстремум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ообразная и интегр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онятием интеграла и первообразно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равила вычисления первообразной и теоремы Ньютона-Лейбниц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связь первообразной и её производной, вычисление первообразной для данной функ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ЕОМЕТ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ординаты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к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войств векторных величин, правил разложения векторов в трё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теории при решении задач на действия с вектора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калярного произведения вектор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теории при решении задач на действия с векторами, координатный метод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ямые и плоскости в пространст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вычисление геометрических величин. Описывание расстояния от точки до плоскости, между плоскостями, между скрещивающимися прямы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и доказывание основных теорем о расстояния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ногогран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ение линейных элементов и углов в пространственных конфигурациях, аргументирование своих сужд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и изображение сечения, развёртки многогранников, вычисление площадей поверхност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свойств симметрии при решении зада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ла и поверхности вра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и изображение тел вращения, их развёртки, сеч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построение сечений, вычисление длин, расстояний, углов, площад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ерения в геомет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онятиями площади и объёма, аксиомами и свойства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теорем о вычислении объёмов пространственных тел, решение задач на применение формул вычисления объём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вычисление площадей поверхности пространственных тел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6" w:name="__RefHeading___Toc430609573"/>
      <w:bookmarkEnd w:id="26"/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ОЕ И МАТЕРИАЛЬНО-ТЕХНИЧЕСКОЕ ОБЕСПЕЧЕНИЕ ПРОГРАММЫ УЧЕБНОЙ ДИСЦИПЛИНЫ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bookmarkStart w:id="27" w:name="__RefHeading___Toc430609574"/>
      <w:bookmarkEnd w:id="27"/>
      <w:r>
        <w:rPr>
          <w:rFonts w:cs="Times New Roman" w:ascii="Times New Roman" w:hAnsi="Times New Roman"/>
          <w:caps/>
          <w:sz w:val="28"/>
          <w:szCs w:val="28"/>
          <w:lang w:val="ru-RU"/>
        </w:rPr>
        <w:t>«Математика»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учебной дисциплины требует наличия учебного кабинета «Математика»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адочные места по количеству обучающихся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е место преподавателя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т учебно-наглядных пособий по математике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ное программное обеспечение: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,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редактор электронных таблиц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8" w:name="__RefHeading___Toc430609575"/>
      <w:bookmarkStart w:id="29" w:name="page47"/>
      <w:bookmarkEnd w:id="28"/>
      <w:bookmarkEnd w:id="29"/>
      <w:r>
        <w:rPr>
          <w:rFonts w:cs="Times New Roman" w:ascii="Times New Roman" w:hAnsi="Times New Roman"/>
          <w:sz w:val="28"/>
          <w:szCs w:val="28"/>
          <w:lang w:val="ru-RU"/>
        </w:rPr>
        <w:t>ЛИТЕРАТУР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тудентов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Атанасян 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Бутузов 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Кадомцев 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и д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гебра и начал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ческого анализа. Геометрия. Геометрия (базовый и углубленный уровни). 10—11классы. — М., 2018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ашмаков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базовый уровень). 1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. —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, 2018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Башмаков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базовый уровень). 1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. —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, 2018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Башмаков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гебра и начала анализа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ометрия. 1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. —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, 2018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ашмаков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базовый уровень). 1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борник задач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е. — М., 2018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ашмаков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базовый уровень). 1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борник задач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е. — М., 2017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ашмаков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ник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е для студ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 сред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 — М., 2017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ашмаков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борник задач профильной направленности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е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студ. учреждений сред. проф. образования. — М., 2017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ашмаков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й учеб.метод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с для студ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. проф. образования. — М., 2017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ашмаков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 для студ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 сред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 — М., 2017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усев 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Григорьев 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Иволгина 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 для профессий и специальностей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ого профиля: учебник для студ. учреждений сред. проф. образования. — М., 2018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олягин 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Ткачева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Федерова 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и д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гебра и начала математического анализа. Алгебра и начала математического анализа (базовый и углубленный уровни). 10 кла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под ред. А.Б.Жижченко. — М., 2018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олягин 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Ткачева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Федерова 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и д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гебра и начала математического анализа. Алгебра и начала математического анализа (базовый и углубленный уровни). 11 класс / под ред. А.Б.Жижченко. — М., 2017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подавателе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Департамента государственной политики в сфере подготовки рабочих кадров и ДПО Министерства образования и науки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0" w:right="4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ашмаков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еподавателя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е. —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, 2019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Башмаков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Цыганов Ш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ое пособие для подготовки к ЕГЭ. —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, 2019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9.12.2012 № 273-ФЗ «Об образовании в Российской Федерации»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-ресурс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fcio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нформационные, тренировочные и контрольные материалы).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chool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collect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Единая коллекции цифровых образовательных ресурсов).</w:t>
      </w:r>
      <w:bookmarkStart w:id="30" w:name="page49"/>
      <w:bookmarkEnd w:id="30"/>
    </w:p>
    <w:sectPr>
      <w:footerReference w:type="default" r:id="rId7"/>
      <w:type w:val="nextPage"/>
      <w:pgSz w:w="11906" w:h="16838"/>
      <w:pgMar w:left="1700" w:right="127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90" w:leader="dot"/>
      </w:tabs>
      <w:spacing w:lineRule="auto" w:line="360" w:before="0" w:after="0"/>
    </w:pPr>
    <w:rPr>
      <w:rFonts w:ascii="Times New Roman" w:hAnsi="Times New Roman" w:cs="Times New Roman"/>
      <w:sz w:val="28"/>
      <w:szCs w:val="28"/>
      <w:lang w:val="ru-RU" w:eastAsia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1:00Z</dcterms:created>
  <dc:creator>админ</dc:creator>
  <dc:description/>
  <cp:keywords/>
  <dc:language>en-US</dc:language>
  <cp:lastModifiedBy>user</cp:lastModifiedBy>
  <cp:lastPrinted>2020-12-29T12:05:00Z</cp:lastPrinted>
  <dcterms:modified xsi:type="dcterms:W3CDTF">2020-12-29T09:05:00Z</dcterms:modified>
  <cp:revision>16</cp:revision>
  <dc:subject/>
  <dc:title>Министерство образования Республики Мордовия</dc:title>
</cp:coreProperties>
</file>