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крытый урок по английскому языку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172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–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пегина Ю.М.  учитель английского языка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Тема «</w:t>
      </w:r>
      <w:r>
        <w:rPr>
          <w:b/>
          <w:sz w:val="26"/>
          <w:szCs w:val="26"/>
          <w:u w:val="single"/>
          <w:lang w:val="en-US"/>
        </w:rPr>
        <w:t>Merry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/>
        </w:rPr>
        <w:t>Christmas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ь</w:t>
      </w:r>
      <w:r>
        <w:rPr>
          <w:bCs/>
          <w:color w:val="000000"/>
        </w:rPr>
        <w:t>: коммуникативно - речевое развитие учащихся через сообщение знаний о традициях празднования Рождества в Великобритани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Речевая компетенция</w:t>
      </w:r>
      <w:r>
        <w:rPr>
          <w:bCs/>
          <w:color w:val="000000"/>
        </w:rPr>
        <w:t>: развивать произносительные навыки, навыки аудирования и чтения с полным пониманием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Языковая компетенция</w:t>
      </w:r>
      <w:r>
        <w:rPr>
          <w:bCs/>
          <w:color w:val="000000"/>
        </w:rPr>
        <w:t>: употреблять в речи лексических единиц по теме «Christmas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Социокультурная компетенция</w:t>
      </w:r>
      <w:r>
        <w:rPr>
          <w:bCs/>
          <w:color w:val="000000"/>
        </w:rPr>
        <w:t>: познакомить с традициями празднования Рождества в Великобритани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Компенсаторная компетенция</w:t>
      </w:r>
      <w:r>
        <w:rPr>
          <w:bCs/>
          <w:color w:val="000000"/>
        </w:rPr>
        <w:t>: развивать языковые догадки и воображения, творческое мышление, память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Учебно-познавательная компетенция</w:t>
      </w:r>
      <w:r>
        <w:rPr>
          <w:bCs/>
          <w:color w:val="000000"/>
        </w:rPr>
        <w:t xml:space="preserve">: развивать умение выделять основную информацию из прослушанного и прочитанного об основных рождественских традициях в Великобритании.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ознавательный аспект</w:t>
      </w:r>
      <w:r>
        <w:rPr>
          <w:bCs/>
          <w:color w:val="000000"/>
        </w:rPr>
        <w:t>: познакомить учащихся с традициями и культурой страны изучаемого языка на основе праздника Christma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Развивающий аспект:</w:t>
      </w:r>
      <w:r>
        <w:rPr>
          <w:bCs/>
          <w:color w:val="000000"/>
        </w:rPr>
        <w:t xml:space="preserve"> развивать психические функции, связанные с речевой деятельностью (внимание, способность к анализу и синтезу, логическое мышление, способность к выявлению языковых закономерностей, языковая догадка, зрительная и слуховая память, фонематический слух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Учебный аспект</w:t>
      </w:r>
      <w:r>
        <w:rPr>
          <w:bCs/>
          <w:color w:val="000000"/>
        </w:rPr>
        <w:t>: овладевать всеми видами речевой деятельности: говорением, аудированием, чтением и письмом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оспитательный аспект:</w:t>
      </w:r>
      <w:r>
        <w:rPr>
          <w:bCs/>
          <w:color w:val="000000"/>
        </w:rPr>
        <w:t xml:space="preserve"> повышать интерес к изучению английского языка, воспитывать культуру языкового общения, уважительного отношения друг к другу, умение внимательно слушать собеседни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презентация,</w:t>
      </w:r>
      <w:r>
        <w:rPr>
          <w:b/>
        </w:rPr>
        <w:t xml:space="preserve"> </w:t>
      </w:r>
      <w:r>
        <w:rPr/>
        <w:t xml:space="preserve">видео, рабочие лис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 урока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Самоопределение к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Актуализация зн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становка учебной проблемы.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</w:t>
      </w:r>
      <w:r>
        <w:rPr>
          <w:color w:val="000000"/>
        </w:rPr>
        <w:t>Открытие нового знания.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5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Первичное закреп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Самостоятельная работа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7.Рефлексия деятельности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Тип урока: </w:t>
      </w:r>
      <w:r>
        <w:rPr/>
        <w:t>урок общеметодологической направленност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Формы работы на уроке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индивидуальная рабо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групповая рабо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фронтальная рабо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орудование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ьютер (с колонками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езентация «</w:t>
      </w:r>
      <w:r>
        <w:rPr>
          <w:sz w:val="26"/>
          <w:szCs w:val="26"/>
          <w:lang w:val="en-US"/>
        </w:rPr>
        <w:t>Christmas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готовки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од урока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334"/>
        <w:gridCol w:w="453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уро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уче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рганизационный момент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Приветствие учеников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ello, boys and girls.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’m glad to see yo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t down, plea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ветствие учителя: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ello.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 are glad to see you too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Речевая размин-ка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We start our lesso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ook at the screen. What can you see? How do you think, what we are going to discuss today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Right! Today we’ll speak about Christma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- Look at the scree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Answer the question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- Today we are going to  speak about 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  <w:lang w:val="en-US"/>
              </w:rPr>
              <w:t xml:space="preserve">It is celebrated on the … of …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t is 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Введение и тренировка лекс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 xml:space="preserve">Look at the pictures. There are a lot of symbols, things and words, which are connected with our holiday. </w:t>
            </w:r>
            <w:r>
              <w:rPr>
                <w:sz w:val="26"/>
                <w:szCs w:val="26"/>
                <w:lang w:val="en-US" w:eastAsia="en-US"/>
              </w:rPr>
              <w:t>Listen and repea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And now try to find the translation of  the following Christmas symbols who will be the best you will receive the part of the bod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Some letters swapped in the words. You should arrange in the correct order  and who will be the first you will receive the part of the bod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айде поочередно появляются символы Рождества, учащиеся слушают,  повторяют слова за учителем и читают.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выполняют упражнения на компьютерах. Выбирают правильный перевод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вставляют слова в правильной последовательност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ктивизация навыков аудирования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What do we know about Christmas? What are Christmas traditions? Listen to the Christmas guide. he would like to tell you about the tradition of Christma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On your tables you can see a sheet of paper. Look through the sentences and complete them  You should listen and tick the right wor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de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And now who would like to rea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 xml:space="preserve">Right you are!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ащиеся вспоминают, что они знают о рождестве, прослушивают аудиозапись о Рождестве и рождественских традиц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щиеся просматривают предложения и вставляют пропущенное слово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ащиеся читают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Физминут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And now I want you to relax , let's sing a so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щиеся поют песн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ктивизация навыков чтения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5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ow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'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im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ead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Here you can see a lot of picture of Santa, you should choose only 1 .  Who would like to begi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читают тексты и выбирают Санту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</w:t>
            </w:r>
            <w:r>
              <w:rPr>
                <w:bCs/>
                <w:sz w:val="26"/>
                <w:szCs w:val="26"/>
                <w:lang w:val="en-US"/>
              </w:rPr>
              <w:t xml:space="preserve">This Santa is tall. He has got a long white beard. He is wearing a red coat and a red hat. He is not wearing mittens on his hands. He hasn’t got a bag with presents or a Christmas tree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2. </w:t>
            </w:r>
            <w:r>
              <w:rPr>
                <w:bCs/>
                <w:sz w:val="26"/>
                <w:szCs w:val="26"/>
                <w:lang w:val="en-US"/>
              </w:rPr>
              <w:t xml:space="preserve">This Santa is short and fat. He has got a white beard. He is wearing a red coat and black boots. On his hands he is wearing green mittens. He has got a bag with presents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 </w:t>
            </w:r>
            <w:r>
              <w:rPr>
                <w:bCs/>
                <w:sz w:val="26"/>
                <w:szCs w:val="26"/>
                <w:lang w:val="en-US"/>
              </w:rPr>
              <w:t xml:space="preserve">This Santa is short and fat. His eyes are big. He has got a long white beard. He is wearing a red coat, a red hat and black boots. He hasn’t got any glasses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. </w:t>
            </w:r>
            <w:r>
              <w:rPr>
                <w:bCs/>
                <w:sz w:val="26"/>
                <w:szCs w:val="26"/>
                <w:lang w:val="en-US"/>
              </w:rPr>
              <w:t>This Santa is an old man with a white beard. He has got a bag with presents for children. On his feet he is wearing brown boots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Тренировка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рамматических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выков</w:t>
            </w:r>
            <w:r>
              <w:rPr>
                <w:b/>
                <w:i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ook at the screen. Our Santa Claus is tired,  you should look and make the sentences, using  Present Continuous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What is Santa doing now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Who would like to make the sentence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Now it will be Progress Che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чащиеся пиш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уппов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ализация творческого проекта «</w:t>
            </w:r>
            <w:r>
              <w:rPr>
                <w:b/>
                <w:i/>
                <w:sz w:val="26"/>
                <w:szCs w:val="26"/>
                <w:lang w:val="en-US"/>
              </w:rPr>
              <w:t>Round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Santa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Card</w:t>
            </w:r>
            <w:r>
              <w:rPr>
                <w:b/>
                <w:i/>
                <w:sz w:val="26"/>
                <w:szCs w:val="26"/>
              </w:rPr>
              <w:t>»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You know tomorrow it will be Christmas, everybody celebrate it, they decorate the house , cook a special dish and give presents and cards . Let's do the cards all together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br/>
              <w:t>Look, what a beautiful Santa Claus I  prepared for you!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e time is over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щиеся соединяют фигуру Санты и подписывают  е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Wish best wishes for Christmas!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Wishing you every success for the New Year!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Wishing you a Christmas filled with love and friendship!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9</w:t>
            </w:r>
            <w:r>
              <w:rPr>
                <w:b/>
                <w:i/>
                <w:sz w:val="26"/>
                <w:szCs w:val="26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Рефлексия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And now let’s listen to a song about Christma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 xml:space="preserve">So, it’s time to finish our journey to Christmas. You have learnt some interesting facts about Christmas. Did you enjoy our lesson?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n your tables you can see a lot of card with Santa Claus. If you like our lesson, show happy Santa Clause. If you don’t like our lesson, show me sad Santa Clause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Thank you for your work! Our lesson is over. Good luck and Merry Christmas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щиеся поют вместе с учителем  под караоке песн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высказывают свое мнение об уро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es, we liked it!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It was fantastic!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I’ll never forget it!</w:t>
            </w:r>
          </w:p>
        </w:tc>
      </w:tr>
    </w:tbl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  <w:lang w:val="en-US"/>
        </w:rPr>
        <w:t> 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720" w:right="386" w:gutter="0" w:header="0" w:top="539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9:00Z</dcterms:created>
  <dc:creator>Oem User</dc:creator>
  <dc:description/>
  <cp:keywords/>
  <dc:language>en-US</dc:language>
  <cp:lastModifiedBy>user</cp:lastModifiedBy>
  <cp:lastPrinted>2020-12-23T19:55:00Z</cp:lastPrinted>
  <dcterms:modified xsi:type="dcterms:W3CDTF">2020-12-23T13:03:00Z</dcterms:modified>
  <cp:revision>20</cp:revision>
  <dc:subject/>
  <dc:title>Открытый урок по английскому языку</dc:title>
</cp:coreProperties>
</file>