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 юбилею восьмидесятилетия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98270" cy="1615440"/>
            <wp:effectExtent l="0" t="0" r="7620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69164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BDD6EE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>автора «Песни сердца»</w:t>
      </w:r>
    </w:p>
    <w:p>
      <w:pPr>
        <w:pStyle w:val="Standard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еры Алексеевны Рубинской</w:t>
      </w:r>
    </w:p>
    <w:p>
      <w:pPr>
        <w:pStyle w:val="Standard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Конспект-статья НОД Ярославской Наталии Михайловны 09.02.1986 г. рождения студентки третьего курса теоретического отделения ГБПОУ «Дзержинский музыкальный колледж» (редакция преподавателя колледжа Максименко Светланы Борисовны) 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о-патриотическая позиция «Песен сердца» Веры Алексеевны Рубинской в контексте третьего направления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е содержание: творческая исследовательская работа с композиторским материалом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Цель: знакомство с новейшими сочинениями нижегородский композиторов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Задачи: внедрение новых знаний в современные образовательные технологии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и учебные материалы: «Песни сердца» Презентация сборника В.Рубинской Запись на Нижегородском радио 2012 года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узыкальная академия № 2 2020 (770) статья Настасьи Хрущёвой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Музыкальная академия №4 2020 (772) Эстетика Даргомыжского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en-US"/>
        </w:rPr>
      </w:pPr>
      <w:r>
        <w:rPr>
          <w:rFonts w:cs="Times New Roman" w:ascii="Times New Roman" w:hAnsi="Times New Roman"/>
        </w:rPr>
        <w:t xml:space="preserve">2.«ИМИ. Журнал». Русская поп музыка. Наблюдения Антона Вагина. </w:t>
      </w:r>
      <w:r>
        <w:rPr>
          <w:rFonts w:cs="Times New Roman" w:ascii="Times New Roman" w:hAnsi="Times New Roman"/>
          <w:lang w:val="en-US"/>
        </w:rPr>
        <w:t>i-m-i.ru&gt;post/russian-pop</w:t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3. В.А. Васина-Гроссман Русский классический романс XIX века, год издания 1956-Москва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4. В. Васина-Гроссман Романтическая песня XIX века, год издания Москва 1966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5. В. Васина-Гроссман Мастера советского романса, год издания 1968, Москва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6.В.Г. Белинский.  Собрание соч. в трёх томах, т. 3. М., 1948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7. Статья Бориса Сазонова из сборника  «Песни сердца» 2011 г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8.</w:t>
      </w:r>
      <w:hyperlink r:id="rId3">
        <w:r>
          <w:rPr>
            <w:rStyle w:val="InternetLink"/>
            <w:rFonts w:cs="Times New Roman" w:ascii="Times New Roman" w:hAnsi="Times New Roman"/>
          </w:rPr>
          <w:t>https://nnews.nnov.ru/posts/12141</w:t>
        </w:r>
      </w:hyperlink>
      <w:r>
        <w:rPr>
          <w:rFonts w:cs="Times New Roman" w:ascii="Times New Roman" w:hAnsi="Times New Roman"/>
        </w:rPr>
        <w:t xml:space="preserve"> Газета Нижегородские новости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.   Интервью С.А .Емелиной – преподавателя ГБПОУ «Дзержинский музыкальный колледж» из беседы и творческих поисков совместной деятельности с В.А.Рубинской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Форма организации : интегрирование в образовательной и научной среде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Структура: Конспект-статья для лекционной работы и применения в сфере композиции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Дидактические приемы: эвристически-познавательные, исследовательские, коммуникативные, музыкально – художественные, аналитические, проверочные, синтезирующие.</w:t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 xml:space="preserve">Вера Рубинская, историческое направление, патриотическая тема, монологическая лирика, бытовая жанровая основа, духовная направленность цикла, синтез стилей, третье направление, педагогическая цель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татья раскрывает аспект патриотического и духовного направления в современной песне нижегородского композитора В.Рубинской. Внимание сосредоточено на анализе наиболее значимых песен в творчестве В.Рубинской: «Россия», «Ночь над Нижним», «Танго», «Молитва», «Круг (Русь святая)». В цикле воплощается нижегородская историческая культура, нижегородская поэтическая традиция, при этом песни объединены в цикл, который открывают «Россия», «Марш победы». В центре находятся психологические и бытийные музыкальные картины. Романс страсти, посвящённый В. Биткину, старинный любовный романс. Завершает цикл духовная «Молитва» и «Земная песенка», снимает победную смысловую нагрузку-эффект отстранения, как бывает в финалах  постсоветских композиторов. Альбом – цикл состоит из одиннадцати  романсов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тексте последней четверти XX века цикл представляет собой синтез старинного бытового патриотического романса и одновременно, классического, современного и третьего направления в музыке. </w:t>
      </w:r>
    </w:p>
    <w:p>
      <w:pPr>
        <w:pStyle w:val="Standard"/>
        <w:ind w:firstLine="340"/>
        <w:rPr/>
      </w:pPr>
      <w:r>
        <w:rPr>
          <w:rFonts w:cs="Times New Roman" w:ascii="Times New Roman" w:hAnsi="Times New Roman"/>
        </w:rPr>
        <w:t>Вера Рубинская — известная нижегородская пианистка, певица, композитор, окончила Горьковскую (Нижегородскую) государственную консерваторию им. М.И.Глинки по классу фортепиано (класс доцента С.В. Поляковой), аспирантуру в Институте имени Гнесиных в Москве (класс камерного ансамбля и концертмейстерского мастерства профессора Гр. Домбаева). Композицией (сочинением музыки) занималась у композитора А.А.Нестерова, а занятия академическим пением проходили в класс профессора Е.Г.Крестинского.</w:t>
      </w:r>
    </w:p>
    <w:p>
      <w:pPr>
        <w:pStyle w:val="Standard"/>
        <w:ind w:firstLine="340"/>
        <w:rPr/>
      </w:pPr>
      <w:r>
        <w:rPr>
          <w:rFonts w:cs="Times New Roman" w:ascii="Times New Roman" w:hAnsi="Times New Roman"/>
        </w:rPr>
        <w:t>Лауреат радиоконкурса патриотической песни, посвящённой 65-летию Победы в 2011 году за «Марш победы» из сборника «Песни сердца» – с поэтом Владимиром Губиным , награждена медалями: Отличник культурного шествия над Вооружёнными Силами СССР и Отличник культурного шествия над селом, а также многочисленными Дипломами, Похвальными грамотами и Благодарственными письмами за творческую и исполнительскую деятельность.</w:t>
      </w:r>
    </w:p>
    <w:p>
      <w:pPr>
        <w:pStyle w:val="Standard"/>
        <w:ind w:firstLine="340"/>
        <w:rPr/>
      </w:pPr>
      <w:r>
        <w:rPr>
          <w:rFonts w:cs="Times New Roman" w:ascii="Times New Roman" w:hAnsi="Times New Roman"/>
        </w:rPr>
        <w:t>В.А. Рубинская посвятила свою исполнительскую деятельность фортепианной и камерно-инструментальной музыке современных композиторов ХХго века. Прошла большой творческий и педагогический путь от преподавателя Горьковского и Арзамасского музыкальных училищ до старшего преподавателя консерватории, где она работала свыше 40 лет. В. Рубинская, как певица, стояла у истоков оперного театра в г. Арзамасе (70-е годы XX века), пела партии Земфиры («Алеко» С. Рахманинова) и Виолетты («Травиата» Дж. Верди). Её многолетняя деятельность связана также с песенно-романсовым творчеством горьковских — нижегородских композиторов.</w:t>
      </w:r>
    </w:p>
    <w:p>
      <w:pPr>
        <w:pStyle w:val="Standard"/>
        <w:ind w:firstLine="340"/>
        <w:rPr/>
      </w:pPr>
      <w:r>
        <w:rPr>
          <w:rFonts w:cs="Times New Roman" w:ascii="Times New Roman" w:hAnsi="Times New Roman"/>
        </w:rPr>
        <w:t xml:space="preserve">В своем сборнике «Песни сердца» В. Рубинская предстаёт как автор лирических песен, сочинённых в разные годы. Песенный жанр она чувствует прекрасно, и прежде всего ей удаётся лирическая песня. Её песни привлекательны широким мелодическим дыханием, оригинальным гармоническим мышлением, выразительным слиянием музыки и слова. Широк и жанровый спектр: это и лирические, и духовные, и патриотические песни. Композитор активно сотрудничает с нижегородскими поэтами на протяжении всей своей жизни. 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t>Песни В. Рубинской популярны в наше время. Их исполняют певцы из камерного музыкального театра им. Степанова, народные исполнители, студенты Нижегородской консерватории, также В.Рубинская блестяще пела их сама.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t>Первые опусы композитора заметила Александра Пахмутова. В мелодии важна душа, поэтому сборник называется «Песни сердца»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Рубинская - ученица по классу фортепиано Софьи Поляковой, талантливого композитора, с изысканной рафинированной манерой письма и тонкой характеристичностью образов. Многолетний творческий союз Веры Рубинской с горьковскими композиторами принес свои плоды. Рубинская представлена здесь как автор лирических песен (Борис Сазонов), сочинённые в разные годы жизни. Училась у композитора Аркадия Нестерова. Но занятия проводились не систематично. Песни Рубинской не привычны, с мелодичным дыханием, оригинальным гармоническим мышлением, выразительностью слова (Борис Сазонов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оздания альбома – цикла – дидактический материал для работы в вокальном классе. Ученики В. Рубинской были и первыми исполнителями ее песен (из интервью со С.А.Емелиной) Подкупает искренность и «душевность» песен В.А.Рубинской – способность к глубокому чувству. «Молитва» и «Зимняя песенка» стали конкурсным репертуаром.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вый романс «Россия»</w:t>
      </w:r>
      <w:r>
        <w:rPr>
          <w:rFonts w:cs="Times New Roman" w:ascii="Times New Roman" w:hAnsi="Times New Roman"/>
          <w:sz w:val="24"/>
          <w:szCs w:val="24"/>
        </w:rPr>
        <w:t>, посвящается Марии Лебединской, воскрешает традиции старинных русских романсов. Слова Певзнер, Юрия Соловьёва. Припев романса написан в манере русских народных песен. Жанр народного «фолка». Реприза звучит в альтовом регистре, вспоминается «русский тембр» Валентины Толкуновой. Кода звучит как вокализ. В основе мелодии лежит увеличенное трезвучие с секстой, слышатся лирические и романтические интонации исконно русской песни. Низкий женский голос словно альт становится особенно пронзительным и задушевным.</w:t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Ночь над Нижним»</w:t>
      </w:r>
      <w:r>
        <w:rPr>
          <w:rFonts w:cs="Times New Roman" w:ascii="Times New Roman" w:hAnsi="Times New Roman"/>
          <w:sz w:val="24"/>
          <w:szCs w:val="24"/>
        </w:rPr>
        <w:t>. Посвящен матери композитора. Слова Юрия Соловьёва. Романс написан в жанре ноктюрн, в строфической свободной форме. Партия аккомпанента тесно связана с поющей вокальной строкой. Частая смена гармоний: Fis-dur, e-moll, красочные гармонические сочетания освежают старинный русский романс. В припеве автором использована размашистая инструментальная мелодика, а в коде происходит транспозиция темы из припева на малую терцию вверх только более сжато  и кратко. «Все уже сказано, добавить нечего». Рубинская мыслит очень артистично и театрально, не без напыщенного пафос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жний Новгород м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есня победы «города героя» -  Нижнего Новгорода — город труженик. В музыке слышится уверенная поступь, происходит частая смена гармоний в одной тональности и частые сопоставления далёких тональностей – город меняется…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образная тема — это тема победы, тема нижегородского кремля. В мелодии же главная тема — патриотическая песня, схожие интонации «Эй, дороги, пыль да туман...». Эта традиция песен об отечественной войне проходит как память об отце. Завершает произведение кода — колокольная -  «рахманиновский набат». Это музыкально  поэтическое сочинение - высокая духовная нота в творчестве В. Рубинской. Основная мысль песни исторически  патриотическая. Рассказывается об исторических фактах, происходящих в Нижнем Новгороде, о «поднятии» русского народа благодаря Пожарскому и Минину. Тема актуальна для сегодняшнего дня, в этом её особенность: «поющая духовная нота». В музыкальной теме слышны аллюзии из оперы «Ивана Сусанина» хор «Славься»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.И. Глинки. В этой песне отражена наиболее ярко патриотическая тема вокальных сочинений В. Рубинской. Нижний Новгород - заклинание, оберег, заговор. Отсюда двойной эффект метода модернизма, осциллирование возможности, необъятности Нижнего Новгорода - личной романтической иронии. Это  эпически — сентиментальная страница в культуре постмодернизма.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иокский вальс». </w:t>
      </w:r>
      <w:r>
        <w:rPr>
          <w:rFonts w:cs="Times New Roman" w:ascii="Times New Roman" w:hAnsi="Times New Roman"/>
          <w:sz w:val="24"/>
          <w:szCs w:val="24"/>
        </w:rPr>
        <w:t>Посвящен Н. Храмовой. Слова Юрия Соловьёва. В песне проходят мотивы - шлягеры. Основной метод работы с материалом — это повторение  фраз - клише. В куплете встречаются песенно-русские интонации, которые опираются на «горьковатую» терцию, часто используются гармонические эллипсисы. Отсюда возникает загадочность гармонических оборотов. Фактура произведения соткана в гитарных струнных переливах, это характерно для русских романсов Даргомыжского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Танго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вая песня «Танго»</w:t>
      </w:r>
      <w:r>
        <w:rPr>
          <w:rFonts w:cs="Times New Roman" w:ascii="Times New Roman" w:hAnsi="Times New Roman"/>
          <w:sz w:val="24"/>
          <w:szCs w:val="24"/>
        </w:rPr>
        <w:t xml:space="preserve"> написана ещё в студенческие годы. Посвящается             Н. Николаевой, слова В. Рубинской. Это типичная музыка победы  с шаблонными гармоническими оборотами. В основе песни лежит шлягер - интонация  «Ландыши», тема ассоциируется со словами: - «Это ложь в устах твоих...», тема прощания. Романс написан в сквозном едином строении тематического материала, с реминисценцией в конц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поминаются такие песни как: «Тёмная ночь», «Вечер на Рейде». Интонации песни  из киномузыки. Романс В. Рубинской сделан в жанре третьего направления:  музыка кино. В припеве слышна декламация, появляются вопросительные интонации: «Где же затерян наш общий путь...». Произведение заканчивается шестой повышенной ступенью. Точка еще не поставлена. </w:t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олитва». </w:t>
      </w:r>
      <w:r>
        <w:rPr>
          <w:rFonts w:cs="Times New Roman" w:ascii="Times New Roman" w:hAnsi="Times New Roman"/>
          <w:sz w:val="24"/>
          <w:szCs w:val="24"/>
        </w:rPr>
        <w:t xml:space="preserve">Романс посвящается Борису Сазонову. Слова Бориса Архимандрита. Жанр произведения типичен для русской музыки, преобладает фактурный аскетизм – намеренное упрощение музыкального языка , обращение к православию. Очень земная молитва. Происходит сопоставление тональностей—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, проявляется светлое звучание. Постоянно звучат репетиции, типичная барабанная дробь, речитатив на одном звуке, словно рок судьбы. Далее происходит раздвоение в голосах, сопоставляются секундовые и  интонации сексты: «Не все мы исполняем обещания...», секунда переходит в септиму, слышна напряжённость в музыке. Кода построена на квартовом остинато с типичной для кульминации вокальных циклов Свиридова – формой  монолога. Также это романс можно сравнить с монологом из репертуара песен А. Пугачёвой , например: «Не отрекаются любя» (романтическая молитва к себе). В конце произведение заканчивается в тона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на тоническом септаккорде – патетично и довольно торжественно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нс «Круг». </w:t>
      </w:r>
      <w:r>
        <w:rPr>
          <w:rFonts w:cs="Times New Roman" w:ascii="Times New Roman" w:hAnsi="Times New Roman"/>
          <w:sz w:val="24"/>
          <w:szCs w:val="24"/>
        </w:rPr>
        <w:t xml:space="preserve">Посвящается В. Губину. Слова Юрия Хромова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Жанровые признаки романса -   шести дольная баркарола. Это произведение можно сравнить с романсом  П.И. Чайковского  «Нам звёзды кроткие сияли». Общая тональность F - dur, как прообраз романса. Но кульминация  становится масштабной. Реприза эпическая, написана в эпическом ключе. Заключительная строка: -  «Я с гулянки домой спешил...». Возвращение к фольклорному направлению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ись на радио 2012 года. Исполняет Николай Андреевич Фёдоров — бас, концертмейстер — Светлана Александровна Емелин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«Россия святая» - мелодия очень напевная и одновременно декламационная. В песне отражаются музыкальный стиль и традиции М. Мусоргского – свободное чередование гармонических ступеней, массово-театральная логика развития музыкального текста.  Интонации перекликаются и с романсом Даргомыжского «Старый капрал». В речевой интонации и музыкальной форме происходит чередование декламации с распевной вокальной строфой («Потомкам вернётся душевный покой...» - декламация; «Сберечь бы сумела Россия святая родные просторы леса и поля» - распев). Завершает песню кода — колокольная, как у Свиридова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омансы актуальны и в наше время, в них отражены психологическое состояние человека нашего времени, отражена лиричность, обыденность жизни, присутствует «ретромания», горький иронический подтекст мета модерна и шаблонные плакатные элемент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Но жанр, песенный цикл В. Рубинской, представлен значительно шире, основой в центре лежит психологизм романсов русских композиторов: романсы П.И. Чайковского, песни      Ф. Шуберта, лирические тетради В. Гаврилина. Тем не менее  произведения В. Рубинской находят свою глубокую ноту в строгой нижегородской поэзии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е песни превращаются в эстетическую ценность. Натурализм слова, не реализм, а натурализм — термин Ирины Степановой. Это эмоциональные акценты, мелодимы (типовые конструирование языка). Так рождается мелодика декламационное высказывание В. Рубинской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пособность создавать музыкальные альбомы – национальный русский проект.  Обязательная любовная лирика, от романсов востока, а гражданский пафос от декабристов. Фон существует сам, т.е. партия фортепиано абсолютна самостоятельна. Жестокая правда русской жизни -  в горечи высказывания лирико – романтических песен В. Рубинской, автобиографичность, эмоциональные переломы -  монологизм. «Намоленность» тона главного персонажа В. Рубинской глубоко символична, характерна и оперная  многоликость образов , как у Р. Щедрина. Нельзя не вспомнить мэтра нижегородской композиторской школы Б.С. Гецелева, которого не стало в этом году. Им создано пост романтическое и философское направление  в песенно-вокальных циклах. В. Рубинская продолжает традицию нижегородской композиторской школы: глубина проникновения в психологическую сущность, горечь разочарования в современном мире, как трагедия русской души, характерна только для русского романтизма, национальная общность, вера в победу  - национальный символ самосознания. Доступность и понятность музыкального языка В.А. Рубинской и умение говорить популярными «клише» делают ее сборник «Песни сердца» не только лирическими песнями, но и образцом культуры третьего направл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;Calibri" w:cs="Lohit Devanagari;Calibri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Noto Serif CJK SC;Calibri" w:cs="Mangal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Noto Serif CJK SC;Calibri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Calibri" w:cs="Lohit Devanagari;Calibri"/>
      <w:color w:val="auto"/>
      <w:kern w:val="2"/>
      <w:sz w:val="24"/>
      <w:szCs w:val="24"/>
      <w:lang w:val="ru-RU" w:eastAsia="zh-CN" w:bidi="hi-IN"/>
    </w:rPr>
  </w:style>
  <w:style w:type="paragraph" w:styleId="PreformattedText">
    <w:name w:val="Preformatted Text"/>
    <w:basedOn w:val="Standard"/>
    <w:qFormat/>
    <w:pPr/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news.nnov.ru/posts/121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IRBIS</cp:lastModifiedBy>
  <cp:lastPrinted>1995-11-21T17:41:00Z</cp:lastPrinted>
  <dcterms:modified xsi:type="dcterms:W3CDTF">2021-03-06T07:10:00Z</dcterms:modified>
  <cp:revision>49</cp:revision>
  <dc:subject/>
  <dc:title/>
</cp:coreProperties>
</file>