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ind w:firstLine="56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ческая карта урок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Тема урока 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вадратные уравнения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Тип уро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рок изучения нового материал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Формируемые результат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едметные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е распознавать и приводить примеры полных, неполных и приведённых квадратных уравнен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Личностные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интерес к изучению темы и желание применять приобретённые знания и ум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ланируемые  результ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йся научится распознавать и приводить примеры полных, неполных и приведённых квадратных уравне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сновные  понят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авнение первой степени, коэффициенты уравнения первой степени, квадратное уравнение, старший коэффициент, второй коэффициент, свободный член, приведённое квадратное уравнение, неполное квадратное уравнение, виды неполных квадратных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ая</w:t>
      </w:r>
      <w:r>
        <w:rPr>
          <w:rFonts w:eastAsia="TimesNewRoman,Bold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eastAsia="TimesNewRoman,Bold;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110"/>
        <w:gridCol w:w="3828"/>
        <w:gridCol w:w="3827"/>
      </w:tblGrid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е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</w:t>
            </w:r>
          </w:p>
        </w:tc>
      </w:tr>
      <w:tr>
        <w:trPr>
          <w:trHeight w:val="262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ационный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ми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организация своей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мотивация учения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цели и задач урока. Мотивация учебной деятельности учащихся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ми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квадратных уравнений решаются текстовые задачи различных видов, находятся корни квадратного трехчлена, нули квадратичной функции ( 9кл.), находятся критические точки при исследовании функций (10кл.), решаются показательные, тригонометрические, логарифмические уравнения, приводимые к квадратным (11кл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ату в тетрадь, определяют тему и цель у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осознанно и произвольно строить речевое высказывание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самоопреде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формировать целевые установ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вступать в диалог, участвовать в коллективном обсуждении вопроса.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Актуализация зна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ми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ind w:lef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но: Представить в виде многочлена выра выражения:</w:t>
            </w:r>
          </w:p>
          <w:p>
            <w:pPr>
              <w:pStyle w:val="Style19"/>
              <w:ind w:left="-567" w:hanging="0"/>
              <w:rPr/>
            </w:pPr>
            <w:r>
              <w:rPr>
                <w:rFonts w:cs="Times New Roman" w:ascii="Times New Roman" w:hAnsi="Times New Roman"/>
              </w:rPr>
              <w:t>(х-2)(2+х);    (х-3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;    </w:t>
            </w:r>
            <w:r>
              <w:rPr>
                <w:rFonts w:cs="Times New Roman" w:ascii="Times New Roman" w:hAnsi="Times New Roman"/>
              </w:rPr>
              <w:t>(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-у)</w:t>
            </w:r>
            <w:r>
              <w:rPr>
                <w:rFonts w:cs="Times New Roman" w:ascii="Times New Roman" w:hAnsi="Times New Roman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</w:rPr>
              <w:t>у;     (у-1)(у+2),</w:t>
            </w:r>
          </w:p>
          <w:p>
            <w:pPr>
              <w:pStyle w:val="Style19"/>
              <w:numPr>
                <w:ilvl w:val="0"/>
                <w:numId w:val="2"/>
              </w:numPr>
              <w:ind w:lef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такое уравнение?</w:t>
            </w:r>
          </w:p>
          <w:p>
            <w:pPr>
              <w:pStyle w:val="Style19"/>
              <w:numPr>
                <w:ilvl w:val="0"/>
                <w:numId w:val="2"/>
              </w:numPr>
              <w:ind w:lef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значит решить уравнения?</w:t>
            </w:r>
          </w:p>
          <w:p>
            <w:pPr>
              <w:pStyle w:val="Style19"/>
              <w:numPr>
                <w:ilvl w:val="0"/>
                <w:numId w:val="2"/>
              </w:numPr>
              <w:ind w:lef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ие уравнения вы знаете?</w:t>
            </w:r>
          </w:p>
          <w:p>
            <w:pPr>
              <w:pStyle w:val="Style19"/>
              <w:numPr>
                <w:ilvl w:val="0"/>
                <w:numId w:val="2"/>
              </w:numPr>
              <w:ind w:lef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вносильны ли уравнения:</w:t>
            </w:r>
          </w:p>
          <w:p>
            <w:pPr>
              <w:pStyle w:val="Style19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-2=х+3 и 2х-5=0</w:t>
            </w:r>
          </w:p>
          <w:p>
            <w:pPr>
              <w:pStyle w:val="Style19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х-3=0 и х-6=0</w:t>
            </w:r>
          </w:p>
          <w:p>
            <w:pPr>
              <w:pStyle w:val="Style19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обосновать.</w:t>
            </w:r>
          </w:p>
          <w:p>
            <w:pPr>
              <w:pStyle w:val="Style19"/>
              <w:numPr>
                <w:ilvl w:val="0"/>
                <w:numId w:val="2"/>
              </w:numPr>
              <w:ind w:left="-567" w:hanging="0"/>
              <w:rPr/>
            </w:pPr>
            <w:r>
              <w:rPr>
                <w:rFonts w:cs="Times New Roman" w:ascii="Times New Roman" w:hAnsi="Times New Roman"/>
              </w:rPr>
              <w:t>Решить уравнен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Style19"/>
              <w:ind w:lef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) 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64; б) 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144=0; в) 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25=0; г) (х-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9; д) (х+5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0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стные задания, отвечают на вопрос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структурирование собственных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сверстниками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контроль и оценка процесса и результатов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оценивание усваиваемого материала.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color w:val="000000"/>
                <w:sz w:val="22"/>
                <w:szCs w:val="22"/>
              </w:rPr>
              <w:t>4.Изучение  нового 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color w:val="000000"/>
                <w:sz w:val="22"/>
                <w:szCs w:val="22"/>
              </w:rPr>
              <w:t>(8ми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Style w:val="1"/>
                <w:rFonts w:eastAsia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 xml:space="preserve">Одна сторона прямоугольника больше другой на 2 см., а площадь равна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position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ти стороны прямоуголь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199" r="-7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(х+2)=15;</w:t>
            </w:r>
            <w:r>
              <w:rPr>
                <w:rFonts w:cs="Times New Roman" w:ascii="Times New Roman" w:hAnsi="Times New Roman"/>
                <w:position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>+2х=15. , что это за уравнение, как мы будем его решать?</w:t>
            </w:r>
          </w:p>
          <w:p>
            <w:pPr>
              <w:pStyle w:val="Normal"/>
              <w:spacing w:before="0" w:after="200"/>
              <w:ind w:left="-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Квадратным уравнением называется уравнение вида 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=0,  где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роизвольные числа, причем а≠0. Квадратное уравнение, первый коэффициент которого равен 1, называют приведенным. например, 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12х+20=0, 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2/3х=0, х-√50=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работе по введению нового материала,   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осознанно и произвольно строить речевое высказывание в устной форм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самоопределени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формировать целевые установки.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вступать в диалог, участвовать в коллективном обсуждении вопроса.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Первичное закрепление изученного материа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 ми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ind w:left="-56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по карточ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жите с помощью стрелок связь между коэффициентами неполного квадратного урав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04720" cy="9899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16, 617, 619, 621, 623, 624-работа с учебни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Обдумывают решение , устно выполняют вычисления, записывают ответы в тетрадь. Затем меняются тетрадями с соседом и осуществляют взаимопроверку по ответам, представленным на слайде, оценивают работу товарища по приведенным критериям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ыставляют отметки на лист взаи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16, 617, 619, 621, 623, 624-работа с учебн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осознанно и произвольно строить речевое высказывание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самоопреде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формировать целевые установ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вступать в диалог, участвовать в коллективном обсуждении вопроса.</w:t>
            </w:r>
          </w:p>
        </w:tc>
      </w:tr>
      <w:tr>
        <w:trPr>
          <w:trHeight w:val="297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из данных уравнение является квадратным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) 3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5х=х-3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spacing w:val="-1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7х</w:t>
            </w:r>
            <w:r>
              <w:rPr>
                <w:rFonts w:cs="Times New Roman" w:ascii="Times New Roman" w:hAnsi="Times New Roman"/>
                <w:spacing w:val="-1"/>
                <w:lang w:val="tr-TR"/>
              </w:rPr>
              <w:t>+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  <w:spacing w:val="-1"/>
                <w:lang w:val="tr-TR"/>
              </w:rPr>
              <w:t>1=0;</w:t>
            </w:r>
            <w:r>
              <w:rPr>
                <w:rFonts w:cs="Times New Roman" w:ascii="Times New Roman" w:hAnsi="Times New Roman"/>
                <w:spacing w:val="-1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)</w:t>
            </w:r>
            <w:r>
              <w:rPr>
                <w:rFonts w:cs="Times New Roman" w:ascii="Times New Roman" w:hAnsi="Times New Roman"/>
                <w:lang w:val="tr-TR"/>
              </w:rPr>
              <w:t xml:space="preserve"> x(x-l)=x</w:t>
            </w:r>
            <w:r>
              <w:rPr>
                <w:rFonts w:cs="Times New Roman" w:ascii="Times New Roman" w:hAnsi="Times New Roman"/>
                <w:vertAlign w:val="superscript"/>
                <w:lang w:val="tr-TR"/>
              </w:rPr>
              <w:t>2</w:t>
            </w:r>
            <w:r>
              <w:rPr>
                <w:rFonts w:cs="Times New Roman" w:ascii="Times New Roman" w:hAnsi="Times New Roman"/>
                <w:lang w:val="tr-TR"/>
              </w:rPr>
              <w:t>-2x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(х-7):х=0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ыпишите коэффициента </w:t>
            </w:r>
            <w:r>
              <w:rPr>
                <w:rFonts w:cs="Times New Roman" w:ascii="Times New Roman" w:hAnsi="Times New Roman"/>
                <w:i/>
              </w:rPr>
              <w:t>а,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з квадратного уравнени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lang w:val="tr-TR"/>
              </w:rPr>
              <w:t>x</w:t>
            </w:r>
            <w:r>
              <w:rPr>
                <w:rFonts w:cs="Times New Roman" w:ascii="Times New Roman" w:hAnsi="Times New Roman"/>
                <w:spacing w:val="-11"/>
                <w:vertAlign w:val="superscript"/>
                <w:lang w:val="tr-TR"/>
              </w:rPr>
              <w:t>2</w:t>
            </w:r>
            <w:r>
              <w:rPr>
                <w:rFonts w:cs="Times New Roman" w:ascii="Times New Roman" w:hAnsi="Times New Roman"/>
                <w:spacing w:val="-11"/>
                <w:lang w:val="tr-TR"/>
              </w:rPr>
              <w:t>+2x+7=0.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8"/>
                <w:lang w:val="tr-TR"/>
              </w:rPr>
              <w:t>3x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tr-TR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tr-TR"/>
              </w:rPr>
              <w:t xml:space="preserve">-5x-2=0     </w:t>
            </w:r>
            <w:r>
              <w:rPr>
                <w:rFonts w:cs="Times New Roman" w:ascii="Times New Roman" w:hAnsi="Times New Roman"/>
                <w:lang w:val="tr-TR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  <w:lang w:val="tr-TR"/>
              </w:rPr>
              <w:t>2</w:t>
            </w:r>
            <w:r>
              <w:rPr>
                <w:rFonts w:cs="Times New Roman" w:ascii="Times New Roman" w:hAnsi="Times New Roman"/>
                <w:lang w:val="tr-TR"/>
              </w:rPr>
              <w:t>-81=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работе по повторению материала,   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формирование интереса к данной тем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формирование готовности к самообразованию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ть оформлять свои мысли в устной форме; слушать и понимать речь други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Рефлексия  подведение итогов уро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и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Организует беседу о достижении поставленных целей урока, предлагает еще раз сформулировать правила умножения одночлена на многочлен и многочлена на многочлен, аргументирует оценки учащихся, отмечает достижения учащихся, намечает дальнейшие цели деятельности. Благодарит учащихся за уро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ьте на вопро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) отвечал(а) по просьбе учителя, но дал(а) неверный отв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вечал(а) по просьбе учителя, но дал(а) верный ответ;</w:t>
              <w:br/>
              <w:t>в) отвечал(а) по своей инициативе, но дал(а) неверный отв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твечал(а) по своей инициативе, дал(а) верный ответ;д) не отвечал(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оценивание собствен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ми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 комментарий к домашнему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записывают  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§ 19, вопросы 1–7, № 618,   622,6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формирование готовности к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6:24:00Z</dcterms:created>
  <dc:creator>user</dc:creator>
  <dc:description/>
  <cp:keywords/>
  <dc:language>en-US</dc:language>
  <cp:lastModifiedBy>User</cp:lastModifiedBy>
  <cp:lastPrinted>2017-10-30T19:32:00Z</cp:lastPrinted>
  <dcterms:modified xsi:type="dcterms:W3CDTF">2021-03-31T09:33:00Z</dcterms:modified>
  <cp:revision>18</cp:revision>
  <dc:subject/>
  <dc:title/>
</cp:coreProperties>
</file>