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 школа  №  2 г. Лузы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center" w:pos="4961" w:leader="none"/>
        </w:tabs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пект урока «Развитие общества». (8 класс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рок    разработа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истории и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озн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МОКУ СОШ № 2 г. Лу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митриев Сергей  Алексеевич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374015</wp:posOffset>
                </wp:positionV>
                <wp:extent cx="2667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8pt;margin-top:29.45pt;width:20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/>
        </w:rPr>
        <w:t>г. Луза, 202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Развитие обществ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 познакомить с эволюционным характером развития общества, отличиями эволюции общества от эволюции в природе, процессом глобализации и глобальными проблемами; называть отличия реформ от революций; оценить роль социальных норм в жизни челове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применять понятийный аппарат обществоведческих знаний для раскрытия причин социальных револю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тличия реформ от революций; выделять причины и последствия процесса глобал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роцесс глобализации и называть основные глобальные пробле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ознавательные и практические задачи в рамках изученного материала; формировать относительно целостное представление об обществе и человеке, о сферах и областях общественной жизни, механизмах и регуляторах деятельности людей; осознавать взаимосвязь между различными социальными явлениями и описывать их влияние на жизнь человека; объяснять явления социальной действи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метапредметные УУД </w:t>
      </w:r>
      <w:r>
        <w:rPr>
          <w:rFonts w:cs="Times New Roman" w:ascii="Times New Roman" w:hAnsi="Times New Roman"/>
          <w:sz w:val="28"/>
          <w:szCs w:val="28"/>
        </w:rPr>
        <w:t xml:space="preserve">— 1) </w:t>
      </w:r>
      <w:r>
        <w:rPr>
          <w:rStyle w:val="Emphasis"/>
          <w:rFonts w:cs="Times New Roman" w:ascii="Times New Roman" w:hAnsi="Times New Roman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организовывать учебное сотрудничество и совместную деятельность с учителем и сверстниками; формулировать, аргументировать и отстаивать свое мнение; определять свою роль в учебной группе, вклад всех участников в общий результа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Emphasis"/>
          <w:rFonts w:cs="Times New Roman" w:ascii="Times New Roman" w:hAnsi="Times New Roman"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формулировать новые задачи в учебной и познавательной деятельности; составлять план действий; соотносить свои действия с планируемыми результатами, осуществлять контроль своей деятельности в процессе достижения результата; оценивать правильность решения учебной задачи; корректировать свои действия в соответствии с изменяющейся ситуацией; определять последовательность промежуточных целей с учетом конечного результа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Emphasis"/>
          <w:rFonts w:cs="Times New Roman" w:ascii="Times New Roman" w:hAnsi="Times New Roman"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анализировать графическую, художественную, аудиовизуальную информацию, обобщать факты; собирать и фиксировать информацию, выделяя главную и второстепенную; использовать ранее изученный материал для решения познавательных задач; ставить репродуктивные вопросы по изученному материалу; определять понятия, устанавливать аналогии; классифицировать явления; применять начальные исследовательские умения при решении поисковых задач; решать творческие задачи; предъявлять результаты своей деятельности в форме устного сообщения, участия в дискуссии, беседы,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>: формирование познавательного интереса к изучению закономерностей развития общества, важнейших нравственных ориентиров для гражданской, социальной, культурной самоидентификации личности; осмысление социально-нравственного опыта предшествующих поколений; формирование и развитие творческих способностей через активные формы деятельност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ный,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е, исследовательск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ид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уктивная деятельност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Формы организации познавательной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онтальная, индивидуальная, групповая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хнолог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и </w:t>
      </w:r>
      <w:r>
        <w:rPr>
          <w:sz w:val="28"/>
          <w:szCs w:val="28"/>
        </w:rPr>
        <w:t xml:space="preserve"> дифференцированного, разноуровнев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,проблемного обучения, информационно-коммуникационная технология. 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, пакет с рабочим материалом для работы в группах, проектор, мультимедийная презентация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общеметодологической направленности.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I. Организационный момен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II. Актуализация опорных зн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зученного материала.( заполнить тес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о в узком смысле слова — эт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1) определенный этап исторического развития человече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окружающей среды, которая создана человек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окупность элементов живой и неживой приро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 отношения человека к внешнему мир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 К какой сфере относится политическая парт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ухов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политиче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экономиче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циальна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Какая сфера включает в себя слои и классы, классовые отнош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ухов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итиче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ономиче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4) социа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рны ли следующие суждения о сферах обществ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 сферы общества взаимосвязаны и влияют друг на друг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все сферы общества развиваются обособленно и не могут оказывать дуг на друга существенного влия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1) верно только 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но только б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ны оба сужд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а суждения неверн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 Признак индустриального обществ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ой вид экспорта — продукция животноводств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дущую роль играют сфера услуг, наука, образ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преобладание промышленного производ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обладание сельского на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ерите верные суждения об обществ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ство — это всё человечество в его истории, современности и перспектив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ство — это исторически сложившаяся в процессе совместной деятельности совокупность связей и отношений между людь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но только 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рно только б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3) верны оба сужд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а суждения неверн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. К какой сфере относится промышленное и сельскохозяйственное производств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ухов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итиче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экономиче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циа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ком какого общества является активное внедрение достижений науки в производств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дицион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индустриального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грар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триарха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. Признаки традиционного обществ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сословное деление обще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промышлен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большая роль религии и церкв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сокий уровень развития наук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0. Отметьте тип общества, к которому относится государство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о товаров и услуг существенно зависит от сбора, обработки и передачи информации. На первый план в экономике выдвигается сфера услуг. Положение человека здесь определяется главным образом его способностью к овладению знани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дицион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устриаль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3) постиндустриаль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мышле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Проверка заданий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III. Введение в новый материа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ых уроках мы говорили с вами об обществе, рассматривали отношения, в которых находятся человек, природа и общество. Древнегреческие философы Платон и Аристотель считали, что общество движется по определенным ступеням в рамках замкнутого цикла. Французские просветители предполагали, что история — непрерывное обновление, совершенствование всех сторон жизни общества. Многие религиозные деятели считали, что регресс преобладает во многих сферах жизни общества. Обществоведы делают выводы о противоречивости прогресса. Кто из них прав? Как и по каким законам развивается человечество? Эти и другие вопросы мы обсудим с вами на нашем урок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Развитие обществ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о чем мы будем говорит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е вопросы нам предстоит ответит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высказывают свои предположения.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лан ур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чивость и стабиль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формы и реформато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человечества в XXI 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обальные проблемы современ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роблемные вопрос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считать революции «локомотивами истории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состоят глобальные проблемы человечеств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IV. Работа по теме урок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. Изменчивость и стабильно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стории вы неоднократно убеждались в том, что с течением времени усложняются формы общественного устройства, меняется образ жизни людей, совершенствуются технолог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я с п. 1 § 4 учебника, выявите источники развития обще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ка выполнения задания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е обществоведы выделяют две формы развития человечества: эволюционное развитие и революционное развитие. Последователи учения К. Маркса утверждают, что решающую роль в изменении жизни и развития общества играют социальные революции.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Запись в тетрад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Эволюц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(от лат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evolutio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– развёртывание) – 1) синоним развития; 2) постепенные количественные и качественные изменения.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волю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ат. revolutio — поворот, переворот) — 1) коренное качественное изменение, быстрый скачкообразный переход от одного качественного состояния к другому, от устаревшего к новому; 2) форма перехода от одной общественно-экономической формации к друг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е и прокомментируйте схе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3190" cy="2029460"/>
            <wp:effectExtent l="0" t="0" r="0" b="0"/>
            <wp:docPr id="2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ментарии учащихся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. В ходе революции передовой класс свергает реакционный строй, берет власть в свои руки и осуществляет назревшие перемены во всех сферах жизни об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ть постепенный, эволюционный характер многих изменений в обществе не приходится. Подобное явление наблюдается и в приро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Вопросы для диску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проводить прямые аналогии между обществом и природой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применить к обществу положение о необратимости изменений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 ли вы с утверждением, что революции являются «локомотивами истории»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мини-дискуссия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чевидных закономерностей общественных изменений является возрастание их темпа за последние два-три ве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сь в тетрад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ускорения истории</w:t>
      </w:r>
      <w:r>
        <w:rPr>
          <w:rFonts w:cs="Times New Roman" w:ascii="Times New Roman" w:hAnsi="Times New Roman"/>
          <w:sz w:val="28"/>
          <w:szCs w:val="28"/>
        </w:rPr>
        <w:t xml:space="preserve"> – суть этого закона заключается в том, что на каждую последующую стадию общественного развития уходит меньше времени, чем на предыдущу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доиндустриальное общество протяжённее индустриального. Дольше всего существовал первобытный строй – несколько сот тысяч л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еологи, изучающие историю общества по раскопкам памятников материальной культуры, вывели ту же самую закономерность. Каждую фазу в эволюции человечества они называют исторической эпохой. Чем ближе к современности, тем сильнее сжимается спираль исторического времени, общество развивается быстрее, динамичне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в современном мире при жизни одного поколения сменяется несколько видов орудий, техники и технологии.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закон ускорения истории свидетельствует об уплотнении исторического време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е материал рубрики «Мнения» на с. 29 учебника и ответьте на поставленный вопрос: «А каково твоё мнение по этому поводу?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тся мини-дискуссия. Подведение итогов работы по данному вопросу.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 Реформы и реформатор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формой преобразования общества выступают реформ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Запись в тетрад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форма</w:t>
      </w:r>
      <w:r>
        <w:rPr>
          <w:rFonts w:cs="Times New Roman" w:ascii="Times New Roman" w:hAnsi="Times New Roman"/>
          <w:sz w:val="28"/>
          <w:szCs w:val="28"/>
        </w:rPr>
        <w:t xml:space="preserve"> (от фр. reform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преобразование) — осуществляемое сверху правящими кругами изменение какой-либо значимой стороны общественной жизни при сохранении основ существующей социальной структу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я с п. 2 § 4, выявите отличительные признаки реформ от революционных преобразов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ходе выполнения задания составляется перечень.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сь в тетрад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тличия реформ от социальных революц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ягкий характер воздействия на общественные отнош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уманность и организованность со стороны влас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ятся «сверху», т.е. по решению влас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знания, полученные на уроках истории, приведите примеры известных реформ и реформато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еников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реформы Избранной рады при Иван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петровские преобразования, реформы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отмена крепостного права, судебная реформа, военная реформа), реформы П.А. Столыпина (аграрная реформа, реформа местного самоуправления, реформа образова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на первом этапе реформы приводят не к улучшению, а к ухудшению условий жизни значительной части населения. Кроме того, приспосабливаться к новым условиям жизни очень непросто, особенно для людей старшего поко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. Развитие человечества в XXI 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й важнейшей чертой развития современного общества является его </w:t>
      </w:r>
      <w:r>
        <w:rPr>
          <w:rFonts w:cs="Times New Roman" w:ascii="Times New Roman" w:hAnsi="Times New Roman"/>
          <w:i/>
          <w:sz w:val="28"/>
          <w:szCs w:val="28"/>
        </w:rPr>
        <w:t>глобализац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Запись в тетради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Глобал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ад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тарного развития, характеризующаяся возрастанием взаимовлияния стран и нар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 затрагивает все области общественной жизни, включая экономику, политику, международные отношения, социальную сферу, культуру, безопасность и т. д. Человечество развивается, расширяя свои связи и контакты. Люди все глубже осознают себя как единую общность, где каждый связан со многими тысячами других людей во всех концах Зем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ите примеры, демонстрирующие многообразие связей современного ми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ходе выполнения задания составляется перечень.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Глобальные связ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е с друзьями, родственниками, которые находятся на большом расстоянии, через мобильную связь и Интерн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ка товаров, заказанных по каталогам (в том числе электронным), по всему мир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оплаты за оказанные услуги или приобретенные товары, перевод денежных средств посредством пластиковых электронных кар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ая трансляция различных мероприятий из разных точек ми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 валюты одного государства на территории других государ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овременный мир при всем своем многообразии един и его части тесно взаимосвяза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я с п. 3 § 4 учебника, приведите примеры проявления глобальных связ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Запись в тетрад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сновные направления глобализа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 транснациональных корпораций, имеющих свои филиалы по всему миру (</w:t>
      </w:r>
      <w:r>
        <w:rPr>
          <w:rFonts w:cs="Times New Roman" w:ascii="Times New Roman" w:hAnsi="Times New Roman"/>
          <w:sz w:val="28"/>
          <w:szCs w:val="28"/>
          <w:lang w:val="en-US"/>
        </w:rPr>
        <w:t>Volkswagen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обализация финансовых рын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ждународная экономическая интеграция (МВФ, Всемирная торговая организац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онная революц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егодня существует движение, получившее название </w:t>
      </w:r>
      <w:r>
        <w:rPr>
          <w:rFonts w:cs="Times New Roman" w:ascii="Times New Roman" w:hAnsi="Times New Roman"/>
          <w:i/>
          <w:sz w:val="28"/>
          <w:szCs w:val="28"/>
        </w:rPr>
        <w:t>антиглобалисты</w:t>
      </w:r>
      <w:r>
        <w:rPr>
          <w:rFonts w:cs="Times New Roman" w:ascii="Times New Roman" w:hAnsi="Times New Roman"/>
          <w:sz w:val="28"/>
          <w:szCs w:val="28"/>
        </w:rPr>
        <w:t>, т.е. против глоб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итесь на две группы и подберите аргументы в защиту глобализации и в поддержку антиглобалис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ходе выполнения задания заполняется сравнительная таблица.)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i/>
          <w:sz w:val="28"/>
          <w:szCs w:val="28"/>
        </w:rPr>
        <w:t>Положительные и отрицательные последствия глобал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ицате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ст прибы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пятствование развитию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нижение издержек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аждение единого стандарта потреб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явление возможностей для дальнейшего роста производства и его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рицание экономической и культурно-исторической специфики развития разных стр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центрация усилий на разработке новых передовых технолог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вязывание определенного образа жизни, зачастую противоречащего традициям данного об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зможность пользоваться плодами НТР для стран, не способных вести собственные научно-технические ис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явление глобальных пробл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общение человечества к достижениям мировой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ка выполнения задания.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. Глобальные проблемы современ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вы видите особенность глобальных проблем по сравнению со всеми другим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еников. Составление перечня.)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Запись в тетрад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собенности глобальных пробле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) носят общемировой характер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ют угрозу выживанию человечеств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) затрагивают все государств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) требуют от человечества неотложных совместных действий по их решен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являются следствием социально-экономических кризисов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тическ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асность перерастания локальных конфликтов в глобальные. Угроза ядерной войн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Террориз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щета, голод и неграмотность в слаборазвитых стран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графический взрыв в развивающихся странах и демографический кризис в развитых стран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блема занятости, рост безработи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ст заболеваний люд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5. Этнические, конфессиональные </w:t>
      </w:r>
      <w:r>
        <w:rPr>
          <w:rFonts w:cs="Times New Roman" w:ascii="Times New Roman" w:hAnsi="Times New Roman"/>
          <w:b/>
          <w:sz w:val="28"/>
          <w:szCs w:val="28"/>
        </w:rPr>
        <w:t>Глобальные проблемы</w:t>
      </w:r>
      <w:r>
        <w:rPr>
          <w:rFonts w:cs="Times New Roman" w:ascii="Times New Roman" w:hAnsi="Times New Roman"/>
          <w:sz w:val="28"/>
          <w:szCs w:val="28"/>
        </w:rPr>
        <w:t xml:space="preserve"> – проблемы, затрагивающие интересы всех государств и народов мира, ныне живущих и последующих поколений, требующие для своего решения объединённых усилий всех стра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итесь на четыре группы. Работая с п. 4 § 4 учебника и дополнительным материалом (справочники, интернет-ресурсы), приведите примеры глобальных проблем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ервая группа</w:t>
      </w:r>
      <w:r>
        <w:rPr>
          <w:rFonts w:cs="Times New Roman" w:ascii="Times New Roman" w:hAnsi="Times New Roman"/>
          <w:sz w:val="28"/>
          <w:szCs w:val="28"/>
        </w:rPr>
        <w:t xml:space="preserve"> исследует и анализирует экологические глобальные проблемы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торая группа</w:t>
      </w:r>
      <w:r>
        <w:rPr>
          <w:rFonts w:cs="Times New Roman" w:ascii="Times New Roman" w:hAnsi="Times New Roman"/>
          <w:sz w:val="28"/>
          <w:szCs w:val="28"/>
        </w:rPr>
        <w:t xml:space="preserve"> исследует и анализирует политические глобальные проблемы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Третья группа</w:t>
      </w:r>
      <w:r>
        <w:rPr>
          <w:rFonts w:cs="Times New Roman" w:ascii="Times New Roman" w:hAnsi="Times New Roman"/>
          <w:sz w:val="28"/>
          <w:szCs w:val="28"/>
        </w:rPr>
        <w:t xml:space="preserve"> исследует и анализирует социальные глобальные проблемы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Четвертая группа</w:t>
      </w:r>
      <w:r>
        <w:rPr>
          <w:rFonts w:cs="Times New Roman" w:ascii="Times New Roman" w:hAnsi="Times New Roman"/>
          <w:sz w:val="28"/>
          <w:szCs w:val="28"/>
        </w:rPr>
        <w:t xml:space="preserve"> исследует и анализирует экономические глобальные пробле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ление результатов работы групп.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Глобальные проблемы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ческ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рязнение и разрушение окружающей сре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генные катастроф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чезновение различных видов животных и раст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обальное потепл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стынивание земе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личение загрязняющих выбросов в атмосфер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номическ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ческий разрыв между «богатым Севером» и «бедным Югом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вольственная проблем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щение невозобновляемых природных ресур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мировые проблемы жизненно важны для человечества. Их нерешенность порождает угрозу для будущего всех люд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одно государство не в состоянии самостоятельно справиться с глобальными проблемами. Только взаимодействие всех стран в условиях мира позволяет народам обрести уверенность в завтрашнем дне, предотвратить социальные и экономические катастрофы, наконец, просто выжи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в предложения ученых, работающих над разрешением социально-экономических проблем, определите степень их эффективности. Предложите свои мероприятия по защите прир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Рабочий материа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ути решения глобальных проблем человече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авильную экологическую полити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граничить бессмысленное потребление ресурсов Зем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брать правильную демографическую политику (например, реализовать принцип «одна семья — один ребенок» в тех регионах, где перенаселение близко к рубежному уровню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роить такое хозяйство, которое будет иметь положительный баланс с природой, позволит восстановить биологическую массу, т. е. загрязнять природу меньше, чем она в состоянии переработа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стабильное развитие общества, без войн и политического насил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формировать новое (планетарное) сознание, основанное на осмыслении реальной угрозы массового уничтожения человечества, понимании ответственности каждого за судьбу плане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ка выполнения задания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V. Подведение итогов урока. Рефлекс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ам французского мыслителя Тейяра де Шардена «На протяжении нескольких поколений вокруг нас образовались всякого рода экономические и культурные связи, увеличивающиеся в геометрической прогрессии. Теперь кроме хлеба... каждый человек требует ежедневно свою порцию железа, меди и хлопка, свою порцию электричества, нефти и радия, свою порцию открытий кино и международных известий. Теперь уже не просто поле..., а вся Земля требуется, чтобы снабжать каждого из нас...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поняли это высказывани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еников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, насколько хорошо вы усвоили новый материа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ступая на научной конференции, ученый-эколог заявил: «Пора осознать, что человечество идет к своему концу. У нас нет сил и возможностей спасти самих себя. Мы обречены». Согласны ли вы с этим мнением? Обоснуйте свою пози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комментируйте высказывание: «Предыдущие поколения всегда были озабочены будущим, но мы являемся первыми, от решения которых зависит, будет ли Земля, наследуемая нашими детьми, обитаем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ка выполнения заданий.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омашнее зад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ть § 4 учеб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ь одно из заданий рубрики «В классе и дома» на с. 33, 34 учебника (на выбор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исать эссе на тему «Мы изменили свое окружение так радикально, что теперь должны изменить себя, чтобы жить в этом новом окружении» (Н. Винер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ресурс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Е.Н. Поурочные разработки по обществознанию. 8 класс. – 2-е изд. – М.: ВАКО, 2019. – 304 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Школьный словарь. 10-11 классы: учеб. Пособие для общеобразоват. организаций / под ред. Л.Н. Боголюбова, Ю.И. Аверьянова. – 3-е изд. – М.: Просвещение, 2016. – 158 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8 класс: поурочные планы по учебнику А.И. Кравченко / авт.-сост. Н.С. Кочетов. – 2-е изд., стереотип. – Волгоград: Учитель, 2008. – 134 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3:00Z</dcterms:created>
  <dc:creator>Сергей</dc:creator>
  <dc:description/>
  <cp:keywords/>
  <dc:language>en-US</dc:language>
  <cp:lastModifiedBy>Сергей</cp:lastModifiedBy>
  <dcterms:modified xsi:type="dcterms:W3CDTF">2021-03-29T15:23:00Z</dcterms:modified>
  <cp:revision>4</cp:revision>
  <dc:subject/>
  <dc:title/>
</cp:coreProperties>
</file>