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Организация самостоятельной работы обучающихся по иностранному языку.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дна из </w:t>
      </w: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задач школы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на современном этапе – научить учащихся учиться. 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дин из </w:t>
      </w: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способов развития самостоятельности учеников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– их самостоятельная работа на уроке и во внеурочное время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Самостоятельная работа учащихся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иностранному языку – это вид учебной деятельности, при которой учащиеся самостоятельно под руководством учителя выполняют различные задания, проявляя навыки самоконтроля. 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стоящее время учеными доказано, что высокая активность учителя с целью передачи учащимся большего количества информации тормозит восприятие учащихся. Учителю необходимо формировать и развивать активность учащихся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ажнейшей задачей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вляется необходимость приобретения учащимися навыков самостоятельной работы. 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сутствие данных навыков отрицательно сказывается на изучении иностранного языка. 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остоятельная работа не может состоять только из выполнения домашнего задания или контрольной работы, она должна включать все виды самостоятельной работы ученика в классе и дома. 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остоятельная работа имеет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нешние признаки: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ормулировка задания, возможные источники информации, навыки и приемы учебной работы 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нутренние признаки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ранее накопленные опыт и знания, мотивы выполнения работы, навыки мыслительной деятельности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ажно отметить необходимость получения учеником результата в процессе выполнения данной работы, а также возможность проанализировать полученные результаты. 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бязательным </w:t>
      </w: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условием успешности учебной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работы является </w:t>
      </w: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нимание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Самостоятельная работа способствует развитию таких его свойств, как объем, концентрированность, устойчивость, интенсивность, сосредоточенность, что обеспечивает четкое и яркое восприятие и понимание учебного материала, а также более быстрое, прочное его запоминание и сохранение в памяти на длительный срок. 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звитию внимания ученика способствует четкое понимание им учебного материала, знание способа выполнения упражнений. По мере развития самостоятельности происходит и развитие реальных творческих возможностей учащихся, накопление опыта творческой деятельности.</w:t>
      </w:r>
    </w:p>
    <w:p>
      <w:pPr>
        <w:pStyle w:val="Normal"/>
        <w:widowControl/>
        <w:spacing w:before="0" w:after="135"/>
        <w:ind w:left="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достаточно использовать только материалы, входящие в УМК. Для поддержания интереса школьников рекомендуется применять материалы, входящие в состав других УМК. Несомненную пользу принесут различные опоры в виде плакатов, упражнения с постоянным снятием опор, карточки для парной работы и взаимоконтроля, различные интерактивные программы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бы обеспечить устойчивость и концентрированность внимания, содержание материалов должно соответствовать возрастным особенностям учащихся, быть доступным и интересным для них, воздействовать на различные анализаторы.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материалах для самостоятельной работы можно использовать лингвострановедческую информацию в объеме, доступном для усвоения детьми данного возраста. Это позволяет пробудить интерес к культуре народа страны изучаемого языка.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амостоятельной работе можно выделить несколько видов по организационному признаку: -фронтальная, - групповая, - парная, - индивидуальная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этом задания могут быть дифференцированными и недифференцированными. 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мотрим разные виды самостоятельной работы учащихся на уроках английского языка с использованием интерактивных программ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ронтальный вид работы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чаще всего проводится на основе мультимедийных программ с использованием интерактивной доски. Каждый ученик самостоятельно выполняет задание, сидя за партой; затем данное задание выполняется на интерактивной доске и с использованием программы проводится автоматическая проверка: результат виден или озвучен. 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зможен и другой вариант работы: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ники по очереди выполняют задание непосредственно на интерактивной доске. Необходимо отметить увлекательность заданий, красочный дизайн и быстроту проверки, что повышает мотивацию учащихся к изучению предмета. 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фронтальной самостоятельной работы с использованием интерактивной доски можно рекомендовать следующие мультимедийные программы: DVD-ROM к УМК «Spotlight. Английский в фокусе» Программное обеспечение для интерактивной доски к УМК «Английский в фокусе», 2-4 классы общеобразовательной школы, издательство «Просвещение»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рупповая форма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спользуется в основном для выполнения мини-проектов. Большой интерес для учащихся представляет создание мультимедийных презентаций в программе PowerPoint, сопровождающих их монологические высказывания, создание различных творческих заданий и проектов, а также поиск дополнительных материалов к урокам. При таком виде работы каждый ученик может выполнять посильную и интересную для него работу, распределив задания между собой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арная и индивидуальная формы работы</w:t>
      </w:r>
      <w:r>
        <w:rPr>
          <w:sz w:val="28"/>
          <w:szCs w:val="28"/>
        </w:rPr>
        <w:t xml:space="preserve"> можно проводить на основе интерактивных программ, предназначенных для работы с использованием персональных компьютеров. На этапах формирования и развития умений и навыков целесообразно использовать парную форму работы (по 2 человека за компьютером), а на этапах совершенствования и контроля – индивидуальную. Для индивидуальной работы учитель может планировать одинаковые задания для всех учеников или дифференцированные для каждого учащегося с учетом их индивидуальных способностей и особенностей, а также уровня усвоения учебного материала. </w:t>
      </w:r>
    </w:p>
    <w:p>
      <w:pPr>
        <w:pStyle w:val="TextBody"/>
        <w:rPr/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ная деятельность на уроках английского языка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возможность проявления самостоятельности в планировании, организации и контроле своей деятельности.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ирование проекта: составить план работы, сформулировать вопросы для исследования, подобрать материалы и интернет ресурсы к проектам, разработать дидактический материал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 организации самостоятельной работы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чащихся - своевременное повторение, так как забывание отдельных аспектов учебного материала недопустимо. Если материал забыт, то это уже не повторение, а восстановление. Таким образом, обязательным условием прочного усвоения и активного владения учебным материалом является многократное повторение и возвращение к нему через некоторые промежутки времени. Только при этом условии могут образоваться новые прочные речевые умения и навыки. Большую роль играет такая форма работы, как самостоятельное припоминание частично забытого материала без использования примеров, схем-подсказок и справочного материала. Для данной работы можно использовать разнообразный дополнительный материал. </w:t>
      </w:r>
    </w:p>
    <w:p>
      <w:pPr>
        <w:pStyle w:val="TextBody"/>
        <w:rPr/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оль учителя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 самостоятельной работе заключается в наблюдении за последовательностью действий учеников и ходом выполнения работы, а также индивидуальном консультировании учеников.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обнаружении типичных ошибок учителю необходимо дать дополнительные разъяснения для всех учащихся, а также целесообразно выполнить ряд упражнений на усвоение данного аспекта языка. Перед началом выполнения учащимися данного им задания учителю необходимо провести объяснение этого задания и хода его выполнения. Учащиеся должны четко понимать цель и ход выполнения данной им работы.</w:t>
      </w:r>
    </w:p>
    <w:p>
      <w:pPr>
        <w:pStyle w:val="TextBody"/>
        <w:widowControl/>
        <w:spacing w:before="0" w:after="135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5:36Z</dcterms:created>
  <dc:creator/>
  <dc:description/>
  <dc:language>en-US</dc:language>
  <cp:lastModifiedBy/>
  <dcterms:modified xsi:type="dcterms:W3CDTF">2017-02-15T22:37:12Z</dcterms:modified>
  <cp:revision>1</cp:revision>
  <dc:subject/>
  <dc:title/>
</cp:coreProperties>
</file>