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по формированию лексико – грамматических категорий у детей с ОНР по теме «Головные уборы»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Ключевые слова:</w:t>
      </w:r>
      <w:r>
        <w:rPr/>
        <w:t xml:space="preserve"> дошкольный возраст, нарушение речи, развитие лексики, грамматики и грамматического мышления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i/>
        </w:rPr>
        <w:t>Аннотация.</w:t>
      </w:r>
      <w:r>
        <w:rPr/>
        <w:t xml:space="preserve"> В статье представлены различные, специально подобранные игры и упражнения, направленные на практическое усвоение и закрепление в игровой форме лексико-грамматических категорий у детей дошкольного возраста с общим недоразвитием речи (ОНР) по теме «Головные уборы». Статья адресована логопедам, дефектологам и воспитателям специализированных (групп компенсирующей направленности) и массовых детских садов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 xml:space="preserve">Проблема формирования грамматических компонентов является одной из самых важных и актуальных проблем у детей, страдающих речевой патологией. У детей дошкольного возраста с общим недоразвитием речи (ОНР) отмечается отставание в развитии лексико-грамматических категорий по сравнению с нормально развивающимися детьми. </w:t>
      </w:r>
    </w:p>
    <w:p>
      <w:pPr>
        <w:pStyle w:val="Style17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абота при ОНР у детей с нарушениями опорно – двигательного аппарата (ДЦП) должна иметь комплексный системный характер и быть направленной на развитие лексики, грамматики и грамматического мышления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Одним из основных направлений дошкольного учреждения является музейно-образовательная деятельность воспитанников. В этом учебном году в рамках данной деятельности реализуется проект «Путешествие в прошлое головных уборов». Данная тема созвучна с лексической темой «Головные уборы», над которой работают учителя – логопеды и воспитатели в учебном году. Поэтому было принято решение о совместной реализации двух тем, так как они способствуют расширению активного словаря воспитанников по данной проблеме.</w:t>
      </w:r>
    </w:p>
    <w:p>
      <w:pPr>
        <w:pStyle w:val="Style17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детей с нарушениями ОДА (ДЦП) в силу фонетико-фонематических нарушений, задерживающих общее становление речи, усвоение грамматических форм и категорий происходит крайне медленно из-за ограниченности их речевого общения, недостаточности слухового восприятия, внимания к звуковой стороне речи и низкой речевой актив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ую работу по развитию лексико – грамматических средств языка, связной речи по лексической теме «Головные уборы» можно осуществлять через систему специальных игр и упражнений, так как эта деятельность наиболее адекватна возможностям детей и их интерес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шему вниманию хотим предложить материалы, которые охватывают такие компоненты языковой системы, как лексико – грамматические категории, связная речь. Кроме того, в играх содержатся некоторые специальные виды наглядности, которые используются логопедом и другими педагогами в процессе преодоления недоразвития речи и психических функций (памяти, внимания, мышления, восприят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</w:t>
      </w:r>
      <w:r>
        <w:rPr>
          <w:rFonts w:cs="Times New Roman" w:ascii="Times New Roman" w:hAnsi="Times New Roman"/>
          <w:b/>
          <w:sz w:val="24"/>
          <w:szCs w:val="24"/>
        </w:rPr>
        <w:t>согласования числительных с существительными</w:t>
      </w:r>
      <w:r>
        <w:rPr>
          <w:rFonts w:cs="Times New Roman" w:ascii="Times New Roman" w:hAnsi="Times New Roman"/>
          <w:sz w:val="24"/>
          <w:szCs w:val="24"/>
        </w:rPr>
        <w:t xml:space="preserve"> мы предлагаем следующие игры и упражнения: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u w:val="single"/>
        </w:rPr>
        <w:t>Игра «Прямой и обратный счет «1-5»</w:t>
      </w:r>
      <w:r>
        <w:rPr>
          <w:b/>
        </w:rPr>
        <w:t xml:space="preserve"> со словами и словосочетаниями [</w:t>
      </w:r>
      <w:r>
        <w:rPr/>
        <w:t>3]</w:t>
      </w:r>
      <w:r>
        <w:rPr>
          <w:color w:val="00B050"/>
        </w:rPr>
        <w:t xml:space="preserve">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Для этой игры не обязательно использовать предметные (сюжетные) картинки или предметы, а можно применить пальчики ребенка. Левая ладонь ребенка на ребро на себя. Большой палец вверх, указательный, средний и мизинец на небольшом расстоянии друг от друга. Дотрагиваясь указательным пальцем правой руки до каждого пальчика левой руки, ребенок считает названный пред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осчитаем шапки»: </w:t>
      </w:r>
      <w:r>
        <w:rPr>
          <w:rFonts w:cs="Times New Roman" w:ascii="Times New Roman" w:hAnsi="Times New Roman"/>
          <w:sz w:val="24"/>
          <w:szCs w:val="24"/>
        </w:rPr>
        <w:t>1 шапка, 2 шапки, 3 шапки, 4 шапки, 5 шапок.</w:t>
      </w:r>
    </w:p>
    <w:p>
      <w:pPr>
        <w:pStyle w:val="Style1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 xml:space="preserve">Развивая навык согласования числительных с существительными с использованием </w:t>
      </w:r>
      <w:r>
        <w:rPr>
          <w:b/>
          <w:i/>
        </w:rPr>
        <w:t>наглядного материала</w:t>
      </w:r>
      <w:r>
        <w:rPr>
          <w:b/>
        </w:rPr>
        <w:t>,</w:t>
      </w:r>
      <w:r>
        <w:rPr/>
        <w:t xml:space="preserve"> дети учатся соотносить заданное количество с количеством пальцев, называя его после пересчета и итогового обобщения движения рукой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Педагог воспитывает умение вести счет предметов слева направо, в процессе счета указывать предметы, по порядку называя числительное и существительное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Упражнения могут иметь строго дидактический характер (ответ на вопрос), а могут носить эмоциональный оттенок (придумывание сказочного сюжета)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На столе лежат пять однородных предметных картинок, например, 5 кепок, 5 панамок.</w:t>
      </w:r>
    </w:p>
    <w:p>
      <w:pPr>
        <w:pStyle w:val="Style16"/>
        <w:spacing w:lineRule="auto" w:line="360" w:before="0" w:after="0"/>
        <w:jc w:val="both"/>
        <w:rPr/>
      </w:pPr>
      <w:r>
        <w:rPr/>
        <w:t>Вопрос: Сколько кепок?</w:t>
      </w:r>
    </w:p>
    <w:p>
      <w:pPr>
        <w:pStyle w:val="Style16"/>
        <w:spacing w:lineRule="auto" w:line="360" w:before="0" w:after="0"/>
        <w:jc w:val="both"/>
        <w:rPr/>
      </w:pPr>
      <w:r>
        <w:rPr/>
        <w:t>Дети пересчитывают: 1 кепка, 2 кепки, 3 кепки, 4 кепки, 5 кепок.</w:t>
      </w:r>
    </w:p>
    <w:p>
      <w:pPr>
        <w:pStyle w:val="Style16"/>
        <w:spacing w:lineRule="auto" w:line="360" w:before="0" w:after="0"/>
        <w:jc w:val="both"/>
        <w:rPr/>
      </w:pPr>
      <w:r>
        <w:rPr/>
        <w:t>Логопед: Сколько всего кепок?</w:t>
      </w:r>
    </w:p>
    <w:p>
      <w:pPr>
        <w:pStyle w:val="Style16"/>
        <w:spacing w:lineRule="auto" w:line="360" w:before="0" w:after="0"/>
        <w:jc w:val="both"/>
        <w:rPr/>
      </w:pPr>
      <w:r>
        <w:rPr/>
        <w:t>Дети: Пять кепок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Логопед и дети вслед за ним, пересчитывают вновь образованное количество. В процессе пересчета педагог дотрагивается до каждой предметной картинки. Перед тем как назвать новое числительное логопед делает небольшую паузу и, дотрагивается до картинки, называя ее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 xml:space="preserve"> </w:t>
      </w:r>
      <w:r>
        <w:rPr/>
        <w:t xml:space="preserve">Для того, чтобы у детей не сложилось впечатление, что последний предмет и есть «пять», педагог круговым жестом очерчивает всю группу и называет: «Пять кепок»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А можно придумать игровую ситуацию: «В ателье сшили панамки. Сколько?  1 панамка, 2 панамки...». Кроме того, следует практиковать самостоятельное придумывание детьми сюжетов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u w:val="single"/>
        </w:rPr>
        <w:t>Игра «Один, два, три, четыре, пять».</w:t>
      </w:r>
      <w:r>
        <w:rPr/>
        <w:t xml:space="preserve"> Эта игра учит детей согласованию количественных числительных со словосочетаниями (желтая кепка, красный берет, нарядный кокошник, белый чепчик, вязаная шапка, меховая шапка и т.д.): в роде и числе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1 красный берет, 2 красных берета, 3…, 4…, 5 красных беретов.</w:t>
      </w:r>
    </w:p>
    <w:p>
      <w:pPr>
        <w:pStyle w:val="Style16"/>
        <w:spacing w:lineRule="auto" w:line="360" w:before="0" w:after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Игра «Количественные числительные 1,2,3,4,5 + существительные»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 xml:space="preserve">Данная игра направлена на практическое усвоение и закрепление навыков образования и употребления в речи существительных в форме родительного падежа множественного числа и поможет усвоить детям особенности сочетания количественных числительных </w:t>
      </w:r>
      <w:r>
        <w:rPr>
          <w:i/>
        </w:rPr>
        <w:t>один, два три, четыре, пять</w:t>
      </w:r>
      <w:r>
        <w:rPr/>
        <w:t xml:space="preserve"> с существительными.</w:t>
      </w:r>
    </w:p>
    <w:p>
      <w:pPr>
        <w:pStyle w:val="Style16"/>
        <w:spacing w:lineRule="auto" w:line="360" w:before="0" w:after="0"/>
        <w:ind w:firstLine="284"/>
        <w:jc w:val="both"/>
        <w:rPr>
          <w:i/>
          <w:i/>
        </w:rPr>
      </w:pPr>
      <w:r>
        <w:rPr/>
        <w:t xml:space="preserve">Игре должна предшествовать индивидуальная работа с детьми. Логопед показывает ребенку пары карточек и вместе с ним проговаривает названия картинок по образцу: </w:t>
      </w:r>
      <w:r>
        <w:rPr>
          <w:i/>
        </w:rPr>
        <w:t xml:space="preserve">один кокошник –…. -  четыре кокошника – пять кокошников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По мере усвоения грамматического материала основной формой работы становится коллективная игра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i/>
        </w:rPr>
        <w:t>Правила игры</w:t>
      </w:r>
      <w:r>
        <w:rPr/>
        <w:t>: карточки, на которых изображен один предмет логопед раздает детям, а карточки с большим количеством предметов кладет на стол картинками вниз.</w:t>
      </w:r>
    </w:p>
    <w:p>
      <w:pPr>
        <w:pStyle w:val="Style16"/>
        <w:spacing w:lineRule="auto" w:line="360" w:before="0" w:after="0"/>
        <w:jc w:val="both"/>
        <w:rPr/>
      </w:pPr>
      <w:r>
        <w:rPr/>
        <w:t>Ведущий (взрослый или дети по очереди) берет по одной карточке со стола, показывает</w:t>
      </w:r>
    </w:p>
    <w:p>
      <w:pPr>
        <w:pStyle w:val="Style16"/>
        <w:spacing w:lineRule="auto" w:line="360" w:before="0" w:after="0"/>
        <w:jc w:val="both"/>
        <w:rPr/>
      </w:pPr>
      <w:r>
        <w:rPr/>
        <w:t>ее играющим детям, не называя изображенные на ней предметы. Тот ребенок, у кого есть парная карточка (с одним предметом), должен выполнить трехступенчатую инструкцию:</w:t>
      </w:r>
    </w:p>
    <w:p>
      <w:pPr>
        <w:pStyle w:val="Style16"/>
        <w:spacing w:lineRule="auto" w:line="360" w:before="0" w:after="0"/>
        <w:jc w:val="both"/>
        <w:rPr/>
      </w:pPr>
      <w:r>
        <w:rPr/>
        <w:t>- правильно назвать предмет, изображенный на своей карточке в сочетании с количественным числительным ОДИН (</w:t>
      </w:r>
      <w:r>
        <w:rPr>
          <w:i/>
        </w:rPr>
        <w:t>один повойник</w:t>
      </w:r>
      <w:r>
        <w:rPr/>
        <w:t>);</w:t>
      </w:r>
    </w:p>
    <w:p>
      <w:pPr>
        <w:pStyle w:val="Style16"/>
        <w:spacing w:lineRule="auto" w:line="360" w:before="0" w:after="0"/>
        <w:jc w:val="both"/>
        <w:rPr/>
      </w:pPr>
      <w:r>
        <w:rPr/>
        <w:t>- глядя на карточку в руках ведущего, составить словосочетание по следующей модели: «числительное два (три, четыре) + существительное в форме родительного падежа единственного числа» (</w:t>
      </w:r>
      <w:r>
        <w:rPr>
          <w:i/>
        </w:rPr>
        <w:t>три повойника</w:t>
      </w:r>
      <w:r>
        <w:rPr/>
        <w:t xml:space="preserve">). </w:t>
      </w:r>
    </w:p>
    <w:p>
      <w:pPr>
        <w:pStyle w:val="Style16"/>
        <w:spacing w:lineRule="auto" w:line="360" w:before="0" w:after="0"/>
        <w:jc w:val="both"/>
        <w:rPr/>
      </w:pPr>
      <w:r>
        <w:rPr/>
        <w:t>- сосчитать предметы и составить словосочетание по следующей модели: «числительное пять + существительное в форме родительного падежа множественного числа» (</w:t>
      </w:r>
      <w:r>
        <w:rPr>
          <w:i/>
        </w:rPr>
        <w:t>пять повойников)</w:t>
      </w:r>
      <w:r>
        <w:rPr/>
        <w:t>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 xml:space="preserve">Игра продолжается до тех пор, пока на столе у ведущего не закончатся карточки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 xml:space="preserve">Педагог может усложнить игру, предложив детям составить по картинкам три предложения. В предложениях должны использоваться числительные </w:t>
      </w:r>
      <w:r>
        <w:rPr>
          <w:i/>
        </w:rPr>
        <w:t>один, два, три, четыре, пять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Поскольку на практике, как правило, логопед имеет дело с различными нарушениями речи у детей, то в каждом конкретном случае выбор необходимых игр для работы с детьми должен быть сугубо индивидуальным. Игра имеет большое значение в умственном, нравственном, физическом и эстетическом воспитании детей.</w:t>
      </w:r>
    </w:p>
    <w:p>
      <w:pPr>
        <w:pStyle w:val="Style16"/>
        <w:spacing w:lineRule="auto" w:line="360" w:before="0" w:after="0"/>
        <w:rPr/>
      </w:pPr>
      <w:r>
        <w:rPr/>
        <w:t xml:space="preserve">     </w:t>
      </w:r>
      <w:r>
        <w:rPr>
          <w:u w:val="single"/>
        </w:rPr>
        <w:t>Игра</w:t>
      </w:r>
      <w:r>
        <w:rPr>
          <w:b/>
          <w:u w:val="single"/>
        </w:rPr>
        <w:t xml:space="preserve"> «У кого сколько?» </w:t>
      </w:r>
      <w:r>
        <w:rPr/>
        <w:t xml:space="preserve">В этой игре дети упражняются в согласовании числительных с существительными.  </w:t>
      </w:r>
    </w:p>
    <w:p>
      <w:pPr>
        <w:pStyle w:val="Style16"/>
        <w:spacing w:lineRule="auto" w:line="360" w:before="0" w:after="0"/>
        <w:rPr/>
      </w:pPr>
      <w:r>
        <w:rPr/>
        <w:t xml:space="preserve">     </w:t>
      </w:r>
      <w:r>
        <w:rPr/>
        <w:t xml:space="preserve">Педагог дает каждому играющему по одному персонажу: Мишку, Зайку, матрешку и т.д.  Рассказывает, что почтальон принес посылки для них, и раздает по одному конверту с карточками (эта посылка для мишки, а эта – для…). Педагог предлагает детям достать карточки из конвертов и спрашивает: «Мишка! Что тебе прислали в посылке?» Ребенок, у которого находится названный персонаж, от его имени отвечает: «Мне прислали одну кепку, две шапки и пять касок».   </w:t>
      </w:r>
    </w:p>
    <w:p>
      <w:pPr>
        <w:pStyle w:val="Style16"/>
        <w:spacing w:lineRule="auto" w:line="360" w:before="0" w:after="0"/>
        <w:rPr/>
      </w:pPr>
      <w:r>
        <w:rPr/>
        <w:t xml:space="preserve">     </w:t>
      </w:r>
      <w:r>
        <w:rPr/>
        <w:t>Во время ответов детей логопед следит за правильным согласованием числительных с существительным в роде и числе. При ошибках поправляет и просит повторить правильно.</w:t>
      </w:r>
    </w:p>
    <w:p>
      <w:pPr>
        <w:pStyle w:val="Style16"/>
        <w:spacing w:lineRule="auto" w:line="360" w:before="0" w:after="0"/>
        <w:rPr/>
      </w:pPr>
      <w:r>
        <w:rPr/>
        <w:t xml:space="preserve">     </w:t>
      </w:r>
      <w:r>
        <w:rPr>
          <w:b/>
          <w:i/>
        </w:rPr>
        <w:t>Усложнение.</w:t>
      </w:r>
      <w:r>
        <w:rPr/>
        <w:t xml:space="preserve"> Педагог стимулирует детей самих спрашивать друг друга, что у них в посылках: «Захотел Мишка узнать, что прислали его другу Зайке. Мишка, спроси у Зайки, что ему прислали и сколько?» Ребенок от имени своего персонажа интересуется: «Зайка, что тебе прислали?» зайка перечисляет предметы и их количество.</w:t>
      </w:r>
    </w:p>
    <w:p>
      <w:pPr>
        <w:pStyle w:val="Style16"/>
        <w:spacing w:lineRule="auto" w:line="360" w:before="0" w:after="0"/>
        <w:rPr/>
      </w:pPr>
      <w:r>
        <w:rPr>
          <w:u w:val="single"/>
        </w:rPr>
        <w:t xml:space="preserve">Игра </w:t>
      </w:r>
      <w:r>
        <w:rPr>
          <w:b/>
          <w:u w:val="single"/>
        </w:rPr>
        <w:t>«Установи последовательность» или «Что за чем?»</w:t>
      </w:r>
    </w:p>
    <w:p>
      <w:pPr>
        <w:pStyle w:val="Style16"/>
        <w:spacing w:lineRule="auto" w:line="360" w:before="0" w:after="0"/>
        <w:ind w:firstLine="284"/>
        <w:rPr/>
      </w:pPr>
      <w:r>
        <w:rPr/>
        <w:t>Детям предлагаются карточки, на которых изображены  однородные предметы в нарушенной последовательности. Ребенок находит минимальное количество предметов, обозначает его числительным и существительным, и переходит к следующему. Необходимо установить последовательность.</w:t>
      </w:r>
      <w:r>
        <w:rPr>
          <w:b/>
        </w:rPr>
        <w:t xml:space="preserve"> </w:t>
      </w:r>
    </w:p>
    <w:p>
      <w:pPr>
        <w:pStyle w:val="Style16"/>
        <w:spacing w:lineRule="auto" w:line="360" w:before="0" w:after="0"/>
        <w:ind w:firstLine="284"/>
        <w:rPr/>
      </w:pPr>
      <w:r>
        <w:rPr/>
        <w:t xml:space="preserve"> </w:t>
      </w:r>
      <w:r>
        <w:rPr>
          <w:b/>
          <w:i/>
        </w:rPr>
        <w:t>Инструкция:</w:t>
      </w:r>
      <w:r>
        <w:rPr/>
        <w:t xml:space="preserve"> назови предметы в нужной (правильной) последовательности: один кокошник, 2 кокошника и т.д.</w:t>
      </w:r>
    </w:p>
    <w:p>
      <w:pPr>
        <w:pStyle w:val="Style16"/>
        <w:spacing w:lineRule="auto" w:line="360" w:before="0" w:after="0"/>
        <w:ind w:firstLine="284"/>
        <w:rPr/>
      </w:pPr>
      <w:r>
        <w:rPr>
          <w:b/>
          <w:i/>
        </w:rPr>
        <w:t>Количественный ряд в прямом порядке</w:t>
      </w:r>
      <w:r>
        <w:rPr/>
        <w:t xml:space="preserve"> - такие задания отрабатывают способность к одномоментному схватыванию количественных совокупностей, свертыванию их в целостную структуру.</w:t>
      </w:r>
    </w:p>
    <w:p>
      <w:pPr>
        <w:pStyle w:val="Style17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ОНР отмечаются грубые ошибки в употреблении распространенного предложения (причиной является отсутствие умения контролировать как их содержание, так и форму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составлять предложения с опорой на предметные картинк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«Составь предложение» </w:t>
      </w:r>
      <w:r>
        <w:rPr>
          <w:rFonts w:cs="Times New Roman" w:ascii="Times New Roman" w:hAnsi="Times New Roman"/>
          <w:sz w:val="24"/>
          <w:szCs w:val="24"/>
        </w:rPr>
        <w:t>(на столе лежат картинки: девочка, стрелка, бер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 слово, про которое можно сказать «кто?», обозначим его предметной картинкой – девочка; найди слово, про которое можно сказать «что делает?», обозначим его карточкой – стрелкой; найди слово, про которое можно сказать «что?», обозначим его предметной картинкой – берет.)  Девочка надела берет.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усложнить задание, заменив предметную картинку символом, добавив вопрос: «какой?», «какая?»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слово, про которое можно сказать «кто?», обозначим его символом – человечком; найди слово, про которое можно сказать «что делает?», обозначим его карточкой – стрелкой; найди слово, про которое можно сказать «что?», обозначим его предметной картинкой – шапка; найди слово, про которое можно сказать «какую?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вязала белую шап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составляются предложения: </w:t>
      </w:r>
    </w:p>
    <w:p>
      <w:pPr>
        <w:pStyle w:val="Normal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лдат надел металлическую каску. Мама сшила нарядный кокошник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го трудностей испытывают дети и при пользовании предложными конструкциями: часто предлоги опускаются вообще, а существительное при этом употребляется в исходной форме («книга идит то» - </w:t>
      </w:r>
      <w:r>
        <w:rPr>
          <w:rFonts w:cs="Times New Roman" w:ascii="Times New Roman" w:hAnsi="Times New Roman"/>
          <w:i/>
          <w:sz w:val="24"/>
          <w:szCs w:val="24"/>
        </w:rPr>
        <w:t>книга лежит на столе)</w:t>
      </w:r>
      <w:r>
        <w:rPr>
          <w:rFonts w:cs="Times New Roman" w:ascii="Times New Roman" w:hAnsi="Times New Roman"/>
          <w:sz w:val="24"/>
          <w:szCs w:val="24"/>
        </w:rPr>
        <w:t>; возможна замена предлог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навыка </w:t>
      </w:r>
      <w:r>
        <w:rPr>
          <w:rFonts w:cs="Times New Roman" w:ascii="Times New Roman" w:hAnsi="Times New Roman"/>
          <w:b/>
          <w:sz w:val="24"/>
          <w:szCs w:val="24"/>
        </w:rPr>
        <w:t>составления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из нескольких слов с предлогом можно использовать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е игры и упражне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Выполни поручения»</w:t>
      </w:r>
      <w:r>
        <w:rPr>
          <w:rFonts w:cs="Times New Roman" w:ascii="Times New Roman" w:hAnsi="Times New Roman"/>
          <w:sz w:val="24"/>
          <w:szCs w:val="24"/>
        </w:rPr>
        <w:t xml:space="preserve"> - необходимо положить головной убор внутрь чего-то и ответить, (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ветах дети используют формы слов из обращенных к ним вопросов логопеда.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Положи шапку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шкаф. Куда ты её положил?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Я положил шапку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шкаф. 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Положи кокошник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ундук. Куда ты его положил?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Я положил кокошник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ундук.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Убери повойник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робку. Куда ты его убрал?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:</w:t>
      </w:r>
      <w:r>
        <w:rPr>
          <w:rFonts w:cs="Times New Roman" w:ascii="Times New Roman" w:hAnsi="Times New Roman"/>
          <w:sz w:val="24"/>
          <w:szCs w:val="24"/>
        </w:rPr>
        <w:t xml:space="preserve"> Я  убрал повой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робку.</w:t>
      </w:r>
    </w:p>
    <w:p>
      <w:pPr>
        <w:pStyle w:val="Style17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предложить детям спрятать предметы (в ящик, в сумку, в карман и т.д.), а через некоторое время попросить вспомнить, где что лежит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ыполнить поручение»</w:t>
      </w:r>
      <w:r>
        <w:rPr>
          <w:rFonts w:cs="Times New Roman" w:ascii="Times New Roman" w:hAnsi="Times New Roman"/>
          <w:sz w:val="24"/>
          <w:szCs w:val="24"/>
        </w:rPr>
        <w:t xml:space="preserve"> - поместить предмет на поверхности чего-то и ответить, куда помещен головной убор (конструкции с предлогом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Положи кепку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кно. Куда ты положил кепку?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: Я положил кепку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окно.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 xml:space="preserve">: Положи, берет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тол. Куда ты положил, берет?</w:t>
      </w:r>
    </w:p>
    <w:p>
      <w:pPr>
        <w:pStyle w:val="Style17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: Я положил, берет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тол.</w:t>
      </w:r>
    </w:p>
    <w:p>
      <w:pPr>
        <w:pStyle w:val="Style17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выполнить поручения с предметом конструкции с предлогом </w:t>
      </w:r>
      <w:r>
        <w:rPr>
          <w:rFonts w:cs="Times New Roman" w:ascii="Times New Roman" w:hAnsi="Times New Roman"/>
          <w:b/>
          <w:sz w:val="24"/>
          <w:szCs w:val="24"/>
        </w:rPr>
        <w:t>ПОД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употреблять предлоги в предложениях. В  НА  ПОД  ИЗ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енком на столе сюжетная картинка, на которой изображена комната девочк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 девочке – растеряшке найти головные уборы. Расскажи, где лежали панамки. «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ундуке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рзине….,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толе,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стуле…,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диваном, ПОД шкафом…,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шкафа,</w:t>
      </w:r>
      <w:r>
        <w:rPr>
          <w:rFonts w:cs="Times New Roman" w:ascii="Times New Roman" w:hAnsi="Times New Roman"/>
          <w:b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сундука…»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бенком на столе сюжетная картинка, на которой изображена комната Незнайки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ья подарили Незнайке много разноцветных шляп. Но Незнайка носил только голубую шляпу, а остальные разбрасывал по комнате.</w:t>
      </w:r>
      <w:r>
        <w:rPr>
          <w:rFonts w:eastAsia="Times New Roman" w:cs="Tahoma" w:ascii="Tahoma" w:hAnsi="Tahoma"/>
          <w:color w:val="2D2A2A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sz w:val="24"/>
          <w:szCs w:val="24"/>
          <w:lang w:eastAsia="ru-RU"/>
        </w:rPr>
        <w:t>Однажды он решил собрать все шляпы, но не смог. Давай поможем Незнайке. Рассмотри картинку, найди все шляпы в комнате и составь предложения: «Красная шляпа под столом. Незнайка достал красную шляпу из-под стола».</w:t>
      </w:r>
    </w:p>
    <w:p>
      <w:pPr>
        <w:pStyle w:val="Style17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составлять предложения с опорой на предметные картинки и схемы предлогов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ребенком схемы предлогов, карточка - стрелка, символ человечка, предметные картинки с изображением головных уборов, предметов, людей. С опорой на схемы – карточки ребенок составляет предложения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бушка положила кокошник в сундук.                           </w:t>
      </w:r>
      <w:r>
        <w:rPr>
          <w:rFonts w:cs="Tahoma" w:ascii="Tahoma" w:hAnsi="Tahoma"/>
          <w:color w:val="444444"/>
          <w:sz w:val="18"/>
          <w:szCs w:val="18"/>
          <w:lang w:val="en-US" w:eastAsia="en-US"/>
        </w:rPr>
        <w:t xml:space="preserve">             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ма взяла шляпу из шкафа.                                 </w:t>
      </w:r>
      <w:r>
        <w:rPr/>
        <w:t xml:space="preserve">                 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а уронила панамку под стол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            </w:t>
      </w:r>
      <w:r>
        <w:rPr/>
        <w:t xml:space="preserve">                      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альчик поднял кепку из-под стула.                                                                       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развития мышления, внимания, зрительного восприятия, памяти можно использовать следующие игры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то лишнее?»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еличине </w:t>
      </w:r>
      <w:r>
        <w:rPr>
          <w:rFonts w:cs="Times New Roman" w:ascii="Times New Roman" w:hAnsi="Times New Roman"/>
          <w:sz w:val="24"/>
          <w:szCs w:val="24"/>
        </w:rPr>
        <w:t>(на карточке изображены кепки разные по цвету и по величине: одна маленькая кепка, 4 большие; На другой карточке изображены 4 расписных головных платка одинаковой расцветки , но разные по величине: 1 большой платок, 4 маленьких)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цвету </w:t>
      </w:r>
      <w:r>
        <w:rPr>
          <w:rFonts w:cs="Times New Roman" w:ascii="Times New Roman" w:hAnsi="Times New Roman"/>
          <w:sz w:val="24"/>
          <w:szCs w:val="24"/>
        </w:rPr>
        <w:t>(на карточке изображены кепки разные по цвету, но одинаковые по форме: одна кепка – черная, 4 – желтые; на другой карточке – головные расписные платки одинаковые по размеру, но разные по расцветке: 4 синие, 1 красный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внешнему виду цвету </w:t>
      </w:r>
      <w:r>
        <w:rPr>
          <w:rFonts w:cs="Times New Roman" w:ascii="Times New Roman" w:hAnsi="Times New Roman"/>
          <w:sz w:val="24"/>
          <w:szCs w:val="24"/>
        </w:rPr>
        <w:t>(на карточке изображены кепки разные по цвету, но одинаковые по форме; на всех кепках есть рисунок, а на одной его нет)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</w:rPr>
        <w:t>(на карточке изображены кепки разные по цвету, примерно одинаковой формы, но направление козырька разное: у трех кепок козырек направлен в правую сторону, а у одной в леву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назначению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детская – взрослая - на карточке изображены 4 детские кепки и одна взросла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военный головной убор – мужская шляпа</w:t>
      </w:r>
    </w:p>
    <w:p>
      <w:pPr>
        <w:pStyle w:val="Normal"/>
        <w:spacing w:lineRule="auto" w:line="360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детская - женская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язаная - меховая</w:t>
      </w:r>
    </w:p>
    <w:p>
      <w:pPr>
        <w:pStyle w:val="Normal"/>
        <w:spacing w:lineRule="auto" w:line="360"/>
        <w:rPr>
          <w:rFonts w:ascii="Arial" w:hAnsi="Arial" w:cs="Arial"/>
          <w:color w:val="355E8D"/>
          <w:sz w:val="19"/>
          <w:szCs w:val="19"/>
          <w:lang w:val="en-US" w:eastAsia="en-US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временная - старинная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ская - старинная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аринный головной убор – современный детский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1A3DC1"/>
          <w:sz w:val="19"/>
          <w:szCs w:val="19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овтори»</w:t>
      </w:r>
      <w:r>
        <w:rPr>
          <w:rFonts w:cs="Times New Roman" w:ascii="Times New Roman" w:hAnsi="Times New Roman"/>
          <w:sz w:val="24"/>
          <w:szCs w:val="24"/>
        </w:rPr>
        <w:t xml:space="preserve"> (без опоры на наглядност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ушай внимательно, запоминай, затем повторя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пка, шапка, панамка, фураж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шник, повойник, сорока, папах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нка, каска, берет, шляпа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Что лишнее?» </w:t>
      </w:r>
      <w:r>
        <w:rPr>
          <w:rFonts w:cs="Times New Roman" w:ascii="Times New Roman" w:hAnsi="Times New Roman"/>
          <w:sz w:val="24"/>
          <w:szCs w:val="24"/>
        </w:rPr>
        <w:t>(без опоры на наглядност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епка – шапка – косынка (женский - мужск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чик -  панамка – шляпа (детский - взрослы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апка – ушанка – бейсболка – панамка (по времени года: зима - лет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йник – берет – кокошник (старинный - современн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Что перепутал художник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ллюстрации изображение ребенка в военной фуражке; мужчины в кокошнике; женщины в старинном костюме, а на голове соломенная шляпа с большими полями; женщины в детской панамке; спортсмена в расписном платке и т.д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зрительного восприятия можно использовать </w:t>
      </w:r>
      <w:r>
        <w:rPr>
          <w:rFonts w:cs="Times New Roman" w:ascii="Times New Roman" w:hAnsi="Times New Roman"/>
          <w:b/>
          <w:sz w:val="24"/>
          <w:szCs w:val="24"/>
        </w:rPr>
        <w:t>игры с наложением, заштрихованны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 </w:t>
      </w:r>
      <w:r>
        <w:rPr>
          <w:rFonts w:cs="Times New Roman" w:ascii="Times New Roman" w:hAnsi="Times New Roman"/>
          <w:b/>
          <w:sz w:val="24"/>
          <w:szCs w:val="24"/>
        </w:rPr>
        <w:t>графических навыков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различные штриховки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ать детей можно и с помощью </w:t>
      </w:r>
      <w:r>
        <w:rPr>
          <w:rFonts w:cs="Times New Roman" w:ascii="Times New Roman" w:hAnsi="Times New Roman"/>
          <w:b/>
          <w:sz w:val="24"/>
          <w:szCs w:val="24"/>
        </w:rPr>
        <w:t>загад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 верхом, не знаю на ком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ца встречу – соскачу, привечу. (шапка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шу на голове поля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о вовсе не земля. (шляпа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ой девчонке прикрою волосенки,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рою и мальчишке стрижки – коротышки.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лнца я защита, для того и сшита. (панамка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роговор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да шубка – вот и весь Миш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т колпак, связан колпак, да не по – колпаковски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/>
        <w:t>Поскольку на практике, как правило, логопед имеет дело с различными нарушениями речи у детей, то в каждом конкретном случае выбор необходимых игр для работы с детьми должен быть сугубо индивидуальным. Игра имеет большое значение в умственном, нравственном, физическом и эстетическом воспитани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Masashy</dc:creator>
  <dc:description/>
  <cp:keywords/>
  <dc:language>en-US</dc:language>
  <cp:lastModifiedBy>Ирина Дорофеева</cp:lastModifiedBy>
  <dcterms:modified xsi:type="dcterms:W3CDTF">2021-04-09T15:15:00Z</dcterms:modified>
  <cp:revision>20</cp:revision>
  <dc:subject/>
  <dc:title/>
</cp:coreProperties>
</file>