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ременные тенденции и технологии школьного математическ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i/>
          <w:sz w:val="26"/>
          <w:szCs w:val="26"/>
          <w:lang w:val="ru-RU"/>
        </w:rPr>
        <w:t xml:space="preserve">Карпеева О. В., </w:t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учитель математики </w:t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Что может быть нового в математике? В отличие от других школьных предметов тут, кажется, никаких изменений не происходит. </w:t>
      </w:r>
      <w:r>
        <w:rPr/>
        <w:t> </w:t>
      </w:r>
      <w:r>
        <w:rPr>
          <w:lang w:val="ru-RU"/>
        </w:rPr>
        <w:t>Для многих учеников он остается сухим и скучным. Понятно, что все зависит от таланта учителя. Математика – такая же живая наука, и есть множество примеров, как разнообразить стиль преподавания. Мы выбрали пять основных современных тенденций и приглашаем обсудить их, а также предложить для дискуссии свои идеи.</w:t>
      </w:r>
    </w:p>
    <w:p>
      <w:pPr>
        <w:pStyle w:val="11"/>
        <w:numPr>
          <w:ilvl w:val="0"/>
          <w:numId w:val="2"/>
        </w:numPr>
        <w:rPr/>
      </w:pPr>
      <w:r>
        <w:rPr>
          <w:b/>
          <w:lang w:val="ru-RU"/>
        </w:rPr>
        <w:t>Без механического запоминания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Традиционно основой учебной программы математики были формальные задачи, написанные на символическом языке. </w:t>
      </w:r>
      <w:r>
        <w:rPr/>
        <w:t>Раньше детям не нужно было понимать, почему математика работает так, как она работает. Им просто нужно было запомнить, что “дважды два - четыре”.  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Немецкий математик Ганс Фрейденталь </w:t>
      </w:r>
      <w:r>
        <w:rPr/>
        <w:t> </w:t>
      </w:r>
      <w:r>
        <w:rPr>
          <w:lang w:val="ru-RU"/>
        </w:rPr>
        <w:t xml:space="preserve">предположил, что формальное обучение должно быть согласовано с реальным жизненным опытом. </w:t>
      </w:r>
      <w:r>
        <w:rPr/>
        <w:t xml:space="preserve">Он рассматривал математику как деятельность человека, а не просто как чистое абсолютное знание. Новая математика ориентирована на то, чтобы ученики воспринимали числа как объекты и могли понять смысл действий.   Тенденция преподавания не в заучивании, а через принятие математики как концепции, через раскрытие красоты науки. Важно, чтобы ребенок научился осознавать ее через проблемы окружающей действительности. </w:t>
      </w:r>
      <w:r>
        <w:rPr>
          <w:lang w:val="ru-RU"/>
        </w:rPr>
        <w:t>То есть движение к пониманию формальной математики идет через неформальные, неофициальные каналы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Важным элементом для этой тенденции является групповая работа. Ученики достигают более высокого уровня понимания благодаря взаимодействию со сверстниками, в том числе в ходе ролевых игр.</w:t>
      </w:r>
    </w:p>
    <w:p>
      <w:pPr>
        <w:pStyle w:val="11"/>
        <w:numPr>
          <w:ilvl w:val="0"/>
          <w:numId w:val="2"/>
        </w:numPr>
        <w:rPr/>
      </w:pPr>
      <w:r>
        <w:rPr>
          <w:b/>
          <w:lang w:val="ru-RU"/>
        </w:rPr>
        <w:t>С финансовой поддержкой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В современный курс школьной математики интегрируются темы, посвященные финансовой грамотности. </w:t>
      </w:r>
      <w:r>
        <w:rPr/>
        <w:t xml:space="preserve">Наряду с изучением привычных математических разделов, учащимся предлагаются примеры и задания, связанные с деньгами и их функционированием в человеческой жизни. Начиная от простых задач «Как набрать сумму разными монетами или купюрами?» ученики постепенно выполняют и практико ориентированные задания (подсчет налогов или квартирных платежей), нестандартные схематические задания на представление расходов и стоимости. Изучив понятия процентов и пропорций в средней школе, ученики знакомятся с основами банковского дела (накопление активов, выплаты по кредиту, функционирование накопительных счетов), принципами снижения и повышения цен. Тема функций и их систем позволяет ученикам разобраться в финансовой области спроса и предложения, рыночного равновесия. </w:t>
      </w:r>
      <w:r>
        <w:rPr>
          <w:lang w:val="ru-RU"/>
        </w:rPr>
        <w:t>Наиболее важным при экономическом просвещении школьников является возникновение обсуждения и дискуссии на уроке, которые приводят учеников к формированию собственных выводов о том, как следует распоряжаться личным бюджетом.</w:t>
      </w:r>
    </w:p>
    <w:p>
      <w:pPr>
        <w:pStyle w:val="11"/>
        <w:numPr>
          <w:ilvl w:val="0"/>
          <w:numId w:val="2"/>
        </w:numPr>
        <w:rPr/>
      </w:pPr>
      <w:r>
        <w:rPr>
          <w:b/>
          <w:lang w:val="ru-RU"/>
        </w:rPr>
        <w:t>В ходе проекта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Проектное обучение прописалось и на уроках математики. </w:t>
      </w:r>
      <w:r>
        <w:rPr/>
        <w:t xml:space="preserve">Этот формат подразумевает организацию учебного процесса в виде решения учебных задач на основе самостоятельного сбора и интерпретации информации, аргументирования позиции и самопроверки, а в конце – презентации получившегося интеллектуального продукта. Ученики самостоятельно учатся выбирать и разрабатывать тему будущего проекта, составлять план подготовки, организовывать группы и распределять внутри них роли, определять сроки выполнения проекта, искать и находить источники информации и необходимые материалы для воплощения проекта в жизнь, а также приобретают навыки публичных выступлений. 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Конечный результат может быть представлен в виде иллюстрированного доклада, интерактивной деловой или ролевой игры с залом или классом, конференции и даже экскурсии. </w:t>
      </w:r>
      <w:r>
        <w:rPr/>
        <w:t xml:space="preserve">От педагога требуется, в первую очередь, формирование среды, которая мотивирует детей проводить самостоятельные исследования. </w:t>
      </w:r>
      <w:r>
        <w:rPr>
          <w:lang w:val="ru-RU"/>
        </w:rPr>
        <w:t>Примерными темами для таких проектов могут быть зарождение математики и алгебры, история появления дробных или отрицательных чисел, история известных математических открытий и биографии великих ученых и так далее.</w:t>
      </w:r>
    </w:p>
    <w:p>
      <w:pPr>
        <w:pStyle w:val="11"/>
        <w:numPr>
          <w:ilvl w:val="0"/>
          <w:numId w:val="2"/>
        </w:numPr>
        <w:rPr/>
      </w:pPr>
      <w:r>
        <w:rPr>
          <w:b/>
          <w:lang w:val="ru-RU"/>
        </w:rPr>
        <w:t>За шахматной доской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Именно шахматы снова оказались одной из тенденций развития математического образования. </w:t>
      </w:r>
      <w:r>
        <w:rPr/>
        <w:t xml:space="preserve">Ведь связь между ними неоспорима: древняя игра тесно связана с математической логикой и комбинаторикой. </w:t>
      </w:r>
      <w:r>
        <w:rPr>
          <w:lang w:val="ru-RU"/>
        </w:rPr>
        <w:t>Помимо формирования гибкости мышления и умения находить нестандартные решения, шахматы отлично развивают образное и логическое мышление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Шахматы станут практической иллюстрацией ко многим математическим темам: четность и нечетность, симметричность, система координат и так далее, и смогут оригинально разнообразить рутинные занятия по математике, алгебре или геометрии.</w:t>
      </w:r>
    </w:p>
    <w:p>
      <w:pPr>
        <w:pStyle w:val="11"/>
        <w:rPr/>
      </w:pPr>
      <w:r>
        <w:rPr/>
        <w:t>Вообще более глубокая интеграция математики с другими предметами, например, основами ИКТ, химией и физикой, помогает учителю стать “барменом” и приготовить свой уникальный образовательный “коктейль”.</w:t>
      </w:r>
    </w:p>
    <w:p>
      <w:pPr>
        <w:pStyle w:val="11"/>
        <w:ind w:firstLine="567"/>
        <w:rPr>
          <w:b/>
          <w:b/>
          <w:lang w:val="ru-RU"/>
        </w:rPr>
      </w:pPr>
      <w:r>
        <w:rPr>
          <w:b/>
          <w:lang w:val="ru-RU"/>
        </w:rPr>
        <w:t>5. Технологично.</w:t>
      </w:r>
    </w:p>
    <w:p>
      <w:pPr>
        <w:pStyle w:val="11"/>
        <w:ind w:firstLine="567"/>
        <w:rPr>
          <w:lang w:val="ru-RU"/>
        </w:rPr>
      </w:pPr>
      <w:r>
        <w:rPr/>
        <w:t xml:space="preserve">Всё чаще при обучении математики в качестве помощников учителя используются онлайн-сервисы. Ориентированное на гаджеты и общение в социальных сетях поколение легче пересаживается на образовательные ресурсы. </w:t>
      </w:r>
      <w:r>
        <w:rPr>
          <w:lang w:val="ru-RU"/>
        </w:rPr>
        <w:t xml:space="preserve">Учится дистанционно, в удобный для тебя момент – это большая ценность для современных молодых людей. </w:t>
      </w:r>
      <w:r>
        <w:rPr/>
        <w:t> 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Одним из популярных российских проектов является </w:t>
      </w:r>
      <w:hyperlink r:id="rId2" w:tgtFrame="_blank">
        <w:r>
          <w:rPr>
            <w:rStyle w:val="InternetLink"/>
            <w:lang w:val="ru-RU"/>
          </w:rPr>
          <w:t>ЯКЛАСС</w:t>
        </w:r>
      </w:hyperlink>
      <w:r>
        <w:rPr>
          <w:lang w:val="ru-RU"/>
        </w:rPr>
        <w:t xml:space="preserve">. </w:t>
      </w:r>
      <w:r>
        <w:rPr/>
        <w:t xml:space="preserve">Он персонализирует обучение и дает удобство для подготовки и проведения уроков, в том числе по технологии “перевернутый класс”. </w:t>
      </w:r>
      <w:r>
        <w:rPr>
          <w:lang w:val="ru-RU"/>
        </w:rPr>
        <w:t xml:space="preserve">Ученик изучает теорию и дополнительные материалы </w:t>
      </w:r>
      <w:r>
        <w:rPr/>
        <w:t> </w:t>
      </w:r>
      <w:r>
        <w:rPr>
          <w:lang w:val="ru-RU"/>
        </w:rPr>
        <w:t>дома, а задания решает при поддержке педагогов в классной комнате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Учитель математики, опираясь на готовые разделы “</w:t>
      </w:r>
      <w:hyperlink r:id="rId3" w:tgtFrame="_blank">
        <w:r>
          <w:rPr>
            <w:rStyle w:val="InternetLink"/>
            <w:lang w:val="ru-RU"/>
          </w:rPr>
          <w:t>Алгебра</w:t>
        </w:r>
      </w:hyperlink>
      <w:r>
        <w:rPr>
          <w:lang w:val="ru-RU"/>
        </w:rPr>
        <w:t>”, “</w:t>
      </w:r>
      <w:hyperlink r:id="rId4" w:tgtFrame="_blank">
        <w:r>
          <w:rPr>
            <w:rStyle w:val="InternetLink"/>
            <w:lang w:val="ru-RU"/>
          </w:rPr>
          <w:t>Геометрия</w:t>
        </w:r>
      </w:hyperlink>
      <w:r>
        <w:rPr>
          <w:lang w:val="ru-RU"/>
        </w:rPr>
        <w:t>”, “</w:t>
      </w:r>
      <w:hyperlink r:id="rId5" w:tgtFrame="_blank">
        <w:r>
          <w:rPr>
            <w:rStyle w:val="InternetLink"/>
            <w:lang w:val="ru-RU"/>
          </w:rPr>
          <w:t>Математика</w:t>
        </w:r>
      </w:hyperlink>
      <w:r>
        <w:rPr>
          <w:lang w:val="ru-RU"/>
        </w:rPr>
        <w:t xml:space="preserve">”, получает возможность объяснять детям новый материал </w:t>
      </w:r>
      <w:r>
        <w:rPr/>
        <w:t> </w:t>
      </w:r>
      <w:r>
        <w:rPr>
          <w:lang w:val="ru-RU"/>
        </w:rPr>
        <w:t>в интерактивном режиме, а также предлагать им самостоятельно “прокачать” свои знания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 xml:space="preserve">Каждая предмет на “Якласс” укомплектован разделами </w:t>
      </w:r>
      <w:r>
        <w:rPr/>
        <w:t> </w:t>
      </w:r>
      <w:r>
        <w:rPr>
          <w:lang w:val="ru-RU"/>
        </w:rPr>
        <w:t>“Теория”, “Задания”, “Тесты” и “Методические материалы” (например, это может быть технологическая карта урока)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Уровни сложности разные, можно также комбинировать задания, формируя для каждого своего ученика “индивидуальный образовательный маршрут”.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Работая с “Якласс”, учитель получает дополнительный бонус - сертификацию по ИКТ-компетентности, которые так ценят сегодня работодател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993" w:right="707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1">
    <w:name w:val="Стиль1"/>
    <w:basedOn w:val="Style14"/>
    <w:qFormat/>
    <w:pPr>
      <w:jc w:val="both"/>
    </w:pPr>
    <w:rPr>
      <w:rFonts w:eastAsia="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aklass.ru/p/algebra?utm_source=pedsovet&amp;utm_medium=paper" TargetMode="External"/><Relationship Id="rId4" Type="http://schemas.openxmlformats.org/officeDocument/2006/relationships/hyperlink" Target="https://www.yaklass.ru/p/geometria?utm_source=pedsovet&amp;utm_medium=paper" TargetMode="External"/><Relationship Id="rId5" Type="http://schemas.openxmlformats.org/officeDocument/2006/relationships/hyperlink" Target="https://www.yaklass.ru/p/matematika?utm_source=pedsovet&amp;utm_medium=pap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0:00Z</dcterms:created>
  <dc:creator>Оксана</dc:creator>
  <dc:description/>
  <cp:keywords/>
  <dc:language>en-US</dc:language>
  <cp:lastModifiedBy>Оксана</cp:lastModifiedBy>
  <dcterms:modified xsi:type="dcterms:W3CDTF">2021-04-11T09:40:00Z</dcterms:modified>
  <cp:revision>5</cp:revision>
  <dc:subject/>
  <dc:title/>
</cp:coreProperties>
</file>