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 организованной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циально-коммуникативному развит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воспитатель Александрова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«Если добрый ты – это хорошо, а когда наоборот – плохо!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: </w:t>
      </w:r>
      <w:r>
        <w:rPr>
          <w:bCs/>
          <w:sz w:val="28"/>
          <w:szCs w:val="28"/>
        </w:rPr>
        <w:t>игровые ситуации, объединенные одной тематик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дать детям понятие, что такое добрые поступки, формировать  представления о   доброте, как важнейшем качестве человек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социально-коммуникативное развит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bCs/>
          <w:sz w:val="28"/>
          <w:szCs w:val="28"/>
        </w:rPr>
        <w:t>социально-коммуникативное развитие, познавательное развитие, физическое развитие, художественно -эстетическое развит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sz w:val="28"/>
          <w:szCs w:val="28"/>
        </w:rPr>
        <w:t>средний дошкольный возрас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ные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сширять и активизировать словарный запас дет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дборе антони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 инициативной речи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8"/>
          <w:szCs w:val="28"/>
        </w:rPr>
        <w:t xml:space="preserve">развивать наблюдательность, мыслительную активность, умение высказывать и обосновывать свои суждения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Style w:val="C1"/>
          <w:sz w:val="28"/>
          <w:szCs w:val="28"/>
        </w:rPr>
        <w:t>развивать диалогическую форму речи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Style w:val="C1"/>
          <w:sz w:val="28"/>
          <w:szCs w:val="28"/>
        </w:rPr>
        <w:t>упражнять в выполнении физических упражнений;</w:t>
      </w:r>
    </w:p>
    <w:p>
      <w:pPr>
        <w:pStyle w:val="Normal"/>
        <w:numPr>
          <w:ilvl w:val="0"/>
          <w:numId w:val="2"/>
        </w:numPr>
        <w:shd w:fill="FFFFFF" w:val="clear"/>
        <w:spacing w:before="173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отличать плохие поступки от хороших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отивацию к коммуникативному взаимодействию со взрослыми и сверстниками; воспитывать  любовь и доброжелательное отношение к окружающему мир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сопережива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детей потребности делиться своими впечатлениям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мультимедийный проектор, ноутбук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ягкая игрушка кот Леопольд, картинки с изображением хороших и плохих поступков, мяч, два дерева, вырезанных из ватмана (на одном в форме яблок растут плохие поступки, другое должно заполниться яблоками с хорошим поступками по ходу ООД), рюкзак с игрушками для мальчиков и девочек ( молоток, машинка, кукла, самолёт, сумочка,….) аудиозаписи песен «Я иду и пою обо всём хорошем» , «Если добрый ты – это хорошо, а когда наоборот- плохо». Презентация «Хорошие и плохие поступк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аточный материал</w:t>
      </w:r>
      <w:r>
        <w:rPr>
          <w:sz w:val="28"/>
          <w:szCs w:val="28"/>
        </w:rPr>
        <w:t>. Лепестки ромашки для создания цветка добрых дел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Ход  организованной образовательной  деятельности</w:t>
      </w:r>
      <w:r>
        <w:rPr/>
        <w:t>: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оод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 ООД</w:t>
            </w:r>
          </w:p>
        </w:tc>
      </w:tr>
      <w:tr>
        <w:trPr>
          <w:trHeight w:val="2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 песенка Кота Леопольда «Если добрый ты это хорошо- а когда наоборот плохо». Дети идут по залу  эмоционально  реагируя на слова песенки , присаживаются на стульч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ребята, сегодня к вам в гости я пришла не одна. Вы узнали, кто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Кот Леополь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:</w:t>
            </w:r>
            <w:r>
              <w:rPr>
                <w:sz w:val="28"/>
                <w:szCs w:val="28"/>
              </w:rPr>
              <w:t xml:space="preserve"> верно! Вы все знаете кота, а  он с вами не знаком, давайте с ним познакомимся!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е знакомятся с котом  и называют свои имена)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вот мы все и познакомились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 Леопольд спрашивает у мальчиков и девочек  дружно им живётся вмес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ращается к детям (усаживает кота  на стульчик). Мальчики и девочки  я сейчас буду говорить о ком то из вас не называя вас,  если вы узнаете себя встаньте со стульч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у нас самый сильный в группе? (встают мальчи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у нас самый артистичный в группе? ( 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у нас любит играть  с самолётами, машинками? ( мальч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у нас любит наряжаться , украшать себя? (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 мой самый первый помощник? (встают вс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то у нас весёлый и  любит праздники? (встают в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тивационно-ориентировочны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какие праздники вы знает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 xml:space="preserve"> День Рождения, Новый год, 8 марта, День защитника Отечества, День воспитателя, День Космонавтики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какие вы молодцы! А  хотите познакомиться   еще с одним праздником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: да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это замечательный праздник День добрых дел. Вы слышали о нем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а чтобы вы хотели  о нем узнать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а как вы думаете, где мы можем получить интересующую нас информацию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 xml:space="preserve"> спросить у взрослых, прочитать в книгах, газетах, найти в интернете, посмотреть по телевизору и т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совершенно верно. Меня с этим праздником Днем добрых дел познакомил  кот Леополь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D0D0D"/>
                <w:sz w:val="28"/>
                <w:szCs w:val="28"/>
              </w:rPr>
              <w:t>Садитесь поудобнее, наше знакомство начинается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b/>
                <w:color w:val="0D0D0D"/>
                <w:sz w:val="28"/>
                <w:szCs w:val="28"/>
              </w:rPr>
              <w:t>(детям предлагается презентация,</w:t>
            </w:r>
            <w:r>
              <w:rPr>
                <w:color w:val="0D0D0D"/>
                <w:sz w:val="28"/>
                <w:szCs w:val="28"/>
              </w:rPr>
              <w:t xml:space="preserve"> рассказывающая о празднике с комментариями воспитателя и ответами детей на вопросы) </w:t>
            </w:r>
            <w:r>
              <w:rPr>
                <w:b/>
                <w:color w:val="0D0D0D"/>
                <w:sz w:val="28"/>
                <w:szCs w:val="28"/>
              </w:rPr>
              <w:t>по теме «Хорошие и плохие поступ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ребята, а как вы думаете, добрые дела и поступки можно совершать только в этот праздник, а в другие дни нельз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 xml:space="preserve"> нет, добрые дела и поступки можно совершать каждый ден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спитатель </w:t>
            </w:r>
            <w:r>
              <w:rPr>
                <w:color w:val="000000"/>
                <w:sz w:val="28"/>
                <w:szCs w:val="28"/>
              </w:rPr>
              <w:t>: а какие добрые поступки вы уже совершили или хотели бы совершить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детей…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как вы считаете помогать другим это хорош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  <w:r>
              <w:rPr>
                <w:color w:val="000000"/>
                <w:sz w:val="28"/>
                <w:szCs w:val="28"/>
              </w:rPr>
              <w:t>: да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почему вы так думаете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 xml:space="preserve"> когда кому-то помог становится весело, радостно, тебе говорят спасибо…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нашему другу Леопольду нужна помощь! Он посадил дерево добра к празднику  добрых дел!  Поливать это дерево он поручил мышатам! И посмотрите, что выросло на дереве! Хорошие поступки или плохи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 xml:space="preserve"> плохие!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: что же делать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ети предлагают свои варианты. В ходе обсуждения должны прийти к выводу, что нужно вырастить новое дерево с добрыми делами и поступк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какие добрые поступки мы с вами можем совершить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ти: помочь мальчику справиться с заданием, достать мяч из лужи для  малыша, помирить поссорившихся ребят, поставить цветы в ваз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bCs/>
                <w:sz w:val="28"/>
                <w:szCs w:val="28"/>
              </w:rPr>
              <w:t xml:space="preserve"> что мы сделаем сначал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bCs/>
                <w:sz w:val="28"/>
                <w:szCs w:val="28"/>
              </w:rPr>
              <w:t xml:space="preserve"> поможем мальчику справиться с задани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спитатель показывает рюкзак с игрушками.  Дети достают игрушки называют их и определяют для кого эта игрушка (для мальчика или девочки) по словесному указанию воспитателя самостоятельно кладут их возле изображений мальчика и дев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bCs/>
                <w:sz w:val="28"/>
                <w:szCs w:val="28"/>
              </w:rPr>
              <w:t xml:space="preserve"> какое доброе дело мы с вами сделал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bCs/>
                <w:sz w:val="28"/>
                <w:szCs w:val="28"/>
              </w:rPr>
              <w:t xml:space="preserve"> помогли мальчику справиться с заданием!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 вот и первая картинка для нашего дерева добра. Дети крепят картин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bCs/>
                <w:sz w:val="28"/>
                <w:szCs w:val="28"/>
              </w:rPr>
              <w:t xml:space="preserve"> какой добрый поступок мы совершим следующи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bCs/>
                <w:sz w:val="28"/>
                <w:szCs w:val="28"/>
              </w:rPr>
              <w:t xml:space="preserve"> нам нужно достать мяч из лужи для  малыша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bCs/>
                <w:sz w:val="28"/>
                <w:szCs w:val="28"/>
              </w:rPr>
              <w:t xml:space="preserve"> этот мяч ребята приготовил для нас интересную игру </w:t>
            </w:r>
            <w:r>
              <w:rPr>
                <w:b/>
                <w:bCs/>
                <w:sz w:val="28"/>
                <w:szCs w:val="28"/>
              </w:rPr>
              <w:t>«Скажи наоборот».</w:t>
            </w:r>
            <w:r>
              <w:rPr>
                <w:bCs/>
                <w:sz w:val="28"/>
                <w:szCs w:val="28"/>
              </w:rPr>
              <w:t xml:space="preserve"> Я буду каждому из вас по очереди бросать мяч и называть слово, а вы возвращать его мне и называть слово противоположное моему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водится игра:</w:t>
            </w:r>
            <w:r>
              <w:rPr>
                <w:bCs/>
                <w:sz w:val="28"/>
                <w:szCs w:val="28"/>
              </w:rPr>
              <w:t xml:space="preserve"> злой – добры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плохой – хорош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грустный – радостны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грубый – вежливы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обманывать – говорить правд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плакать – смеятьс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печальный – весел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bCs/>
                <w:sz w:val="28"/>
                <w:szCs w:val="28"/>
              </w:rPr>
              <w:t xml:space="preserve"> ребята, какие слова вам понравились больше, те которые называла я или те, которые называли вы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bCs/>
                <w:sz w:val="28"/>
                <w:szCs w:val="28"/>
              </w:rPr>
              <w:t xml:space="preserve"> больше понравились слова, которые называли 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bCs/>
                <w:sz w:val="28"/>
                <w:szCs w:val="28"/>
              </w:rPr>
              <w:t xml:space="preserve"> почему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bCs/>
                <w:sz w:val="28"/>
                <w:szCs w:val="28"/>
              </w:rPr>
              <w:t xml:space="preserve"> потому что они добрые, хорошие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спитатель: а вот и вторая картинка с добрым поступком!</w:t>
            </w:r>
            <w:r>
              <w:rPr>
                <w:bCs/>
                <w:sz w:val="28"/>
                <w:szCs w:val="28"/>
              </w:rPr>
              <w:t xml:space="preserve"> Крепите её на дерево! Что мы будем делать дальш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bCs/>
                <w:sz w:val="28"/>
                <w:szCs w:val="28"/>
              </w:rPr>
              <w:t xml:space="preserve"> что мы еще не сделал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bCs/>
                <w:sz w:val="28"/>
                <w:szCs w:val="28"/>
              </w:rPr>
              <w:t xml:space="preserve"> не помирили поссорившихся ребят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bCs/>
                <w:sz w:val="28"/>
                <w:szCs w:val="28"/>
              </w:rPr>
              <w:t xml:space="preserve"> как это можно сдела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bCs/>
                <w:sz w:val="28"/>
                <w:szCs w:val="28"/>
              </w:rPr>
              <w:t xml:space="preserve"> объяснить, что ссориться не хорошо, поиграть с ними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спитатель:</w:t>
            </w:r>
            <w:r>
              <w:rPr>
                <w:bCs/>
                <w:sz w:val="28"/>
                <w:szCs w:val="28"/>
              </w:rPr>
              <w:t xml:space="preserve">  мальчики и девочки мы с вами и с котом Леопольдом выполним весёлые  упражнения, они увидят, что вместе веселее и помирят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одится музыкально-подвижная коммуникативная игр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Нам всем весело живётся»</w:t>
            </w:r>
            <w:r>
              <w:rPr>
                <w:bCs/>
                <w:sz w:val="28"/>
                <w:szCs w:val="28"/>
              </w:rPr>
              <w:t xml:space="preserve"> (Дети все вместе выполняют упражнения внимательно слушая текст ), в конце игры аплодируют все в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т и третья картинка с выполненным вами добрым делом, крепите её на дерево добр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ой хороший поступок нам осталось сделать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bCs/>
                <w:sz w:val="28"/>
                <w:szCs w:val="28"/>
              </w:rPr>
              <w:t xml:space="preserve"> вернуть цветок в вазу!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я предлагаю сделать цветок добрых д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ак вы думаете, что перед вами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bCs/>
                <w:sz w:val="28"/>
                <w:szCs w:val="28"/>
              </w:rPr>
              <w:t xml:space="preserve"> лепестки цвет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Цветок добрых дел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ям предлагается собрать «Цветок добрых дел», для этого нужно каждому ребенку взять лепесток и говорить, какие — либо добрые дела. Дети перечисляют положительные поступки по очереди, а взрослый соединяет лепестки с серединкой. Когда цветок собран, дети аплодируют друг друг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-оценочны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посмотрите на эти деревья, какое из них вам нравится больше?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 xml:space="preserve"> дерево, на котором растут хорошие поступки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ребята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от Леопольд благодарит вас за помощь, вы сегодня совершили много хороших поступков, он просит поделиться с ним вашими впечатлениями. Расскажите ему, что нового вы сегодня узнали, что вам больше всего понравилось?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передавая друг другу игрушку, делятся своими впечатлениями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 какие замечательные слова! 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т Леопольд:</w:t>
            </w:r>
            <w:r>
              <w:rPr>
                <w:color w:val="000000"/>
                <w:sz w:val="28"/>
                <w:szCs w:val="28"/>
              </w:rPr>
              <w:t xml:space="preserve">  Мальчики и девочки мне с вами было сегодня очень весело и интересно. Вы большие молодцы! А на прощанье я хочу передать вам подарки, которые сделали ребята из другого детского сада. Вот такие карандаши с сердечками, ведь только человек с добрым и отзывчивым  сердцем может совершать добрые поступки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0:00Z</dcterms:created>
  <dc:creator>Мария</dc:creator>
  <dc:description/>
  <cp:keywords/>
  <dc:language>en-US</dc:language>
  <cp:lastModifiedBy>userpc</cp:lastModifiedBy>
  <cp:lastPrinted>2017-12-23T21:04:00Z</cp:lastPrinted>
  <dcterms:modified xsi:type="dcterms:W3CDTF">2021-04-11T14:46:00Z</dcterms:modified>
  <cp:revision>128</cp:revision>
  <dc:subject/>
  <dc:title/>
</cp:coreProperties>
</file>