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 бюджетное  учреждение дополнительного образования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-юношеская спортивная школ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i/>
          <w:i/>
          <w:color w:val="1D2326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1D2326"/>
          <w:sz w:val="30"/>
          <w:szCs w:val="30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1D23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D2326"/>
          <w:sz w:val="30"/>
          <w:szCs w:val="30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1D23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D2326"/>
          <w:sz w:val="30"/>
          <w:szCs w:val="30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1D23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D2326"/>
          <w:sz w:val="30"/>
          <w:szCs w:val="30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1D23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D2326"/>
          <w:sz w:val="30"/>
          <w:szCs w:val="30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1D23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D2326"/>
          <w:sz w:val="30"/>
          <w:szCs w:val="30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1D23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D2326"/>
          <w:sz w:val="30"/>
          <w:szCs w:val="30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color w:val="1D2326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D232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1D2326"/>
          <w:sz w:val="40"/>
          <w:szCs w:val="40"/>
        </w:rPr>
        <w:t>«Школьные спортивные клубы.»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1D2326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D2326"/>
          <w:sz w:val="40"/>
          <w:szCs w:val="40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1D2326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D2326"/>
          <w:sz w:val="40"/>
          <w:szCs w:val="40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1D23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D2326"/>
          <w:sz w:val="30"/>
          <w:szCs w:val="30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1D23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D2326"/>
          <w:sz w:val="30"/>
          <w:szCs w:val="30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1D23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D2326"/>
          <w:sz w:val="30"/>
          <w:szCs w:val="30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1D23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D2326"/>
          <w:sz w:val="30"/>
          <w:szCs w:val="30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1D23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D2326"/>
          <w:sz w:val="30"/>
          <w:szCs w:val="30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1D23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D2326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1D2326"/>
          <w:sz w:val="28"/>
          <w:szCs w:val="28"/>
        </w:rPr>
      </w:pPr>
      <w:r>
        <w:rPr>
          <w:rFonts w:cs="Times New Roman" w:ascii="Times New Roman" w:hAnsi="Times New Roman"/>
          <w:bCs/>
          <w:color w:val="1D2326"/>
          <w:sz w:val="28"/>
          <w:szCs w:val="28"/>
        </w:rPr>
        <w:t>Автор: состав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1D2326"/>
          <w:sz w:val="28"/>
          <w:szCs w:val="28"/>
        </w:rPr>
      </w:pPr>
      <w:r>
        <w:rPr>
          <w:rFonts w:cs="Times New Roman" w:ascii="Times New Roman" w:hAnsi="Times New Roman"/>
          <w:bCs/>
          <w:color w:val="1D2326"/>
          <w:sz w:val="28"/>
          <w:szCs w:val="28"/>
        </w:rPr>
        <w:t>тренер-преподав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1D2326"/>
          <w:sz w:val="28"/>
          <w:szCs w:val="28"/>
        </w:rPr>
      </w:pPr>
      <w:r>
        <w:rPr>
          <w:rFonts w:cs="Times New Roman" w:ascii="Times New Roman" w:hAnsi="Times New Roman"/>
          <w:bCs/>
          <w:color w:val="1D2326"/>
          <w:sz w:val="28"/>
          <w:szCs w:val="28"/>
        </w:rPr>
        <w:t>Лутохин М.А.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bCs/>
          <w:color w:val="1D2326"/>
          <w:sz w:val="28"/>
          <w:szCs w:val="28"/>
        </w:rPr>
      </w:pPr>
      <w:r>
        <w:rPr>
          <w:rFonts w:cs="Times New Roman" w:ascii="Times New Roman" w:hAnsi="Times New Roman"/>
          <w:bCs/>
          <w:color w:val="1D2326"/>
          <w:sz w:val="28"/>
          <w:szCs w:val="28"/>
        </w:rPr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1D2326"/>
          <w:sz w:val="28"/>
          <w:szCs w:val="28"/>
        </w:rPr>
      </w:pPr>
      <w:r>
        <w:rPr>
          <w:rFonts w:cs="Times New Roman" w:ascii="Times New Roman" w:hAnsi="Times New Roman"/>
          <w:bCs/>
          <w:color w:val="1D2326"/>
          <w:sz w:val="28"/>
          <w:szCs w:val="28"/>
        </w:rPr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1D2326"/>
          <w:sz w:val="28"/>
          <w:szCs w:val="28"/>
        </w:rPr>
      </w:pPr>
      <w:r>
        <w:rPr>
          <w:rFonts w:cs="Times New Roman" w:ascii="Times New Roman" w:hAnsi="Times New Roman"/>
          <w:bCs/>
          <w:color w:val="1D2326"/>
          <w:sz w:val="28"/>
          <w:szCs w:val="28"/>
        </w:rPr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1D2326"/>
          <w:sz w:val="28"/>
          <w:szCs w:val="28"/>
        </w:rPr>
      </w:pPr>
      <w:r>
        <w:rPr>
          <w:rFonts w:cs="Times New Roman" w:ascii="Times New Roman" w:hAnsi="Times New Roman"/>
          <w:bCs/>
          <w:color w:val="1D2326"/>
          <w:sz w:val="28"/>
          <w:szCs w:val="28"/>
        </w:rPr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1D2326"/>
          <w:sz w:val="28"/>
          <w:szCs w:val="28"/>
        </w:rPr>
      </w:pPr>
      <w:r>
        <w:rPr>
          <w:rFonts w:cs="Times New Roman" w:ascii="Times New Roman" w:hAnsi="Times New Roman"/>
          <w:bCs/>
          <w:color w:val="1D23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D2326"/>
          <w:sz w:val="28"/>
          <w:szCs w:val="28"/>
        </w:rPr>
      </w:pPr>
      <w:r>
        <w:rPr>
          <w:rFonts w:cs="Times New Roman" w:ascii="Times New Roman" w:hAnsi="Times New Roman"/>
          <w:bCs/>
          <w:color w:val="1D2326"/>
          <w:sz w:val="28"/>
          <w:szCs w:val="28"/>
        </w:rPr>
        <w:t>с.Сече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D2326"/>
          <w:sz w:val="28"/>
          <w:szCs w:val="28"/>
        </w:rPr>
      </w:pPr>
      <w:r>
        <w:rPr>
          <w:rFonts w:cs="Times New Roman" w:ascii="Times New Roman" w:hAnsi="Times New Roman"/>
          <w:bCs/>
          <w:color w:val="1D2326"/>
          <w:sz w:val="28"/>
          <w:szCs w:val="28"/>
        </w:rPr>
        <w:t>201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1D2326"/>
          <w:sz w:val="28"/>
          <w:szCs w:val="28"/>
        </w:rPr>
      </w:pPr>
      <w:r>
        <w:rPr>
          <w:rFonts w:cs="Times New Roman" w:ascii="Times New Roman" w:hAnsi="Times New Roman"/>
          <w:bCs/>
          <w:color w:val="1D232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й клуб может создаваться образовательными организациями в </w:t>
      </w:r>
      <w:r>
        <w:rPr>
          <w:rFonts w:cs="Times New Roman" w:ascii="Times New Roman" w:hAnsi="Times New Roman"/>
          <w:b/>
          <w:sz w:val="28"/>
          <w:szCs w:val="28"/>
        </w:rPr>
        <w:t>качестве их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в виде общественных 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не являющихся юридическими лиц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портивного клуба в образовательных организациях среднего общего образования или среднего профессионального образования регламентируется </w:t>
      </w:r>
      <w:r>
        <w:rPr>
          <w:rFonts w:cs="Times New Roman" w:ascii="Times New Roman" w:hAnsi="Times New Roman"/>
          <w:b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спортивном клубе, которое самостоятельно разрабатывает и утверждает образовательная организация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й клуб, созданный в качестве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, осуществляет свою деятельность в соответствии с законодательством Российской Федерации, в том числе в соответствии с Порядком осуществления деятельности школьных спортивных клубов и студенческих спортивных клубов (Приказ Министерства образования и науки РФ от 13 сентября 2013 г. № 1065 «Об утверждении порядка осуществления деятельности школьных спортивных клубов и студенческих спортивных клубов»), Уставом образовательной организации, Положением о спортивном клубе, разрабатываемом самостоятельно и утверждаемым в установленном образовательной организации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й клуб, созданный в виде общественн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 свою деятельность в соответствии с законодательством Российской Федерации, в том числе в соответствии с Федеральным законом от 19 мая 1995 г. № 82-ФЗ «Об общественных объединениях» и Порядком осуществления деятельности школьных спортивных клубов и студенческих спортивных клубов (Собрание законодательства РФ, 1995, № 21, ст. 1930; 2012, № 30, ст. 417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спортивного клу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осуществляет свою деятельность в целях вовлечения обучающихся в регулярные занятия физической культурой и спортом, развития и популяризации школьного и студенческого спорта, формирования ценностного отношения к своему здоровью, проведения активного и интересного досуга, улучшения показателей физического развития, физической и функциональной подгото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ми функциями </w:t>
      </w:r>
      <w:r>
        <w:rPr>
          <w:rFonts w:cs="Times New Roman" w:ascii="Times New Roman" w:hAnsi="Times New Roman"/>
          <w:sz w:val="28"/>
          <w:szCs w:val="28"/>
        </w:rPr>
        <w:t>деятельности спортивных клубов являют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и вовлечение обучающихся в систематические занятия физической культурой и спортом, формирование у них мотивации и устойчивого интереса к укреплению своего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основных идей физической культуры, спорта, здорового образа жизни среди обучающихся и педагогических работников образовательных организаций среднего общего образования, средне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анд по видам спорта и обеспечение их участия в спортивных соревнованиях разных уровней среди обучающихся образовательных организац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изкультурно-оздоровительной, спортивно-массовой работы с обучающимися различных групп здоровь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лонтерского движения по пропаганде здорового образа жизни, внедрения и реализации ВФСК ГТО в образовательных организация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бучающимся,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сдаче норм ВФСК ГТО в процессе внеурочных занятий спортивных секций, групп, спортивных команд; в рамках реализации  Единого календарного плана межрегиональных, всероссийских и международных физкультурных мероприятий и спортивных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й работы с обучающимися, имеющими отклонения в состоянии здоровья, обеспечение их участия в спортивных соревнованиях по адаптивным видам 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социализации, физической реабилитации  и адаптации лицам с ограниченными возможностями здоровь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работы зимних и летних пришкольных оздоровительно-спортивных лагерей (площадок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 на лучшую постановку физкультурно-оздоровительной и спортивно-массовой работы среди классов в О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с федерациями по видам спорта по вопрос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школьного и студенческого спорта; с общественными объединениями спортивной направленност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ab/>
        <w:t xml:space="preserve">Для выполнения поставленных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задач и реализации основных функций деятельности спортивный клуб взаимодействует с образовательными, физкультурно-спортивными организациями, общественными организациями, другими заинтересованными структурами, в том числе посредством  сетевого взаимодействия. Сетевая форма предполагает совместную реализацию дополнительных образовательных программ нескольких организаций физкультурно-спортивной направл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труктура спортивного клуба формируется с учетом пожеланий обучающихся, родителей (законных представителей) несовершеннолетних обучающихся и педагогических работников спортивных клубов, образовательных организаций среднего общего или среднего профессион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портивным клубом по всем направлениям его деятельности осуществляет руководитель спортивного клуб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спортивный клуб (школьный или студенческий) создается в форме </w:t>
      </w:r>
      <w:r>
        <w:rPr>
          <w:rFonts w:cs="Times New Roman" w:ascii="Times New Roman" w:hAnsi="Times New Roman"/>
          <w:i/>
          <w:sz w:val="28"/>
          <w:szCs w:val="28"/>
        </w:rPr>
        <w:t>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, его руководителя назначает директор образовательной организации. Руководитель спортивного клуба может занимать данную должность на постоянной основе или осуществлять данную деятельность на условиях совмещения или внутреннего совместительства в порядке, предусмотренном трудов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еятельности спортивного клуба, обеспечение взаимодействия с учреждениями и организациями здравоохранения, социального развития, физической культуры, представителями общественности осуществляет руководитель образовательной организации или работник образовательной организации, им уполномоче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здании спортивного клуба в форме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ественного объединения </w:t>
      </w:r>
      <w:r>
        <w:rPr>
          <w:rFonts w:cs="Times New Roman" w:ascii="Times New Roman" w:hAnsi="Times New Roman"/>
          <w:sz w:val="28"/>
          <w:szCs w:val="28"/>
        </w:rPr>
        <w:t>на общем собрании (конференции) принимается устав общественного объединения, формируются руководящие и контрольно-ревизионные органы. Члены общественного объединения имеют право избирать и быть избранными в руководящие и контрольно-ревизионные органы данного объединения, а также контролировать деятельность руководящих органов общественного объединения в соответствии с его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самоуправления в спортивном клубе являются совет клуба, попечительский совет, общее собрание, тренерский совет и другие, которые в порядке, установленном Уставом организации, содействуют спортивному клубу в проведении физкультурно-оздоровительной, спортивно-массовой работы с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может осуществляться учителями (преподавателями) физической культуры, педагогами дополнительного образования, тренерами-преподавателями организаций дополнительного образования физкультурно-спортивной направленности и другими специалистами в сфере физической культуры и спорта. Оплата труда педагогических работников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может привлекать к организации физкультурно-спортивной работы с обучающимися, подготовке и проведению соревнований, физкультурно-оздоровительных и спортивных мероприятий, к выполнению нормативов Комплекса ГТО лиц, осуществляющих на добровольной основе работу в области физической культуры и спорта. Это могут быть также родители обучающихся (лица, их заменяющие), воспитанники клуба, закончившие обучение. Порядок привлечения указанных лиц, их права и обязанности определяются локальными актами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едагогов спортивного клуба определяются трудовым законодательством РФ, Уставом, локальными нормативными актами образовательной организации, а также должностными инструк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качество выполнения работ в соответствии с должностными обязанностями, а также жизнь и здоровье обучающихся, сохранность оборудования и спортивного инвентаря несет педагог спортивного клуб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спортивного клуба (</w:t>
      </w:r>
      <w:r>
        <w:rPr>
          <w:rFonts w:cs="Times New Roman" w:ascii="Times New Roman" w:hAnsi="Times New Roman"/>
          <w:i/>
          <w:sz w:val="28"/>
          <w:szCs w:val="28"/>
        </w:rPr>
        <w:t>структурное подразделени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быть обучающиеся образовательной организации, в которой создан клуб, а также родители и педагоги при наличии необходимых материально-технических условий, с согласия руководителя орган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и участниками спортивного клуба (</w:t>
      </w:r>
      <w:r>
        <w:rPr>
          <w:rFonts w:cs="Times New Roman" w:ascii="Times New Roman" w:hAnsi="Times New Roman"/>
          <w:i/>
          <w:sz w:val="28"/>
          <w:szCs w:val="28"/>
        </w:rPr>
        <w:t>молодежное общественное  объединение</w:t>
      </w:r>
      <w:r>
        <w:rPr>
          <w:rFonts w:cs="Times New Roman" w:ascii="Times New Roman" w:hAnsi="Times New Roman"/>
          <w:sz w:val="28"/>
          <w:szCs w:val="28"/>
        </w:rPr>
        <w:t>) могут быть граждане, достигшие 14 лет. Членами и участниками спортивного клуба (</w:t>
      </w:r>
      <w:r>
        <w:rPr>
          <w:rFonts w:cs="Times New Roman" w:ascii="Times New Roman" w:hAnsi="Times New Roman"/>
          <w:i/>
          <w:sz w:val="28"/>
          <w:szCs w:val="28"/>
        </w:rPr>
        <w:t>детское общественное объединение</w:t>
      </w:r>
      <w:r>
        <w:rPr>
          <w:rFonts w:cs="Times New Roman" w:ascii="Times New Roman" w:hAnsi="Times New Roman"/>
          <w:sz w:val="28"/>
          <w:szCs w:val="28"/>
        </w:rPr>
        <w:t xml:space="preserve">) могут быть лица, достигшие 8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нятиям в спортивных клубах допускаются несовершеннолетние обучающиеся, представившие на имя руководителя спортивного клуба письменное заявление от их родителей (законных представителей), а также медицинскую справку, в которой указываются сведения о состоянии их здоровья. Врачебный контроль за всеми занимающимися в клубе осуществляется медицинским работником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рганизации и проведения физкультурно-спортивных мероприятий спортивного клуба формируется в соответствии со спецификой выбора одного из направлений его деятельности; имеющегося в наличии кадрового и материально-технического ресурса организации, потребностей и интересов обучающихся, а также пожеланий их родителей. При этом необходимо учитывать возрастные особенности обучающихся, показатели физического развития и физической подготовленности, состояние их здоровь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казом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определено, что о</w:t>
      </w:r>
      <w:r>
        <w:rPr>
          <w:rFonts w:cs="Times New Roman" w:ascii="Times New Roman" w:hAnsi="Times New Roman"/>
          <w:bCs/>
          <w:sz w:val="28"/>
          <w:szCs w:val="28"/>
        </w:rPr>
        <w:t>сновная 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образовательной организацией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еуроч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которая является неотъемлемой частью образовательного процесса в шко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занятий в неделю, реализуемых через внеурочную деятельность, определяют за пределами количества часов, отведенных на освоение обучающимися учебного плана, 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более 10 часов.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перенос образовательной нагрузки на периоды каникул, но не более 1/2 количества часов. В зависимости от задач на каждом этапе реализации программы количество часов может изменяться. В период каникул могут использоваться возможности организации отдыха детей с помощью тематических лагерных и профильных смен, летних школ, создаваемых на базе образовательной организации, образовательных организаций дополнительного образования детей. Формы реализации физкультурно-спортивной деятельности определяются организацией  самостоятельно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спортивного клуба необходимо продумать систему преемственности между уровнями начального и среднего общего образования. Преемственность может базироваться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нностно-целевой </w:t>
      </w:r>
      <w:r>
        <w:rPr>
          <w:rFonts w:cs="Times New Roman" w:ascii="Times New Roman" w:hAnsi="Times New Roman"/>
          <w:sz w:val="28"/>
          <w:szCs w:val="28"/>
        </w:rPr>
        <w:t xml:space="preserve">(преемственность целевых установок, планируемых результатов, систем оценок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тельной</w:t>
      </w:r>
      <w:r>
        <w:rPr>
          <w:rFonts w:cs="Times New Roman" w:ascii="Times New Roman" w:hAnsi="Times New Roman"/>
          <w:sz w:val="28"/>
          <w:szCs w:val="28"/>
        </w:rPr>
        <w:t xml:space="preserve"> (преемственность реализуемых направлений и видов деятельности)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ой составляющих</w:t>
      </w:r>
      <w:r>
        <w:rPr>
          <w:rFonts w:cs="Times New Roman" w:ascii="Times New Roman" w:hAnsi="Times New Roman"/>
          <w:sz w:val="28"/>
          <w:szCs w:val="28"/>
        </w:rPr>
        <w:t xml:space="preserve"> (модель внеурочной деятельности, условия и механизмы ее реализац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и </w:t>
      </w:r>
      <w:r>
        <w:rPr>
          <w:rFonts w:cs="Times New Roman" w:ascii="Times New Roman" w:hAnsi="Times New Roman"/>
          <w:sz w:val="28"/>
          <w:szCs w:val="28"/>
        </w:rPr>
        <w:t>деятельности спортивного клуба могут быть следующ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Физкультурно-массовое. </w:t>
      </w:r>
      <w:r>
        <w:rPr>
          <w:rFonts w:cs="Times New Roman" w:ascii="Times New Roman" w:hAnsi="Times New Roman"/>
          <w:sz w:val="28"/>
          <w:szCs w:val="28"/>
        </w:rPr>
        <w:t>Представлено оздоровительными формами занятий в рамках внеурочной деятельности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роки здоровья, занятия ритмодинамикой, дыхательной гимнастикой, оздоровительным бегом, терренкур, массаж и самомасса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риентирование на местности, походы выходного дня, физкультурные праздники, социально-значимые мероприятия, фестивали, акции, проект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портивное. </w:t>
      </w:r>
      <w:r>
        <w:rPr>
          <w:rFonts w:cs="Times New Roman" w:ascii="Times New Roman" w:hAnsi="Times New Roman"/>
          <w:sz w:val="28"/>
          <w:szCs w:val="28"/>
        </w:rPr>
        <w:t>Предполагает занятия узкоспециализированной спортивной направленности для двигательно одаренных детей, подростков и молодежи (</w:t>
      </w:r>
      <w:r>
        <w:rPr>
          <w:rFonts w:cs="Times New Roman" w:ascii="Times New Roman" w:hAnsi="Times New Roman"/>
          <w:i/>
          <w:sz w:val="28"/>
          <w:szCs w:val="28"/>
        </w:rPr>
        <w:t>организация  деятельности спортивных секций, формирование спортивных команд, студий, подготовка к участию в соревнованиях регионального, всероссийского, международного уровней, друго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портивно-массовое. </w:t>
      </w:r>
      <w:r>
        <w:rPr>
          <w:rFonts w:cs="Times New Roman" w:ascii="Times New Roman" w:hAnsi="Times New Roman"/>
          <w:sz w:val="28"/>
          <w:szCs w:val="28"/>
        </w:rPr>
        <w:t xml:space="preserve">Связано с занятиями в </w:t>
      </w:r>
      <w:r>
        <w:rPr>
          <w:rFonts w:cs="Times New Roman" w:ascii="Times New Roman" w:hAnsi="Times New Roman"/>
          <w:i/>
          <w:sz w:val="28"/>
          <w:szCs w:val="28"/>
        </w:rPr>
        <w:t xml:space="preserve">секциях общей физической подготовки, кружках по видам спорта. Включает организацию и проведение спортивно-массовых мероприятий, соревнований по видам спорта, спортивных праздников, дней здоровья, спортивное ориентирование на мест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екреационное. </w:t>
      </w:r>
      <w:r>
        <w:rPr>
          <w:rFonts w:cs="Times New Roman" w:ascii="Times New Roman" w:hAnsi="Times New Roman"/>
          <w:sz w:val="28"/>
          <w:szCs w:val="28"/>
        </w:rPr>
        <w:t>Представлено формами занятий реабилитационного или рекреационного характера с умеренными нагрузками, отсутствием жесткой регламентации (</w:t>
      </w:r>
      <w:r>
        <w:rPr>
          <w:rFonts w:cs="Times New Roman" w:ascii="Times New Roman" w:hAnsi="Times New Roman"/>
          <w:i/>
          <w:sz w:val="28"/>
          <w:szCs w:val="28"/>
        </w:rPr>
        <w:t>аэробика, шейпинг, калланетика, атлетическая гимнастика, ушу, туристические походы, ходьба на лыжах, массовые игры, виды туризма и т.п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еятельность, связанная с Комплексом ГТО. </w:t>
      </w:r>
      <w:r>
        <w:rPr>
          <w:rFonts w:cs="Times New Roman" w:ascii="Times New Roman" w:hAnsi="Times New Roman"/>
          <w:sz w:val="28"/>
          <w:szCs w:val="28"/>
        </w:rPr>
        <w:t xml:space="preserve">Включает </w:t>
      </w:r>
      <w:r>
        <w:rPr>
          <w:rFonts w:cs="Times New Roman" w:ascii="Times New Roman" w:hAnsi="Times New Roman"/>
          <w:i/>
          <w:sz w:val="28"/>
          <w:szCs w:val="28"/>
        </w:rPr>
        <w:t>пропаганду здорового образа жизни, формирование интереса обучающихся к Комплексу ГТО, подготовку волонтеров для внедрения ВФСК ГТО в образовательных организациях, содержательно-методическое обеспечение подготовки обучающихся к сдаче норм Комплекса Г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Адаптивная физическая культура и адаптивный спорт.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</w:t>
      </w:r>
      <w:r>
        <w:rPr>
          <w:rFonts w:cs="Times New Roman" w:ascii="Times New Roman" w:hAnsi="Times New Roman"/>
          <w:i/>
          <w:sz w:val="28"/>
          <w:szCs w:val="28"/>
        </w:rPr>
        <w:t xml:space="preserve">занятия в спортивных кружках и секциях с лицами, имеющими отклонения в состоянии здоровья, в том числе с детьми-инвалидами, организацию и проведение физкультурных праздников, акций, фестивалей, пробегов, социально-значимых проектов, спортивных конкурсов, подготовку и участие в соревнованиях различного уровня, волонтерскую деятельность, </w:t>
      </w:r>
      <w:r>
        <w:rPr>
          <w:rFonts w:cs="Times New Roman" w:ascii="Times New Roman" w:hAnsi="Times New Roman"/>
          <w:sz w:val="28"/>
          <w:szCs w:val="28"/>
        </w:rPr>
        <w:t>другие виды работы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организации работы спортивного клуба необходимо уделить особое внимание обучающимся, имеющим ограниченные  возможности здоровья, с учетом их групп здоровь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исьмом Министерства образования и науки Российской Федерации от 31 октября 2003 г. № 13-51-263/13 «Об оценивании и аттестации учащихся, отнесенных по состоянию здоровья к специальной медицинской группе, для занятий физической культурой», все обучающиеся образовательных организаций, в том числе имеющие специальную медицинскую группу, могут посещать дополнительные занятия оздоровительной физической культурой. 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есовершеннолетним обучающимся специальной </w:t>
      </w:r>
      <w:r>
        <w:rPr>
          <w:color w:val="000000"/>
          <w:sz w:val="28"/>
          <w:szCs w:val="28"/>
        </w:rPr>
        <w:t>подгруппы «А» разрешаются занятия оздоровительной физической культурой по специальным программам (профилактические и оздоровительные технологии). При занятиях оздоровительной физической культурой должны учитываться характер и степень выраженности нарушений состояния здоровья, физического развития и уровень функциональных возможностей несовершеннолетнего, при этом резко ограничивают скоростно-силовые, акробатические упражнения и подвижные игры умеренной интенсивности, рекомендуются прогулки на открытом воздухе. Для таких лиц возможны занятия адаптивной физической культурой.</w:t>
      </w:r>
    </w:p>
    <w:p>
      <w:pPr>
        <w:pStyle w:val="Style15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 специальной подгруппы «Б» рекомендуются в обязательном порядке занятия лечебной физкультурой в медицинской организации, а также проведение регулярных самостоятельных занятий в домашних условиях по комплексам, предложенным врачом по лечебной физкультуре медицинск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категория обучающихся допускается к участию в физкультурно-спортивных мероприятиях после прохождения углубленного медицинского осмотра, с последующей выдачей им медицинской справки о допуске. Вопрос об участии таких детей и подростков в мероприятиях по подготовке и сдаче норм Комплекса ГТО решается медицинским работни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занятий в спортивном клубе осуществляется в соответствии с программой спортивного клуба, расписанием, годовым планом-графиком, календарным планом физкультурно-спортивных мероприятий, тематическим планир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ланирования (программа деятельности клуба, план работы) принимаются педагогическим (научно-методическим) советом и утверждаются руководителем образовательной орга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составляется с учетом пожеланий и интересов педагогических работников спортивных клубов, обучающихся, родителей (законных представителей) несовершеннолетних обучающихся, а также с учетом возрастных, физиологических особенностей обучающихся и состояния их здоровь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 спортивного клуба утверждает руководитель образовательной организации. В школьном или студенческом спортивном клубе ведется следующая документац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учебные планы, расписание занятий спортивных сек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спортивно-массовых мероприятий на учебный год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нятий в спортивных секциях и групп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роводимых соревнован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тренировки спортсмена (дневник самоконтроля)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9:00Z</dcterms:created>
  <dc:creator>User</dc:creator>
  <dc:description/>
  <cp:keywords/>
  <dc:language>en-US</dc:language>
  <cp:lastModifiedBy>KompMaster</cp:lastModifiedBy>
  <dcterms:modified xsi:type="dcterms:W3CDTF">2017-09-25T11:21:00Z</dcterms:modified>
  <cp:revision>4</cp:revision>
  <dc:subject/>
  <dc:title/>
</cp:coreProperties>
</file>