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8.png" ContentType="image/png"/>
  <Override PartName="/word/media/image5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традиционные оздоровительные методи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 здоровьеформирующей и здоровьесберегающей деятельности детского са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не боюсь ещё и ещё раз повторить: забота о здоровье –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.</w:t>
        <w:br/>
        <w:t>В.А. Сухомлинск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есь коллектив ДОУ стремится создать такой детский сад, в котором всегда царит семейная обстановка, где дети общаются, играют, слушают сказки, трудятся, а самое главное мы стремимся к тому, чтобы наши малыши были здоровыми, радостными и счастливыми.В последние годы, в дошкольных образовательных учреждениях активно внедряют инновационные формы и методы оздоровления детей. Наш коллектив тоже поставил перед собой следующие цели и за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Создание устойчивой мотивации и потребности в сохранении своего здоровья и здоровья окружающих люд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и укреплять физическое и психическое здоровье детей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навыки к здоровому образу жизни через нетрадиционные оздоровительные методик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самостоятельно решать задачи здорового образа жизни  в повседневной деятельности и нарабатывать опыт по безопасному поведению  в окружающей жизн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желательное отношение к окружающим людям.</w:t>
      </w:r>
    </w:p>
    <w:p>
      <w:pPr>
        <w:pStyle w:val="Normal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этих задач дети станут физически и психически крепче, укрепятся волевые качества детей, такие как: настойчивость,  решительность, выдержка, терпение, будут знать, и применять на практике навыки здорового образа жизни и безопасного поведения.  Дети, которые овладеют этими умениями и навыками, будут являться примером для сверстников и взрослых в сохранении здоровья. Здоровый образ жизни для них  будет жизненной необходимостью.</w:t>
      </w:r>
    </w:p>
    <w:p>
      <w:pPr>
        <w:pStyle w:val="Normal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ересаев, известный русский врач и писатель, так оценивал здоровье: «… с ним ничего не страшно, никакие испытания, его потерять – значит потерять всё; без него нет свободы, нет независимости, человек становится рабом окружающих и обстановки; оно высшее и необходимое благо, а между тем удержать его так трудно».</w:t>
      </w:r>
    </w:p>
    <w:p>
      <w:pPr>
        <w:pStyle w:val="Normal"/>
        <w:spacing w:lineRule="auto" w:line="36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множество нетрадиционных методов, позволяющих решить комплекс задач и проблем, стоящих перед педагогами. </w:t>
      </w:r>
    </w:p>
    <w:p>
      <w:pPr>
        <w:pStyle w:val="Normal"/>
        <w:spacing w:lineRule="auto" w:line="36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нетрадиционного метода закаливания необходимо соблюдать следующие правила: 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взрослого должно быть всегда хорошее настроение.</w:t>
      </w:r>
    </w:p>
    <w:p>
      <w:pPr>
        <w:pStyle w:val="Normal"/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рослый должен ежедневно проводить закаливающие процедуры – если мы хотим видеть наших детей здоровыми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должно быть принуждения. 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меть вовремя закончить закаливающие процедуры, если видим, что у ребенка ухудшилось самочувствие. </w:t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 только сами радуйтесь успехам ребенка, но и расскажите, о его удачах родителям.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Старайтесь соблюдать основные принципы закаливания: систематичность и постепенность. 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дрящая гимнастика «Пора вставать».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рящая гимнастика проводится ежедневно после сна, в групповой комнате в трусиках, маячках и босиком. Она помогает ребенку быстрее войти в активное состояние, выполнять движения в общем для всех темпе, вызывая положительные эмоции, укрепляет мышечный тонус, создает бодрое, радостное настроение. 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86100" cy="24288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03855" cy="242760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и детки, мои детки, мои детки крепко спят, мои детки, мои детки потихонечку сопят.</w:t>
        <w:br/>
        <w:t>Ранним утром по траве, по кудрявой мураве,  что обрызгано росой, бегать я люблю босой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Одним из элементов здорового образа жизни является правильное дыхание, которое способствует сохранению и укреплению здоровья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ая гимнастика повышает обменные процессы, играющие главную роль в кровообращении, в том числе и органах дыхания, укрепляется мышца – диафрагма. Цель дыхательных упражнений заключается не только в профилактике простудных и других заболеваний, повышении жизненного тонуса у детей, но и в привитии им чувства ответственности за свое здоровье, что они сами могут помочь себе улучшить свое самочувствие. </w:t>
      </w:r>
    </w:p>
    <w:p>
      <w:pPr>
        <w:pStyle w:val="Normal"/>
        <w:tabs>
          <w:tab w:val="clear" w:pos="708"/>
          <w:tab w:val="left" w:pos="45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95605</wp:posOffset>
            </wp:positionH>
            <wp:positionV relativeFrom="paragraph">
              <wp:posOffset>4445</wp:posOffset>
            </wp:positionV>
            <wp:extent cx="2952750" cy="19431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5440" cy="194246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ыхательная гимнастика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сом воздух мы вдыхаем, ртом мы воздух выдыхаем.</w:t>
        <w:br/>
        <w:t>Не страшна простуда нам,  нам не нужно к докторам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рошо сочетать дыхательную гимнастику с массажем.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саж – это механическое воздействие специальными приемами: поглаживание, постукивание, пощипывание и точечный массаж. </w:t>
      </w:r>
      <w:r>
        <w:rPr>
          <w:rFonts w:cs="Times New Roman" w:ascii="Times New Roman" w:hAnsi="Times New Roman"/>
          <w:sz w:val="24"/>
          <w:szCs w:val="24"/>
        </w:rPr>
        <w:t>Чтобы массаж не выполнялся чисто механически, предлагаем детям общаться со своим телом в игровой форме, проговаривая ласковые слова. Ребенок,  играя,  разглаживает свое тело, видя в нем предмет ласки, любви. Выполняя упражнения массажа в игровой форме, дети получают радостное настроение.</w:t>
      </w:r>
      <w:r>
        <w:rPr>
          <w:lang w:val="en-US" w:eastAsia="en-US"/>
        </w:rPr>
        <w:drawing>
          <wp:inline distT="0" distB="0" distL="0" distR="0">
            <wp:extent cx="2751455" cy="229616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36570" cy="2296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массаж: «Солнечные зайчики».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ачут побегайчики – солнечные зайчики.</w:t>
        <w:br/>
        <w:t>Мы зовём их – не идут. Были тут – и нет их тут.</w:t>
      </w:r>
    </w:p>
    <w:p>
      <w:pPr>
        <w:pStyle w:val="Normal"/>
        <w:spacing w:lineRule="auto" w:line="360" w:before="0" w:after="0"/>
        <w:ind w:left="-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готворное воздействие оказывает массаж биологически активных точек (БАТ)</w:t>
      </w:r>
      <w:r>
        <w:rPr>
          <w:rFonts w:cs="Times New Roman" w:ascii="Times New Roman" w:hAnsi="Times New Roman"/>
          <w:sz w:val="24"/>
          <w:szCs w:val="24"/>
        </w:rPr>
        <w:t xml:space="preserve">. Массаж БАТ можно проводить с использованием простейших снарядов. В качестве снарядов могут выступать: губки для мытья посуды, обычный карандаш, шипованный  мяч. </w:t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аж с губками для мытья посуды</w:t>
      </w:r>
      <w:r>
        <w:rPr>
          <w:rFonts w:cs="Times New Roman" w:ascii="Times New Roman" w:hAnsi="Times New Roman"/>
          <w:sz w:val="24"/>
          <w:szCs w:val="24"/>
        </w:rPr>
        <w:t xml:space="preserve"> – стимулирует  биологически активные точки на кончиках пальцев и ладоней.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2304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2725" cy="23044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ссаж «Мы чистюли»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от  мы ручки вам покажем и как мыли -  вам расскажем,</w:t>
        <w:br/>
        <w:t>Долго, долго отмывали и чистюлями мы стали.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аж «Дождик</w:t>
      </w:r>
      <w:r>
        <w:rPr>
          <w:rFonts w:cs="Times New Roman" w:ascii="Times New Roman" w:hAnsi="Times New Roman"/>
          <w:sz w:val="24"/>
          <w:szCs w:val="24"/>
        </w:rPr>
        <w:t>»(расслабляет, снимает напряжение)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т водичка капает: кап –кап –кап! Ручки моем мы вот так: так –так – так</w:t>
        <w:br/>
        <w:t>Вот водичка капает: кап –кап –кап! Мы водичку наберём: так-так-так!</w:t>
        <w:br/>
        <w:t>И умоем ручки чистенькой водичкой!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 БАТ с водой непременно обогатит детско-родительские отношения опытом совместных игр, создаст благоприятные условия для общения с малышом в семье, сделает это общение приятным, интересным и полезным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саж шипованными мячами </w:t>
      </w:r>
      <w:r>
        <w:rPr>
          <w:rFonts w:cs="Times New Roman" w:ascii="Times New Roman" w:hAnsi="Times New Roman"/>
          <w:sz w:val="24"/>
          <w:szCs w:val="24"/>
        </w:rPr>
        <w:t xml:space="preserve"> улучшает осанку, способствует эмоциональному благополучию.</w:t>
      </w:r>
    </w:p>
    <w:p>
      <w:pPr>
        <w:pStyle w:val="Normal"/>
        <w:spacing w:lineRule="auto" w:line="36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4465" cy="219011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1930" cy="221043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аж «Весёлые мячики»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ячики, мячики подарили нам.</w:t>
      </w:r>
    </w:p>
    <w:p>
      <w:pPr>
        <w:pStyle w:val="Normal"/>
        <w:spacing w:lineRule="auto" w:line="360" w:before="0" w:after="0"/>
        <w:ind w:left="426"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расные, жёлтые дарим малышам.</w:t>
      </w:r>
    </w:p>
    <w:p>
      <w:pPr>
        <w:pStyle w:val="Normal"/>
        <w:spacing w:lineRule="auto" w:line="36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13380" cy="2276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4780" cy="22834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аж биологически активных точек «Весёлый карандаш» 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 руки карандаш возьмём, вместе с ним  играть начнём.</w:t>
        <w:br/>
        <w:t>Вместе с нами ты играй и от нас не убегай.</w:t>
      </w:r>
    </w:p>
    <w:p>
      <w:pPr>
        <w:pStyle w:val="Normal"/>
        <w:spacing w:lineRule="auto" w:line="360" w:before="0" w:after="0"/>
        <w:ind w:left="-284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саж БАТ</w:t>
      </w:r>
      <w:r>
        <w:rPr>
          <w:rFonts w:cs="Times New Roman" w:ascii="Times New Roman" w:hAnsi="Times New Roman"/>
          <w:sz w:val="24"/>
          <w:szCs w:val="24"/>
        </w:rPr>
        <w:t xml:space="preserve"> – способствует расслаблению мышц, снятию нервно-эмоционального напряжения, поднимает жизненный тонус, укрепляет здоровье, дает закалку организму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1665" cy="257048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8610" cy="256794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рящая гимнастика после дневного сна, а затем массаж «Солнышко». Этот массаж очень благотворно влияет на детей. Он приятен, вызывает положительные эмоции, улучшают осанку. Дети, стоя в кругу, делают этот массаж друг другу. Пальцами и ладошками делают достаточно медленные движения по спине, нажим не сильный и не слабый. Воспитатель в это время произносит текст:  про солнышко, лучики, капельки дождя и т.д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8150" cy="246570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4460" cy="246634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дра</w:t>
      </w:r>
      <w:r>
        <w:rPr>
          <w:rFonts w:cs="Times New Roman" w:ascii="Times New Roman" w:hAnsi="Times New Roman"/>
          <w:sz w:val="24"/>
          <w:szCs w:val="24"/>
        </w:rPr>
        <w:t xml:space="preserve"> - на санскрите означает «дарующая радость». Гимнастика для пальцев рук приносит большую пользу здоровью. Не надо давать пальцам рук покоя.  Их надо разминать, растирать, слегка покручивать, сжимать и разжимать. Надо оживить свои руки, сделать их более подвижными. Дети всё очень хорошо запоминают  и легко делают «мудры», потому что у них хорошо гнутся пальчики. Это профилактика простудных заболеваний, снятие нервно – эмоционального напряжения. Пошаговое обучение этой методики даёт хорошие результаты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02305" cy="260858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8925" cy="2610485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 – Джок</w:t>
      </w:r>
      <w:r>
        <w:rPr>
          <w:rFonts w:cs="Times New Roman" w:ascii="Times New Roman" w:hAnsi="Times New Roman"/>
          <w:sz w:val="24"/>
          <w:szCs w:val="24"/>
        </w:rPr>
        <w:t xml:space="preserve"> -  метод воздействия на кисть, стопу и пальцы, наилучший метод самопомощи и профилактики болезней. Древние целители обратили внимание на то, что человеческие кисть и стопа напоминают фигуру человека. Одним из величайших законов Вселенной они считали закон подобия, согласно которому большое отражается в малом, и пришли к выводу, что на ступне и ладони человека «записана» вся информация о состоянии его организма и отдельных органов. А южнокорейский врач  Пак ДжеВу, потратив 30 лет на изучение и совершенствование древней лечебной системы, в результате создал Су – Джок  терапию. Начинаем заниматься со средней группы. В этом возрасте дети стараются выполнять упражнения правильно, понимают для чего это нужно. </w:t>
      </w:r>
    </w:p>
    <w:p>
      <w:pPr>
        <w:pStyle w:val="Normal"/>
        <w:ind w:left="-567" w:right="-144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9765" cy="264795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2745" cy="263969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Работа с массажёрами</w:t>
      </w:r>
      <w:r>
        <w:rPr>
          <w:rFonts w:cs="Times New Roman" w:ascii="Times New Roman" w:hAnsi="Times New Roman"/>
          <w:sz w:val="24"/>
          <w:szCs w:val="24"/>
        </w:rPr>
        <w:t xml:space="preserve"> доставляет детям большое удовольствие. Шипованные и деревянные валики расслабляют мышцы и снимают стресс.</w:t>
      </w:r>
    </w:p>
    <w:p>
      <w:pPr>
        <w:pStyle w:val="Normal"/>
        <w:ind w:left="-567" w:right="-144" w:firstLine="14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24835" cy="2352040"/>
            <wp:effectExtent l="0" t="0" r="0" b="0"/>
            <wp:docPr id="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9875" cy="2342515"/>
            <wp:effectExtent l="0" t="0" r="0" b="0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арадоксальная дыхательная гимнастика Стрельниковой –</w:t>
      </w:r>
      <w:r>
        <w:rPr>
          <w:rFonts w:cs="Times New Roman" w:ascii="Times New Roman" w:hAnsi="Times New Roman"/>
          <w:sz w:val="24"/>
          <w:szCs w:val="24"/>
        </w:rPr>
        <w:t>восстанавливает обмен веществ, снимает усталость, повышает жизненный тону, возвращает остроту зрения и слуха, улучшает работу органов дыхания. Например:  упражнение  «Насос».</w:t>
        <w:br/>
      </w:r>
      <w:r>
        <w:rPr>
          <w:rFonts w:cs="Times New Roman" w:ascii="Times New Roman" w:hAnsi="Times New Roman"/>
          <w:b/>
          <w:sz w:val="24"/>
          <w:szCs w:val="24"/>
        </w:rPr>
        <w:t>Массаж спины шипованными мячами</w:t>
      </w:r>
      <w:r>
        <w:rPr>
          <w:rFonts w:cs="Times New Roman" w:ascii="Times New Roman" w:hAnsi="Times New Roman"/>
          <w:sz w:val="24"/>
          <w:szCs w:val="24"/>
        </w:rPr>
        <w:t>- улучшает осанку детей , способствует эмоциональному благополучию.Нажим на мячик должен быть комфортным для ребёнка: не сильным и не слабым.</w:t>
      </w:r>
    </w:p>
    <w:p>
      <w:pPr>
        <w:pStyle w:val="Normal"/>
        <w:spacing w:lineRule="auto" w:line="360" w:before="0" w:after="0"/>
        <w:ind w:left="-567" w:right="-142" w:firstLine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4855" cy="2400935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2565" cy="239966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на фитболах</w:t>
      </w:r>
      <w:r>
        <w:rPr>
          <w:rFonts w:cs="Times New Roman" w:ascii="Times New Roman" w:hAnsi="Times New Roman"/>
          <w:sz w:val="24"/>
          <w:szCs w:val="24"/>
        </w:rPr>
        <w:t xml:space="preserve"> – развивает координацию движений, равновесие, укрепляет мышцы спины и живота, улучшает осанку, создаёт хорошее настроение. С первых же занятий необходимо дать детям представления о форме и физических свойствах мяча с помощью игровых упражнений. Научить их правильной посадке на мяче, основным движениям с мячом, основным исходным положениям фитбол-гимнастики: стоя с мячом, приседа с мячом, сидя на мяче, сидя на полу, стоя на коленях, лёжа на полу, лёжа на мяче. Начинаем  заниматься со II-ой младшей группы.</w:t>
      </w:r>
    </w:p>
    <w:p>
      <w:pPr>
        <w:pStyle w:val="Normal"/>
        <w:spacing w:lineRule="auto" w:line="360" w:before="0" w:after="0"/>
        <w:ind w:left="-567" w:righ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йоги</w:t>
      </w:r>
      <w:r>
        <w:rPr>
          <w:rFonts w:cs="Times New Roman" w:ascii="Times New Roman" w:hAnsi="Times New Roman"/>
          <w:sz w:val="24"/>
          <w:szCs w:val="24"/>
        </w:rPr>
        <w:t xml:space="preserve"> - упражнения для укрепления сердца и лёгких. Заряжает позитивной энергией, растягивает мышцы.  Интересно то, что некоторые элементы йоги каждый человек, не осознавая, выполняет каждый день, при этом ничуть не перенапрягаясь. Когда мы зеваем – получаем удовольствие от растяжения межрёберных мышц, мышц щёк, гортани. Когда встаём с постели и потягиваемся, у нас растягиваются грудные мышцы. Элементы йоги дети делают в  старших и подготовительных к школе групп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7:00Z</dcterms:created>
  <dc:creator>1</dc:creator>
  <dc:description/>
  <cp:keywords/>
  <dc:language>en-US</dc:language>
  <cp:lastModifiedBy>пк</cp:lastModifiedBy>
  <dcterms:modified xsi:type="dcterms:W3CDTF">2015-05-18T13:51:00Z</dcterms:modified>
  <cp:revision>3</cp:revision>
  <dc:subject/>
  <dc:title/>
</cp:coreProperties>
</file>