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2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рока/ занят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ли. Дробь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урока (ФИО, должность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Наталья Дмитриевна, учитель математик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Верх – Каргатская средняя школа Каргат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поселени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 - Карга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рока (образовательные, развивающие,  воспитательные)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теоретическое и практическое представление о правиле умноже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познавательных интересов обучающихся; умение обрабатывать информацию; умение работать с электронными формам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культуру общения при работе в классе; развивать умение слушать и вступать в диалог; воспитывать интерес к математике как к нау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пределять и формулировать тему и цель урока; высказывать своё предположение; продолжать развивать умение понимать и использовать математические средства нагля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существлять самооценку на основе критерия успешности учебной деятельности; проявлять учебно-познавательный интерес к новому учебному материалу; ориентироваться на успех в учебной деятельности; воспитание российской гражданской идентичности: патриотизма, любви и  уважения к Оте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пределять и формулировать тему урока, цель на уроке, проговаривать последовательность действий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ирование траектории развития через включение в разные виды деятельности и формы сотруд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; находить ответы на вопросы; извлека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осуществить сотрудничество с учителе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слушать, вступать в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мение оформлять свои мысли в устной форме; совместно договариваться о правилах поведения и общения и следовать им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ирование на учебн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полагание, постановка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систему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контроль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.</w:t>
            </w:r>
          </w:p>
        </w:tc>
      </w:tr>
      <w:tr>
        <w:trPr>
          <w:trHeight w:val="10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, оборудование и материал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, словари, оценочные листы, презентация, компьютеры, проектор, экран, колон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форма для дистанционного обучения РСД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ебной и дополнительной литератур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 5 класс: учебник для общеобразовательных организаций / С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иколь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М.К. Потапов, Н.Н. Решет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лковый словар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спользованные Интернет-ресурс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obrazovaka.ru/test/drobi-5-klass-po-matematike-onlayn.html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1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u w:val="single"/>
                  <w:lang w:eastAsia="ru-RU"/>
                </w:rPr>
                <w:t>https://www.youtube.com/watch?v=IcoT_baZ6Sg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https://yandex.ru/video/preview/?text=видео+о+флаге+россии+для+детей&amp;path=wizard&amp;parent-reqid=1615724314183430-1291954974751437923800278-prestable-app-host-sas-web-yp-130&amp;wiz_type=vital&amp;filmId=11275795715046021865&amp;url=http%3A%2F%2Ffrontend.vh.yandex.ru%2Fplayer%2F8924487164668863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педагогические технологии, методы и приё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использованы здоровьесберегающие технологии, технологии интегрированного обучения, информационно- коммуникационные технологии, ЭО и Д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урока – дистанционная синхронная. 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07"/>
        <w:gridCol w:w="2345"/>
        <w:gridCol w:w="2898"/>
      </w:tblGrid>
      <w:tr>
        <w:trPr>
          <w:trHeight w:val="6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ятельность 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ятельность обучающихс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рмируемые УУД</w:t>
            </w:r>
          </w:p>
        </w:tc>
      </w:tr>
      <w:tr>
        <w:trPr>
          <w:trHeight w:val="6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тивирование на учебную дея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, ребята. Присаживайтесь.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, пожалуйста, все ли готовы к уроку?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друг другу улыбнемся и подарим хорошее настроение.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 (заходят на курс по математике в РСДО, урок по теме «Доли.Дробь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улыбаются друг другу и учит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й анализ объектов с целью выделения признаков.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нравственный аспект поведения</w:t>
            </w:r>
          </w:p>
        </w:tc>
      </w:tr>
      <w:tr>
        <w:trPr>
          <w:trHeight w:val="6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полагание, постановка пробл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годняшнего урока состоит из двух частей. А разгадать их вам помогут фрагмент мультфильма и ребус.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начала посмотр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-фрагмент из мультфильм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IcoT_baZ6S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а какой фрукт делили звери? 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чего он состоит? 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, о чем мы будем сегодня говорить? 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! Вот вы и разгадали первую часть сегодняшней темы 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ую часть темы урока нам поможет угадать ребус. 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(страница1)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sdo.oblcit.ru/mod/lesson/view.php?id=152770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, что написано в ребусе?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 xml:space="preserve">Итак, тема урока: Доли. Дробь. 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 xml:space="preserve">Исходя из темы урока, кто скажет, какова цель нашего урока? 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>Молодцы, ребята! А еще мы должны сегодня научиться записывать и читать дроби.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учающиеся смотрят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идео - фрагмент из мультфиль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вечают на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ельс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 до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 до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учающиеся разгадывают ре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вечают на вопро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роб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вечают на вопро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я доли, дроби. </w:t>
            </w:r>
          </w:p>
          <w:p>
            <w:pPr>
              <w:pStyle w:val="Normal"/>
              <w:spacing w:before="0" w:after="20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, выбор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ивной учебной информации, необходимой для освоения, соотнесение и реализация плана деятельности при освоения учебной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евые средства для дискуссии и аргументаци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чебно-познавательного интереса к новому учебному материал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  <w:tr>
        <w:trPr>
          <w:trHeight w:val="1260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 xml:space="preserve">- Ребята, а вы знаете от какого слова произошло слово дробь? 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>Давайте вспомним мультфильм, в нём звери тоже дробили апельсин.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>- А что представляют из себя дольки в апельсине?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>- Значит, что такое доли?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 xml:space="preserve">Ребята, а теперь давайте проверим, правильно ли вы дали определение слову «Доли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ля этого перейдите </w:t>
            </w:r>
            <w:r>
              <w:rPr>
                <w:rFonts w:cs="Times New Roman" w:ascii="Times New Roman" w:hAnsi="Times New Roman"/>
                <w:b/>
              </w:rPr>
              <w:t>по ссылке в интернете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ozhegov.slovaronline.com</w:t>
              </w:r>
            </w:hyperlink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>и найдите слово «Доли».</w:t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210"/>
              <w:rPr/>
            </w:pPr>
            <w:r>
              <w:rPr/>
              <w:t>Давайте запишем новое понятие в конспекты.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 кто внимательно смотрел мультфильм и может сказать, а на сколько частей был разделён апельсин? </w:t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колько долек или какую часть получит каждый?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дну часть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дну часть из скольки частей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матике принято записывать доли в виде дроби: 1/5. И говорят: одна из пяти, т.е. одна пята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сколько долек достанется трём зверям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четверым?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шем эти доли в виде дробей: 3/5, 4/5. Проговорим: три пятых, четыре пятых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в конспектах: запись числа а/в, где а и в – натуральные числа, называется обыкновенной дробью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 видите, что дробь состоит из двух чисел и дробной черты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стоящее под дробной чертой, называется знаменателем. А как вы думаете, что он показывает?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стоящее над дробной чертой, называется числителем. Что показывает числитель?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ая черта означает знак деле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эти новые понятия в конспектах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ботали не плохо, пора немного отдохну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лела нас дремо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ельнуться неох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-ка делайте со мно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тако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– поднялись, потянулис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– нагнулись, разогнулис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– в ладоши три хлоп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ою три ки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четыре - повращаем мы глаза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ять – снова сядем мы оп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т мы и отдохнули немножко. А теперь давайте приведем себя в порядок и присядем на свои ме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лагают свои варианты ответа, среди которых: дробить на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вечают на вопро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в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то рав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переходят по ссылке, находят определение данного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ходят к выводу, что они правильно дали определение слову «Дол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записывают в конспектах: доли – это рав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 пять ча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дну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 пяти ча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до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 до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писывают в тетрадях дроб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говаривают вслу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записывают в конспектах определение обыкновенной дро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частей раздел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зя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конспектах понятия числителя, знаменателя и дробной ч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встают и повторяют за учителем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водят себя в порядок, поправляют одежду и присаживаются на свои ме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облемы, возникающие в ходе фронтальной работы.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; постановка учебной задачи на основе известного.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,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проявление учебно-познавательного интереса к новому учебному материалу</w:t>
            </w:r>
          </w:p>
        </w:tc>
      </w:tr>
      <w:tr>
        <w:trPr>
          <w:trHeight w:val="86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Ребята, давайте посмотрим, как обозначались дроби в древние времена в некоторых стран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екция (страницы 2-6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rsdo.oblcit.ru/mod/lesson/view.php?id=1527701&amp;pageid=409570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бята, вы должны научиться правильно читать дроби. Давайте посмотрим памятку, что мы должны учитывать при чтении дробе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Лекция (страница7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rsdo.oblcit.ru/mod/lesson/view.php?id=1527701&amp;pageid=409576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Я предлагаю вам выполнить следующее задание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адание «Запись числа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rsdo.oblcit.ru/mod/assign/view.php?id=1527704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ишите в виде обыкновенной дроб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две седьм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четыре девят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дна со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шесть восьм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три двадцать пят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половин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, правильно ли вы записали дроб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(страница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sdo.oblcit.ru/mod/lesson/view.php?id=1527701&amp;pageid=409577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изобразите в тетрадях прямоугольник, длина которого равна 10 см, а ширина 6 см. разделите ширину на 3 равные части. Закрасьте посередине голубым цвето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часть закрашен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закрасьте нижнюю часть красным цве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частей теперь закрашено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что похож наш рисунок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знает, что обозначает каждый цвет флаг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видео об истории Российского флага и узнаем значение каждого цве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Государственного флага России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https://yandex.ru/video/preview/?text=видео+о+флаге+россии+для+детей&amp;path=wizard&amp;parent-reqid=1615724314183430-1291954974751437923800278-prestable-app-host-sas-web-yp-130&amp;wiz_type=vital&amp;filmId=11275795715046021865&amp;url=http%3A%2F%2Ffrontend.vh.yandex.ru%2Fplayer%2F892448716466886379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ие еще символы России вы знае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ребята!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с вами являемся гражданами своего государства и патриотами своей страны. И как истинные граждане и патриоты мы должны с вами знать символы нашего государства, уметь отличать их от символов других государств</w:t>
            </w: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должны знать историю своего народа и своей страны.</w:t>
            </w:r>
          </w:p>
          <w:p>
            <w:pPr>
              <w:pStyle w:val="Style18"/>
              <w:shd w:fill="FFFFFF" w:val="clear"/>
              <w:spacing w:before="0" w:after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учающиеся просматривают лекцию и слушают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ети читают информацию на страницах лек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учающиеся выполняют элемент курса -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Задание «Запись числ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ряют правильность выполнения дан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учающиеся выполняют рисунок в тетрад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крашивают одну часть голубым цв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крашивают нижнюю часть красным цв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/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 флаг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предлагают свои варианты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учающиеся переходят по ссылке и просматривают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иде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о фла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ти отвечают на вопро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ерб, гим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 </w:t>
            </w:r>
            <w:r>
              <w:rPr>
                <w:color w:val="000000"/>
              </w:rPr>
              <w:t xml:space="preserve">построение речевого высказывания в устной форме, </w:t>
            </w:r>
            <w:r>
              <w:rPr/>
              <w:t>анализ и синтез объектов</w:t>
            </w:r>
          </w:p>
          <w:p>
            <w:pPr>
              <w:pStyle w:val="Style18"/>
              <w:shd w:fill="FFFFFF" w:val="clear"/>
              <w:rPr/>
            </w:pPr>
            <w:r>
              <w:rPr>
                <w:b/>
                <w:bCs/>
                <w:color w:val="000000"/>
              </w:rPr>
              <w:t>Регулятивные: </w:t>
            </w:r>
            <w:r>
              <w:rPr>
                <w:color w:val="000000"/>
              </w:rPr>
              <w:t>планирование своей деятельности для решения поставленной задачи, контроль полученного результата</w:t>
            </w:r>
          </w:p>
          <w:p>
            <w:pPr>
              <w:pStyle w:val="Style18"/>
              <w:shd w:fill="FFFFFF" w:val="clear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умение выражать свои мысли, аргументация, воспитание чувства патриотизма, любовь к Род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53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амоконтрол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Ребята, а сейчас я вам предлагаю проверить свои первичные знания по теме «Доли. Дроби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ст «Доли и дроби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rsdo.oblcit.ru/mod/quiz/view.php?id=1527707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shd w:fill="FFFFFF" w:val="clear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учающиеся с помощью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ст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РСДО отвечают на вопросы, проверяют свои первичные знания по данной тем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; анализ и синтез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вое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ление.</w:t>
            </w:r>
          </w:p>
        </w:tc>
      </w:tr>
      <w:tr>
        <w:trPr>
          <w:trHeight w:val="29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лексия учеб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вспомним, какую цель ставили на урок?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сь ли достичь цели?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«Закончите предложения»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sdo.oblcit.ru/mod/assign/view.php?id=1527708</w:t>
              </w:r>
            </w:hyperlink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в оценочных листах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омашнее задание п.4.1., № 733, №738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рада, что вам понравился сегодняшний урок и вы уходите с хорошим настроением 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стоятельно подводят итоги, вспомнив поставленные ц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 «Закончите предлож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яют оценочные лис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дневниках домашнее зад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ние обобщить на доступном уровне полученн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критично относится, оценивать чужие   и свои высказывания,  умение активно слуш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точно и полно строить высказывание; оценка свое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итивная оценка результатам своей учебной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B05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test/drobi-5-klass-po-matematike-onlayn.html" TargetMode="External"/><Relationship Id="rId3" Type="http://schemas.openxmlformats.org/officeDocument/2006/relationships/hyperlink" Target="https://www.youtube.com/watch?v=IcoT_baZ6Sg" TargetMode="External"/><Relationship Id="rId4" Type="http://schemas.openxmlformats.org/officeDocument/2006/relationships/hyperlink" Target="https://yandex.ru/video/preview/?text=&#1074;&#1080;&#1076;&#1077;&#1086;+&#1086;+&#1092;&#1083;&#1072;&#1075;&#1077;+&#1088;&#1086;&#1089;&#1089;&#1080;&#1080;+&#1076;&#1083;&#1103;+&#1076;&#1077;&#1090;&#1077;&#1081;&amp;path=wizard&amp;parent-reqid=1615724314183430-1291954974751437923800278-prestable-app-host-sas-web-yp-130&amp;wiz_type=vital&amp;filmId=11275795715046021865&amp;url=http%3A%2F%2Ffrontend.vh.yandex.ru%2Fplayer%2F8924487164668863792" TargetMode="External"/><Relationship Id="rId5" Type="http://schemas.openxmlformats.org/officeDocument/2006/relationships/hyperlink" Target="https://www.youtube.com/watch?v=IcoT_baZ6Sg" TargetMode="External"/><Relationship Id="rId6" Type="http://schemas.openxmlformats.org/officeDocument/2006/relationships/hyperlink" Target="https://rsdo.oblcit.ru/mod/lesson/view.php?id=1527701" TargetMode="External"/><Relationship Id="rId7" Type="http://schemas.openxmlformats.org/officeDocument/2006/relationships/hyperlink" Target="https://ozhegov.slovaronline.com/" TargetMode="External"/><Relationship Id="rId8" Type="http://schemas.openxmlformats.org/officeDocument/2006/relationships/hyperlink" Target="https://rsdo.oblcit.ru/mod/lesson/view.php?id=1527701&amp;pageid=409570" TargetMode="External"/><Relationship Id="rId9" Type="http://schemas.openxmlformats.org/officeDocument/2006/relationships/hyperlink" Target="https://rsdo.oblcit.ru/mod/lesson/view.php?id=1527701&amp;pageid=409576" TargetMode="External"/><Relationship Id="rId10" Type="http://schemas.openxmlformats.org/officeDocument/2006/relationships/hyperlink" Target="https://rsdo.oblcit.ru/mod/assign/view.php?id=1527704" TargetMode="External"/><Relationship Id="rId11" Type="http://schemas.openxmlformats.org/officeDocument/2006/relationships/hyperlink" Target="https://rsdo.oblcit.ru/mod/lesson/view.php?id=1527701&amp;pageid=409577" TargetMode="External"/><Relationship Id="rId12" Type="http://schemas.openxmlformats.org/officeDocument/2006/relationships/hyperlink" Target="https://yandex.ru/video/preview/?text=&#1074;&#1080;&#1076;&#1077;&#1086;+&#1086;+&#1092;&#1083;&#1072;&#1075;&#1077;+&#1088;&#1086;&#1089;&#1089;&#1080;&#1080;+&#1076;&#1083;&#1103;+&#1076;&#1077;&#1090;&#1077;&#1081;&amp;path=wizard&amp;parent-reqid=1615724314183430-1291954974751437923800278-prestable-app-host-sas-web-yp-130&amp;wiz_type=vital&amp;filmId=11275795715046021865&amp;url=http%3A%2F%2Ffrontend.vh.yandex.ru%2Fplayer%2F8924487164668863792" TargetMode="External"/><Relationship Id="rId13" Type="http://schemas.openxmlformats.org/officeDocument/2006/relationships/hyperlink" Target="https://rsdo.oblcit.ru/mod/quiz/view.php?id=1527707" TargetMode="External"/><Relationship Id="rId14" Type="http://schemas.openxmlformats.org/officeDocument/2006/relationships/hyperlink" Target="https://rsdo.oblcit.ru/mod/assign/view.php?id=152770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6:00Z</dcterms:created>
  <dc:creator>Admin</dc:creator>
  <dc:description/>
  <cp:keywords/>
  <dc:language>en-US</dc:language>
  <cp:lastModifiedBy>Школа</cp:lastModifiedBy>
  <dcterms:modified xsi:type="dcterms:W3CDTF">2021-04-15T04:29:00Z</dcterms:modified>
  <cp:revision>4</cp:revision>
  <dc:subject/>
  <dc:title/>
</cp:coreProperties>
</file>