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atLeast" w:line="315" w:before="0" w:after="0"/>
        <w:ind w:left="360" w:hanging="0"/>
        <w:contextualSpacing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Викторина для детей старшего дошкольного возраста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atLeast" w:line="315" w:before="0" w:after="0"/>
        <w:ind w:left="-851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 гостях у природы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глублению и обобщению представлений детей о природе и её обитателях, о взаимосвязи между растениями, насекомыми, птицами и животными в единой экосистем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 дошкольников представление о разнообразии и неповторимости окружающего мира через развитие интереса к миру природы;</w:t>
      </w:r>
    </w:p>
    <w:p>
      <w:pPr>
        <w:pStyle w:val="Style15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умение устанавливать причинно-следственные связи, умение слушать друг друга, дополнять ответы товарища, уточнять их, отстаивать свое мнение, рассуждать, логически мысли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ие игры «Что лишнее», «Азбука безопасности на улице»; рассматривание иллюстраций блока «Живая природа», «Неживая природа», Чтение рассказов о животных, просмотр презентаций о природе , наблюдения на прогулке, разучивание стихотворений о природе.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к, презентация, картинки животных, насекомых, фруктов, овощей, разрезные картинки, фонограмма ле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викторины:</w:t>
      </w:r>
    </w:p>
    <w:p>
      <w:pPr>
        <w:pStyle w:val="Normal"/>
        <w:shd w:fill="FFFFFF" w:val="clear"/>
        <w:spacing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фонограмма шума леса, пения птиц.</w:t>
      </w:r>
    </w:p>
    <w:p>
      <w:pPr>
        <w:pStyle w:val="Stx"/>
        <w:shd w:fill="FFFFFF" w:val="clear"/>
        <w:spacing w:lineRule="auto" w:line="360"/>
        <w:ind w:left="0" w:right="612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Ребята, что это за звуки Вы слышите? Да,  это звуки природы. Мы любим родную природу, а любить природу, значит  беречь её, заботится о ней, изучать её.</w:t>
      </w:r>
    </w:p>
    <w:p>
      <w:pPr>
        <w:pStyle w:val="Stx"/>
        <w:shd w:fill="FFFFFF" w:val="clear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истину знаю от роду</w:t>
      </w:r>
    </w:p>
    <w:p>
      <w:pPr>
        <w:pStyle w:val="Stx"/>
        <w:shd w:fill="FFFFFF" w:val="clear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никогда не таю:</w:t>
      </w:r>
    </w:p>
    <w:p>
      <w:pPr>
        <w:pStyle w:val="Stx"/>
        <w:shd w:fill="FFFFFF" w:val="clear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родную природу,</w:t>
      </w:r>
    </w:p>
    <w:p>
      <w:pPr>
        <w:pStyle w:val="Stx"/>
        <w:shd w:fill="FFFFFF" w:val="clear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любит Отчизну свою.</w:t>
      </w:r>
    </w:p>
    <w:p>
      <w:pPr>
        <w:pStyle w:val="Normal"/>
        <w:shd w:fill="FFFFFF" w:val="clear"/>
        <w:spacing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 вы, ребята, любите  родную природу? Но природ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 любить, надо знать ее секреты, тайны, нужно беречь её. Сегодня мы проведём викторину «В гостях у природы». А участвовать в 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лагаю вам. Давайте разделимся на 2 команды  поиграем  и посоревнуемся. Первая команда «Зайчики», вторая команда  -  «Котики». Оценивать Вас будет жюри. В конце викторины жюри подведёт итоги: определит победившую команду. Победит команда, которая наберёт наибольшее количество баллов. За каждый правильный ответ даётся 1 балл. Если ответ неверный, то отвечает вторая   команда.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-1. «Знатоки природы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называется самая маленькая птица? (Колибри)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называется самая большая птица? (Страус) 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епыми или зрячими рождаются котята? (Слепыми )          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епыми или зрячими рождаются зайчата? (Зрячими)</w:t>
      </w:r>
    </w:p>
    <w:p>
      <w:pPr>
        <w:pStyle w:val="Normal"/>
        <w:spacing w:before="0" w:after="0"/>
        <w:ind w:left="35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лягушку нельзя брать в руки? (ей больно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сех насекомых шесть ног. А у кого их восемь? (Паук).</w:t>
      </w:r>
    </w:p>
    <w:p>
      <w:pPr>
        <w:pStyle w:val="Dlg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Ледяные кристаллики, падающие с неба зимой. (Снежинки).  </w:t>
      </w:r>
    </w:p>
    <w:p>
      <w:pPr>
        <w:pStyle w:val="Dlg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ингвин птица или животное? (Птиц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е пугливое животное. (Заяц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шной зверёк, который живёт в дупле? (Белка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е неуклюжее и косолапое животное? (Медведь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животное похоже на человека? (Обезьяна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такой гиппопотам? (Бегемот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арь зверей. (Лев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роль пустыни. (Верблюд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злинованная лошадка». (Зебра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е высокое животное на земле. (Жираф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е колючее животное. (Ёж.)</w:t>
      </w:r>
    </w:p>
    <w:p>
      <w:pPr>
        <w:pStyle w:val="Dlg"/>
        <w:shd w:fill="FFFFFF" w:val="clear"/>
        <w:spacing w:lineRule="auto" w:line="360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-2.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етвёртый лишний».</w:t>
      </w:r>
    </w:p>
    <w:p>
      <w:pPr>
        <w:pStyle w:val="Style15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мольберте четыре картинки с растениями, животными, насекомыми. Вам нужно выбрать лишнюю картинку и объяснить свой выбор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размещения картинок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 команды - Клен, рябина, ель, тюльпан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2 команды - Береза, дуб, роза, топол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 команды - Заяц, кот, корова, собак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2 команды-  Белка, заяц, медведь, поросёнок</w:t>
      </w:r>
    </w:p>
    <w:p>
      <w:pPr>
        <w:pStyle w:val="Style15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 команды - Яблоко, груша, помидор, апельсин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2 команды - помидор, огурец, картофель, лимон</w:t>
      </w:r>
    </w:p>
    <w:p>
      <w:pPr>
        <w:pStyle w:val="Style15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 команды  -Таракан, муха, пчела, майский жук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2 команды -  Стрекоза, кузнечик, пчела, божья коров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/>
        <w:ind w:left="7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-3. «Загадки-отгадки»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Командам поочередно предлагаются загадки о животных. Презентация «Загадки о природе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– 4 «Мишки и шишки».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«превратитесь» в медведей. Для этого наденьте рукавицы. Каждой команде нужно собрать как можно больше шишек разбросанных по лесу, в свою корзину. (Дети обеих команд под музыку собирают шишки).</w:t>
      </w:r>
    </w:p>
    <w:p>
      <w:pPr>
        <w:pStyle w:val="Style15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-4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ерите картинку».</w:t>
      </w:r>
    </w:p>
    <w:p>
      <w:pPr>
        <w:pStyle w:val="Normal"/>
        <w:shd w:fill="FFFFFF" w:val="clear"/>
        <w:spacing w:lineRule="auto" w:line="48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игрывает тот, кто быстрее соберёт картинку и назовёт время года изображённое на н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-5.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роговорки».</w:t>
      </w:r>
    </w:p>
    <w:p>
      <w:pPr>
        <w:pStyle w:val="Normal"/>
        <w:shd w:fill="FFFFFF" w:val="clear"/>
        <w:spacing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ебёнок из команды говорит: «Скажи такую скороговорку». И произносит её медленно и внятно. Другой должен запомнить эту скороговорку и произнести  без запинки. Выигрывает команда, которая произнесёт без запин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оре трава,</w:t>
      </w:r>
    </w:p>
    <w:p>
      <w:pPr>
        <w:pStyle w:val="Style15"/>
        <w:shd w:fill="FFFFFF" w:val="clear"/>
        <w:spacing w:before="0" w:after="0"/>
        <w:ind w:left="66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аве дрова;</w:t>
      </w:r>
    </w:p>
    <w:p>
      <w:pPr>
        <w:pStyle w:val="Style15"/>
        <w:shd w:fill="FFFFFF" w:val="clear"/>
        <w:spacing w:before="0" w:after="0"/>
        <w:ind w:left="66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уби дрова</w:t>
      </w:r>
    </w:p>
    <w:p>
      <w:pPr>
        <w:pStyle w:val="Style15"/>
        <w:shd w:fill="FFFFFF" w:val="clear"/>
        <w:spacing w:before="0" w:after="0"/>
        <w:ind w:left="66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аве двора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ёт речка, печёт печка</w:t>
      </w:r>
    </w:p>
    <w:p>
      <w:pPr>
        <w:pStyle w:val="Style15"/>
        <w:shd w:fill="FFFFFF" w:val="clear"/>
        <w:spacing w:before="0" w:after="0"/>
        <w:ind w:left="66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ёт речка, печёт печка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ят три пичужки.</w:t>
      </w:r>
    </w:p>
    <w:p>
      <w:pPr>
        <w:pStyle w:val="Style15"/>
        <w:shd w:fill="FFFFFF" w:val="clear"/>
        <w:spacing w:before="0" w:after="0"/>
        <w:ind w:left="66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три пустые избуш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тина у чушки,</w:t>
      </w:r>
    </w:p>
    <w:p>
      <w:pPr>
        <w:pStyle w:val="Style15"/>
        <w:shd w:fill="FFFFFF" w:val="clear"/>
        <w:spacing w:before="0" w:after="0"/>
        <w:ind w:left="66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шуя у щучки.</w:t>
      </w:r>
    </w:p>
    <w:p>
      <w:pPr>
        <w:pStyle w:val="Style15"/>
        <w:shd w:fill="FFFFFF" w:val="clear"/>
        <w:spacing w:before="0" w:after="0"/>
        <w:ind w:left="661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-6.  «Угадайте звуки природы».</w:t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 фонограмму угадывают звуки голосов живот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-6. «Найди 5 отличий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я команда назовёт больше отличий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ь, черепаха. (Признаки живого: питается, передвигается, растёт, размножается, дышит)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/>
        <w:ind w:left="7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7. Конкурс - «Объясни пословицу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зачитывает каждой команде по одной пословице, дает время на обдумывание и просит объяснить ее содержание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лесу ходи – под ноги гляд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рево держится корнями, а человек – друзь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-8. «Бегают, летают, прыгают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ужно назвать нарисованных на карточках животных, насекомых и определить их в группы по способу их передвижения: бегают, прыгают, летают, плавают. 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манд по очереди выходят к доске, выбирают по одному животному и определяют, к какой группе оно относится. Побеждает та команда, которая сделает это быстро и правильно. </w:t>
      </w:r>
    </w:p>
    <w:p>
      <w:pPr>
        <w:pStyle w:val="Style15"/>
        <w:shd w:fill="FFFFFF" w:val="clear"/>
        <w:tabs>
          <w:tab w:val="clear" w:pos="708"/>
          <w:tab w:val="left" w:pos="4665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-9. «Экологические знаки».</w:t>
      </w:r>
    </w:p>
    <w:p>
      <w:pPr>
        <w:pStyle w:val="Style15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мотрите, ребята, сколько мусора оставляют после себя отдыхающие люди (слайд с мусором в лесу). А ведь в лесу живут животные, и это наносит им непоправимый вред. Как вы думаете, какой? (ведущий выслушивает высказывания детей). 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каждой командой лежат разные знаки (экологические знаки, знаки дорожного движения). Вам нужно командой посоветоваться и выбрать экологические знаки, придумать им названия и объяснить, почему вы придумали именно такое, а не другое название. </w:t>
      </w:r>
    </w:p>
    <w:p>
      <w:pPr>
        <w:pStyle w:val="Stx"/>
        <w:shd w:fill="FFFFFF" w:val="clear"/>
        <w:spacing w:lineRule="auto" w:line="360"/>
        <w:ind w:left="426" w:right="6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вот дорогие ребята и подошла к концу наша викторина.</w:t>
      </w:r>
    </w:p>
    <w:p>
      <w:pPr>
        <w:pStyle w:val="Stx"/>
        <w:shd w:fill="FFFFFF" w:val="clear"/>
        <w:ind w:left="426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рево, трава, цветок и птица</w:t>
      </w:r>
    </w:p>
    <w:p>
      <w:pPr>
        <w:pStyle w:val="Stx"/>
        <w:shd w:fill="FFFFFF" w:val="clear"/>
        <w:ind w:left="426" w:right="6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всегда умеют защищаться,</w:t>
      </w:r>
    </w:p>
    <w:p>
      <w:pPr>
        <w:pStyle w:val="Stx"/>
        <w:shd w:fill="FFFFFF" w:val="clear"/>
        <w:ind w:left="786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</w:t>
      </w:r>
    </w:p>
    <w:p>
      <w:pPr>
        <w:pStyle w:val="Stx"/>
        <w:shd w:fill="FFFFFF" w:val="clear"/>
        <w:ind w:left="786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Stx"/>
        <w:shd w:fill="FFFFFF" w:val="clear"/>
        <w:ind w:left="786" w:right="61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жюри подводит итоги, послушайте стихотворения, которые приготовили ребят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1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дружок. Смотри не подкачай!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ивым быть. И добрым обещай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ижать ни птахи, ни сверчка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купай для бабочки сачка,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 цветы, леса. Простор полей -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, что зовется Родиной твоей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2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родную природу-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а, леса и поля.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это же наша с тобою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ки родная земля.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й мы с тобою родились,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м мы с тобою на ней.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будем же, люди, все вместе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 ней относиться добрей.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 Награждение.</w:t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рогие ребята! Я рада, что вы все приняли участие в  нашей викторине. Есть у нас победители, но проигравших нет. Вы много знаете о природе, животном и растительном мире и понимаете, как важно бережно относится к ним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lg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36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x">
    <w:name w:val="stx"/>
    <w:basedOn w:val="Normal"/>
    <w:qFormat/>
    <w:pPr>
      <w:spacing w:before="0" w:after="0"/>
      <w:ind w:left="612" w:right="612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пк</dc:creator>
  <dc:description/>
  <cp:keywords/>
  <dc:language>en-US</dc:language>
  <cp:lastModifiedBy>пк</cp:lastModifiedBy>
  <dcterms:modified xsi:type="dcterms:W3CDTF">2017-02-24T08:09:00Z</dcterms:modified>
  <cp:revision>15</cp:revision>
  <dc:subject/>
  <dc:title/>
</cp:coreProperties>
</file>