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5 с углубленным изучением отдельных предметов»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 «Мои права и обязанно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right="397" w:hanging="0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ла:   Абзалова Гульфина Мирзануровна,</w:t>
      </w:r>
    </w:p>
    <w:p>
      <w:pPr>
        <w:pStyle w:val="Normal"/>
        <w:ind w:left="5400" w:right="76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начальных   классов,</w:t>
      </w:r>
    </w:p>
    <w:p>
      <w:pPr>
        <w:pStyle w:val="Normal"/>
        <w:ind w:left="5400" w:right="76" w:hanging="54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left="5400" w:right="76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лассный час в 4 классе по теме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Мои права и обязан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ознакомить детей с правами и обяза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2.Через знакомство с правами и обязанностями воспитывать правовую культуру учащихся, чувство ответственности за сво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мение работать в группе, выражать свои мысли и взгля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йствовать формированию духовно - нравственной, свободной, творческой личности, гражданина и патриота своего От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 Повысить правовую культуру и правовую грамот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важительное отношение к правам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ить применять правовые знания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тапредметн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осознание уникальности своей личности, которая обладает индивидуальными особенностями, определенными интересами, привязанностями и ценностями; умение давать оценку своим действиям; осознание себя гражданином, знание своих основных обязанностей и прав; умение действовать в группе и на благо группы, умение выражать собственное м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уметь определять и формировать цель с помощью учителя; планировать свои действия в соответствии с поставленн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уметь ориентироваться в системе знаний: отличать новое от уже известного; находить ответы на вопросы используя свой жизненный опыт и информацию, полученную на классном ч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пространства:</w:t>
      </w:r>
      <w:r>
        <w:rPr>
          <w:sz w:val="28"/>
          <w:szCs w:val="28"/>
        </w:rPr>
        <w:t xml:space="preserve"> фронтальная, индивидуальная, групповая, коллектив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объяснительно-иллюстративные, частично-поисковые, словесные, наглядные, моделирования, практические, использована здоровьесберегающая  технология  по тренажёру В. Базарного   физкультминутка для глаз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лковый  словарь Ожегова; брошюры: Конвенция ООН о правах ребёнка, Конституция РФ; памятки для детей, карточки с заданиями для 5 групп, карточки со словами: ПРАВА, ОБЯЗАННОСТИ, получать знания, отдыхать, лечиться у врача, посещать кружки, иметь семью, готовить домашние задания, слушать учителя, опрятно одеваться, быть вежливым; мультимедийное оборудование (презентация), музыка для сопровождения игровых упражнений; для сценки: кепка, удочка, баночка,  платок, очки без стёкол, веник, фартук, 2 книги, сот. тел.; файлы с 3 разными физиономиями смайликов; у детей: ручки, смай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м дано задание, приготовить ответы на вопросы: Что такое право, гражданин, Конститу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лассн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для вас означает слово «здравствуйте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чего зависит ваше счасть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ам желаю этого счастья на всю вашу жизнь. И вы пожелайте счастье друг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одная част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чнём наш классный час со сценки «Игра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осле уроков ребята решили поигр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мур:</w:t>
      </w:r>
      <w:r>
        <w:rPr>
          <w:sz w:val="28"/>
          <w:szCs w:val="28"/>
        </w:rPr>
        <w:t xml:space="preserve"> Давайте поиграем в войну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ил:</w:t>
      </w:r>
      <w:r>
        <w:rPr>
          <w:sz w:val="28"/>
          <w:szCs w:val="28"/>
        </w:rPr>
        <w:t xml:space="preserve"> Вот здорово! Я буду командиром. А ты будешь Максим, полицейским. А ты, Никита, будешь бандит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кита</w:t>
      </w:r>
      <w:r>
        <w:rPr>
          <w:sz w:val="28"/>
          <w:szCs w:val="28"/>
        </w:rPr>
        <w:t>: А я не хочу быть бандитом и вообще не хочу игр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нил:</w:t>
      </w:r>
      <w:r>
        <w:rPr>
          <w:sz w:val="28"/>
          <w:szCs w:val="28"/>
        </w:rPr>
        <w:t xml:space="preserve"> Чего не хочеш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кита:</w:t>
      </w:r>
      <w:r>
        <w:rPr>
          <w:sz w:val="28"/>
          <w:szCs w:val="28"/>
        </w:rPr>
        <w:t xml:space="preserve"> Играть в вой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нил</w:t>
      </w:r>
      <w:r>
        <w:rPr>
          <w:sz w:val="28"/>
          <w:szCs w:val="28"/>
        </w:rPr>
        <w:t>: Как это ты не хочешь? Все будут – а он нет. Будеш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кита</w:t>
      </w:r>
      <w:r>
        <w:rPr>
          <w:sz w:val="28"/>
          <w:szCs w:val="28"/>
        </w:rPr>
        <w:t>: Я не хоч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нил</w:t>
      </w:r>
      <w:r>
        <w:rPr>
          <w:sz w:val="28"/>
          <w:szCs w:val="28"/>
        </w:rPr>
        <w:t>: Захочеш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кита</w:t>
      </w:r>
      <w:r>
        <w:rPr>
          <w:sz w:val="28"/>
          <w:szCs w:val="28"/>
        </w:rPr>
        <w:t>: Что же вы меня застав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, ребята, разберемся. Кто прав? Кто не пра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 ли  Данил? Почему он не прав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 ли Никит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догадался о теме нашего разговора?  О чём мы сегодня будем говорит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Объявление темы и постановка цели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Наш классный час посвящен важной проблеме современного общества – правам и обязанностям, которыми обладает каждый человек. Тема нашего классного часа: «Мои права и обязанно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цель нашего классного часа? Что вы сегодня хотите  узн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вам было дано задание, что означает слово «право»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понимаете слово прав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каком документе прописаны права детей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ъединённых Наций приняла Конвенцию о правах ребёнка, в нашей стране принята с сентября 1990г. Документ состоит из 54 статей, где прописаны права детей от рождения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какие права написаны в Конвен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ьте себя, какие права вы не назвал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-1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евний мудрец Ювенал говорил: «Детству следует оказывать величайшее уваж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-Именно уважением к детям проникнута Конвенция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 нашего классного 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законы – значит защищать свои пр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Слайд 12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Актуализация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тя все мы разные, все личности, но объединяет нас то, что все мы – живём в одном государстве. Как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ем является каждый из на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такой «гражданин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3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начит «наделённое правами и обязанностями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Беседа.</w:t>
      </w:r>
    </w:p>
    <w:p>
      <w:pPr>
        <w:pStyle w:val="Normal"/>
        <w:jc w:val="both"/>
        <w:rPr/>
      </w:pPr>
      <w:r>
        <w:rPr>
          <w:sz w:val="28"/>
          <w:szCs w:val="28"/>
        </w:rPr>
        <w:t>- Наше государство предоставляет нам права, но у нас есть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из вас знает, как называется документ, в котором прописаны наши права и обязанн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4.)</w:t>
      </w:r>
    </w:p>
    <w:p>
      <w:pPr>
        <w:pStyle w:val="Normal"/>
        <w:jc w:val="both"/>
        <w:rPr/>
      </w:pPr>
      <w:r>
        <w:rPr>
          <w:sz w:val="28"/>
          <w:szCs w:val="28"/>
        </w:rPr>
        <w:t>-Конституция РФ была принята народом России 12 декабря 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12 декабря - мы будем отмечать День Конститу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означает слово «конституция»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онституция - это основной закон государства, то есть  список самых главных правил, которые установили для себя граждане Российской Федерации. У граждан России есть много прав, но мы рассмотрим лишь некоторые из 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толах у вас лежат памятки, прочитайте их. Попробуйте доказать, что те права, которые вы назвали, действительно существую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Практическая работа. Работа по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зная эти права, мы поработаем в группах. У вас есть на столах задания, время работы 2 мину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Определить, каким правом воспользовались геро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Айболит» К. И. Чук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«Золотой ключик» А. Толстой. Папа Карло купил Буратино Азб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1.Какое право нарушено в сказке А.С.Пушкин «Сказка о царе Салтане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бочку с сыном посади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молили, покати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устили в Окиян –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к велел де царь Салта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Мачеха с утра до ночи заставляет Золушку трудиться. Несчастной девочке запрещено участвовать в играх и забавах ее сестер. </w:t>
      </w:r>
      <w:r>
        <w:rPr>
          <w:color w:val="000000"/>
          <w:sz w:val="28"/>
          <w:szCs w:val="28"/>
        </w:rPr>
        <w:t>Какое право нарушено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 группа </w:t>
      </w:r>
      <w:r>
        <w:rPr>
          <w:i/>
          <w:sz w:val="28"/>
          <w:szCs w:val="28"/>
        </w:rPr>
        <w:t>(работают у до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ть в 2 столбика права и обязанн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лучать знания, слушать учителя, отдыхать, опрятно одеваться, лечиться у врача, готовить домашнее задание, посещать кружки, иметь семью, быть вежливы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Ответить на вопрос, о каких правах говорится в пословиц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Жизнь дана на добрые дел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Ученье свет, а неученье тьм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лу время, а потехе ча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</w:t>
      </w:r>
    </w:p>
    <w:p>
      <w:pPr>
        <w:pStyle w:val="Normal"/>
        <w:shd w:fill="FFFFFF" w:val="clear"/>
        <w:spacing w:lineRule="atLeast" w:line="27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Какие права были нарушены у героев сказок?</w:t>
      </w:r>
    </w:p>
    <w:p>
      <w:pPr>
        <w:pStyle w:val="Normal"/>
        <w:shd w:fill="FFFFFF" w:val="clear"/>
        <w:spacing w:lineRule="atLeast" w:line="270"/>
        <w:jc w:val="both"/>
        <w:textAlignment w:val="center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Маугли: «Так случилось, что я жил долгое время в лесу вместе с дикими зверями, и вот я попал в общество людей. Имею ли я такие же права, как и все дети?» </w:t>
      </w:r>
    </w:p>
    <w:p>
      <w:pPr>
        <w:pStyle w:val="Normal"/>
        <w:shd w:fill="FFFFFF" w:val="clear"/>
        <w:spacing w:lineRule="atLeast" w:line="270"/>
        <w:jc w:val="both"/>
        <w:textAlignment w:val="center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Медведь: «Машенька, будешь у меня жить, печку топить, кашу варить». Маша…</w:t>
      </w:r>
    </w:p>
    <w:p>
      <w:pPr>
        <w:pStyle w:val="Normal"/>
        <w:shd w:fill="FFFFFF" w:val="clear"/>
        <w:spacing w:lineRule="atLeast" w:line="27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(Во время выполнения заданий учащимися, включаю музыку для фона).</w:t>
      </w:r>
    </w:p>
    <w:p>
      <w:pPr>
        <w:pStyle w:val="Normal"/>
        <w:shd w:fill="FFFFFF" w:val="clear"/>
        <w:spacing w:lineRule="atLeast" w:line="27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Ребята, давайте проверим, как вы выполнили задания?</w:t>
      </w:r>
    </w:p>
    <w:p>
      <w:pPr>
        <w:pStyle w:val="Normal"/>
        <w:shd w:fill="FFFFFF" w:val="clear"/>
        <w:spacing w:lineRule="atLeast" w:line="27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Физкультминутка.</w:t>
      </w:r>
      <w:r>
        <w:rPr>
          <w:sz w:val="28"/>
          <w:szCs w:val="28"/>
        </w:rPr>
        <w:t xml:space="preserve"> (</w:t>
      </w:r>
      <w:r>
        <w:rPr>
          <w:rStyle w:val="C4"/>
          <w:sz w:val="28"/>
          <w:szCs w:val="28"/>
        </w:rPr>
        <w:t>Офтальмологическая  пауза).</w:t>
      </w:r>
    </w:p>
    <w:p>
      <w:pPr>
        <w:pStyle w:val="Normal"/>
        <w:shd w:fill="FFFFFF" w:val="clear"/>
        <w:spacing w:lineRule="atLeast" w:line="270"/>
        <w:jc w:val="both"/>
        <w:textAlignment w:val="center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лнышко с тучками в прятки играло, </w:t>
      </w:r>
    </w:p>
    <w:p>
      <w:pPr>
        <w:pStyle w:val="Normal"/>
        <w:shd w:fill="FFFFFF" w:val="clear"/>
        <w:spacing w:lineRule="atLeast" w:line="270"/>
        <w:jc w:val="both"/>
        <w:textAlignment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олнышко с тучками летучки считала.</w:t>
      </w:r>
    </w:p>
    <w:p>
      <w:pPr>
        <w:pStyle w:val="Normal"/>
        <w:shd w:fill="FFFFFF" w:val="clear"/>
        <w:spacing w:lineRule="atLeast" w:line="27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ёрные тучки,</w:t>
      </w:r>
    </w:p>
    <w:p>
      <w:pPr>
        <w:pStyle w:val="Normal"/>
        <w:shd w:fill="FFFFFF" w:val="clear"/>
        <w:spacing w:lineRule="atLeast" w:line="270"/>
        <w:jc w:val="both"/>
        <w:textAlignment w:val="center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елёные  тучки,</w:t>
      </w:r>
    </w:p>
    <w:p>
      <w:pPr>
        <w:pStyle w:val="Normal"/>
        <w:shd w:fill="FFFFFF" w:val="clear"/>
        <w:spacing w:lineRule="atLeast" w:line="270"/>
        <w:jc w:val="both"/>
        <w:textAlignment w:val="center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иние  2 штучки,</w:t>
      </w:r>
    </w:p>
    <w:p>
      <w:pPr>
        <w:pStyle w:val="Normal"/>
        <w:shd w:fill="FFFFFF" w:val="clear"/>
        <w:spacing w:lineRule="atLeast" w:line="27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ольшие 2 штучки.</w:t>
      </w:r>
    </w:p>
    <w:p>
      <w:pPr>
        <w:pStyle w:val="Normal"/>
        <w:shd w:fill="FFFFFF" w:val="clear"/>
        <w:spacing w:lineRule="atLeast" w:line="27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лнце попряталось, </w:t>
      </w:r>
    </w:p>
    <w:p>
      <w:pPr>
        <w:pStyle w:val="Normal"/>
        <w:shd w:fill="FFFFFF" w:val="clear"/>
        <w:spacing w:lineRule="atLeast" w:line="27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учек не стало.</w:t>
      </w:r>
    </w:p>
    <w:p>
      <w:pPr>
        <w:pStyle w:val="Normal"/>
        <w:shd w:fill="FFFFFF" w:val="clear"/>
        <w:spacing w:lineRule="atLeast" w:line="27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лнце на небе </w:t>
      </w:r>
    </w:p>
    <w:p>
      <w:pPr>
        <w:pStyle w:val="Normal"/>
        <w:shd w:fill="FFFFFF" w:val="clear"/>
        <w:spacing w:lineRule="atLeast" w:line="270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 всю засия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ами вы знакомы хорошо, а вот как обстоят дела с обязанностями, так как вы являетесь учениками школы, в каком документе записаны ваши обязанност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I. Обязанности школьника в учебном государствен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обязанности записаны в Уставе школ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ждый школьник должен уважать всех работников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ждый ученик обязан здороваться со старш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Школьник должен уважать труд взрослых. Это касается не только педагогов, но и сторожа, уборщицы и т. 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ченик должен соблюдать школьный реж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Школьник обязан добросовестно учиться, осваивая знания и навы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Если ребёнок отсутствовал в школе, он должен предъявить классному руководителю медицинскую справку или записку от родителей (опекун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ждый школьник обязан выполнять все требования директора, уч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ченик обязан придерживаться всех гигиенических норм: быть чистым, опрятным и одетым по фор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ник должен соблюдать правила техники безопас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Ученик должен поддерживать порядок и чистоту, как в здании школы, так и на её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тщательно ознакомиться с Уставом школы вы можете в нашей библиотеке или на сайте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язанности в семь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ценка «В семье бездельни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Кроме обязанностей в школе у вас есть ещё обязанности дома. Внимательно посмотрите сценку «В семье бездельник» и  скажите какие обязанности не выполнял 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етя сидит на стуле играет в игру в сотовым телефоне. Рядом на стуле сидит его сестрёнка Вера, читает с увлечением книгу. Мама подметает пол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Петя, сбегай, пожалуйста, в магазин, купи хлеба и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Потом схож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ра:</w:t>
      </w:r>
      <w:r>
        <w:rPr>
          <w:sz w:val="28"/>
          <w:szCs w:val="28"/>
        </w:rPr>
        <w:t xml:space="preserve">  Давай, мама я сбега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Но ты ведь читаеш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ра:</w:t>
      </w:r>
      <w:r>
        <w:rPr>
          <w:sz w:val="28"/>
          <w:szCs w:val="28"/>
        </w:rPr>
        <w:t xml:space="preserve"> Я сделаю перерыв. </w:t>
      </w:r>
      <w:r>
        <w:rPr>
          <w:i/>
          <w:sz w:val="28"/>
          <w:szCs w:val="28"/>
        </w:rPr>
        <w:t>( берет сумку и уходи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Ну, хоть ботинки почисти! (</w:t>
      </w:r>
      <w:r>
        <w:rPr>
          <w:i/>
          <w:sz w:val="28"/>
          <w:szCs w:val="28"/>
        </w:rPr>
        <w:t>постукивает веником по ботинкам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Успею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ма:</w:t>
      </w:r>
      <w:r>
        <w:rPr>
          <w:sz w:val="28"/>
          <w:szCs w:val="28"/>
        </w:rPr>
        <w:t xml:space="preserve"> Ну и лодырь же ты, Пет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является бабушка (руку держи на пояснице)</w:t>
      </w:r>
      <w:r>
        <w:rPr>
          <w:sz w:val="28"/>
          <w:szCs w:val="28"/>
        </w:rPr>
        <w:t>: Петя, сходи мне в аптеку за лек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А что мне за это будет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ушка:</w:t>
      </w:r>
      <w:r>
        <w:rPr>
          <w:sz w:val="28"/>
          <w:szCs w:val="28"/>
        </w:rPr>
        <w:t xml:space="preserve"> А что ты хочешь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Мороженое, три: пломбир, эскимо и фруктово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уш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здыхая)</w:t>
      </w:r>
      <w:r>
        <w:rPr>
          <w:sz w:val="28"/>
          <w:szCs w:val="28"/>
        </w:rPr>
        <w:t xml:space="preserve"> Пойду-ка, Веру попрошу. Она и без эскимо сходи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является дедушка:</w:t>
      </w:r>
      <w:r>
        <w:rPr>
          <w:sz w:val="28"/>
          <w:szCs w:val="28"/>
        </w:rPr>
        <w:t xml:space="preserve"> Внучок, пойдёшь со мной на рыбалку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Далеко до речки топ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душка:</w:t>
      </w:r>
      <w:r>
        <w:rPr>
          <w:sz w:val="28"/>
          <w:szCs w:val="28"/>
        </w:rPr>
        <w:t xml:space="preserve"> Тогда накопал бы мне черве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Фу, они же противные, я их бою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душка:</w:t>
      </w:r>
      <w:r>
        <w:rPr>
          <w:sz w:val="28"/>
          <w:szCs w:val="28"/>
        </w:rPr>
        <w:t xml:space="preserve"> Они полезные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А зачем ты полезными червями рыб кормиш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</w:t>
      </w:r>
      <w:r>
        <w:rPr>
          <w:sz w:val="28"/>
          <w:szCs w:val="28"/>
        </w:rPr>
        <w:t xml:space="preserve">: Да, с тобой не договоришься. Не хочешь, как хочешь!  </w:t>
      </w:r>
      <w:r>
        <w:rPr>
          <w:i/>
          <w:sz w:val="28"/>
          <w:szCs w:val="28"/>
        </w:rPr>
        <w:t>(уходи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является папа, в руках у него коробк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па:</w:t>
      </w:r>
      <w:r>
        <w:rPr>
          <w:sz w:val="28"/>
          <w:szCs w:val="28"/>
        </w:rPr>
        <w:t xml:space="preserve"> Петя, ты не забыл, о чем я тебя просил час назад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О чём, ты меня проси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является Вера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:</w:t>
      </w:r>
      <w:r>
        <w:rPr>
          <w:sz w:val="28"/>
          <w:szCs w:val="28"/>
        </w:rPr>
        <w:t xml:space="preserve"> Я просил тебя принести газеты из почтового ящ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ра:</w:t>
      </w:r>
      <w:r>
        <w:rPr>
          <w:sz w:val="28"/>
          <w:szCs w:val="28"/>
        </w:rPr>
        <w:t xml:space="preserve"> Папа, газеты уже давно на журнальном столике 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я папе: А что у тебя в коробк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па:</w:t>
      </w:r>
      <w:r>
        <w:rPr>
          <w:sz w:val="28"/>
          <w:szCs w:val="28"/>
        </w:rPr>
        <w:t xml:space="preserve"> Пода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тя:</w:t>
      </w:r>
      <w:r>
        <w:rPr>
          <w:sz w:val="28"/>
          <w:szCs w:val="28"/>
        </w:rPr>
        <w:t xml:space="preserve"> Кому, мн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па</w:t>
      </w:r>
      <w:r>
        <w:rPr>
          <w:sz w:val="28"/>
          <w:szCs w:val="28"/>
        </w:rPr>
        <w:t>: Нет, не тебе, а Вере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ра:</w:t>
      </w:r>
      <w:r>
        <w:rPr>
          <w:sz w:val="28"/>
          <w:szCs w:val="28"/>
        </w:rPr>
        <w:t xml:space="preserve"> Спасибо. </w:t>
      </w:r>
      <w:r>
        <w:rPr>
          <w:i/>
          <w:sz w:val="28"/>
          <w:szCs w:val="28"/>
        </w:rPr>
        <w:t>(открывает коробку)</w:t>
      </w:r>
      <w:r>
        <w:rPr>
          <w:sz w:val="28"/>
          <w:szCs w:val="28"/>
        </w:rPr>
        <w:t xml:space="preserve"> Какая красивая кукла!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тя (обиженно): </w:t>
      </w:r>
      <w:r>
        <w:rPr>
          <w:sz w:val="28"/>
          <w:szCs w:val="28"/>
        </w:rPr>
        <w:t>А почему всегда ей, а не м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бязанности не выполнял Петя?</w:t>
      </w:r>
    </w:p>
    <w:p>
      <w:pPr>
        <w:pStyle w:val="Normal"/>
        <w:jc w:val="both"/>
        <w:rPr/>
      </w:pPr>
      <w:r>
        <w:rPr>
          <w:sz w:val="28"/>
          <w:szCs w:val="28"/>
        </w:rPr>
        <w:t>-Какие домашние обязанности вы выполня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.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- Вот и подошел к концу наш классный час. Мы хорошо поработали, узнали много нового и полезного для каждого из вас. Поделитесь своими впечатлениями о сегодняшнем мероприятии, продолжите одну из предложенных фраз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не знал, но сегодня узнал, что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ня удивило, что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сделал вывод, что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овым для меня было..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спасибо за работу, на столах у вас лежит смайлик, дорисуйте  лицо. Если вы довольны классным часом – улыбка, если вам не понравился классный час - недовольное выражение лица, если вы остались безразличны - равнодушное.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 Памятк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гуманное обращение с детьми при нарушении ими закона.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мя при рож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медицинскую помо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тдых и дос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индивидуа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вободно выражать свои взгля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пециальную охрану и защи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аботу и воспитание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всестороннее развитие и уважение человеческого достои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ащиту своих прав и законных интересов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личную жизнь, семейную жизнь, неприкосновенность жилища, тайну переписки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Определить, каким правом воспользовались геро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Айболит» К. И. Чуковский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олотой ключик» А. Толстой. Папа Карло купил Буратино Азбук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ое право нарушено в сказке А.С.Пушкина «Сказка о царе Салтане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 бочку с сыном посадили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молили, покати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пустили в Окиян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ак велел де царь Салта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.Мачеха с утра до ночи заставляет Золушку трудиться. Несчастной девочке запрещено участвовать в играх и забавах ее сестер. Какое право нарушено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группа </w:t>
            </w:r>
            <w:r>
              <w:rPr>
                <w:i/>
                <w:sz w:val="28"/>
                <w:szCs w:val="28"/>
              </w:rPr>
              <w:t>(работают у дос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слова в 2 столбик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АВА    ОБЯЗАННОСТИ (получать знания, отдыхать, лечиться у врача, посещать кружки, иметь семью, готовить домашние задания, слушать учителя, опрятно одеваться, быть вежливы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, о каких правах говорится в пословицах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Жизнь дана на добрые дела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Ученье свет, а неученье тьма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Делу время, а потехе час.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руппа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ава были нарушены у героев сказок?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textAlignment w:val="center"/>
              <w:rPr/>
            </w:pPr>
            <w:r>
              <w:rPr>
                <w:b/>
                <w:i/>
                <w:sz w:val="28"/>
                <w:szCs w:val="28"/>
              </w:rPr>
              <w:t>1) Маугли: «Так случилось, что я жил долгое время в лесу вместе с дикими зверями, и вот я попал в общество людей. Имею ли я такие же права, как и все дети?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textAlignment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textAlignment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 Медведь: «Машенька, будешь у меня жить, печку топить, кашу варить». Маша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0c6">
    <w:name w:val="c0 c6"/>
    <w:basedOn w:val="Style9"/>
    <w:qFormat/>
    <w:rPr/>
  </w:style>
  <w:style w:type="character" w:styleId="W">
    <w:name w:val="w"/>
    <w:basedOn w:val="Style9"/>
    <w:qFormat/>
    <w:rPr/>
  </w:style>
  <w:style w:type="character" w:styleId="C4">
    <w:name w:val="c4"/>
    <w:basedOn w:val="Style9"/>
    <w:qFormat/>
    <w:rPr/>
  </w:style>
  <w:style w:type="character" w:styleId="Style12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5:00Z</dcterms:created>
  <dc:creator>Альфия</dc:creator>
  <dc:description/>
  <cp:keywords/>
  <dc:language>en-US</dc:language>
  <cp:lastModifiedBy>XTreme.ws</cp:lastModifiedBy>
  <cp:lastPrinted>2016-11-30T08:59:00Z</cp:lastPrinted>
  <dcterms:modified xsi:type="dcterms:W3CDTF">2021-04-20T12:04:00Z</dcterms:modified>
  <cp:revision>87</cp:revision>
  <dc:subject/>
  <dc:title>Сведения о родителях</dc:title>
</cp:coreProperties>
</file>