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КОНСПЕКТ «Значение народных традиций в воспитании детей.»</w:t>
      </w:r>
    </w:p>
    <w:p>
      <w:pPr>
        <w:pStyle w:val="Normal"/>
        <w:ind w:firstLine="708"/>
        <w:jc w:val="both"/>
        <w:rPr/>
      </w:pPr>
      <w:r>
        <w:rPr>
          <w:rFonts w:cs="Times New Roman" w:ascii="Times New Roman" w:hAnsi="Times New Roman"/>
          <w:sz w:val="28"/>
          <w:szCs w:val="28"/>
        </w:rPr>
        <w:t>Народные традиции - это исторически сложившиеся совокупности воспитательного и социального опыта, норм поведения, общественных традиций, передаваемых их поколения в поколение. Трудовые традиции духовного воспитания приучали детей к систематичному труду, передавая все известные в крестьянском мире навыки, знания и умения, способствовали формированию привычки трудиться, трудолюбию, почтение и уважение к труду, ответственность за порученное дел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Жизненный опыт приобретается на протяжении всей истории существования народа, находит свое отражение в народных традициях. богатый арсенал народных традиций, который сформировался из конкретных исторических условий развития народа, должен быть широко использован. Культурное наследие народа содержит педагогически ценные идеи и веками проверенный опыт воспитания, которые, развиваясь, обогащают мировую педагогическую мысль.</w:t>
      </w:r>
    </w:p>
    <w:p>
      <w:pPr>
        <w:pStyle w:val="Normal"/>
        <w:ind w:firstLine="708"/>
        <w:jc w:val="both"/>
        <w:rPr/>
      </w:pPr>
      <w:r>
        <w:rPr>
          <w:rFonts w:cs="Times New Roman" w:ascii="Times New Roman" w:hAnsi="Times New Roman"/>
          <w:sz w:val="28"/>
          <w:szCs w:val="28"/>
        </w:rPr>
        <w:t>Велика роль народных традиций в воспитании подрастающего поколения. Наиболее значительным периодом в нравственном становлении личности является младший школьный возраст. Этот возраст характеризуется повышенной восприимчивостью к внешним влияниям, верой в воспитанность всего, чему учат, что говорят, в безусловность и необходимость нравственных норм, бескомпромиссность в нравственных требованиях к другим, непосредственность в поведении. Это является залогом воспитания и обучаемости младших школьник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Человек, который не знает своих корней, не любит свою родину, не гордится славой и культурой своих предков, человек, которому «не снится трава у родного дома», не будет уважать традиции, культуру и национальные чувства другого народа. Обращение к народному искусству, включающему духовный опыт народа и выражающему его художественные и эстетические идеи, способствует возрождению в человеке чувства национальной гордости. Поэтому сохранение культурного наследия, народного искусства, его воспроизводство в современной жизни требует активного и творческого тру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родное искусство, являясь хранителем исторической памяти, непосредственным носителем самобытной культуры, искусства предыдущих поколений, отражает педагогический опыт народа, является важнейшим средством воспитания гармонично развитой личности, развития ее нравственной, трудовой, эстетической, технологической культур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родные традиции ремесел являются действенным средством формирования художественной, технологической культуры детей ввиду того, что в них современные мастера находят неисчерпаемый источник красоты, гармонии, целесообразности. В народных ремеслах, как и во всем декоративно-прикладном искусстве, сложившиеся традиции уже сами являются критериями прекрасного, того, что является фундаментом художественной культур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анализе различных школ народного мастерства предусматривается культурно-исторический подход, связь народного творчества с природой родного края, синтез материальных и духовных ценностей народной художественной культур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родные традиции играют важную роль в воспитательном процессе ребенка. Ведь именно в них накапливаются духовные устои и принятые в обществе нор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истема народных традиций, обычаев является одним из эффективных средств воспитания, так как осуществляет механизм передачи норм поведения, культурных и духовных ценностей от одного поколения к другом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радиции, обычаи, обряды, праздники, содержащие в себе надежно проверенные временем и историческим отбором знаний, умений и навыков человечества, представляют для дополнительного образования предмет социальной востребованности и актуаль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оспитательное значение этих социальных явлений заключается в том, что они вызывают горячее стремление следовать хорошим примерам, установившимся нормам и правилам. Необходимо создать у младших школьников определенное отношение к народным традициям и обычаям, отношение глубокого уважения, понимания их сущности, желание изучать и следовать примеру людей, носителей этих явлени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екоративно-прикладное искусство органично вошло в современный быт и продолжает развиваться, сохраняя национальные традиции в целостности. Оно содержит в себе огромный потенциал для освоения культурного наследия, так как донесло до сегодняшнего дня практически в неискаженном виде характер духовно-художественного постижения ми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рушаемое в мире единство человека с природой, землей настоятельно заставляет обратиться к народной мудрости - памяти рода человеческого. А значит, возникает потребность восстановления истории народа, его образа жизни и творчества. Этими мотивами самосохранения объясняется тяга общества к таким традиционным художественным проявлениям как фольклор и ремесло, к их истор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еподавание декоративно-прикладного искусства в дополнительном образовании продиктовано жизненной необходимостью, так как сфера его влияния непрерывно расширяется и охватывает самые разнообразные стороны жизни современного челове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дна из главных особенностей народного декоративно-прикладного искусства - рукотворность произведений. Каждое изделие народного мастера неповторимо, оно как бы хранит частичку его души, тепло рук. Художественные принципы и творческая методика декоративно-прикладного искусства вырабатывается самими мастерами в процессе их художественной практики, и передаются от мастера к мастеру, от поколения к поколен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еподавание декоративно-прикладного искусства в учреждениях дополнительного образования дает возможность расширить кругозор, активизировать образное мышление, а также наиболее полно выявить индивидуальные способности каждого ребен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Эстетическая значимость общения детей с произведениями народного искусства, с процессом изготовления нужных и полезных в жизни вещей, умение создавать их, важна для общего развития детей, для воспитания в них здорового нравственного начала, уважения к труду, развития художественного вкуса на лучших образцах этого искус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ети любят работать с разнообразными материалами, конструировать, выполнять вещи практического назначения. Обучение декоративно-прикладному искусству органично сочетается с развитием художественного вкуса и творческого вообра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общаясь к занятиям искусства, человек воспитывает свой вкус, учится находить красоту в обыденном, приучается творчески мысли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ывод: Роль народного искусства и традиционных народных промыслов в воспитании детей огромна. Именно традиционные ремесла, к которым приобщается подрастающее поколение, рассказывают о жизни наших предков, об их нравах и обычаях, не дают народу забыть свою историю. Актуальная задача патриотического воспитания во многом реализуется через любовь детей к традиционному искусству. Значение народных традиций велико для воспитания подрастающего поколения. Народное искусство является воплощенным представлением народа о красоте и добре, о богатстве родной земли. Отличительной особенность декоративно-прикладного народного творчества является яркость красок, контрастность рисунка, пристрастие к растительным, животным или геометрическим орнамента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ажнейшее в воспитании детей, всегда имеющее непреходящее значение и очень актуальное в современных условиях - это бережное отношение к ценностям, созданным трудом человека и природо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народной педагогической практике мы обнаруживаем осознанное и неосознанное стремление, каждую часть, область жизни использовать в воспитательных целях. Традиция жива, пока ее чтут, берегут.</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6:23:00Z</dcterms:created>
  <dc:creator>roman</dc:creator>
  <dc:description/>
  <cp:keywords/>
  <dc:language>en-US</dc:language>
  <cp:lastModifiedBy>Елена Шестакова</cp:lastModifiedBy>
  <dcterms:modified xsi:type="dcterms:W3CDTF">2021-04-21T12:35:00Z</dcterms:modified>
  <cp:revision>3</cp:revision>
  <dc:subject/>
  <dc:title/>
</cp:coreProperties>
</file>