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озрастные индивидуальные особенности детей пятого года жизни воспитывающихся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оритетное направление деятельности по художественно-эстетическому развит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Цели и задачи работы с детьми пятого года жизни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 xml:space="preserve">Особенности осуществления образовательного процесса (национально- культурной, климатической, демографичес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нципы и подходы к организации образовательного процесса по освоению детьми пятилетнего возраста ООП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   Организация режима пребывания детей пятилетнего возраста в детском са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жедневная организация жизнедеятельности детей пятилетнего возраста с учетом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ектирование воспитательно-образовательного процесса в соответствии с возрастными и индивидуальными особен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Комплексно тематический план организации образовательного процесса (циклограмма на год) с 1.08.2012г. по 1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лан непосредственно образовательной деятельности с детьми пятого года жизни с учетом их возрастных и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Расписание непосредственно образователь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рганизация совместной образовательной деятельности с детьми в режим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Модель организации 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Партнерское взаимодействие с семьей в ходе освоения с детьми О.О.П.Д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Содержание психолого-педагогической работы с детьми пятилетнего возраста по освоению образовательных обл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ланируемые промежуточные результаты освоения детьми пятилетнего возраста по О.О.П.Д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истема мониторинга достижения детьми планируемых промежуточных результатов освоения О.О.П.Д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ерспективное планирование воспитательно-образовательного процесса с детьми  пятилетнего возраста по освоению психолого-педагогических задач О.О.П.Д.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дошкольном образовательном учреждении реализуется основная общеобразовательная программа с приоритетным осуществлением деятельности по художественно-эстетическому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 с основной общеобразовательной программой «Детство», с учетом рекомендаций авторов Т.И. Бабаевой, З.А. Михайловой. В соответствии с социальным заказом семьи, в соответствии с возрастными  особенностями контингента детей средн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озрастные  индивидуальные  особенности детей пятого года жизни воспитывающихся в общеобразовательном учреждении МКДОУ №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работы осуществляется с учетом возрастной характеристики детей пятилетнего возраста определенной программой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характеристика контингента детей  среднего возра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- 20 детей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Из них мальчиков: 11 человек – 55%,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девочек:      9 человек. 45%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 xml:space="preserve">Состояние психофизического здоровья детей (число и проценты от общего числа детей)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- (20)</w:t>
      </w:r>
    </w:p>
    <w:p>
      <w:pPr>
        <w:pStyle w:val="Normal"/>
        <w:jc w:val="center"/>
        <w:rPr/>
      </w:pPr>
      <w:r>
        <w:rPr>
          <w:sz w:val="28"/>
          <w:szCs w:val="28"/>
        </w:rPr>
        <w:t>Д – 1 группа – 7 (35,0%)</w:t>
      </w:r>
    </w:p>
    <w:p>
      <w:pPr>
        <w:pStyle w:val="Normal"/>
        <w:jc w:val="center"/>
        <w:rPr/>
      </w:pPr>
      <w:r>
        <w:rPr>
          <w:sz w:val="28"/>
          <w:szCs w:val="28"/>
        </w:rPr>
        <w:t>Д – 2 группа – 13 (68,0%)</w:t>
      </w:r>
    </w:p>
    <w:p>
      <w:pPr>
        <w:pStyle w:val="Normal"/>
        <w:jc w:val="center"/>
        <w:rPr/>
      </w:pPr>
      <w:r>
        <w:rPr>
          <w:sz w:val="28"/>
          <w:szCs w:val="28"/>
        </w:rPr>
        <w:t>Д – 3 группа –  0 (0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 болеющие дети – 2 человека (10%)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левание желудочно-кишечного тракта – 3 человека (15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МД (минимально мозговая дисфункция) – 2 человека (10%)</w:t>
      </w:r>
    </w:p>
    <w:p>
      <w:pPr>
        <w:pStyle w:val="Normal"/>
        <w:ind w:firstLine="709"/>
        <w:rPr/>
      </w:pPr>
      <w:r>
        <w:rPr>
          <w:sz w:val="28"/>
          <w:szCs w:val="28"/>
        </w:rPr>
        <w:t>ЦНС (сердечно-сосудистая система) – 2 человека (10%)</w:t>
      </w:r>
    </w:p>
    <w:p>
      <w:pPr>
        <w:pStyle w:val="Normal"/>
        <w:ind w:firstLine="709"/>
        <w:rPr/>
      </w:pPr>
      <w:r>
        <w:rPr>
          <w:sz w:val="28"/>
          <w:szCs w:val="28"/>
        </w:rPr>
        <w:t>Пневмания – 2 человека (10%)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иес -  2 человека (10 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предыдущего обучения необходимо особое внимание удели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ознавательно-речевой сфере - развитию мелкой моторики рук, связной речи, коррекции ре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оциально-личностной сфере - выполнению правил в играх, формированию навыков безопасного поведения на дорог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художественно-эстетической сфере – развитию навыков работы с изобразительными материал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физической сфере – активизировать двигательную активность малоподвижны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ая характеристика детей группы является основанием для внесения корректив в образовательный процесс в ходе освоения детьми ООП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одителях для налаживания партнерских отношений с родителями в ООПДО.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84"/>
        <w:gridCol w:w="1222"/>
        <w:gridCol w:w="1250"/>
        <w:gridCol w:w="1489"/>
        <w:gridCol w:w="1637"/>
        <w:gridCol w:w="1629"/>
      </w:tblGrid>
      <w:tr>
        <w:trPr>
          <w:trHeight w:val="2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- одиноч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ителе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–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-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-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– 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- 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sz w:val="28"/>
          <w:szCs w:val="28"/>
        </w:rPr>
        <w:t xml:space="preserve">Семьи русской национальности. Родители имеют в основном среднеспециальное образование. По результатам опроса родителей о предоставлении услуг принято решение, обеспечить реализацию ООП по  художественно эстетической направленности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оритетная направленность деятельности по художественно эстетическому развитию детей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по художественно эстетическому развитию обеспечивается за счет за счет реализации программы кружка нетрадиционного рисования «Веселый карандаш», взаимодействия с музеем, кинотеатром, музыкальной школой, школой искусств; за счет реализации инновационных, индивидуальных проектов; за счет обогащения содержания образования; совершенствования методов и приемов работы с детьми пятого года жизни; за счет индивидуализации ОП; за счет обновления принципов ОП по ФГТ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и и задачи работы с детьми пятого года жизни по реализации основной общеобразовательной программы дошкольного образования.</w:t>
      </w:r>
    </w:p>
    <w:p>
      <w:pPr>
        <w:pStyle w:val="Normal"/>
        <w:ind w:left="-142" w:right="-6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определяемая программой образования:</w:t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540" w:leader="none"/>
        </w:tabs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творческих способностей воспитанников, приобщение к искусству; - взаимодействие с семьями воспитанников  для обеспечения полноценного развития детей;</w:t>
      </w:r>
    </w:p>
    <w:p>
      <w:pPr>
        <w:pStyle w:val="Normal"/>
        <w:tabs>
          <w:tab w:val="clear" w:pos="708"/>
          <w:tab w:val="left" w:pos="540" w:leader="none"/>
        </w:tabs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реплять физическое и психическое здоровье детей, совершенствовать основные движения, воспитывать культурно - гигиенические навыки и привычки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вязную речь, познавательную активность детей, обогащать практический сенсорный опыт, учить пользоваться приемами элементарного анализа, сравнения, группировки объектов по отдельным признакам, расширять представления об окружающем мире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дальнейшего развития самостоятельной сюжетно – ролевой игры, ролевого игрового поведения и взаимодействия в игровой подгруппе, интереса к театрализованным, подвижным, музыкальным и познавательно – развивающим играм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самостоятельность на основе овладения разнообразными умениями и способами деятельности: бытового труда, самообслуживания, труда на природе, изобразительной и игровой деятельности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доброжелательное отношение к взрослым и сверстникам, эмоциональную отзывчивость; воспитывать культуру речевого общения и поведения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воспитанию уверенности, стремлению к самостоятельности и взаимодействию со взрослыми и сверстниками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Особенности осуществления образовательного процесса (национально- культурной, климатической, демографической).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ем на Урале, где особые климатические условия: продолжительный холодный период года и короткий - теплый период. В условиях холодной уральской зимы прогулка сокращается до минимума при температуре воздуха ниже -20С и скорости ветра более 15м/с. В теплый период увеличивается время пребывания детей на прогулке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вшиеся народы Урала - русские, удмурты, татары, чуваши. С учетом национально-культурных традиций осуществляется отбор произведений разных национальностей. Дети приобщаются к национально-культурным традициям, через ознакомление: с фольклором разных народов Урала, разучиванием подвижных народных игр, знакомятся с Урало-Сибирской росписью, проводятся экскурсии в краеведческий музей «Леса»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Ознакомление детей с природой Уральского края» находит отражение в комплексно-тематическом планировании рабочей программы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  <w:tab/>
        <w:t>Принципы и подходы к организации образовательного процесса по освоению детьми пятилетнего  возраста ООПДО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четать принципы научной обоснованности и практической применяемости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овать критериям полноты, необходимости и достаточности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ваться на комплексно- 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полагать построение образовательного процесса на адекватных возрасту формах работы с детьми.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чувствовать, познавать, творить (программа «Детство»)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пятилетнего возраста в детском са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жедневная организация жизнедеятельности детей пятилетнего возраста с учетом их индивидуальных особенн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дня - это чередование бодрствования и сна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детского сада сокращённого дня – 10 часов, с 7.30 мин. до 17.30 мин., кроме выходных и праздничных дней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ярное время  с 24 по 29 декабря 2012г.    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</w:rPr>
        <w:t>Объем  времени  на образовательную программу  составляет 70 %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204"/>
        <w:gridCol w:w="2977"/>
      </w:tblGrid>
      <w:tr>
        <w:trPr>
          <w:trHeight w:val="323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разовательной части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режиме дня    10 часов</w:t>
            </w:r>
          </w:p>
        </w:tc>
      </w:tr>
      <w:tr>
        <w:trPr>
          <w:trHeight w:val="168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     4-5 лет</w:t>
            </w:r>
          </w:p>
        </w:tc>
      </w:tr>
      <w:tr>
        <w:trPr>
          <w:trHeight w:val="168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й непосредственной образовательной деятельности</w:t>
            </w:r>
          </w:p>
        </w:tc>
      </w:tr>
      <w:tr>
        <w:trPr>
          <w:trHeight w:val="168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</w:tr>
      <w:tr>
        <w:trPr>
          <w:trHeight w:val="11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ча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по 20 минут)</w:t>
            </w:r>
          </w:p>
        </w:tc>
      </w:tr>
      <w:tr>
        <w:trPr>
          <w:trHeight w:val="12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7 минут</w:t>
            </w:r>
          </w:p>
        </w:tc>
      </w:tr>
      <w:tr>
        <w:trPr>
          <w:trHeight w:val="95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5 минут</w:t>
            </w:r>
          </w:p>
        </w:tc>
      </w:tr>
      <w:tr>
        <w:trPr>
          <w:trHeight w:val="87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ут</w:t>
            </w:r>
          </w:p>
        </w:tc>
      </w:tr>
      <w:tr>
        <w:trPr>
          <w:trHeight w:val="132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 детей по реализации основной общеобразовательной программы дошкольного образования предусматривается во всех компонентах образовательного процесса (в рамках реализации ООП ДО, а не за ее пределами)</w:t>
            </w:r>
          </w:p>
        </w:tc>
      </w:tr>
      <w:tr>
        <w:trPr>
          <w:trHeight w:val="94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в МКДОУ детском саду № 14, в средней групп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53" w:type="dxa"/>
          <w:bottom w:w="0" w:type="dxa"/>
          <w:right w:w="53" w:type="dxa"/>
        </w:tblCellMar>
      </w:tblPr>
      <w:tblGrid>
        <w:gridCol w:w="1561"/>
        <w:gridCol w:w="6768"/>
        <w:gridCol w:w="2887"/>
        <w:gridCol w:w="2930"/>
        <w:gridCol w:w="1558"/>
      </w:tblGrid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Время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Вид деятельности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Организационные формы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Направление развит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Часы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Возрастная категория детей - 5-й год жизни                                                                              Средняя группа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7.30 – 8.10 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рием детей</w:t>
            </w:r>
          </w:p>
        </w:tc>
        <w:tc>
          <w:tcPr>
            <w:tcW w:w="5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амостоятельная / Взаимодействие с родителям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4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8.10 – 8.17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Утренняя гимнастик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ДвРМ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изическ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7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8.17 – 8.2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Минутки вежливости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ДвРМ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-личностн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8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8.25 – 8.4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ДвРМ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-личностна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8.45 – 9.0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гры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амостоятельна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мин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9.00 – 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НОД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9.20 – 9.3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Двигательная активность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амостоятельна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изическ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9.30 – 9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НОД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9.50– 10.1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ДвРМ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-личностн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мин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.10 – 11.4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  <w:t>Дневная прогулка: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95 мин</w:t>
            </w:r>
          </w:p>
        </w:tc>
      </w:tr>
      <w:tr>
        <w:trPr>
          <w:trHeight w:val="226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.10 – 10.25</w:t>
            </w:r>
          </w:p>
          <w:p>
            <w:pPr>
              <w:pStyle w:val="Normal"/>
              <w:jc w:val="both"/>
              <w:textAlignment w:val="baselin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.25 – 10. 4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.40 – 11.0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- познавательно-исследовательская деятельность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вместна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знавательно-речев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 мин</w:t>
            </w:r>
          </w:p>
        </w:tc>
      </w:tr>
      <w:tr>
        <w:trPr>
          <w:trHeight w:val="329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- трудовая деятельность</w:t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-личностн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 мин</w:t>
            </w:r>
          </w:p>
        </w:tc>
      </w:tr>
      <w:tr>
        <w:trPr>
          <w:trHeight w:val="23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- подвижные игры</w:t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изическ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1.00 – 11.4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амостоятельна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1.45 – 11. 5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Возвращение с прогулки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вместна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-личностн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1.55 – 12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Гигиенические процедуры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ОДвРМ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изическ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2.05– 12.3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бед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вместна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 - личностн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5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2.30 –15.00</w:t>
            </w:r>
          </w:p>
        </w:tc>
        <w:tc>
          <w:tcPr>
            <w:tcW w:w="1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Дневной со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0 мин</w:t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.00 – 15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дъем. Ленивая гимнастика. Гигиенические процедуры.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ДвРМ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изическ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.20 – 15.4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лдник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вместная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циально-личностно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5.40 – 16.3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Специфика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вместная</w:t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5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6.30 – 16.4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овместная</w:t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6.40 – 17.3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рогулка</w:t>
            </w:r>
          </w:p>
        </w:tc>
        <w:tc>
          <w:tcPr>
            <w:tcW w:w="5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амостоятельная / Взаимодействие с родителям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50 мин</w:t>
            </w:r>
          </w:p>
        </w:tc>
      </w:tr>
      <w:tr>
        <w:trPr>
          <w:trHeight w:val="275" w:hRule="atLeast"/>
        </w:trPr>
        <w:tc>
          <w:tcPr>
            <w:tcW w:w="1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Итого: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</w:rPr>
              <w:t>60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вРМ - образовательная деятельность в режимных моментах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Д – 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от 4 до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процессы</w:t>
            </w:r>
          </w:p>
        </w:tc>
        <w:tc>
          <w:tcPr>
            <w:tcW w:w="3549" w:type="dxa"/>
            <w:tcBorders/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0 – 8.25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5 – 8.45 </w:t>
            </w:r>
          </w:p>
        </w:tc>
      </w:tr>
      <w:tr>
        <w:trPr>
          <w:trHeight w:val="645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непосредственно образов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5 – 9.5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0 – 11.55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- 12.3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 15.0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подготовка к полднику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 15.2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пецифик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- 16.4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0- 17.3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устанавливается с учё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ремени пребывания ребёнка в детском са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учётом требования Санпина 2010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 учётом ФГТ, приказ № 65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учётом специфики климатических условий, времен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режима дня  (моменты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ий приё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иёму пи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пи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 – гигиенические процед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с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, подъём (со с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детей дом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дня разработан на принципе гибкости, адекватности возрастным и индивидуальным особенностям дет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й деятельности н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2012 года  по 31 дека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1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диагности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диагности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недели образовательной деятельност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3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 недель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 недель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0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 недели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2013г. по 30 августа 2013г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аникулы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4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 недели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 день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4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 недели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 день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 недели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2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 недель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диагности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иагности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 недели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4 недели образовательной деятельности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период с 3 июня по 30 августа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0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4 недел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тский сад на текущем ремонте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дн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 дн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: 8 недель в которые осуществляется культурно – досуговая и физкультурно – оздоровительная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ектирование воспитательно-образовательного процесса в соответствии с возрастными и индивидуальными особенностям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Комплексно тематический план организации образовательного процесса (циклограмма на год) с 1.08.2012г. по 1.07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образовательн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037"/>
        <w:gridCol w:w="2205"/>
        <w:gridCol w:w="294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мероприят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етский сад!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вать у детей познавательную мотивацию, интерес к школе, книге. Формировать дружеские, доброжелательные отношения между детьми. Продолжать знакомить с детским садом, как ближайшим социальным окружением ребёнка (обратить внимание на произошедшие изменения на участке и в группе). Развивать представления детей об их правах и обязанностях в группе детского сада, дома, на улице, на природе. Закреплять представление ребёнка о себе как о члене коллектива, развивать чувство общности с другими деть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– 10 сент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внутренней и внешней красоте человека. Приучать детей следить за своим внешним видом. Дать представление о ценности здоровья; формировать желание вести здоровый образ жизни. Формировать элементарные представления о том, что хорошо и что плохо. Формировать первичные гендерные представления (мальчики сильные, смелые; девочки нежные, женственные). Создавать игровые ситуации «В поисках Красоты» (нахождение красивых предметов в групповой комнате, на участке детского сада). Знакомить с театром через игры – драматизации по произведениям детской литературы (хороводные игры в нарядных костюмах). Формировать интерес к книгам, регулярно рассматривать с детьми иллюстрации. Предлагать передавать в рисунках красоту кружащихся на ветру и падающих на землю разноцветных листьев (украшение групповой комнаты осенними букетами, детскими рисунками). Развивать эстетическое восприятие; обращать внимание детей на красоту окружающих предметов, объектов природы, вызывать чувство радости от их созерцания. Способствовать развитию навыков выразительной и эмоциональной передачи в подвижных играх и танцах на развитие основных движений детей (с акцентом на красоту движений, демонстрируемых детьми). Развивать все компоненты устной речи детей по средствам рассказов из личного опыта на темы: «Красивые предметы в моей комнате», «Самая красивая игрушка». Показывать детям способы ролевого поведения, используя обучающие игры  (сюжетно-ролевая игра «Ателье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5 сент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сота в жизни, природе и искус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п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первичные представления и положительное отношение к профессии воспитателя, другим профессиям дошкольных работников, детскому саду как ближайшему социуму. Способствовать возникновению игр на темы из окружающей жизни (сюжетно-ролевая игра «Детский сад»)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омещений групповой комнаты (какие есть уголки, что в них можно делать, кто их организовал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за трудом младшего воспитателя (накрывает на стол, моет посуду и др.), отдельными сторонами труда воспитателя (например, подготовка к прогулке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зорная» экскурсия по детскому саду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 и беседы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«про детский сад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сент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Один день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работы панно «Ладошки нашей группы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простейшие связи между явлениями живой и неживой природы (похолодало – исчезли бабочки, отцвели цветы и т.д.), вести сезонные наблюдения. Расширять представления о сельскохозяйственных профессиях, о профессии лесника. Расширять представления о правилах безопасного поведения на природе. Формировать элементарные экологические представ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окт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ь». Подделки из природного материала на конкурс «Осенние дары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животны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ть первичные ценностные представления о животных как «меньших братьях» человека: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Зоопарк»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по теме праздника «Гуси лебеди», «У медведя во бору», «Серый волк», «Серый зайка»,   игры-имитации характерных особенностей (повадок, поз, движений) живот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тение художественной литературы по теме праздника Бажов П.П. «Серебряное копытце», Мамин – Сибиряк  Д. «Медведко», «Притча о Молочке, овсяной Кашке и сером котишке Мурке», Сказки народов Урала и т.д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 стихов о животных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выков выразительной и эмоциональной передачи игровых и сказочных образов: идёт медведь, крадётся кошка и т.д.(игры-драматизации сказок о животных)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фотографий домашних животных, изображений домашних и диких животных, иллюстраций с изображением персонажей-животных и знать название их детёнышей. Формировать элементарные представления о способах взаимодействия с животным наблюдать за ними, не беспокоя и не причиняя им вреда; кормить животных только с разрешения взрослых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ситуативные разговоры и рассказы педагогов по теме, в том числе о видовом разнообразии животных, местах их обитания и питании,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; знакомить с правилами поведения в природе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игры «Чей этот дом?», «Кто чем питается?», «Путаница» («Животный мир») и т.д.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0 окт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орода Тав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ё любимое животное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, мой город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13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по правилам дорожного движе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иветстви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ть представления о формах и способах приветствий, культуры поведения, желания и умения устанавливать положительные взаимоотношения с людьми: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оброжелательное отношение друг к другу, умение делиться с товарищем, опыт правильной оценки плохих и хороших поступков. Приучать детей к вежливости (учить здороваться, прощаться, благодарить за помощь). Приучать жить дружно, вместе пользоваться игрушками, книгами, помогать друг другу. Формировать уважительное отношение к окружающим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(«Семья», «Гост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0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Сюжетно-ролевая игра («В гостях», «Добро пожалова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Воспитывать чувства любви и уважения к матери, желание помогать ей, заботиться о ней: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Дочки-матери»;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и педагогические ситуации, ситуативные разговоры с детьми («Ласковые слова», «Какой подарок для мамы лучше» и т.п.);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теме праздника;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учивание стихов по теме праздника;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музыки (песен) о м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танцев для м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«Мама и Я-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Новом годе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 поздравления и подарки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городе Великий Устюг – родине Деда Мороза, посмотреть фотографии с изображением дома Деда Мороза и др. Формирование умений доставлять радость близким и благодарить за новогодние сюрпризы и подарки. 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1 дека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Новый год».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ёлочных украшений «Мастерим вместе с родителями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«спасибо»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я умения благодарить как составляющей нравственного развития человека и этикетного поведения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  <w:r>
              <w:rPr>
                <w:color w:val="000000"/>
                <w:sz w:val="28"/>
                <w:szCs w:val="28"/>
              </w:rPr>
              <w:t>хороших манер как, необходимость их  в повседневной жизни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(любой тематики с акцентом на выражение благодарности за покупку, оказанную помощь, сделанный подарок и т.п.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и педагогические ситуации, ситуативные разговоры с детьми по теме («День рождения куклы Ани», «Магазин игрушек» и др.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по теме (за проявлениями чувства благодарности, формами выражения, интонацией, мимикой и др.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сюжетных картинок по теме («В магазине», В автобусе», «Мамины руки», «В детском саду»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ая игра «Скажи по-другому (слова благодарности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 о правилах вежливости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5 янва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 вежливост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сравнивать осенний и зимний пейзажи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-3 февра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развлечение «Зимние радости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тье первичные ценностные представления о добре и зле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к сказкам, художественным произведениям, изображающих добрых и злых героев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по теме праздника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заимодействовать и ладить друг с другом в непродолжительной совместной игре. Создавать игровые ситуации, способствующие формированию внимательного, заботливого отношения к окружающим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, педагогические ситуации и беседы  по теме праздника (о добрых и злых героях, поступках;  способах и формах выражения доброты друг к другу, родным, домашним животным, окружающим людям; моральных нормах и правилах поведения, отражающих противоположные понятия, например, хороший-плохой, добрый-злой, смелый-трусливый, честный-лживый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я за поступками взрослых и детей;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 по теме праздника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диалогов литературных и сказочных героев, героев мультфильмов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 игры «Что доброго делают люди этой профессии?», «Путешествие в мир эмоций» и д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12 февра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недели добрых дел. </w:t>
            </w:r>
          </w:p>
          <w:p>
            <w:pPr>
              <w:pStyle w:val="Normal"/>
              <w:ind w:left="-109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ть первичные представления о Российской армии, о мужчинах как защитниках «малой» и «большой» Родины, всех слабых людей (детей, женщин, стариков, больных). Воспитывать уважения к защитникам Отечества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атриотическое воспитание. Знакомить с военными профессиями, военной техникой; флагом Росси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 Приобщать к русской истории через знакомство с былинами о богатырях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Семья»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 с детьми, беседы по теме праздника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военных игрушек, изображений военной формы, сюжетных картинок, фотографий, иллюстраций к книгам по теме праздника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(изготовление подарков для пап и дедушек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«военных» песен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23 февра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Мой папа – солдат»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«Антошка идет в арм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е виды детской деятельности (игровой, коммуникативной, трудовой, познавательно – исследовательской, продуктивной, музыкально – художественной, чтения) вокруг темы семьи, любви к маме, бабушке. Воспитывать уважение к воспитателям и всему персоналу детского сада. Расширять гендерные представления. Привлекать детей к изготовлению подарков маме, бабушке, сестр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-8 ма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8 Марта». Выставка поделок, изготовленных совместно с ма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ой культурой и традициям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народной игрушке (дымковская игрушка, матрёшка, народно прикладное искусство жителей Среднего Урала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5 ма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 Выставка детского творчеств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и формирование положительного отношения к театральному искусству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едить за развитием действия в играх – драматизациях и кукольных спектаклях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-драматизации сказок («Репка», «Колобок», «Теремок»)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, ритмические, пластические игры и упражнения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о театре и для театра, танцев для театральных спектакл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31 ма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Театр»;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кораций (атрибутов) к театрализованному представлению;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театрализованное предста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мение узнавать и называть время года; выделять признаки весны (солнышко стало теплее, набухли почки на деревьях, появилась травка, насекомые, прилетели перелётные  птицы). Формировать представление о работах проводимых в весенний период в саду и в огороде. Привлекать детей к посильному труду на участке детского сада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0 апр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сна». Выставка детского творчеств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ценностных представлений о здоровье и здоровом образе жизни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ценности здоровья; формировать желание вести здоровый образ жизни. Воспитывать бережное отношение к своему телу, своему здоровью, здоровью других людей. Поощрять участие детей в совместных играх и физических упражнениях.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экспериментирование (с водой, мылом, зубными щеткой и пастой, бумажными салфетками и др.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разучивание стихотворений по теме праздника (на литературном и фольклорном материале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итуации, ситуативные разговоры, беседы по теме праздника (как чувствует себя человек, когда болеет; что лучше – болеть или быть здоровым; что делать, чтобы не заболеть и когда человек болеет; признаки больного и здорового человека и т.п.)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Больница»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по теме празд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игры «Пирамида Здоровья», «Аскорбинка и ее друзья» и д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0 апр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ирование первичных ценностных представлений о семье, семейных традициях, обязанностях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овать с ребёнком о членах его семьи, закреплять умение называть их имена. Формировать первоначальные представления о родственных отношениях в семье (сын, дочь, мама, папа). Закреплять знания детьми своего имени, фамилии и возраста; имён родителей. Знакомить детей с профессиями родителей. Воспитывать уважение к труду близких взрослых. Формировать положительную самооценку образ Я (помогать каждому ребёнку как можно чаще убеждаться в том, что он хороший, что его любят). Развивать представления детей о своё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Семья»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теме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 из личного опыта по теме праздника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ых с членами семьи досугов (чаепития, развлечения)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 обсуждение семейных фотографий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 и беседы по теме праздника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 по теме праздника;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о семье, членах семьи (папе, маме, дедушке, бабушке, старших братьях и сестрах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3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адка цветов на участке детского сада, группы совместно с родителями.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летних изменениях в природе: голубое чистое небо, ярко светит солнце, жара, люди легко одеты,  загорают, купаются. В процессе различных видов деятельности расширять представления о свойствах песка, воды, камней, глины. Закреплять знания о том, что летом созревают многие фрукты, овощи, ягоды, грибы; у животных подрастают детёныш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31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!»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2.2.2. План непосредственно образовательной деятельности с детьми пятого года жизни с учетом их возрастных и индивидуальных особе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62"/>
        <w:gridCol w:w="2202"/>
        <w:gridCol w:w="1125"/>
        <w:gridCol w:w="242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с учетом интеграции с другими образовательными област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с деть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исследователь-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ц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галер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етрадиционной техникой рисова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, хоровод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Итого по обязательной части НОД – 220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 по вариативной части НОД – 20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Итого по обязательной и вариативной части НОД – 240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Максимальная по СанПиНу – 240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непосредственно образователь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80"/>
        <w:gridCol w:w="2467"/>
        <w:gridCol w:w="2290"/>
        <w:gridCol w:w="259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МП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ических задач,  ребусов, головоломок Обсуждение  Заучивание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музей</w:t>
            </w:r>
            <w:r>
              <w:rPr/>
              <w:t xml:space="preserve"> 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галере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пражнен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ози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зации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лыми скульпт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, открыток к празднику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</w:t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овместной образовательной деятельности с детьми в режим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65"/>
        <w:gridCol w:w="488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е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, 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Беседа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роцеду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ему пищи, прием пищ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этикета, безопасного поведения за ст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, поговорок, послов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(одевание, разде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циально-нравственно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целевая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оздоровительные процеду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, дыхательная,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прохла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ьзы закаливающих процедур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 Беседа о значении сна, об основных гигиенических нормах и правилах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занимательная мотивация на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художественной литературы перед 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куратному складыванию одеж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«Ленива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последовательности одевания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дыхатель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, чтение потеш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5. Модель организации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571500" cy="4572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pt" to="215.95pt,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332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                                         Деятельность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детей                                        организованная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представляется как целенаправленная,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. Её выполнение требует достаточно высокого уровня самосознания, рефлективности, самодисциплины, личной ответственности, доставляет ребенку удовлетворение как процесс самосовершенствования и самопо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построения предметно-развивающей сре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в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формируем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полоролевой сред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ац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ы и их насы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21"/>
        <w:gridCol w:w="310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с учетом интеграции других облас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насыщение</w:t>
            </w:r>
          </w:p>
        </w:tc>
      </w:tr>
      <w:tr>
        <w:trPr>
          <w:trHeight w:val="16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ре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теат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сказочных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 пальчиковый, кукольный, настольный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иг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нг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трасформ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изображением по изучаемым лексическим темам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и акварельные м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евые и акварельные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 и цвет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 бел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леющаяся пл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чатые фарт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: песок, вода, камешки, рак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е в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е продукт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ир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для рыхления поч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ремена год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южетно-ролевых иг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сюжетно-ролевых игр: больница, магазин, парикмах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посуда для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 металлофон, пианино, дудочки, барабан, бубен, губная гармошк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разных раз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дор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ское взаимодействие с семьей в ходе освоения с детьми О.О.П.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 род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емьи в детско-взрослую совмест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рганизационных процес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тско-взрослые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Содержание психолого-педагогической работы по освоению детьми образовательных областей</w:t>
      </w:r>
      <w:r>
        <w:rPr>
          <w:sz w:val="28"/>
          <w:szCs w:val="28"/>
        </w:rPr>
        <w:t xml:space="preserve">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разовательной области «Здоровье»</w:t>
      </w:r>
      <w:r>
        <w:rPr>
          <w:sz w:val="28"/>
          <w:szCs w:val="28"/>
        </w:rPr>
        <w:t xml:space="preserve">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сохранение и укрепление физического и психического здоровья детей; </w:t>
        <w:br/>
        <w:t>     воспитание культурно-гигиенических навы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Безопасность»</w:t>
      </w:r>
      <w:r>
        <w:rPr>
          <w:sz w:val="28"/>
          <w:szCs w:val="28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иобщение к правилам безопасного для человека и окружающего мира природы повед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Социализация»</w:t>
      </w:r>
      <w:r>
        <w:rPr>
          <w:sz w:val="28"/>
          <w:szCs w:val="28"/>
        </w:rPr>
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развитие игровой деятельности де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Труд»</w:t>
      </w:r>
      <w:r>
        <w:rPr>
          <w:sz w:val="28"/>
          <w:szCs w:val="28"/>
        </w:rPr>
        <w:t xml:space="preserve">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развитие трудов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воспитание ценностного отношения к собственному труду, труду других людей и его результат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формирование первичных представлений о труде взрослых, его роли в обществе и жизни каждого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Познание»</w:t>
      </w:r>
      <w:r>
        <w:rPr>
          <w:sz w:val="28"/>
          <w:szCs w:val="28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енсорное развит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витие познавательно-исследовательской и продуктивной (конструктивной) деятель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элементарных математических представлений; </w:t>
        <w:br/>
        <w:t>     формирование целостной картины мира, расширение кругозора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Коммуникация»</w:t>
      </w:r>
      <w:r>
        <w:rPr>
          <w:sz w:val="28"/>
          <w:szCs w:val="28"/>
        </w:rPr>
        <w:t xml:space="preserve">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развитие свободного общения со взрослыми и детьми; </w:t>
        <w:br/>
        <w:t>     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практическое овладение воспитанниками нормами реч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Чтение художественной литературы»</w:t>
      </w:r>
      <w:r>
        <w:rPr>
          <w:sz w:val="28"/>
          <w:szCs w:val="28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целостной картины мира, в том числе первичных ценностных представл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литературной реч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Художественное творчество»</w:t>
      </w:r>
      <w:r>
        <w:rPr>
          <w:sz w:val="28"/>
          <w:szCs w:val="28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витие продуктивной деятельности детей (рисование, лепка, аппликация, художественный труд); развитие детского творче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изобразительному искусству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образовательной области «Музыка»</w:t>
      </w:r>
      <w:r>
        <w:rPr>
          <w:sz w:val="28"/>
          <w:szCs w:val="28"/>
        </w:rPr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-художественн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приобщение к музыкальному искус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Планируемые результаты освоения детьми основной общеобразовательной программы дошкольного образова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  физически развитый, овладевший основными культурно-гигиеническими навыками</w:t>
      </w:r>
      <w:r>
        <w:rPr>
          <w:sz w:val="28"/>
          <w:szCs w:val="28"/>
        </w:rPr>
        <w:t xml:space="preserve">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 любознательный, активный</w:t>
      </w:r>
      <w:r>
        <w:rPr>
          <w:sz w:val="28"/>
          <w:szCs w:val="28"/>
        </w:rPr>
        <w:t xml:space="preserve">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  эмоционально отзывчивый</w:t>
      </w:r>
      <w:r>
        <w:rPr>
          <w:sz w:val="28"/>
          <w:szCs w:val="28"/>
        </w:rPr>
        <w:t>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  </w:t>
      </w:r>
      <w:r>
        <w:rPr>
          <w:b/>
          <w:sz w:val="28"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sz w:val="28"/>
          <w:szCs w:val="28"/>
        </w:rPr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 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b/>
          <w:sz w:val="28"/>
          <w:szCs w:val="28"/>
        </w:rPr>
        <w:t>способный решать интеллектуальные и личностные задачи</w:t>
      </w:r>
      <w:r>
        <w:rPr>
          <w:sz w:val="28"/>
          <w:szCs w:val="28"/>
        </w:rPr>
        <w:t xml:space="preserve">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 имеющий первичные представления о себе, семье, обществе, государстве, мире и природе</w:t>
      </w:r>
      <w:r>
        <w:rPr>
          <w:sz w:val="28"/>
          <w:szCs w:val="28"/>
        </w:rPr>
        <w:t xml:space="preserve">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овладевший универсальными предпосылками учебной деятельности</w:t>
      </w:r>
      <w:r>
        <w:rPr>
          <w:sz w:val="28"/>
          <w:szCs w:val="28"/>
        </w:rPr>
        <w:t xml:space="preserve"> - умениями работать по правилу и по образцу, слушать взрослого и выполнять его инструк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 овладевший необходимыми умениями и навыками</w:t>
      </w:r>
      <w:r>
        <w:rPr>
          <w:sz w:val="28"/>
          <w:szCs w:val="28"/>
        </w:rPr>
        <w:t xml:space="preserve">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истема мониторинга достижения детьми планируемых промежуточных результатов освоения О.О.П.Д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проводится два раза в год: с 4 по 15 сентября; с 20 по 31 м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мониторинга – изучить процесс достижения детьми пятилетнего возраста, планируемых итоговых результатов, освоение основной общеобразовательной программы дошкольного образования на основе выявления динамики формирования у воспитанников интегративных качеств, уровней овладения необходимыми навыками и умениями по образовательным облас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мониторинга соответствует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мониторинга дают возможность спланировать образовательный процесс с учетом индивиду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 - составитель мониторинга Н.В. Верещаг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-П ООО «Издательство «Детство-Пресс»,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 обеспечение  воспитательно-образовательного 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43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, пособий и технологи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ухина Т.Н., Кондрыкинская Л.А. Знакомим с окружающим миром детей 3-5 лет. М.: ТЦ Сфера, 2011. - 12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Н. «Мы». Программа экологического образования детей. С-П.:,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редний дошкольный возраст.- М.: Мозаика-Синте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С. Д. Технология интегрированного занятия в ДОУ. М.: ТЦ Сфера.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а Т.И. Планирование и конспекты занятий по развитию речи детей в ДОУ. Патриотическое воспитание. М.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Струнина Е.М. Развитие речи детей 4-5 лет. М.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Г.А. Ознакомление дошкольников со звучащим словом. М., 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М.Э. Игровые технологии коррекции поведения дошкольников. М.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Н.Я., Короткова Н.А. Организация сюжетной игры в детском саду. М.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защитниках Отечества. Методическое пособие по патриотическому воспитанию в ДОУ. / Под ред. Л.А. Кодрынской. – М.: ТЦ Сфера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това Н.Г., Грибова Л.Ф. Патриотическое воспитание детей 4-6 лет. – М.: ТЦ  Сфера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 обучаем детей изобразительной деятельности. Планы занятий и бесед.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Программа ДОУ. Конструирование и художественный труд в детском саду. – М.: ТЦ Сфера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Программа «Цветные ладошки». – М.: ТЦ  Сфера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В. Изобразительная деятельность и художественный труд в ДОУ. В., 201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ышева Т.П. ОБЖ для дошкольников. С-П ДЕТСТВО-ПРЕСС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Е.Я. Дорожная азбука в детском саду. С-П ДЕТСТВО-ПРЕСС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Беседы об основах безопасности с детьми 5-8 лет. М.: ТЦ Сфера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Беседы о правилах пожарной безопасности. М.: ТЦ Сфера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Т.Г., Холодова И.А., Александрова Г.С. Организация деятельности детей на прогулке. Средняя группа. В., Изд. «Учитель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ичева Е.Е., Грачева Н.И. Планирование внеучебной деятельности в режиме дня. Средняя группа. М.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Н. Система мероприятий по оздоровлению детей в ДОУ. М.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9:00Z</dcterms:created>
  <dc:creator>XP GAME 2008</dc:creator>
  <dc:description/>
  <cp:keywords/>
  <dc:language>en-US</dc:language>
  <cp:lastModifiedBy>ИРИНА</cp:lastModifiedBy>
  <cp:lastPrinted>2013-02-27T23:10:00Z</cp:lastPrinted>
  <dcterms:modified xsi:type="dcterms:W3CDTF">2021-04-24T09:58:00Z</dcterms:modified>
  <cp:revision>47</cp:revision>
  <dc:subject/>
  <dc:title>Содержание</dc:title>
</cp:coreProperties>
</file>