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  ГОРОДА ЛИПЕЦ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 «ГИМНАЗИЯ № 64 ИМЕНИ В.А. КОТЕЛЬНИКОВ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ЛИПЕЦ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815</wp:posOffset>
                </wp:positionH>
                <wp:positionV relativeFrom="paragraph">
                  <wp:posOffset>29845</wp:posOffset>
                </wp:positionV>
                <wp:extent cx="2205355" cy="920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ind w:left="79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ind w:left="79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ind w:left="79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_______________     ______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ись                               Ф.И.О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_____________ 20__  года</w:t>
                            </w:r>
                          </w:p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200"/>
                              <w:ind w:left="79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72.5pt;mso-wrap-distance-left:9pt;mso-wrap-distance-right:9pt;mso-wrap-distance-top:0pt;mso-wrap-distance-bottom:0pt;margin-top:2.35pt;mso-position-vertical-relative:text;margin-left:83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shd w:fill="FFFFFF" w:val="clear"/>
                        <w:ind w:left="79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ind w:left="79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ind w:left="79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_______________     ______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пись                               Ф.И.О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_____________ 20__  года</w:t>
                      </w:r>
                    </w:p>
                    <w:p>
                      <w:pPr>
                        <w:pStyle w:val="Normal"/>
                        <w:pBdr/>
                        <w:shd w:fill="FFFFFF" w:val="clear"/>
                        <w:spacing w:before="0" w:after="200"/>
                        <w:ind w:left="79" w:right="0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-ТЕМАТИЧЕСК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ОВ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___математике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ать учебный предмет, курс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    ________10А,Б,В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опова В.Б. 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асов: всего _10А-175,10Б,10В-280 часов; в неделю 10А-5.10Б,10В-8 часов;</w:t>
      </w:r>
    </w:p>
    <w:p>
      <w:pPr>
        <w:pStyle w:val="Normal"/>
        <w:keepNext w:val="true"/>
        <w:numPr>
          <w:ilvl w:val="0"/>
          <w:numId w:val="0"/>
        </w:numPr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ние составлено на основе рабоче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П СО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96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"/>
        <w:gridCol w:w="3511"/>
        <w:gridCol w:w="989"/>
        <w:gridCol w:w="1203"/>
        <w:gridCol w:w="1187"/>
        <w:gridCol w:w="1747"/>
        <w:gridCol w:w="3511"/>
        <w:gridCol w:w="1607"/>
      </w:tblGrid>
      <w:tr>
        <w:trPr>
          <w:tblHeader w:val="true"/>
        </w:trPr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Номер урока</w:t>
            </w:r>
          </w:p>
        </w:tc>
        <w:tc>
          <w:tcPr>
            <w:tcW w:w="3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Содержание</w: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ты проведения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орудование</w:t>
            </w:r>
          </w:p>
        </w:tc>
        <w:tc>
          <w:tcPr>
            <w:tcW w:w="3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новные виды учебной деятельности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ан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акт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/>
          <w:bCs/>
          <w:i/>
          <w:iCs/>
        </w:rPr>
        <w:t xml:space="preserve">                                                                                       </w:t>
      </w:r>
      <w:r>
        <w:rPr>
          <w:b/>
          <w:bCs/>
          <w:i w:val="false"/>
          <w:iCs w:val="false"/>
        </w:rPr>
        <w:t>Повторение (4 часа)</w:t>
      </w:r>
      <w:r>
        <w:rPr>
          <w:b/>
          <w:bCs/>
          <w:i/>
          <w:iCs/>
        </w:rPr>
        <w:t xml:space="preserve">                                 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989"/>
        <w:gridCol w:w="1203"/>
        <w:gridCol w:w="1187"/>
        <w:gridCol w:w="1753"/>
        <w:gridCol w:w="3506"/>
        <w:gridCol w:w="1610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Некоторые сведения из планиметрии.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, умений и навыков, полученных на уроках математики в 9 классе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меть применять теоретический материал при выполнении письменной работы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Решение треугольников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Решение уравнений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ческая работа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120" w:after="120"/>
        <w:jc w:val="center"/>
        <w:rPr/>
      </w:pPr>
      <w:r>
        <w:rPr>
          <w:b/>
          <w:bCs/>
          <w:i w:val="false"/>
          <w:iCs w:val="false"/>
        </w:rPr>
        <w:t xml:space="preserve">§1. </w:t>
      </w:r>
      <w:r>
        <w:rPr>
          <w:b/>
          <w:bCs/>
          <w:i w:val="false"/>
          <w:iCs w:val="false"/>
          <w:u w:val="single"/>
        </w:rPr>
        <w:t>Действительные числа (7 часов)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989"/>
        <w:gridCol w:w="1203"/>
        <w:gridCol w:w="1187"/>
        <w:gridCol w:w="1753"/>
        <w:gridCol w:w="3506"/>
        <w:gridCol w:w="1610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нятие действительного числ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4.09.2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езентации</w:t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hd w:fill="FFFFFF" w:val="clear"/>
              </w:rPr>
            </w:pPr>
            <w:r>
              <w:rPr/>
              <w:t>Знают о делимости целых чисел; о деление с остатком. Могут решать задачи с целочисленными неизвестными. Могут объяснить изученные положения на самостоятельно подобранных конкретных примера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нать понятия перестановки, размещения, сочетания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нятие действительного числ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8.08.2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ножества чисел. Свойства действительных чисел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9.09.2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ножества чисел. Свойства действительных чисел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9.09.2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ерестановки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09.2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азмещения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9.2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очетания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.09.2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jc w:val="center"/>
        <w:rPr/>
      </w:pPr>
      <w:r>
        <w:rPr>
          <w:b/>
          <w:bCs/>
          <w:i w:val="false"/>
          <w:iCs w:val="false"/>
          <w:u w:val="single"/>
        </w:rPr>
        <w:t>§2. Рациональные уравнения  и неравенства (</w:t>
      </w:r>
      <w:r>
        <w:rPr>
          <w:b/>
          <w:i w:val="false"/>
          <w:iCs w:val="false"/>
        </w:rPr>
        <w:t>14 часов)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989"/>
        <w:gridCol w:w="1203"/>
        <w:gridCol w:w="1187"/>
        <w:gridCol w:w="1753"/>
        <w:gridCol w:w="3506"/>
        <w:gridCol w:w="1610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ациональные выраж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9.2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hd w:fill="FFFFFF" w:val="clear"/>
              </w:rPr>
            </w:pPr>
            <w:r>
              <w:rPr/>
              <w:t>Знают, как: решать рациональные уравнения и неравенства; составлять уравнения по условию задачи; использовать для приближенного решения уравнений  графический мет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нают методы решения систем рац. ур-ий, умеют решать неравенства методом интервалов; различают строгие и нестрогие неравенства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ормула бинома Ньютона. Суммы и разности степеней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9.2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ациональные  уравнения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.09.2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ациональные  уравнения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.09.2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истемы рациональных уравнений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.09.2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истемы рациональных уравнений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3.09.2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етод интервалов решения неравенств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3.09.2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етод интервалов решения неравенств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.09.2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ациональные неравенств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.09.2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ациональные неравенств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.09.2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естрогие неравенств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.09.2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естрогие неравенств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.09.2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истемы рациональных неравенств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1.10.2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iCs/>
              </w:rPr>
            </w:pPr>
            <w:r>
              <w:rPr/>
              <w:t>2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 1 по теме «Рациональные уравнений и неравенства»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2.10.2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jc w:val="center"/>
        <w:rPr>
          <w:b/>
          <w:b/>
          <w:i w:val="false"/>
          <w:i w:val="false"/>
          <w:iCs w:val="false"/>
          <w:color w:val="FF6600"/>
        </w:rPr>
      </w:pPr>
      <w:r>
        <w:rPr>
          <w:b/>
          <w:i w:val="false"/>
          <w:iCs w:val="false"/>
          <w:color w:val="FF6600"/>
        </w:rPr>
        <w:t>Глава 1.  Параллельность прямых и плоскостей(24 часа)</w:t>
      </w:r>
    </w:p>
    <w:p>
      <w:pPr>
        <w:pStyle w:val="Normal"/>
        <w:spacing w:lineRule="atLeast" w:line="100" w:before="120" w:after="120"/>
        <w:jc w:val="center"/>
        <w:rPr>
          <w:b/>
          <w:b/>
          <w:i w:val="false"/>
          <w:i w:val="false"/>
          <w:iCs w:val="false"/>
          <w:color w:val="FF6600"/>
        </w:rPr>
      </w:pPr>
      <w:r>
        <w:rPr>
          <w:b/>
          <w:i w:val="false"/>
          <w:iCs w:val="false"/>
          <w:color w:val="FF6600"/>
        </w:rPr>
        <w:t>Введение. Аксиомы стереометрии  и их следствия  (5 часов)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989"/>
        <w:gridCol w:w="1203"/>
        <w:gridCol w:w="1187"/>
        <w:gridCol w:w="1753"/>
        <w:gridCol w:w="3506"/>
        <w:gridCol w:w="1610"/>
      </w:tblGrid>
      <w:tr>
        <w:trPr>
          <w:tblHeader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>Предмет стереометрии.Аксиомы  стереометрии.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6.10.2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инейка, угольник,карандаш,презентация,плакаты.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нать: Что изучает стереометрия и аксиомы стереометрии. Два следствия из аксиом и их доказательства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Уметь: Применять аксиомы при решении задач. Доказывать следствия, применять их при решении задач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989"/>
        <w:gridCol w:w="1203"/>
        <w:gridCol w:w="1187"/>
        <w:gridCol w:w="1753"/>
        <w:gridCol w:w="3506"/>
        <w:gridCol w:w="1610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7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>Некоторые следствия из аксиом.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7.10.2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инейка,карандаш,презентация,плакаты.</w:t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>Решение задач на применение аксиоми их следствий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7.10.2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Решение задач на применение аксиом и их следствий 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8.10.2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989"/>
        <w:gridCol w:w="1203"/>
        <w:gridCol w:w="1187"/>
        <w:gridCol w:w="1753"/>
        <w:gridCol w:w="3506"/>
        <w:gridCol w:w="1610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Решение задач на применение аксиом и их следствий  Самостоятельная работа.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9.10.2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100" w:before="120" w:after="120"/>
        <w:jc w:val="center"/>
        <w:rPr>
          <w:b/>
          <w:b/>
          <w:i w:val="false"/>
          <w:i w:val="false"/>
          <w:iCs w:val="false"/>
          <w:color w:val="FF6600"/>
        </w:rPr>
      </w:pPr>
      <w:r>
        <w:rPr>
          <w:b/>
          <w:i w:val="false"/>
          <w:iCs w:val="false"/>
          <w:color w:val="FF6600"/>
        </w:rPr>
        <w:t>Параллельность прямых в пространстве, параллельность прямой и плоскости(5 часов)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989"/>
        <w:gridCol w:w="1195"/>
        <w:gridCol w:w="1195"/>
        <w:gridCol w:w="1753"/>
        <w:gridCol w:w="3506"/>
        <w:gridCol w:w="1610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1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 xml:space="preserve">Параллельные прямые в пространстве.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.10.2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инейка, угольник,карандаш,презентация,плакаты,геометрические фигуры.</w:t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нать: Определение парал.прямых в пространстве, теорему о парал.прямых, лемму о пересечении плоскости парал.прямыми и их док-ва. Три случая взаимного расположения прямой и плоскости, определение парал.плоскостей, признак парал. прямой и плоскости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Уметь: Применять их при решении задач. Доказывать признак параллельности прямой и плоскости, применять при решении задач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>Параллельность прямой и плоскости. Признак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.10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 xml:space="preserve">Решение задач на применение признака параллельности.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.10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 xml:space="preserve">Решение задач «Параллельность прямой и плоскости.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.10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Решение задач «Параллельность прямой и плоскости. Проверочная работа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10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jc w:val="center"/>
        <w:rPr>
          <w:b/>
          <w:b/>
          <w:i w:val="false"/>
          <w:i w:val="false"/>
          <w:iCs w:val="false"/>
          <w:color w:val="FF6600"/>
        </w:rPr>
      </w:pPr>
      <w:r>
        <w:rPr>
          <w:b/>
          <w:i w:val="false"/>
          <w:iCs w:val="false"/>
          <w:color w:val="FF6600"/>
        </w:rPr>
        <w:t>Взаимное расположение прямых в пространстве (5 часов)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989"/>
        <w:gridCol w:w="1195"/>
        <w:gridCol w:w="1195"/>
        <w:gridCol w:w="1753"/>
        <w:gridCol w:w="3506"/>
        <w:gridCol w:w="1610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>Скрещивающиеся прямые. Признак</w:t>
            </w:r>
            <w:r>
              <w:rPr>
                <w:rFonts w:eastAsia="MS Mincho"/>
                <w:lang w:eastAsia="ja-JP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.10.2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нать:Опр-ие скрещ-ихся прямых, признак, три случая взаимного расположения прямых в пространстве. Понятие углов с сонапр.сторонами и теорему об углах с сонопр.сторонами, понятие об угле между перес.прямыми и между скрещ.прямыми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Уметь: Доказывать признак скр.прямых, применять при решении задач. Применять изученные теоремы при решении задач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глы с сонаправл. сторонами. Теорем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 xml:space="preserve">Угол между прямыми.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.10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инейка, угольник,карандаш,презентация,геометрические фигуры.</w:t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/>
              <w:t>Обобщение материала, подготовка к контрольной работе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.10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общение материала, подготовка к контрольной работе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.10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/>
              <w:t>4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>
                <w:b/>
                <w:i/>
              </w:rPr>
              <w:t>Контрольная работа  №2 по теме  « Аксиомы стереометрии. Взаимное расположение прямых, прямой и плоскости»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3.10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jc w:val="center"/>
        <w:rPr>
          <w:b/>
          <w:b/>
          <w:i w:val="false"/>
          <w:i w:val="false"/>
          <w:iCs w:val="false"/>
          <w:color w:val="FF6600"/>
        </w:rPr>
      </w:pPr>
      <w:r>
        <w:rPr>
          <w:b/>
          <w:i w:val="false"/>
          <w:iCs w:val="false"/>
          <w:color w:val="FF6600"/>
        </w:rPr>
        <w:t>Параллельность плоскостей. Тетраэдр. Параллелепипед (9часов)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989"/>
        <w:gridCol w:w="1195"/>
        <w:gridCol w:w="1195"/>
        <w:gridCol w:w="1753"/>
        <w:gridCol w:w="3506"/>
        <w:gridCol w:w="1610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1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 xml:space="preserve">Параллельные плоскости.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.10.2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инейка, угольник,карандаш,геометрические фигуры.</w:t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нать: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Определение параллельных плоскостей, признак и доказательство; 2 свойства парал.плоскостей и доказательства. Понятие тетраэдра и параллелдепипеда, их элементы, 2 свойства парал-да и их доказательства. Понятие секущей плоскости, сечения тетраэдра и параллелепипеда, 3 случая построения сечений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Уметь: Применять знания при доказательстве утверждений; доказывать эти свойства и применять их при решении задач; выполнять различные построения сечений; применять изученные теоремы при решении задач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Признак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 xml:space="preserve">Свойства параллельных плоскостей.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.10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 xml:space="preserve">Решение задач.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.10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b/>
                <w:b/>
                <w:lang w:eastAsia="ja-JP"/>
              </w:rPr>
            </w:pPr>
            <w:r>
              <w:rPr/>
              <w:t>Тетраэдр.Определение. Свойств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b/>
                <w:b/>
                <w:lang w:eastAsia="ja-JP"/>
              </w:rPr>
            </w:pPr>
            <w:r>
              <w:rPr>
                <w:rFonts w:eastAsia="MS Mincho"/>
                <w:b/>
                <w:lang w:eastAsia="ja-JP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.10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Параллелепипед. Определение. Свойства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.10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Задачи на построение сечений тетраэдр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>Задачи на построение сечений параллелепипед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11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/>
              <w:t>Обобщение материала, подготовка к контрольной работе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11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арточки,презентация.</w:t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общение материала, подготовка к контрольной работе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11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/>
              <w:t>4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>
                <w:b/>
                <w:i/>
              </w:rPr>
              <w:t>Контрольная работа  №3  по теме                    «Параллельность плоскостей. Свойства тетраэдра и параллелепипеда»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.11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jc w:val="center"/>
        <w:rPr/>
      </w:pPr>
      <w:r>
        <w:rPr>
          <w:b/>
          <w:bCs/>
          <w:i w:val="false"/>
          <w:iCs w:val="false"/>
        </w:rPr>
        <w:t xml:space="preserve">§3Корень степени </w:t>
      </w:r>
      <w:r>
        <w:rPr>
          <w:b/>
          <w:bCs/>
          <w:i w:val="false"/>
          <w:iCs w:val="false"/>
          <w:lang w:val="en-US"/>
        </w:rPr>
        <w:t>n</w:t>
      </w:r>
      <w:r>
        <w:rPr>
          <w:b/>
          <w:bCs/>
          <w:i w:val="false"/>
          <w:iCs w:val="false"/>
        </w:rPr>
        <w:t xml:space="preserve"> ( 9 часов)</w:t>
      </w:r>
    </w:p>
    <w:p>
      <w:pPr>
        <w:pStyle w:val="Normal"/>
        <w:rPr/>
      </w:pPr>
      <w:r>
        <w:rPr/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989"/>
        <w:gridCol w:w="1195"/>
        <w:gridCol w:w="1195"/>
        <w:gridCol w:w="1753"/>
        <w:gridCol w:w="3506"/>
        <w:gridCol w:w="1610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нятие функции и ее график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.11.2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езентация</w:t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Знать: </w:t>
            </w:r>
            <w:r>
              <w:rPr>
                <w:position w:val="-8"/>
              </w:rPr>
              <w:t xml:space="preserve">свойства функции </w:t>
            </w:r>
            <w:r>
              <w:rPr>
                <w:i/>
                <w:position w:val="-8"/>
                <w:lang w:val="en-US"/>
              </w:rPr>
              <w:t>y</w:t>
            </w:r>
            <w:r>
              <w:rPr>
                <w:i/>
                <w:position w:val="-8"/>
              </w:rPr>
              <w:t xml:space="preserve"> = </w:t>
            </w:r>
            <w:r>
              <w:rPr>
                <w:i/>
                <w:position w:val="-8"/>
                <w:lang w:val="en-US"/>
              </w:rPr>
              <w:t>x</w:t>
            </w:r>
            <w:r>
              <w:rPr>
                <w:i/>
                <w:position w:val="-8"/>
              </w:rPr>
              <w:t xml:space="preserve"> </w:t>
            </w:r>
            <w:r>
              <w:rPr>
                <w:i/>
                <w:vertAlign w:val="superscript"/>
                <w:lang w:val="en-US"/>
              </w:rPr>
              <w:t>n</w:t>
            </w:r>
            <w:r>
              <w:rPr>
                <w:position w:val="-8"/>
              </w:rPr>
              <w:t xml:space="preserve">  сначала для неотрицательных, затем для любых значений аргумента;  определение </w:t>
            </w:r>
            <w:r>
              <w:rPr/>
              <w:t xml:space="preserve">корня степени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;</w:t>
            </w:r>
            <w:r>
              <w:rPr/>
              <w:t xml:space="preserve"> корня четной и нечетной степени; определение арифметического корня степени </w:t>
            </w:r>
            <w:r>
              <w:rPr>
                <w:lang w:val="en-US"/>
              </w:rPr>
              <w:t>n</w:t>
            </w:r>
            <w:r>
              <w:rPr/>
              <w:t xml:space="preserve"> из неотрицательного числа; его свойства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Уметь преобразовывать выражения, содержащие корни степени </w:t>
            </w:r>
            <w:r>
              <w:rPr>
                <w:lang w:val="en-US"/>
              </w:rPr>
              <w:t>n</w:t>
            </w:r>
            <w:r>
              <w:rPr/>
              <w:t>; приводить примеры применения арифметических корней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ункция  у = х</w:t>
            </w:r>
            <w:r>
              <w:rPr>
                <w:vertAlign w:val="superscript"/>
                <w:lang w:val="en-US"/>
              </w:rPr>
              <w:t>n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.11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Понятие корня степени </w:t>
            </w:r>
            <w:r>
              <w:rPr>
                <w:lang w:val="en-US"/>
              </w:rPr>
              <w:t>n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.11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рни четной и нечетной степени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.11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рифметический корень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.11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рифметический корень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.11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Свойства корня степени </w:t>
            </w:r>
            <w:r>
              <w:rPr>
                <w:lang w:val="en-US"/>
              </w:rPr>
              <w:t>n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.11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Свойства корня степени </w:t>
            </w:r>
            <w:r>
              <w:rPr>
                <w:lang w:val="en-US"/>
              </w:rPr>
              <w:t>n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.11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/>
              <w:t>5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 xml:space="preserve">Контрольная работа № 4 по теме «Корень степени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»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.11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§4. Степень положительного числа (10 часов)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989"/>
        <w:gridCol w:w="1195"/>
        <w:gridCol w:w="1195"/>
        <w:gridCol w:w="1753"/>
        <w:gridCol w:w="3506"/>
        <w:gridCol w:w="1610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9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нятие степени с рациональным показателем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.11.2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нать: определение степени с рациональным показателем, ее свойства; понятие бесконечно малой, определение предела последовательности; формулы геометрической прогрессии; определение степени с иррациональным показателем, ее свойств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Уметь: применять теоретические знания при решении задач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войства степени с рациональным показателем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.11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войства степени с рациональным показателем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1.12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нятие предела последовательности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2.12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езентация.</w:t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нятие предела последовательности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2.12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есконечно убывающая геометрическая прогрессия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3.12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Число е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4.12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тепень с иррациональным показателем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8.12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казательная  функция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9.12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iCs/>
              </w:rPr>
            </w:pPr>
            <w:r>
              <w:rPr/>
              <w:t>6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b/>
                <w:i/>
                <w:iCs/>
              </w:rPr>
              <w:t>Контрольная работа № 5по теме «Степень положительного числа»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9.12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jc w:val="center"/>
        <w:rPr>
          <w:b/>
          <w:b/>
          <w:i w:val="false"/>
          <w:i w:val="false"/>
          <w:iCs w:val="false"/>
          <w:color w:val="FF6600"/>
          <w:sz w:val="24"/>
          <w:szCs w:val="24"/>
        </w:rPr>
      </w:pPr>
      <w:r>
        <w:rPr>
          <w:b/>
          <w:i w:val="false"/>
          <w:iCs w:val="false"/>
          <w:color w:val="FF6600"/>
          <w:sz w:val="24"/>
          <w:szCs w:val="24"/>
        </w:rPr>
        <w:t>Глава 2.  Перпендикулярность прямых и плоскостей (21 час)</w:t>
      </w:r>
    </w:p>
    <w:p>
      <w:pPr>
        <w:pStyle w:val="Normal"/>
        <w:spacing w:lineRule="atLeast" w:line="100" w:before="120" w:after="120"/>
        <w:jc w:val="center"/>
        <w:rPr>
          <w:sz w:val="24"/>
          <w:szCs w:val="24"/>
        </w:rPr>
      </w:pPr>
      <w:r>
        <w:rPr>
          <w:b/>
          <w:i w:val="false"/>
          <w:iCs w:val="false"/>
          <w:color w:val="FF6600"/>
          <w:sz w:val="24"/>
          <w:szCs w:val="24"/>
        </w:rPr>
        <w:t>Перпендикулярность прямой и плоскости (6 часов)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989"/>
        <w:gridCol w:w="1195"/>
        <w:gridCol w:w="1195"/>
        <w:gridCol w:w="1753"/>
        <w:gridCol w:w="3506"/>
        <w:gridCol w:w="1610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 в пространстве. Лемма.</w:t>
            </w:r>
          </w:p>
          <w:p>
            <w:pPr>
              <w:pStyle w:val="Normal"/>
              <w:spacing w:lineRule="atLeast" w:line="100" w:before="0" w:after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Параллельные прямые, перпендикулярные к плоскости.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пределение перпендикулярных прямых в пространстве, лемму о перпендикулярности, определение перпендикулярной прямой к плоскости, теорему о двух парал. прямых перпенд. к плоскости, их док-ваУметь: Использовать эти свойства при решении задач и док-ве утверждений; доказывать и использовать этот признак при док-ве утверждений, решении задач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Признак перпендикулярности прямой к плоскости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угольник,карандаш,презентация,плакаты,геометрические фигуры.</w:t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Теорема о прямой, перпендикулярной к плоскости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Решение задач на применение признака перпендикулярности прямой и плоскости. Самостоятельная работа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Решение задач на перпендикулярность прямой и плоскости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ерпендикулярность прямой и плоскости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120" w:after="120"/>
        <w:jc w:val="center"/>
        <w:rPr>
          <w:sz w:val="24"/>
          <w:szCs w:val="24"/>
        </w:rPr>
      </w:pPr>
      <w:r>
        <w:rPr>
          <w:b/>
          <w:i w:val="false"/>
          <w:iCs w:val="false"/>
          <w:color w:val="FF6600"/>
          <w:sz w:val="24"/>
          <w:szCs w:val="24"/>
        </w:rPr>
        <w:t>Перпендикуляр и наклонная. Угол между прямой и плоскостью (7 часов)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989"/>
        <w:gridCol w:w="1195"/>
        <w:gridCol w:w="1195"/>
        <w:gridCol w:w="1753"/>
        <w:gridCol w:w="3506"/>
        <w:gridCol w:w="1610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Расстояние от точки до плоскост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, макеты геометрических фигур.Линейка,угольник,карандаш. </w:t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Понятие перпендикуляра, наклонной, расстояния от точки до плоскости и 3 замечания; теорему о трех перпендикулярах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Использовать теорему при решении задач; находить угол между прямой и плоскостью; применять изученные теоремы при решении задач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Теорема о трех перпендикулярах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Угол между прямой и плоскостью. Теорем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очная работа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Нахождение углов между прямой и плоскостью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Решение задач на применение  ТПП.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Решение задач на применение  ТПП. Самостоятельная работа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120" w:after="120"/>
        <w:jc w:val="center"/>
        <w:rPr>
          <w:sz w:val="24"/>
          <w:szCs w:val="24"/>
        </w:rPr>
      </w:pPr>
      <w:r>
        <w:rPr>
          <w:b/>
          <w:i w:val="false"/>
          <w:iCs w:val="false"/>
          <w:color w:val="FF6600"/>
          <w:sz w:val="24"/>
          <w:szCs w:val="24"/>
        </w:rPr>
        <w:t>Двугранный угол. Перпендикулярность плоскостей (8 часов)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989"/>
        <w:gridCol w:w="1195"/>
        <w:gridCol w:w="1195"/>
        <w:gridCol w:w="1753"/>
        <w:gridCol w:w="3506"/>
        <w:gridCol w:w="1610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Двугранный угол. Градусная мера двугранного угла.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макеты геометрических фигур.Линейка,угольник,карандаш + презентация.</w:t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Понятие двугранного угла, его элементы, понятие линейного угла двугранного угла, градусные меры двугранного угла, понятие двух перпендикулярных плоскостей, признак перпендикулярности двух плоскостей и его следствие;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двугранный угол, вычислять линейный угол двугранного угла, доказывать признак перпендикулярности двух плоскостей, использовать его при решении задач; решать различные задачи на применение свойств параллелепипеда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Признак перпендикулярности двух плоскостей. Следствие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Прямоугольный параллелепипед. Свойства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й параллелепипед. Свойства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Решение задач на свойства прямоугольного параллелепипеда. 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Решение задач на свойства прямоугольного параллелепипеда.Самостоятельная работа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Обобщение материала, подготовка к контрольной работе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 №6 по теме  «Перпендикулярность прямых и плоскостей »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120" w:after="120"/>
        <w:jc w:val="center"/>
        <w:rPr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 5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  <w:u w:val="single"/>
        </w:rPr>
        <w:t>Логарифмы (6 часов)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989"/>
        <w:gridCol w:w="1195"/>
        <w:gridCol w:w="1195"/>
        <w:gridCol w:w="1753"/>
        <w:gridCol w:w="3506"/>
        <w:gridCol w:w="1610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логарифм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, используя свойства логарифмической функции, определять значение логарифмической функции по значению аргумента, -строить график функции, описывать по графику свойства и поведение функции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логарифм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логарифмов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логарифмов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логарифмов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ая функция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120" w:after="120"/>
        <w:jc w:val="center"/>
        <w:rPr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 xml:space="preserve">§6 </w:t>
      </w:r>
      <w:r>
        <w:rPr>
          <w:b/>
          <w:i w:val="false"/>
          <w:iCs w:val="false"/>
          <w:sz w:val="24"/>
          <w:szCs w:val="24"/>
          <w:u w:val="single"/>
        </w:rPr>
        <w:t>Показательные и логарифмические уравнения и неравенства (7 часов)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989"/>
        <w:gridCol w:w="1195"/>
        <w:gridCol w:w="1195"/>
        <w:gridCol w:w="1753"/>
        <w:gridCol w:w="3506"/>
        <w:gridCol w:w="1610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показательные уравне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, используя свойства показательной и логарифмической функций; строить графики функций; определять значение показательной и логарифмической функций по значению аргумента; решать  показательные и логарифмические уравнения и неравенства  и их системы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логарифмические уравнения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.</w:t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, сводящиеся к простейшим заменой переменного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показательные неравенств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логарифмические неравенств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, сводящиеся к простейшим заменой неизвестного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онтрольная работа № 7 по теме «Показательные и логарифмические уравнения и неравенства»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120" w:after="120"/>
        <w:jc w:val="center"/>
        <w:rPr>
          <w:b/>
          <w:b/>
          <w:i w:val="false"/>
          <w:i w:val="false"/>
          <w:iCs w:val="false"/>
          <w:color w:val="FF6600"/>
          <w:sz w:val="24"/>
          <w:szCs w:val="24"/>
        </w:rPr>
      </w:pPr>
      <w:r>
        <w:rPr>
          <w:b/>
          <w:i w:val="false"/>
          <w:iCs w:val="false"/>
          <w:color w:val="FF6600"/>
          <w:sz w:val="24"/>
          <w:szCs w:val="24"/>
        </w:rPr>
        <w:t>Глава 3.  Многогранники(12 часов)</w:t>
      </w:r>
    </w:p>
    <w:p>
      <w:pPr>
        <w:pStyle w:val="Normal"/>
        <w:spacing w:lineRule="atLeast" w:line="100" w:before="120" w:after="120"/>
        <w:jc w:val="center"/>
        <w:rPr/>
      </w:pPr>
      <w:r>
        <w:rPr>
          <w:b/>
          <w:i w:val="false"/>
          <w:iCs w:val="false"/>
          <w:color w:val="FF6600"/>
          <w:sz w:val="24"/>
          <w:szCs w:val="24"/>
        </w:rPr>
        <w:t>Понятие многогранника. Призма</w:t>
      </w:r>
      <w:r>
        <w:rPr>
          <w:b/>
          <w:i w:val="false"/>
          <w:iCs w:val="false"/>
          <w:color w:val="FF6600"/>
        </w:rPr>
        <w:t xml:space="preserve"> (4 часов)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989"/>
        <w:gridCol w:w="1195"/>
        <w:gridCol w:w="1195"/>
        <w:gridCol w:w="1753"/>
        <w:gridCol w:w="3506"/>
        <w:gridCol w:w="1610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3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/>
              <w:t xml:space="preserve">Понятие многогранника.  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9.02.2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дели многогранников,линецйка,карандаш.</w:t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нать: Понятие многогранника, его элементы;  определение призмы, ее элементы, понятие прямой и наклонной призмы, теорему о площади прямой призмы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Уметь: Различать тетраэдр, октаэдр, показать их грани, ребра, вершины; решать различные задачи на вычисление элементов призмы и площади ее поверхности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/>
              <w:t>Призма. Виды призм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02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/>
              <w:t>Площадь боковой и полной поверхности призмы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02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>Решение задач на нахождение боковой и полной поверхности призм. Проверочная работа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2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jc w:val="center"/>
        <w:rPr>
          <w:b/>
          <w:b/>
          <w:i w:val="false"/>
          <w:i w:val="false"/>
          <w:iCs w:val="false"/>
          <w:color w:val="FF6600"/>
        </w:rPr>
      </w:pPr>
      <w:r>
        <w:rPr>
          <w:b/>
          <w:i w:val="false"/>
          <w:iCs w:val="false"/>
          <w:color w:val="FF6600"/>
        </w:rPr>
        <w:t>Пирамида. Правильные многогранники (8 часов)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989"/>
        <w:gridCol w:w="1195"/>
        <w:gridCol w:w="1195"/>
        <w:gridCol w:w="1753"/>
        <w:gridCol w:w="3506"/>
        <w:gridCol w:w="1610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7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/>
              <w:t>Пирамида. Определение. Виды пирамид.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.02.2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дели многогранников,линецйка,карандаш.</w:t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нать: Определение пирамиды, ее элементы, теорему о площади поверхности пирамиды, понятие правильной пирамиды, ее апофемы, теорему о площади поверхности; понятие усеченной пирамиды, ее элемент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Уметь: Решать различные задачи на вычисление элементов пирамиды и площади поверхности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Знать: понятие правильного многогранника, его элементы, название различных правильных многогранников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Уметь: Называть центральную симметрию, осевую симметрию, площадь симметрии в правильных многогранниках; Выполнять практическое задание: склеить прав.многогранники;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>Площади боковой и полной поверхности пирамиды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2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Нахождение полной поверхности  пирамид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>Самостоятельная работа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.02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>Усеченная пирамида. Площади боковой и полной поверхности усеченной пирамиды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.02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>Решение задач на нахождение поверхностей пирамид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.02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>Симметрия в пространстве. Понятие правильного многогранника Элементы симметрии правильных многогранников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.02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>Обобщение материала, подготовка к контрольной работе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.02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/>
              <w:t>11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>
                <w:b/>
                <w:i/>
              </w:rPr>
              <w:t>Контрольная работа  № 8 по теме                    «Многогранники»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.02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§7. Синус и косинус угла(7 часов)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989"/>
        <w:gridCol w:w="1195"/>
        <w:gridCol w:w="1195"/>
        <w:gridCol w:w="1753"/>
        <w:gridCol w:w="3506"/>
        <w:gridCol w:w="1610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5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нятие угл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.02.2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Знать основные определения, свойства и формулы, связанные с тригонометрическими функциями, уметь по значению одной из функций находить значения остальных, преобразовывать несложные выражения, содержащие тригонометрические функции, применяя изученные формулы, знать свойства и уметь  строить графики функций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адианная мера угл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.02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Определение синуса и косинуса угла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2.03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сновные формулы для синуса и косинуса угл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3.03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1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сновные формулы для синуса и косинуса угл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3.03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езентации.</w:t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2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рксинус и арккосинус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4.03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2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рксинус и арккосинус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5.03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jc w:val="center"/>
        <w:rPr/>
      </w:pPr>
      <w:r>
        <w:rPr>
          <w:b/>
          <w:bCs/>
          <w:i w:val="false"/>
          <w:iCs w:val="false"/>
        </w:rPr>
        <w:t xml:space="preserve">§ 8. </w:t>
      </w:r>
      <w:r>
        <w:rPr>
          <w:b/>
          <w:bCs/>
          <w:i w:val="false"/>
          <w:iCs w:val="false"/>
          <w:u w:val="single"/>
        </w:rPr>
        <w:t>Тангенс и котангенс угла (4 часов)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989"/>
        <w:gridCol w:w="1195"/>
        <w:gridCol w:w="1195"/>
        <w:gridCol w:w="1753"/>
        <w:gridCol w:w="3506"/>
        <w:gridCol w:w="1610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22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пределение тангенса и котангенса угл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9.03.2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Знать основные определения, свойства и формулы, связанные с триг. функциями, уметь по значению одной из функций находить значения остальных, преобразовывать несложные выражения, содержащие триг. функции, применяя изученные формулы, знать свойства и уметь  строить графики функций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2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Основные формулы для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03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езентации.</w:t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2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/>
              <w:t xml:space="preserve">Арктангенс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03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iCs/>
              </w:rPr>
            </w:pPr>
            <w:r>
              <w:rPr/>
              <w:t>12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 9 по теме «Синус, косинус, тангенс и котангенс угла»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3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jc w:val="center"/>
        <w:rPr/>
      </w:pPr>
      <w:r>
        <w:rPr>
          <w:b/>
          <w:i w:val="false"/>
          <w:iCs w:val="false"/>
        </w:rPr>
        <w:t>§</w:t>
      </w:r>
      <w:r>
        <w:rPr>
          <w:b/>
          <w:i w:val="false"/>
          <w:iCs w:val="false"/>
          <w:lang w:val="en-US"/>
        </w:rPr>
        <w:t>9</w:t>
      </w:r>
      <w:r>
        <w:rPr>
          <w:b/>
          <w:i w:val="false"/>
          <w:iCs w:val="false"/>
          <w:u w:val="single"/>
        </w:rPr>
        <w:t>Формулы сложения (8 часов)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989"/>
        <w:gridCol w:w="1195"/>
        <w:gridCol w:w="1195"/>
        <w:gridCol w:w="1753"/>
        <w:gridCol w:w="3506"/>
        <w:gridCol w:w="1610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26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синус разности и косинус суммы двух углов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.03.2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Уметь  использовать формулы при преобразовании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Знать формулы и использовать при вычислениях и преобразованиях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Знать формулы и уметь применять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2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синус разности и косинус суммы двух углов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3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2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ормулы для дополнительных углов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.03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2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инус суммы и синус разности двух углов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.03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3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инус суммы и синус разности двух углов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.03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3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умма и разность синусов косинусов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.03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3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умма и разность синусов косинусов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.03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3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ормулы двойных и половинных углов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1.03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jc w:val="center"/>
        <w:rPr>
          <w:b/>
          <w:b/>
          <w:i w:val="false"/>
          <w:i w:val="false"/>
          <w:iCs w:val="false"/>
          <w:color w:val="FF6600"/>
        </w:rPr>
      </w:pPr>
      <w:r>
        <w:rPr>
          <w:b/>
          <w:i w:val="false"/>
          <w:iCs w:val="false"/>
          <w:color w:val="FF6600"/>
        </w:rPr>
        <w:t>Глава 4.   Векторы в пространстве (6 часов)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989"/>
        <w:gridCol w:w="1195"/>
        <w:gridCol w:w="1195"/>
        <w:gridCol w:w="1753"/>
        <w:gridCol w:w="3506"/>
        <w:gridCol w:w="1610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34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/>
              <w:t xml:space="preserve">Понятие вектора.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1.03.2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инейка,карандаш.</w:t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Знать: Определение вектора в пространстве, понятие длины вектора, противоположных и соноправленных векторов, определение равных векторов;  правило сложения векторов, свойства умножения вектора на число; определение компланарных векторов.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Уметь: Решать различные задачи на нахождение длин векторов в параллелепипеде; применять изученные теоремы при решении задач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3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/>
              <w:t>Сложение и вычитание векторов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1.04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3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>Умножение вектора на число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2.04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3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>Компланарне векторы. Правило параллелепипеда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6.04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3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/>
              <w:t>Разложение вектора по трем некомпланарным векторам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7.04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/>
              <w:t>13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>
                <w:b/>
                <w:i/>
              </w:rPr>
              <w:t>Контрольная работа  № 10 по теме  «Векторы»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7.04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§10 Тригонометрические  функции числового аргумента(10 часов)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989"/>
        <w:gridCol w:w="1195"/>
        <w:gridCol w:w="1195"/>
        <w:gridCol w:w="1753"/>
        <w:gridCol w:w="3506"/>
        <w:gridCol w:w="1610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40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Функция синус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8.04.2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езентации,линейки,карандаши.</w:t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Знать определение функции, уметь строить графики функций, заданных в учебнике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Уметь строить графики тригонометрических функций с учётом их свойств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Знать основные виды преобразований графиков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Уметь использовать свойства функций при вычислении значений функций и построении графиков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4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Функция синус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9.04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4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Функция синус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.04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4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ункция косинус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.04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4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ункция косинус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.04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4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ункция косинус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.04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4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ункция    тангенс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4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4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ункция тангенс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.04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4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ункция котангенс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.04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iCs/>
              </w:rPr>
            </w:pPr>
            <w:r>
              <w:rPr/>
              <w:t>14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 11  по теме «Тригоном-кие функции числового аргумента»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.04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jc w:val="center"/>
        <w:rPr/>
      </w:pPr>
      <w:r>
        <w:rPr>
          <w:b/>
          <w:i w:val="false"/>
          <w:iCs w:val="false"/>
          <w:u w:val="single"/>
        </w:rPr>
        <w:t>§</w:t>
      </w:r>
      <w:r>
        <w:rPr>
          <w:b/>
          <w:bCs/>
          <w:i w:val="false"/>
          <w:iCs w:val="false"/>
        </w:rPr>
        <w:t xml:space="preserve">11 </w:t>
      </w:r>
      <w:r>
        <w:rPr>
          <w:b/>
          <w:bCs/>
          <w:i w:val="false"/>
          <w:iCs w:val="false"/>
          <w:u w:val="single"/>
        </w:rPr>
        <w:t>Тригонометрические уравнения и неравенства(11 часов)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989"/>
        <w:gridCol w:w="1195"/>
        <w:gridCol w:w="1195"/>
        <w:gridCol w:w="1753"/>
        <w:gridCol w:w="3506"/>
        <w:gridCol w:w="1610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0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Простейшие тригонометрические уравнения.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.11.2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нать: Опред. арксинуса, арккосинуса, арктангенса, определения простейших триг.уравнений, формулы корней, алгоритм решения простейших триг. неравенств; основные триг. формулы, различные способы решения триг. уравнений и систем уравнений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Уметь: решать ур-ия вида cos x=a, sin x=a, tg x=a и уравнения, кот. приводятся к таким видам; использ. этот алг. для реш.неравенств; реш. различные триг.уравнения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Простейшие триг. уравнения.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3.11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р-ия, сводящиеся к простейшим заменой неизвестного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.04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р-ия, сводящиеся к простейшим заменой неизвестного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.09.2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р-ия, сводящиеся к простейшим заменой неизвестного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.04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р-ия, сводящиеся к простейшим заменой неизвестного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.04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именение основных триг. формул для решения уравнений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.04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именение основных триг. формул для решения уравнений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4.05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днородные уравнения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5.05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днородные уравнения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5.05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iCs/>
              </w:rPr>
            </w:pPr>
            <w:r>
              <w:rPr/>
              <w:t>16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 12 по теме «Тригон-ческие уравнения и неравенства»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6.05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jc w:val="center"/>
        <w:rPr/>
      </w:pPr>
      <w:r>
        <w:rPr>
          <w:b/>
          <w:i w:val="false"/>
          <w:iCs w:val="false"/>
        </w:rPr>
        <w:t xml:space="preserve">§12 </w:t>
      </w:r>
      <w:r>
        <w:rPr>
          <w:b/>
          <w:i w:val="false"/>
          <w:iCs w:val="false"/>
          <w:u w:val="single"/>
        </w:rPr>
        <w:t>Элементы теории вероятностей (4 часов)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989"/>
        <w:gridCol w:w="1195"/>
        <w:gridCol w:w="1195"/>
        <w:gridCol w:w="1753"/>
        <w:gridCol w:w="3506"/>
        <w:gridCol w:w="1610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1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нятие вероятности событ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7.05.2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Знать: Понятие комбинаторики, размещений, сочетаний, перестановок и их формулы; понятие вероятности события, случая; понятия суммы, произведения событий; понятие относительной частоты события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Уметь: Использовать формулы при решении задач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нятие вероятности события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5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войства вероятностей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.05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войства вероятностей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.05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Повторение (12 часов)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989"/>
        <w:gridCol w:w="1195"/>
        <w:gridCol w:w="1195"/>
        <w:gridCol w:w="1753"/>
        <w:gridCol w:w="3506"/>
        <w:gridCol w:w="1610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5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/>
              <w:t>Решение задач на применение  ТПП. Решение задач на угол между прямой и плоскостью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.05.2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езентации, карточки.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/>
              <w:t>Решение задач по теме «Векторы в пространстве»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.05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Уметь решать задачи по теме «векторы в пространстве"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ациональные уравнения и  неравенств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.05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Уметь решать рац. ур-ия и неравенств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Корень степени </w:t>
            </w:r>
            <w:r>
              <w:rPr>
                <w:lang w:val="en-US"/>
              </w:rPr>
              <w:t>n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.05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Уметь находить корень степени </w:t>
            </w:r>
            <w:r>
              <w:rPr>
                <w:lang w:val="en-US"/>
              </w:rPr>
              <w:t>n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Логарифмы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.05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7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ормулы тригонометрии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.05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нать формулы триг.; уметь применять при упрощении выражений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7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ормулы тригонометрии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.05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7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ешение уравнений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.05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Уметь решать уравнения 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17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.05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. материал при выполн.письм.работы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7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тоговое занятие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.05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7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вторение.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.05.2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>Итого:                                                    175 ч.,  к/р.14</w:t>
      </w:r>
    </w:p>
    <w:p>
      <w:pPr>
        <w:sectPr>
          <w:type w:val="nextPage"/>
          <w:pgSz w:orient="landscape" w:w="16838" w:h="11906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14610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"/>
        <w:gridCol w:w="3511"/>
        <w:gridCol w:w="708"/>
        <w:gridCol w:w="742"/>
        <w:gridCol w:w="742"/>
        <w:gridCol w:w="593"/>
        <w:gridCol w:w="594"/>
        <w:gridCol w:w="1747"/>
        <w:gridCol w:w="3709"/>
        <w:gridCol w:w="1423"/>
      </w:tblGrid>
      <w:tr>
        <w:trPr>
          <w:tblHeader w:val="true"/>
        </w:trPr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3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Содержание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аты проведения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орудование</w:t>
            </w:r>
          </w:p>
        </w:tc>
        <w:tc>
          <w:tcPr>
            <w:tcW w:w="3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новные виды учебной деятельности</w:t>
            </w:r>
          </w:p>
        </w:tc>
        <w:tc>
          <w:tcPr>
            <w:tcW w:w="1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ан</w:t>
            </w:r>
          </w:p>
        </w:tc>
        <w:tc>
          <w:tcPr>
            <w:tcW w:w="11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акт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б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в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б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в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b/>
          <w:bCs/>
          <w:i/>
          <w:iCs/>
        </w:rPr>
        <w:t xml:space="preserve">                                                                                           </w:t>
      </w:r>
      <w:r>
        <w:rPr>
          <w:b/>
          <w:bCs/>
          <w:i w:val="false"/>
          <w:iCs w:val="false"/>
        </w:rPr>
        <w:t>Повторение (11 часов)</w:t>
      </w:r>
      <w:r>
        <w:rPr>
          <w:b/>
          <w:bCs/>
          <w:i/>
          <w:iCs/>
        </w:rPr>
        <w:t xml:space="preserve">                                 </w:t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3560"/>
        <w:gridCol w:w="692"/>
        <w:gridCol w:w="759"/>
        <w:gridCol w:w="741"/>
        <w:gridCol w:w="593"/>
        <w:gridCol w:w="594"/>
        <w:gridCol w:w="1753"/>
        <w:gridCol w:w="3687"/>
        <w:gridCol w:w="1443"/>
      </w:tblGrid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Некоторые сведения из планиметрии.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.</w:t>
            </w:r>
          </w:p>
        </w:tc>
        <w:tc>
          <w:tcPr>
            <w:tcW w:w="3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, умений и навыков, полученных на уроках математики в 9 классе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меть применять теоретический материал при выполнении письменной работы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Некоторые сведения из планиметрии.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Некоторые сведения из планиметрии.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Решение треугольников.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Решение треугольников.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Решение треугольников.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Решение уравнений.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Решение уравнений.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Решение уравнений.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Решение уравнений.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ческая работа.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120" w:after="120"/>
        <w:jc w:val="center"/>
        <w:rPr/>
      </w:pPr>
      <w:r>
        <w:rPr>
          <w:rFonts w:eastAsia="Calibri" w:cs="Calibri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  <w:u w:val="single"/>
        </w:rPr>
        <w:t>Действительные числа (18 часов)</w:t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3676"/>
        <w:gridCol w:w="709"/>
        <w:gridCol w:w="758"/>
        <w:gridCol w:w="725"/>
        <w:gridCol w:w="593"/>
        <w:gridCol w:w="594"/>
        <w:gridCol w:w="1753"/>
        <w:gridCol w:w="3506"/>
        <w:gridCol w:w="1624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нятие действительного числ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09.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09.2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hd w:fill="FFFFFF" w:val="clear"/>
              </w:rPr>
            </w:pPr>
            <w:r>
              <w:rPr/>
              <w:t>Знают о делимости целых чисел; о деление с остатком. Могут решать задачи с целочисленными неизвестными. Могут объяснить изученные положения на самостоятельно подобранных конкретных примера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0" w:after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Знать понятия перестановки, размещения, сочет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0" w:after="0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Регулятивные</w:t>
            </w:r>
            <w:r>
              <w:rPr>
                <w:shd w:fill="FFFFFF" w:val="clear"/>
              </w:rPr>
              <w:t xml:space="preserve"> универсальные учебные действ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амостоятельно определять цели, задавать параметры и критерии, по которым можно определить, что цель достигну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right="0" w:firstLine="284"/>
              <w:jc w:val="both"/>
              <w:rPr/>
            </w:pPr>
            <w:r>
              <w:rPr/>
      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0" w:right="0" w:firstLine="284"/>
              <w:jc w:val="both"/>
              <w:rPr>
                <w:shd w:fill="FFFFFF" w:val="clear"/>
              </w:rPr>
            </w:pPr>
            <w:r>
              <w:rPr/>
              <w:t xml:space="preserve">ставить и формулировать собственные задачи в образовательной деятельности и жизненных ситуациях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ценивать ресурсы, в том числе время и другие нематериальные ресурсы, необходимые для достижения поставленной цели. 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нятие действительного числ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9.2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9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ножества чисел. Свойства действительных чисе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9.2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.09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ножества чисел. Свойства действительных чисе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.09.2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.09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етод математической индукции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.09.2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.09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етод математической индукции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.09.2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9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ерестанов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.09.2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9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азмещ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.09.2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.09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очет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.09.2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.09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оказательство числовых неравенств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.09.2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.09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оказательство числовых неравенств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.09.2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.09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лимость целых чисе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.09.2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.09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лимость целых чисел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.09.2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.09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равнение по модулю</w:t>
            </w:r>
            <w:r>
              <w:rPr>
                <w:lang w:val="en-US"/>
              </w:rPr>
              <w:t xml:space="preserve"> 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.09.2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3.09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равнение по модулю</w:t>
            </w:r>
            <w:r>
              <w:rPr>
                <w:lang w:val="en-US"/>
              </w:rPr>
              <w:t xml:space="preserve"> 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.09.2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3.09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7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адачи с целочисленными неизвестными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.09.2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.09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адачи с целочисленными неизвестными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.09.2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.09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9</w:t>
            </w:r>
          </w:p>
        </w:tc>
        <w:tc>
          <w:tcPr>
            <w:tcW w:w="3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адачи с целочисленными неизвестными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.09.20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.09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jc w:val="center"/>
        <w:rPr/>
      </w:pPr>
      <w:r>
        <w:rPr>
          <w:b/>
          <w:bCs/>
          <w:i w:val="false"/>
          <w:iCs w:val="false"/>
          <w:u w:val="single"/>
        </w:rPr>
        <w:t xml:space="preserve">§2. Рациональные уравнения  и неравенства (20 </w:t>
      </w:r>
      <w:r>
        <w:rPr>
          <w:b/>
          <w:i w:val="false"/>
          <w:iCs w:val="false"/>
        </w:rPr>
        <w:t>часов)</w:t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3659"/>
        <w:gridCol w:w="725"/>
        <w:gridCol w:w="733"/>
        <w:gridCol w:w="734"/>
        <w:gridCol w:w="593"/>
        <w:gridCol w:w="594"/>
        <w:gridCol w:w="1753"/>
        <w:gridCol w:w="3506"/>
        <w:gridCol w:w="1624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ациональные выражени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.09.2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.09.2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hd w:fill="FFFFFF" w:val="clear"/>
              </w:rPr>
            </w:pPr>
            <w:r>
              <w:rPr/>
              <w:t>Знают, как: решать рациональные уравнения и неравенства; составлять уравнения по условию задачи; использовать для приближенного решения уравнений  графический мет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0" w:after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Знают методы решения систем рац. ур-ий, умеют решать неравенства методом интервалов; различают строгие и нестрогие неравенств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0" w:after="0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ознавательные </w:t>
            </w:r>
            <w:r>
              <w:rPr>
                <w:shd w:fill="FFFFFF" w:val="clear"/>
              </w:rPr>
              <w:t>универсальные учебные действ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firstLine="284"/>
              <w:jc w:val="both"/>
              <w:rPr>
                <w:shd w:fill="FFFFFF" w:val="clear"/>
              </w:rPr>
            </w:pPr>
            <w:r>
              <w:rPr/>
              <w:t xml:space="preserve">критически оценивать и интерпретировать информацию с разных позиций,  распознавать и фиксировать противоречия в информационных источниках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0" w:after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0" w:after="0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Коммуникативные</w:t>
            </w:r>
            <w:r>
              <w:rPr>
                <w:shd w:fill="FFFFFF" w:val="clear"/>
              </w:rPr>
              <w:t xml:space="preserve"> универсальные учебные действ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1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ормула бинома Ньютона. Суммы и разности степеней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.09.2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.09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2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ление многочленов с остатком.Алгоритм Евклида.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.09.2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.09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3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ление многочленов с остатком.Алгоритм Евклида.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.09.2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.09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4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еорема Безу.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.09.2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.09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5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еорема Безу.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1.10.2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1.10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рень многочлена.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1.10.2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1.10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7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рень многочлена.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2.10.2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2.10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8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ациональные  уравнения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2.10.2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5.10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9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ациональные  уравнения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5.10.2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5.10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0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истемы рациональных уравнений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5.10.2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5.10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1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истемы рациональных уравнений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6.10.2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7.10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2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етод интервалов решения неравенст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6.10.2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7.10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3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етод интервалов решения неравенст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8.10.2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8.10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4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ациональные неравенства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8.10.2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8.10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5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ациональные неравенства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9.10.2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9.10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6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естрогие неравенства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9.10.2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.10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7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естрогие неравенства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.10.2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.10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8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истемы рациональных неравенств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.10.2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.10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9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 1 по теме «Рациональные уравнений и неравенства»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.10.2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.10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jc w:val="center"/>
        <w:rPr>
          <w:b/>
          <w:b/>
          <w:i w:val="false"/>
          <w:i w:val="false"/>
          <w:iCs w:val="false"/>
          <w:color w:val="FF6600"/>
        </w:rPr>
      </w:pPr>
      <w:r>
        <w:rPr>
          <w:b/>
          <w:i w:val="false"/>
          <w:iCs w:val="false"/>
          <w:color w:val="FF6600"/>
        </w:rPr>
        <w:t>Глава 1.  Параллельность прямых и плоскостей (29 часов)</w:t>
      </w:r>
    </w:p>
    <w:p>
      <w:pPr>
        <w:pStyle w:val="Normal"/>
        <w:spacing w:lineRule="atLeast" w:line="100" w:before="120" w:after="120"/>
        <w:jc w:val="center"/>
        <w:rPr>
          <w:b/>
          <w:b/>
          <w:i w:val="false"/>
          <w:i w:val="false"/>
          <w:iCs w:val="false"/>
          <w:color w:val="FF6600"/>
        </w:rPr>
      </w:pPr>
      <w:r>
        <w:rPr>
          <w:b/>
          <w:i w:val="false"/>
          <w:iCs w:val="false"/>
          <w:color w:val="FF6600"/>
        </w:rPr>
        <w:t>Введение. Аксиомы стереометрии  и их следствия  (5 часов)</w:t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725"/>
        <w:gridCol w:w="733"/>
        <w:gridCol w:w="734"/>
        <w:gridCol w:w="593"/>
        <w:gridCol w:w="594"/>
        <w:gridCol w:w="1753"/>
        <w:gridCol w:w="3506"/>
        <w:gridCol w:w="1624"/>
      </w:tblGrid>
      <w:tr>
        <w:trPr>
          <w:tblHeader w:val="true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>Предмет стереометрии.Аксиомы  стереометрии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.10.2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.10.2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инейка, угольник,карандаш,презентация,плакаты.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нать: Что изучает стереометрия и аксиомы стереометрии. Два следствия из аксиом и их доказательства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Уметь: Применять аксиомы при решении задач. Доказывать следствия, применять их при решении задач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725"/>
        <w:gridCol w:w="733"/>
        <w:gridCol w:w="734"/>
        <w:gridCol w:w="593"/>
        <w:gridCol w:w="594"/>
        <w:gridCol w:w="1753"/>
        <w:gridCol w:w="3506"/>
        <w:gridCol w:w="1624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1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>Некоторые следствия из аксиом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.10.2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.10.2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инейка,карандаш,презентация,плакаты.</w:t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>Решение задач на применение аксиоми их следствий.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.10.2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.10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Решение задач на применение аксиом и их следствий  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10.2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10.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742"/>
        <w:gridCol w:w="725"/>
        <w:gridCol w:w="725"/>
        <w:gridCol w:w="593"/>
        <w:gridCol w:w="594"/>
        <w:gridCol w:w="1753"/>
        <w:gridCol w:w="3506"/>
        <w:gridCol w:w="1624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4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Решение задач на применение аксиом и их следствий  Самостоятельная работа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10.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.10.20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100" w:before="120" w:after="120"/>
        <w:jc w:val="center"/>
        <w:rPr>
          <w:b/>
          <w:b/>
          <w:i w:val="false"/>
          <w:i w:val="false"/>
          <w:iCs w:val="false"/>
          <w:color w:val="FF6600"/>
        </w:rPr>
      </w:pPr>
      <w:r>
        <w:rPr>
          <w:b/>
          <w:i w:val="false"/>
          <w:iCs w:val="false"/>
          <w:color w:val="FF6600"/>
        </w:rPr>
        <w:t>Параллельность прямых в пространстве, параллельность прямой и плоскости(6 часов)</w:t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742"/>
        <w:gridCol w:w="721"/>
        <w:gridCol w:w="721"/>
        <w:gridCol w:w="597"/>
        <w:gridCol w:w="598"/>
        <w:gridCol w:w="1753"/>
        <w:gridCol w:w="3506"/>
        <w:gridCol w:w="1624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5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 xml:space="preserve">Параллельные прямые в пространстве.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.10.2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.10.2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инейка, угольник,карандаш,презентация,плакаты,геометрические фигуры.</w:t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нать: Определение парал.прямых в пространстве, теорему о парал.прямых, лемму о пересечении плоскости парал.прямыми и их док-ва. Три случая взаимного расположения прямой и плоскости, определение парал.плоскостей, признак парал. прямой и плоскости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Уметь: Применять их при решении задач. Доказывать признак параллельности прямой и плоскости, применять при решении задач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>Параллельность прямой и плоскости. Признак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.10.2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.10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 xml:space="preserve">Решение задач на применение признака параллельности. 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.10.2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.10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 xml:space="preserve">Решение задач «Параллельность прямой и плоскости. 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.10.2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.10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Решение задач «Параллельность прямой и плоскости. 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.10.2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.10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«Параллельность прямой и плоскости.»-провероная работа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.10.2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.10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инейка,карандаш, карточка.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jc w:val="center"/>
        <w:rPr>
          <w:b/>
          <w:b/>
          <w:i w:val="false"/>
          <w:i w:val="false"/>
          <w:iCs w:val="false"/>
          <w:color w:val="FF6600"/>
        </w:rPr>
      </w:pPr>
      <w:r>
        <w:rPr>
          <w:b/>
          <w:i w:val="false"/>
          <w:iCs w:val="false"/>
          <w:color w:val="FF6600"/>
        </w:rPr>
        <w:t>Взаимное расположение прямых в пространстве (8 часов)</w:t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742"/>
        <w:gridCol w:w="721"/>
        <w:gridCol w:w="721"/>
        <w:gridCol w:w="597"/>
        <w:gridCol w:w="598"/>
        <w:gridCol w:w="1753"/>
        <w:gridCol w:w="3506"/>
        <w:gridCol w:w="1624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1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>Скрещивающиеся прямые. Признак</w:t>
            </w:r>
            <w:r>
              <w:rPr>
                <w:rFonts w:eastAsia="MS Mincho"/>
                <w:lang w:eastAsia="ja-JP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3.10.2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3.10.2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нать:Опр-ие скрещ-ихся прямых, признак, три случая взаимного расположения прямых в пространстве. Понятие углов с сонапр.сторонами и теорему об углах с сонопр.сторонами, понятие об угле между перес.прямыми и между скрещ.прямыми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Уметь: Доказывать признак скр.прямых, применять при решении задач. Применять изученные теоремы при решении задач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 xml:space="preserve">Скрещивающиеся прямые. 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3.10.2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.10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глы с сонаправл. сторонами. Теорем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 xml:space="preserve">Угол между прямыми. 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.10.2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.10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инейка, угольник,карандаш,презентация,геометрические фигуры.</w:t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глы с сонаправл. сторонами. Теорем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 xml:space="preserve">Угол между прямыми. 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.10.2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.10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/>
              <w:t>Обобщение материала, подготовка к контрольной работе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.10.2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.10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общение материала, подготовка к контрольной работе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.10.2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.10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-6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>
                <w:b/>
                <w:i/>
              </w:rPr>
              <w:t>Контрольная работа  №2 по теме  « Аксиомы стереометрии. Взаимное расположение прямых, прямой и плоскости»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.10.20,29.1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.10.20,29.1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jc w:val="center"/>
        <w:rPr>
          <w:b/>
          <w:b/>
          <w:i w:val="false"/>
          <w:i w:val="false"/>
          <w:iCs w:val="false"/>
          <w:color w:val="FF6600"/>
        </w:rPr>
      </w:pPr>
      <w:r>
        <w:rPr>
          <w:b/>
          <w:i w:val="false"/>
          <w:iCs w:val="false"/>
          <w:color w:val="FF6600"/>
        </w:rPr>
        <w:t>Параллельность плоскостей. Тетраэдр. Параллелепипед (10 часов)</w:t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742"/>
        <w:gridCol w:w="721"/>
        <w:gridCol w:w="721"/>
        <w:gridCol w:w="597"/>
        <w:gridCol w:w="598"/>
        <w:gridCol w:w="1753"/>
        <w:gridCol w:w="3506"/>
        <w:gridCol w:w="1624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9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 xml:space="preserve">Параллельные плоскости.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.10.2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.10.2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инейка, угольник,карандаш,геометрические фигуры.</w:t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нать: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Определение параллельных плоскостей, признак и доказательство; 2 свойства парал.плоскостей и доказательства. Понятие тетраэдра и параллелдепипеда, их элементы, 2 свойства парал-да и их доказательства. Понятие секущей плоскости, сечения тетраэдра и параллелепипеда, 3 случая построения сечений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Уметь: Применять знания при доказательстве утверждений; доказывать эти свойства и применять их при решении задач; выполнять различные построения сечений; применять изученные теоремы при решении задач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Признак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 xml:space="preserve">Свойства параллельных плоскостей. 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.10.2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9.11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 xml:space="preserve">Решение задач. 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9.11.2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9.11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b/>
                <w:b/>
                <w:lang w:eastAsia="ja-JP"/>
              </w:rPr>
            </w:pPr>
            <w:r>
              <w:rPr/>
              <w:t>Тетраэдр.Определение. Свойств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b/>
                <w:b/>
                <w:lang w:eastAsia="ja-JP"/>
              </w:rPr>
            </w:pPr>
            <w:r>
              <w:rPr>
                <w:rFonts w:eastAsia="MS Mincho"/>
                <w:b/>
                <w:lang w:eastAsia="ja-JP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9.11.2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9.11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Параллелепипед. Определение. Свойства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11.2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11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Задачи на построение сечений тетраэдр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>Задачи на построение сечений параллелепипеда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11.2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11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Задачи на построение сечений тетраэдр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>Задачи на построение сечений параллелепипеда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.11.2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.11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/>
              <w:t>Обобщение материала, подготовка к контрольной работе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.11.2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.11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арточки,презентация.</w:t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общение материала, подготовка к контрольной работе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.11.2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.11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>
                <w:b/>
                <w:i/>
              </w:rPr>
              <w:t>Контрольная работа  №3  по теме                    «Параллельность плоскостей. Свойства тетраэдра и параллелепипеда»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.11.2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11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jc w:val="center"/>
        <w:rPr/>
      </w:pPr>
      <w:r>
        <w:rPr>
          <w:b/>
          <w:bCs/>
          <w:i w:val="false"/>
          <w:iCs w:val="false"/>
        </w:rPr>
        <w:t xml:space="preserve">§3 Корень степени </w:t>
      </w:r>
      <w:r>
        <w:rPr>
          <w:b/>
          <w:bCs/>
          <w:i w:val="false"/>
          <w:iCs w:val="false"/>
          <w:lang w:val="en-US"/>
        </w:rPr>
        <w:t>n</w:t>
      </w:r>
      <w:r>
        <w:rPr>
          <w:b/>
          <w:bCs/>
          <w:i w:val="false"/>
          <w:iCs w:val="false"/>
        </w:rPr>
        <w:t xml:space="preserve"> ( 14 часов)</w:t>
      </w:r>
    </w:p>
    <w:p>
      <w:pPr>
        <w:pStyle w:val="Normal"/>
        <w:rPr/>
      </w:pPr>
      <w:r>
        <w:rPr/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742"/>
        <w:gridCol w:w="721"/>
        <w:gridCol w:w="721"/>
        <w:gridCol w:w="597"/>
        <w:gridCol w:w="598"/>
        <w:gridCol w:w="1753"/>
        <w:gridCol w:w="3506"/>
        <w:gridCol w:w="1624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9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нятие функции и ее график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11.2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11.2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езентация</w:t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Знать: </w:t>
            </w:r>
            <w:r>
              <w:rPr>
                <w:position w:val="-2"/>
              </w:rPr>
              <w:t xml:space="preserve">свойства функции </w:t>
            </w:r>
            <w:r>
              <w:rPr>
                <w:i/>
                <w:position w:val="-2"/>
                <w:lang w:val="en-US"/>
              </w:rPr>
              <w:t>y</w:t>
            </w:r>
            <w:r>
              <w:rPr>
                <w:i/>
                <w:position w:val="-2"/>
              </w:rPr>
              <w:t xml:space="preserve"> = </w:t>
            </w:r>
            <w:r>
              <w:rPr>
                <w:i/>
                <w:position w:val="-2"/>
                <w:lang w:val="en-US"/>
              </w:rPr>
              <w:t>x</w:t>
            </w:r>
            <w:r>
              <w:rPr>
                <w:i/>
                <w:position w:val="-2"/>
              </w:rPr>
              <w:t xml:space="preserve"> </w:t>
            </w:r>
            <w:r>
              <w:rPr>
                <w:i/>
                <w:vertAlign w:val="superscript"/>
                <w:lang w:val="en-US"/>
              </w:rPr>
              <w:t>n</w:t>
            </w:r>
            <w:r>
              <w:rPr>
                <w:position w:val="-2"/>
              </w:rPr>
              <w:t xml:space="preserve">  сначала для неотрицательных, затем для любых значений аргумента;  определение </w:t>
            </w:r>
            <w:r>
              <w:rPr/>
              <w:t xml:space="preserve">корня степени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;</w:t>
            </w:r>
            <w:r>
              <w:rPr/>
              <w:t xml:space="preserve"> корня четной и нечетной степени; определение арифметического корня степени </w:t>
            </w:r>
            <w:r>
              <w:rPr>
                <w:lang w:val="en-US"/>
              </w:rPr>
              <w:t>n</w:t>
            </w:r>
            <w:r>
              <w:rPr/>
              <w:t xml:space="preserve"> из неотрицательного числа; его свойства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Уметь преобразовывать выражения, содержащие корни степени </w:t>
            </w:r>
            <w:r>
              <w:rPr>
                <w:lang w:val="en-US"/>
              </w:rPr>
              <w:t>n</w:t>
            </w:r>
            <w:r>
              <w:rPr/>
              <w:t>; приводить примеры применения арифметических корней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ункция  у = х</w:t>
            </w:r>
            <w:r>
              <w:rPr>
                <w:vertAlign w:val="superscript"/>
                <w:lang w:val="en-US"/>
              </w:rPr>
              <w:t>n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11.2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11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Понятие корня степени </w:t>
            </w:r>
            <w:r>
              <w:rPr>
                <w:lang w:val="en-US"/>
              </w:rPr>
              <w:t>n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.11.2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.11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рни четной и нечетной степени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.11.2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.11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рифметический корень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.11.2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.11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рифметический корень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.11.2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.11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Свойства корня степени </w:t>
            </w:r>
            <w:r>
              <w:rPr>
                <w:lang w:val="en-US"/>
              </w:rPr>
              <w:t>n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.11.2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.11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Свойства корня степени </w:t>
            </w:r>
            <w:r>
              <w:rPr>
                <w:lang w:val="en-US"/>
              </w:rPr>
              <w:t>n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.11.2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3.11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=nVx (x&gt;=0)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3.11.2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3.11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=nVx (x&gt;=0)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3.11.2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3.11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=nVx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.11.2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.11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Корень степени </w:t>
            </w:r>
            <w:r>
              <w:rPr>
                <w:lang w:val="en-US"/>
              </w:rPr>
              <w:t xml:space="preserve">n </w:t>
            </w:r>
            <w:r>
              <w:rPr>
                <w:lang w:val="ru-RU"/>
              </w:rPr>
              <w:t>из натурального числа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.11.2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.11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Корень степени </w:t>
            </w:r>
            <w:r>
              <w:rPr>
                <w:lang w:val="en-US"/>
              </w:rPr>
              <w:t xml:space="preserve">n </w:t>
            </w:r>
            <w:r>
              <w:rPr>
                <w:lang w:val="ru-RU"/>
              </w:rPr>
              <w:t>из натурального числа.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.11.2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.11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</w:rPr>
              <w:t xml:space="preserve">Контрольная работа № 4 по теме «Корень степени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>»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.11.2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.11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§4. Степень положительного числа (18 часов)</w:t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758"/>
        <w:gridCol w:w="713"/>
        <w:gridCol w:w="713"/>
        <w:gridCol w:w="597"/>
        <w:gridCol w:w="598"/>
        <w:gridCol w:w="1753"/>
        <w:gridCol w:w="3506"/>
        <w:gridCol w:w="1624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3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нятие степени с рациональным показателе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.11.2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.11.2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нать: определение степени с рациональным показателем, ее свойства; понятие бесконечно малой, определение предела последовательности; формулы геометрической прогрессии; определение степени с иррациональным показателем, ее свойств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Уметь: применять теоретические знания при решении задач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войства степени с рациональным показателем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.11.2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.11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войства степени с рациональным показателем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.11.2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.11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нятие предела последовательности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.11.2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.11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езентация.</w:t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нятие предела последовательности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1.12.2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2.12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войства пределов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1.12.2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2.12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войства пределов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3.12.2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3.12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войства пределов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3.12.2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3.12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есконечно убывающая геометрическая прогрессия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4.12.2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4.12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есконечно убывающая геометрическая прогрессия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4.12.2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7.12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Число е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7.12.2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7.12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Число е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7.12.2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7.12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тепень с иррациональным показателем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8.12.2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9.12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тепень с иррациональным показателем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8.12.2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9.12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казательная  функция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12.2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12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казательная  функция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12.2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12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0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казательная  функция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12.2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12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b/>
                <w:i/>
                <w:iCs/>
              </w:rPr>
              <w:t>Контрольная работа № 5по теме «Степень положительного числа»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12.2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.12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jc w:val="center"/>
        <w:rPr>
          <w:b/>
          <w:b/>
          <w:i w:val="false"/>
          <w:i w:val="false"/>
          <w:iCs w:val="false"/>
          <w:color w:val="FF6600"/>
          <w:sz w:val="24"/>
          <w:szCs w:val="24"/>
        </w:rPr>
      </w:pPr>
      <w:r>
        <w:rPr>
          <w:b/>
          <w:i w:val="false"/>
          <w:iCs w:val="false"/>
          <w:color w:val="FF6600"/>
          <w:sz w:val="24"/>
          <w:szCs w:val="24"/>
        </w:rPr>
        <w:t>Глава 2.  Перпендикулярность прямых и плоскостей (29 часов)</w:t>
      </w:r>
    </w:p>
    <w:p>
      <w:pPr>
        <w:pStyle w:val="Normal"/>
        <w:spacing w:lineRule="atLeast" w:line="100" w:before="120" w:after="120"/>
        <w:jc w:val="center"/>
        <w:rPr>
          <w:sz w:val="24"/>
          <w:szCs w:val="24"/>
        </w:rPr>
      </w:pPr>
      <w:r>
        <w:rPr>
          <w:b/>
          <w:i w:val="false"/>
          <w:iCs w:val="false"/>
          <w:color w:val="FF6600"/>
          <w:sz w:val="24"/>
          <w:szCs w:val="24"/>
        </w:rPr>
        <w:t>Перпендикулярность прямой и плоскости (9 часов)</w:t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758"/>
        <w:gridCol w:w="713"/>
        <w:gridCol w:w="713"/>
        <w:gridCol w:w="597"/>
        <w:gridCol w:w="598"/>
        <w:gridCol w:w="1753"/>
        <w:gridCol w:w="3506"/>
        <w:gridCol w:w="1624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 в пространстве. Лемма.</w:t>
            </w:r>
          </w:p>
          <w:p>
            <w:pPr>
              <w:pStyle w:val="Normal"/>
              <w:spacing w:lineRule="atLeast" w:line="100" w:before="0" w:after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Параллельные прямые, перпендикулярные к плоскости.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пределение перпендикулярных прямых в пространстве, лемму о перпендикулярности, определение перпендикулярной прямой к плоскости, теорему о двух парал. прямых перпенд. к плоскости, их док-ваУметь: Использовать эти свойства при решении задач и док-ве утверждений; доказывать и использовать этот признак при док-ве утверждений, решении задач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Признак перпендикулярности прямой к плоскости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угольник,карандаш,презентация,плакаты,геометрические фигуры.</w:t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Признак перпендикулярности прямой к плоскости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Теорема о прямой, перпендикулярной к плоскости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Теорема о прямой, перпендикулярной к плоскости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Решение задач на применение признака перпендикулярности прямой и плоскости. Самостоятельная работа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Решение задач на перпендикулярность прямой и плоскости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ерпендикулярность прямой и плоскости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ерпендикулярность прямой и плоскости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120" w:after="120"/>
        <w:jc w:val="center"/>
        <w:rPr>
          <w:sz w:val="24"/>
          <w:szCs w:val="24"/>
        </w:rPr>
      </w:pPr>
      <w:r>
        <w:rPr>
          <w:b/>
          <w:i w:val="false"/>
          <w:iCs w:val="false"/>
          <w:color w:val="FF6600"/>
          <w:sz w:val="24"/>
          <w:szCs w:val="24"/>
        </w:rPr>
        <w:t>Перпендикуляр и наклонная. Угол между прямой и плоскостью (10 часов)</w:t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775"/>
        <w:gridCol w:w="704"/>
        <w:gridCol w:w="705"/>
        <w:gridCol w:w="597"/>
        <w:gridCol w:w="598"/>
        <w:gridCol w:w="1753"/>
        <w:gridCol w:w="3506"/>
        <w:gridCol w:w="1624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Расстояние от точки до плоскости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, макеты геометрических фигур.Линейка,угольник,карандаш. </w:t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Понятие перпендикуляра, наклонной, расстояния от точки до плоскости и 3 замечания; теорему о трех перпендикулярах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Использовать теорему при решении задач; находить угол между прямой и плоскостью; применять изученные теоремы при решении задач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Расстояние от точки до плоскости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Теорема о трех перпендикулярах 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Теорема о трех перпендикулярах 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Угол между прямой и плоскостью. Теорема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Угол между прямой и плоскостью. Теорема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очная работа.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Нахождение углов между прямой и плоскостью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Решение задач на применение  ТПП. 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Решение задач на применение  ТПП. Самостоятельная работа.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120" w:after="120"/>
        <w:jc w:val="center"/>
        <w:rPr>
          <w:sz w:val="24"/>
          <w:szCs w:val="24"/>
        </w:rPr>
      </w:pPr>
      <w:r>
        <w:rPr>
          <w:b/>
          <w:i w:val="false"/>
          <w:iCs w:val="false"/>
          <w:color w:val="FF6600"/>
          <w:sz w:val="24"/>
          <w:szCs w:val="24"/>
        </w:rPr>
        <w:t>Двугранный угол. Перпендикулярность плоскостей (10 часов)</w:t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775"/>
        <w:gridCol w:w="704"/>
        <w:gridCol w:w="705"/>
        <w:gridCol w:w="597"/>
        <w:gridCol w:w="598"/>
        <w:gridCol w:w="1753"/>
        <w:gridCol w:w="3506"/>
        <w:gridCol w:w="1624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Двугранный угол. Градусная мера двугранного угла.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макеты геометрических фигур.Линейка,угольник,карандаш + презентация.</w:t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Понятие двугранного угла, его элементы, понятие линейного угла двугранного угла, градусные меры двугранного угла, понятие двух перпендикулярных плоскостей, признак перпендикулярности двух плоскостей и его следствие;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двугранный угол, вычислять линейный угол двугранного угла, доказывать признак перпендикулярности двух плоскостей, использовать его при решении задач; решать различные задачи на применение свойств параллелепипеда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Двугранный угол. Градусная мера двугранного угла. 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Признак перпендикулярности двух плоскостей. Следствие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Прямоугольный параллелепипед. Свойства.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ый параллелепипед. Свойства.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Решение задач на свойства прямоугольного параллелепипеда.  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Трёхгранный угол.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Многогранный угол.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Обобщение материала, подготовка к контрольной работе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 №6 по теме  «Перпендикулярность прямых и плоскостей »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120" w:after="120"/>
        <w:jc w:val="center"/>
        <w:rPr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 5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  <w:u w:val="single"/>
        </w:rPr>
        <w:t>Логарифмы (10 часов)</w:t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775"/>
        <w:gridCol w:w="704"/>
        <w:gridCol w:w="705"/>
        <w:gridCol w:w="597"/>
        <w:gridCol w:w="598"/>
        <w:gridCol w:w="1753"/>
        <w:gridCol w:w="3506"/>
        <w:gridCol w:w="1624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логарифм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, используя свойства логарифмической функции, определять значение логарифмической функции по значению аргумента, -строить график функции, описывать по графику свойства и поведение функци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логарифма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логарифмов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логарифмов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логарифмов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ая функция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логарифмы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логарифмы.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ные функции.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ные функции.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120" w:after="120"/>
        <w:jc w:val="center"/>
        <w:rPr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 xml:space="preserve">§6 </w:t>
      </w:r>
      <w:r>
        <w:rPr>
          <w:b/>
          <w:i w:val="false"/>
          <w:iCs w:val="false"/>
          <w:sz w:val="24"/>
          <w:szCs w:val="24"/>
          <w:u w:val="single"/>
        </w:rPr>
        <w:t>Показательные и логарифмические уравнения и неравенства (14 часов)</w:t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791"/>
        <w:gridCol w:w="696"/>
        <w:gridCol w:w="697"/>
        <w:gridCol w:w="597"/>
        <w:gridCol w:w="598"/>
        <w:gridCol w:w="1753"/>
        <w:gridCol w:w="3506"/>
        <w:gridCol w:w="1624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показательные уравнения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, используя свойства показательной и логарифмической функций; строить графики функций; определять значение показательной и логарифмической функций по значению аргумента; решать  показательные и логарифмические уравнения и неравенства  и их системы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показательные уравнения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логарифмические уравнения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.</w:t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логарифмические уравнения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, сводящиеся к простейшим заменой переменного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, сводящиеся к простейшим заменой переменного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показательные неравенств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показательные неравенств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логарифмические неравенств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логарифмические неравенств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, сводящиеся к простейшим заменой неизвестного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, сводящиеся к простейшим заменой неизвестного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, сводящиеся к простейшим заменой неизвестного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6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Контрольная работа № 7 по теме «Показательные и логарифмические уравнения и неравенства»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120" w:after="120"/>
        <w:jc w:val="center"/>
        <w:rPr>
          <w:b/>
          <w:b/>
          <w:i w:val="false"/>
          <w:i w:val="false"/>
          <w:iCs w:val="false"/>
          <w:color w:val="FF6600"/>
          <w:sz w:val="24"/>
          <w:szCs w:val="24"/>
        </w:rPr>
      </w:pPr>
      <w:r>
        <w:rPr>
          <w:b/>
          <w:i w:val="false"/>
          <w:iCs w:val="false"/>
          <w:color w:val="FF6600"/>
          <w:sz w:val="24"/>
          <w:szCs w:val="24"/>
        </w:rPr>
        <w:t>Глава 3.  Многогранники (20 часов)</w:t>
      </w:r>
    </w:p>
    <w:p>
      <w:pPr>
        <w:pStyle w:val="Normal"/>
        <w:spacing w:lineRule="atLeast" w:line="100" w:before="120" w:after="120"/>
        <w:jc w:val="center"/>
        <w:rPr/>
      </w:pPr>
      <w:r>
        <w:rPr>
          <w:b/>
          <w:i w:val="false"/>
          <w:iCs w:val="false"/>
          <w:color w:val="FF6600"/>
          <w:sz w:val="24"/>
          <w:szCs w:val="24"/>
        </w:rPr>
        <w:t>Понятие многогранника. Призма</w:t>
      </w:r>
      <w:r>
        <w:rPr>
          <w:b/>
          <w:i w:val="false"/>
          <w:iCs w:val="false"/>
          <w:color w:val="FF6600"/>
        </w:rPr>
        <w:t xml:space="preserve"> (8 часов)</w:t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791"/>
        <w:gridCol w:w="696"/>
        <w:gridCol w:w="697"/>
        <w:gridCol w:w="597"/>
        <w:gridCol w:w="598"/>
        <w:gridCol w:w="1753"/>
        <w:gridCol w:w="3506"/>
        <w:gridCol w:w="1624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4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/>
              <w:t xml:space="preserve">Понятие многогранника.   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9.02.2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02.2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дели многогранников,линецйка,карандаш.</w:t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нать: Понятие многогранника, его элементы;  определение призмы, ее элементы, понятие прямой и наклонной призмы, теорему о площади прямой призмы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Уметь: Различать тетраэдр, октаэдр, показать их грани, ребра, вершины; решать различные задачи на вычисление элементов призмы и площади ее поверхност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/>
              <w:t>Геометрическое тело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9.02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02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/>
              <w:t>Теорема Эйлера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2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2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/>
              <w:t>Призма. Виды призм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2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2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/>
              <w:t>Пространственная теорема Пифагора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.02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.02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6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/>
              <w:t>Пространственная теорема Пифагора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.02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.02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7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/>
              <w:t>Площадь боковой и полной поверхности призмы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.02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.02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7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>Решение задач на нахождение боковой и полной поверхности призм. Проверочная работа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.02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.02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jc w:val="center"/>
        <w:rPr>
          <w:b/>
          <w:b/>
          <w:i w:val="false"/>
          <w:i w:val="false"/>
          <w:iCs w:val="false"/>
          <w:color w:val="FF6600"/>
        </w:rPr>
      </w:pPr>
      <w:r>
        <w:rPr>
          <w:b/>
          <w:i w:val="false"/>
          <w:iCs w:val="false"/>
          <w:color w:val="FF6600"/>
        </w:rPr>
        <w:t>Пирамида. Правильные многогранники (12 часов)</w:t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791"/>
        <w:gridCol w:w="696"/>
        <w:gridCol w:w="697"/>
        <w:gridCol w:w="597"/>
        <w:gridCol w:w="598"/>
        <w:gridCol w:w="1753"/>
        <w:gridCol w:w="3506"/>
        <w:gridCol w:w="1624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72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/>
              <w:t>Пирамида. Определение. Виды пирамид.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2.2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.02.2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одели многогранников,линецйка,карандаш.</w:t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нать: Определение пирамиды, ее элементы, теорему о площади поверхности пирамиды, понятие правильной пирамиды, ее апофемы, теорему о площади поверхности; понятие усеченной пирамиды, ее элемент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Уметь: Решать различные задачи на вычисление элементов пирамиды и площади поверхности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Знать: понятие правильного многогранника, его элементы, название различных правильных многогранников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Уметь: Называть центральную симметрию, осевую симметрию, площадь симметрии в правильных многогранниках; Выполнять практическое задание: склеить прав.многогранники; 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7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>Площади боковой и полной поверхности пирамиды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2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.02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7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Нахождение полной поверхности  пирамид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>Самостоятельная работа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.02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.02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7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>Усеченная пирамида. Площади боковой и полной поверхности усеченной пирамиды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.02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.02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7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>Решение задач на нахождение поверхностей пирамид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.02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.02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7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>Решение задач на нахождение поверхностей пирамид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.02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.02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7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>Симметрия в пространстве. Понятие правильного многогранника Элементы симметрии правильных многогранников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.02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.02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7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>Симметрия в пространстве. Понятие правильного многогранника Элементы симметрии правильных многогранников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.02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.02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8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>Симметрия в пространстве. Понятие правильного многогранника Элементы симметрии правильных многогранников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.02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.02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8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>Обобщение материала, подготовка к контрольной работе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.02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.02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8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>Обобщение материала, подготовка к контрольной работе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.02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.02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>
                <w:b/>
                <w:i/>
              </w:rPr>
              <w:t>Контрольная работа  № 8 по теме                    «Многогранники»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.02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.02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§7. Синус и косинус угла(11 часов)</w:t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791"/>
        <w:gridCol w:w="696"/>
        <w:gridCol w:w="697"/>
        <w:gridCol w:w="597"/>
        <w:gridCol w:w="598"/>
        <w:gridCol w:w="1753"/>
        <w:gridCol w:w="3506"/>
        <w:gridCol w:w="1624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84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нятие угла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1.03.2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.02.2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Знать основные определения, свойства и формулы, связанные с тригонометрическими функциями, уметь по значению одной из функций находить значения остальных, преобразовывать несложные выражения, содержащие тригонометрические функции, применяя изученные формулы, знать свойства и уметь  строить графики функций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8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адианная мера угл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1.03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1.03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8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Определение синуса и косинуса угла 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2.03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1.03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8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сновные формулы для синуса и косинуса угл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2.03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1.03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8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сновные формулы для синуса и косинуса угла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4.03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3.03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езентации.</w:t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8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рксинус и арккосинус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4.03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3.03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9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рксинус и арккосинус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5.03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4.03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9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имеры использования арксинуса и арккосинуса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5.03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4.03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9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имеры использования арксинуса и арккосинуса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9.03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5.03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9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ормулы для арксинуса и арккосинуса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9.03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03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9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ормулы для арксинуса и арккосинуса.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3.2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03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jc w:val="center"/>
        <w:rPr/>
      </w:pPr>
      <w:r>
        <w:rPr>
          <w:b/>
          <w:bCs/>
          <w:i w:val="false"/>
          <w:iCs w:val="false"/>
        </w:rPr>
        <w:t xml:space="preserve">§ 8. </w:t>
      </w:r>
      <w:r>
        <w:rPr>
          <w:b/>
          <w:bCs/>
          <w:i w:val="false"/>
          <w:iCs w:val="false"/>
          <w:u w:val="single"/>
        </w:rPr>
        <w:t>Тангенс и котангенс угла (8 часов)</w:t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808"/>
        <w:gridCol w:w="688"/>
        <w:gridCol w:w="688"/>
        <w:gridCol w:w="597"/>
        <w:gridCol w:w="598"/>
        <w:gridCol w:w="1753"/>
        <w:gridCol w:w="3506"/>
        <w:gridCol w:w="1624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95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пределение тангенса и котангенса угл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3.2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3.2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Знать основные определения, свойства и формулы, связанные с триг. функциями, уметь по значению одной из функций находить значения остальных, преобразовывать несложные выражения, содержащие триг. функции, применяя изученные формулы, знать свойства и уметь  строить графики функций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9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Основные формулы для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.03.2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3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езентации.</w:t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9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/>
              <w:t xml:space="preserve">Арктангенс 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.03.2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.03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9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/>
              <w:t>Арккотангенс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.03.2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.03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9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/>
              <w:t>Примеры использования арктангенса и арккотангенса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.03.2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.03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/>
              <w:t>Формулы для арктангенса и арккотангенса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3.2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.03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/>
              <w:t>Формулы для арктангенса и арккотангенса.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3.2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.03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 9 по теме «Синус, косинус, тангенс и котангенс угла»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.03.2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.03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jc w:val="center"/>
        <w:rPr/>
      </w:pPr>
      <w:r>
        <w:rPr>
          <w:b/>
          <w:i w:val="false"/>
          <w:iCs w:val="false"/>
        </w:rPr>
        <w:t>§</w:t>
      </w:r>
      <w:r>
        <w:rPr>
          <w:b/>
          <w:i w:val="false"/>
          <w:iCs w:val="false"/>
          <w:lang w:val="en-US"/>
        </w:rPr>
        <w:t xml:space="preserve">9 </w:t>
      </w:r>
      <w:r>
        <w:rPr>
          <w:b/>
          <w:i w:val="false"/>
          <w:iCs w:val="false"/>
          <w:u w:val="single"/>
        </w:rPr>
        <w:t>Формулы сложения (12 часов)</w:t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824"/>
        <w:gridCol w:w="680"/>
        <w:gridCol w:w="680"/>
        <w:gridCol w:w="597"/>
        <w:gridCol w:w="598"/>
        <w:gridCol w:w="1753"/>
        <w:gridCol w:w="3506"/>
        <w:gridCol w:w="1624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3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синус разности и косинус суммы двух углов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.03.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.03.2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Уметь  использовать формулы при преобразовании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Знать формулы и использовать при вычислениях и преобразованиях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Знать формулы и уметь применять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синус разности и косинус суммы двух углов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.03.2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.03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ормулы для дополнительных углов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.03.2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.03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инус суммы и синус разности двух углов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.03.2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.03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инус суммы и синус разности двух углов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.03.2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.03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умма и разность синусов, косинусов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.03.2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.03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умма и разность синусов косинусов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1.04.2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1.03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1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ормулы двойных и половинных углов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1.04.2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1.03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1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изведение синусов и косинусов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2.04.2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1.04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1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изведение синусов и косинусов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2.04.2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1.04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1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ормулы для тангенсов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5.04.2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2.04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1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ормулы для тангенсов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5.04.2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5.04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jc w:val="center"/>
        <w:rPr>
          <w:b/>
          <w:b/>
          <w:i w:val="false"/>
          <w:i w:val="false"/>
          <w:iCs w:val="false"/>
          <w:color w:val="FF6600"/>
        </w:rPr>
      </w:pPr>
      <w:r>
        <w:rPr>
          <w:b/>
          <w:i w:val="false"/>
          <w:iCs w:val="false"/>
          <w:color w:val="FF6600"/>
        </w:rPr>
        <w:t>Глава 4.   Векторы в пространстве (10 часов)</w:t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841"/>
        <w:gridCol w:w="671"/>
        <w:gridCol w:w="672"/>
        <w:gridCol w:w="597"/>
        <w:gridCol w:w="598"/>
        <w:gridCol w:w="1753"/>
        <w:gridCol w:w="3506"/>
        <w:gridCol w:w="1624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15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/>
              <w:t xml:space="preserve">Понятие вектора.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6.04.2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5.04.2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инейка,карандаш.</w:t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Знать: Определение вектора в пространстве, понятие длины вектора, противоположных и соноправленных векторов, определение равных векторов;  правило сложения векторов, свойства умножения вектора на число; определение компланарных векторов.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Уметь: Решать различные задачи на нахождение длин векторов в параллелепипеде; применять изученные теоремы при решении задач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1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/>
              <w:t>Сложение и вычитание векторов.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6.04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5.04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1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/>
              <w:t>Сложение и вычитание векторов.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8.04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7.04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1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>Умножение вектора на число.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8.04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7.04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1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>Умножение вектора на число.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9.04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8.04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2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>Компланарные векторы. Правило параллелепипеда.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9.04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8.04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2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MS Mincho"/>
                <w:lang w:eastAsia="ja-JP"/>
              </w:rPr>
            </w:pPr>
            <w:r>
              <w:rPr/>
              <w:t>Компланарные векторы. Правило параллелепипеда.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.04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9.04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2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/>
              <w:t>Разложение вектора по трем некомпланарным векторам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.04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.04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2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/>
              <w:t>Разложение вектора по трем некомпланарным векторам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.04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.04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>
                <w:b/>
                <w:i/>
              </w:rPr>
              <w:t>Контрольная работа  № 10 по теме  «Векторы»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.04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.04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§ 10 Тригонометрические  функции числового аргумента(10 часов)</w:t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841"/>
        <w:gridCol w:w="671"/>
        <w:gridCol w:w="672"/>
        <w:gridCol w:w="597"/>
        <w:gridCol w:w="598"/>
        <w:gridCol w:w="1753"/>
        <w:gridCol w:w="3506"/>
        <w:gridCol w:w="1624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25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Функция синус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.04.2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.04.2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езентации,линейки,карандаши.</w:t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Знать определение функции, уметь строить графики функций, заданных в учебнике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Уметь строить графики тригонометрических функций с учётом их свойств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Знать основные виды преобразований графиков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Уметь использовать свойства функций при вычислении значений функций и построении графиков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2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Функция синус 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.04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.04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2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Функция синус 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4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.04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2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ункция косинус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4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.04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2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ункция косинус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.04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.04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3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ункция косинус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.04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.04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3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ункция    тангенс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.04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.04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3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ункция тангенс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.04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.04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3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ункция котангенс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.04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.04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3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 11  по теме «Тригоном-кие функции числового аргумента»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.04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.04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jc w:val="center"/>
        <w:rPr/>
      </w:pPr>
      <w:r>
        <w:rPr>
          <w:b/>
          <w:i w:val="false"/>
          <w:iCs w:val="false"/>
          <w:u w:val="single"/>
        </w:rPr>
        <w:t xml:space="preserve">§ </w:t>
      </w:r>
      <w:r>
        <w:rPr>
          <w:b/>
          <w:bCs/>
          <w:i w:val="false"/>
          <w:iCs w:val="false"/>
        </w:rPr>
        <w:t xml:space="preserve">11 </w:t>
      </w:r>
      <w:r>
        <w:rPr>
          <w:b/>
          <w:bCs/>
          <w:i w:val="false"/>
          <w:iCs w:val="false"/>
          <w:u w:val="single"/>
        </w:rPr>
        <w:t>Тригонометрические уравнения и неравенства(25 часов)</w:t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841"/>
        <w:gridCol w:w="671"/>
        <w:gridCol w:w="672"/>
        <w:gridCol w:w="597"/>
        <w:gridCol w:w="598"/>
        <w:gridCol w:w="1753"/>
        <w:gridCol w:w="3506"/>
        <w:gridCol w:w="1624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36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Простейшие тригонометрические уравнения.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3.04.2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.04.2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нать: Опред. арксинуса, арккосинуса, арктангенса, определения простейших триг.уравнений, формулы корней, алгоритм решения простейших триг. неравенств; основные триг. формулы, различные способы решения триг. уравнений и систем уравнений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Уметь: решать ур-ия вида cos x=a, sin x=a, tg x=a и уравнения, кот. приводятся к таким видам; использ. этот алг. для реш.неравенств; реш. различные триг.уравнения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3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Простейшие триг. уравнения. 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3.04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.04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3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р-ия, сводящиеся к простейшим заменой неизвестного.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.04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3.04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3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р-ия, сводящиеся к простейшим заменой неизвестного.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.04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.04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4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р-ия, сводящиеся к простейшим заменой неизвестного.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.04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.04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4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р-ия, сводящиеся к простейшим заменой неизвестного.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.04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.04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4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именение основных триг. формул для решения уравнений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.04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.04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4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именение основных триг. формул для решения уравнений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.04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.04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4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днородные уравнения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.04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.04.23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4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днородные уравнения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.04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.04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4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стейшие неравенства для синуса и косинуса.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3.05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.04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4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стейшие неравенства для синуса и косинуса.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3.05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3.05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4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стейшие неравенства для тангенса и котангенса.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4.05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3.05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4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стейшие неравенства для тангенса и котангенса.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4.05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3.05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5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еравенства ,сводящиеся к простейшим заменой неизвестного.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6.05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5.05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5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еравенства ,сводящиеся к простейшим заменой неизвестного.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6.05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5.05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5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еравенства ,сводящиеся к простейшим заменой неизвестного.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7.05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6.05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5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ведение вспомогательного угла.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7.05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6.05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5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ведение вспомогательного угла.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05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7.05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5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ведение вспомогательного угла.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05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05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5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Замена неизвестного </w:t>
            </w:r>
            <w:r>
              <w:rPr>
                <w:lang w:val="en-US"/>
              </w:rPr>
              <w:t>t=sin x+cosx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5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05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5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Замена неизвестного </w:t>
            </w:r>
            <w:r>
              <w:rPr>
                <w:lang w:val="en-US"/>
              </w:rPr>
              <w:t>t=sin x+cosx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05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05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5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Замена неизвестного </w:t>
            </w:r>
            <w:r>
              <w:rPr>
                <w:lang w:val="en-US"/>
              </w:rPr>
              <w:t>t=sin x+cosx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.05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.05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9-26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b/>
                <w:i/>
                <w:iCs/>
              </w:rPr>
              <w:t>Контрольная работа № 12 по теме «Тригон-ческие уравнения и неравенства»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.05.21,14.05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.05.21,13.05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jc w:val="center"/>
        <w:rPr/>
      </w:pPr>
      <w:r>
        <w:rPr>
          <w:b/>
          <w:i w:val="false"/>
          <w:iCs w:val="false"/>
        </w:rPr>
        <w:t xml:space="preserve">§ 12 </w:t>
      </w:r>
      <w:r>
        <w:rPr>
          <w:b/>
          <w:i w:val="false"/>
          <w:iCs w:val="false"/>
          <w:u w:val="single"/>
        </w:rPr>
        <w:t>Элементы теории вероятностей (</w:t>
      </w:r>
      <w:r>
        <w:rPr>
          <w:b/>
          <w:i w:val="false"/>
          <w:iCs w:val="false"/>
          <w:u w:val="single"/>
          <w:lang w:val="en-US"/>
        </w:rPr>
        <w:t xml:space="preserve">10 </w:t>
      </w:r>
      <w:r>
        <w:rPr>
          <w:b/>
          <w:i w:val="false"/>
          <w:iCs w:val="false"/>
          <w:u w:val="single"/>
        </w:rPr>
        <w:t>часов)</w:t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841"/>
        <w:gridCol w:w="671"/>
        <w:gridCol w:w="672"/>
        <w:gridCol w:w="597"/>
        <w:gridCol w:w="598"/>
        <w:gridCol w:w="1753"/>
        <w:gridCol w:w="3506"/>
        <w:gridCol w:w="1624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61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нятие вероятности событи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.05.2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.05.2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Знать: Понятие комбинаторики, размещений, сочетаний, перестановок и их формулы; понятие вероятности события, случая; понятия суммы, произведения событий; понятие относительной частоты события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Уметь: Использовать формулы при решении задач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6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нятие вероятности события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.05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4.05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6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войства вероятностей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.05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.05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6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войства вероятностей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.05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.05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26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  <w:t>Относительная частота события.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.05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7.05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6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словная вероятность. Независимые события.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.05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.05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6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атематическое ожидание.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.05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.05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6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ложный опыт.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.05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.05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6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ормула Бернули.Закон больших чисел.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.05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.05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7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ормула Бернули.Закон больших чисел.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.05.21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.05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Повторение (11 часов)</w:t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511"/>
        <w:gridCol w:w="824"/>
        <w:gridCol w:w="680"/>
        <w:gridCol w:w="680"/>
        <w:gridCol w:w="597"/>
        <w:gridCol w:w="598"/>
        <w:gridCol w:w="1753"/>
        <w:gridCol w:w="3506"/>
        <w:gridCol w:w="1624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71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/>
              <w:t>Решение задач на применение  ТПП. Решение задач на угол между прямой и плоскостью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.05.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.05.2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езентации, карточки.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72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MS Mincho"/>
                <w:lang w:eastAsia="ja-JP"/>
              </w:rPr>
            </w:pPr>
            <w:r>
              <w:rPr/>
              <w:t>Решение задач по теме «Векторы в пространстве»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.05.2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.05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Уметь решать задачи по теме «векторы в пространстве"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73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ациональные уравнения и  неравенства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.05.2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.05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Уметь решать рац. ур-ия и неравенств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74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Корень степени </w:t>
            </w:r>
            <w:r>
              <w:rPr>
                <w:lang w:val="en-US"/>
              </w:rPr>
              <w:t>n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.05.2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.05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Уметь находить корень степени </w:t>
            </w:r>
            <w:r>
              <w:rPr>
                <w:lang w:val="en-US"/>
              </w:rPr>
              <w:t>n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75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Логарифмы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.05.2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.05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76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ормулы тригонометрии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.05.2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.05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нать формулы триг.; уметь применять при упрощении выражений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77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ормулы тригонометрии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.05.2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.05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7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ешение уравнений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.05.2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.05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Уметь решать уравнения 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.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.05.2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.05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. материал при выполн.письм.работы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80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тоговое занятие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.05.2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8.05.21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Итого:                                                    280 ч., к/р 14</w:t>
      </w:r>
    </w:p>
    <w:p>
      <w:pPr>
        <w:sectPr>
          <w:type w:val="continuous"/>
          <w:pgSz w:orient="landscape" w:w="16838" w:h="11906"/>
          <w:pgMar w:left="992" w:right="851" w:gutter="0" w:header="0" w:top="1134" w:footer="0" w:bottom="1134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hd w:fill="FFFFFF" w:val="clear"/>
        <w:spacing w:before="0" w:after="200"/>
        <w:rPr/>
      </w:pPr>
      <w:r>
        <w:rPr/>
      </w:r>
    </w:p>
    <w:sectPr>
      <w:type w:val="continuous"/>
      <w:pgSz w:orient="landscape" w:w="16838" w:h="11906"/>
      <w:pgMar w:left="992" w:right="851" w:gutter="0" w:header="0" w:top="1134" w:footer="0" w:bottom="1134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2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overflowPunct w:val="true"/>
      <w:spacing w:lineRule="atLeast" w:line="100" w:before="0" w:after="0"/>
      <w:ind w:hanging="0"/>
      <w:jc w:val="both"/>
      <w:outlineLvl w:val="0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spacing w:lineRule="auto" w:line="360" w:before="0" w:after="0"/>
      <w:ind w:left="0" w:right="0" w:hanging="86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Style9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Style10">
    <w:name w:val="Верхний колонтитул Знак"/>
    <w:basedOn w:val="DefaultParagraphFont"/>
    <w:qFormat/>
    <w:rPr/>
  </w:style>
  <w:style w:type="character" w:styleId="Style11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Абзац списка1"/>
    <w:basedOn w:val="Normal"/>
    <w:qFormat/>
    <w:pPr>
      <w:spacing w:before="0" w:after="200"/>
      <w:ind w:left="72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41">
    <w:name w:val="Style4"/>
    <w:basedOn w:val="Normal"/>
    <w:qFormat/>
    <w:pPr>
      <w:widowControl w:val="false"/>
      <w:spacing w:lineRule="exact" w:line="220" w:before="0" w:after="0"/>
      <w:ind w:left="0" w:right="0" w:firstLine="514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ParagraphStyle">
    <w:name w:val="Paragraph Styl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Calibri" w:cs="Arial"/>
      <w:color w:val="auto"/>
      <w:kern w:val="2"/>
      <w:sz w:val="24"/>
      <w:szCs w:val="24"/>
      <w:lang w:val="ru-RU" w:eastAsia="en-US" w:bidi="ar-SA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88" w:before="0" w:after="0"/>
      <w:ind w:left="0" w:right="0" w:firstLine="283"/>
      <w:jc w:val="both"/>
    </w:pPr>
    <w:rPr>
      <w:rFonts w:ascii="SchoolBookC" w:hAnsi="SchoolBookC" w:eastAsia="Arial" w:cs="SchoolBookC"/>
      <w:color w:val="000000"/>
      <w:kern w:val="2"/>
      <w:lang w:val="en-US" w:eastAsia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" w:cs="Tahoma"/>
      <w:kern w:val="2"/>
      <w:sz w:val="24"/>
      <w:szCs w:val="24"/>
      <w:lang w:eastAsia="hi-IN" w:bidi="hi-IN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05:00Z</dcterms:created>
  <dc:creator>PC</dc:creator>
  <dc:description/>
  <dc:language>en-US</dc:language>
  <cp:lastModifiedBy>Вера Попова</cp:lastModifiedBy>
  <dcterms:modified xsi:type="dcterms:W3CDTF">2020-09-06T18:39:0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