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хнологическая карта занятия внеурочной деятельности «Родословное древо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программы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я родосло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дословное др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-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ь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знакомить с понятием  «родословное древо», развивать исследовательское и творческое мышление, развитие умения прогнозировать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онятие «родословное древо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епень родства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важнейших событиях истории семь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литературой и различными источниками, находить и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:</w:t>
            </w:r>
          </w:p>
          <w:p>
            <w:pPr>
              <w:pStyle w:val="Normal"/>
              <w:rPr/>
            </w:pPr>
            <w:r>
              <w:rPr/>
              <w:t>- мотивационной готовности к учебн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го отношения к себе, к членам своей семь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и формулировать цель на занятии с помощью учите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, учитывать выделенные учителем ориентиры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и оценивать свою деятель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способности к осуществлению волевой саморегуля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учебное сотрудничество с учителем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овать в пар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давать вопросы, отвечать на вопро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Cs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c57c40"/>
                <w:b/>
                <w:i/>
              </w:rPr>
              <w:t>Познавательные</w:t>
            </w:r>
            <w:r>
              <w:rPr>
                <w:b/>
                <w:i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амостоятельно выделять и формулировать  познавательную цел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сознанно и произвольно строить речевые высказывания в устной  форм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извлекать необходимую информацию из прослушанного текста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/>
            </w:pPr>
            <w:r>
              <w:rPr/>
              <w:t>- 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мультимедийный проектор, экран, интерактивная доска, рабочая тетрадь «Азбука семьи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-5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6"/>
        <w:gridCol w:w="4694"/>
        <w:gridCol w:w="4140"/>
        <w:gridCol w:w="2700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нятия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 на работу.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яет готовность учащихся к занятию, организует  внимание учащихся. Создает эмоциональный настрой к учебно- познавательной деятельности, читает речевку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i/>
              </w:rPr>
              <w:t>Проговаривают вслух эмоциональную  речевку.</w:t>
            </w:r>
          </w:p>
          <w:p>
            <w:pPr>
              <w:pStyle w:val="Normal"/>
              <w:rPr/>
            </w:pPr>
            <w:r>
              <w:rPr/>
              <w:t>«Я – способный!</w:t>
            </w:r>
          </w:p>
          <w:p>
            <w:pPr>
              <w:pStyle w:val="Normal"/>
              <w:rPr/>
            </w:pPr>
            <w:r>
              <w:rPr/>
              <w:t>Я со  всем справлюсь!</w:t>
            </w:r>
          </w:p>
          <w:p>
            <w:pPr>
              <w:pStyle w:val="Normal"/>
              <w:rPr/>
            </w:pPr>
            <w:r>
              <w:rPr/>
              <w:t>Я хочу много знать!</w:t>
            </w:r>
          </w:p>
          <w:p>
            <w:pPr>
              <w:pStyle w:val="Normal"/>
              <w:spacing w:lineRule="atLeast" w:line="200"/>
              <w:jc w:val="both"/>
              <w:rPr>
                <w:u w:val="single"/>
              </w:rPr>
            </w:pPr>
            <w:r>
              <w:rPr/>
              <w:t>Я буду много уметь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tLeast" w:line="200"/>
              <w:jc w:val="both"/>
              <w:rPr>
                <w:u w:val="single"/>
              </w:rPr>
            </w:pPr>
            <w:r>
              <w:rPr/>
              <w:t>мотивационная готовность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существлять волевую саморегуляцию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ение темы заня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цели.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Нацеливает учащихся на определение темы занятия </w:t>
            </w:r>
            <w:r>
              <w:rPr>
                <w:b/>
                <w:i/>
              </w:rPr>
              <w:t>«Родословное древо»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рассказывает старинную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итчу.</w:t>
            </w:r>
          </w:p>
          <w:p>
            <w:pPr>
              <w:pStyle w:val="Normal"/>
              <w:rPr/>
            </w:pPr>
            <w:r>
              <w:rPr/>
              <w:t>Далеко – далеко, в горах, с белоснежными вершинами жил  человек один – одинешенек. Может, когда – то были у него родные, но он их не помнил. Не знал он своего имени. Однажды на его избушку набрел путник.</w:t>
            </w:r>
          </w:p>
          <w:p>
            <w:pPr>
              <w:pStyle w:val="Normal"/>
              <w:rPr/>
            </w:pPr>
            <w:r>
              <w:rPr/>
              <w:t>- Кто ты? Как тебя зовут? Кто твои предки? - спросил путник.</w:t>
            </w:r>
          </w:p>
          <w:p>
            <w:pPr>
              <w:pStyle w:val="Normal"/>
              <w:rPr/>
            </w:pPr>
            <w:r>
              <w:rPr/>
              <w:t>- Не знаю – ответил человек.</w:t>
            </w:r>
          </w:p>
          <w:p>
            <w:pPr>
              <w:pStyle w:val="Normal"/>
              <w:rPr/>
            </w:pPr>
            <w:r>
              <w:rPr/>
              <w:t xml:space="preserve">- О, несчастный!- воскликнул путник. </w:t>
            </w:r>
          </w:p>
          <w:p>
            <w:pPr>
              <w:pStyle w:val="Normal"/>
              <w:rPr/>
            </w:pPr>
            <w:r>
              <w:rPr/>
              <w:t>- Ты живешь как дерево в пустыне, но даже оно имеет свои корни, а ты – несчастный человек.</w:t>
            </w:r>
          </w:p>
          <w:p>
            <w:pPr>
              <w:pStyle w:val="Normal"/>
              <w:rPr/>
            </w:pPr>
            <w:r>
              <w:rPr/>
              <w:t>- Зачем нужно знать своих предков? – спросил челов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о просто необходимо, – ответил путник. Я знаю, что мой отец был искусным кузнецом. А назвал он меня в честь деда, который в славных боях защищал свою родину. Я знаю, что я не случайно появился на свет. У меня есть корни, есть родина, где жили мои предки. А тебе все это не ведо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человек на самом деле почувствовал себя несчастным и заплакал. И сказал путник:</w:t>
            </w:r>
          </w:p>
          <w:p>
            <w:pPr>
              <w:pStyle w:val="Normal"/>
              <w:rPr/>
            </w:pPr>
            <w:r>
              <w:rPr/>
              <w:t>- Не плачь. Я помогу тебе. Вот тебе семечко, брось его в землю.</w:t>
            </w:r>
          </w:p>
          <w:p>
            <w:pPr>
              <w:pStyle w:val="Normal"/>
              <w:rPr/>
            </w:pPr>
            <w:r>
              <w:rPr/>
              <w:t>Человек так и сделал. А на утро перед его домом выросло дерево, но не простое,  а родословное и человек утешился.</w:t>
            </w:r>
          </w:p>
          <w:p>
            <w:pPr>
              <w:pStyle w:val="Normal"/>
              <w:rPr/>
            </w:pPr>
            <w:r>
              <w:rPr/>
              <w:t>- О чем будем говорить на уроке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Поставьте себе цель на это занятие.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ют притчу, осмысливают ее содерж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имают активное  участие  в процессе совместного формулирования темы и целей занятия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 познавательный интерес  к изучаемому  материал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пределять цель учебной деятельности с помощью учител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влекать необходимую информацию из прослушанного текст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елять  и формулировать познавательную цель; осознанно и произвольно строить  речевые высказывания в устной  форм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формлять свои мысли в устной речи; делать выводы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ует учебное взаимодействие учеников в пара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Ребята,  вспомнимте, что такое семья,  перечислите друг другу членов вашей семь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  игру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А сейчас, чтобы больше узнать о ваших родственниках, поиграем в игру «Встаньте те, кто…»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есть старший брат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есть младшая сестра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бабушка и дедушка живут здесь в городе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- У кого бабушка и дедушка живут в деревне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бабушка и дедушка живут вместе с вами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есть двоюродный брат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 кого есть двоюродная сестра?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Вот я и узнала про вас немного больше. А вы вспомнили своих близких и дальних родственников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i/>
              </w:rPr>
              <w:t>Работают в паре, перечисляют друг другу членов своей семь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имают участие в игре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формлять свои мысли в устной речи;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едовать режиму организации учебной деятельности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рганизует устный коллективный анализ учебной задач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Нужно ли знать свою родословную?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ачем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 помощью чего можно изобразить родственные связ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Что значит «родословное древо»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осмотрите на «родословное древо», изображенное на слайде.  </w:t>
            </w:r>
            <w:r>
              <w:rPr>
                <w:b/>
              </w:rPr>
              <w:t>(Слайд 1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Если это  «древо» рассказывает историю семьи, то чьи имена могут быть вписаны в эти окошк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чему несколько ярусов изображено на дереве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ит итог.</w:t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Каждому человеку нужно знать свою родословную,  чтить своих предков. Это дань благодарности, дань памяти. </w:t>
            </w:r>
            <w:r>
              <w:rPr>
                <w:rStyle w:val="C2"/>
              </w:rPr>
              <w:t xml:space="preserve">Человек рождается на свет, растет, задумывается: кто я? Откуда мои корни? Замечательная русская пословица гласит: «Ищи добра на стороне, а дом люби по старине». Издавна одной из традиций в семьях была традиция узнавать о своих предках, составлять свою родословную, «древо жизни». </w:t>
            </w:r>
            <w:r>
              <w:rPr>
                <w:rStyle w:val="Description"/>
              </w:rPr>
              <w:t>Генеалогия-наука, которая изучает  родственные взаимосвязи людей из поколения в поколение. Генеалоги</w:t>
            </w:r>
            <w:r>
              <w:rPr>
                <w:bCs/>
              </w:rPr>
              <w:t xml:space="preserve">ческое (родословное) древо – представление родственных связей в виде схемы, напоминающей дерево, ветвями и листьями которого является семья. </w:t>
            </w:r>
            <w:r>
              <w:rPr/>
              <w:t>Каждое поколение обозначается отдельным ярусом.</w:t>
            </w:r>
            <w:r>
              <w:rPr>
                <w:rFonts w:cs="Arial" w:ascii="Century Gothic" w:hAnsi="Century Gothic"/>
                <w:b/>
                <w:bCs/>
                <w:sz w:val="56"/>
                <w:szCs w:val="56"/>
              </w:rPr>
              <w:t xml:space="preserve"> </w:t>
            </w:r>
            <w:r>
              <w:rPr>
                <w:bCs/>
              </w:rPr>
              <w:t>Генеалогическое древо бывает двух видов: восходящее и нисходящее. Восходящее древо начинается с потомков и идет к истокам, то есть к предкам. Нисходящее древо берет свое начало с предков и продолжается потомк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 xml:space="preserve">Организует самостоятельное чтение сказки В.А. Сухомлинского «Сказка о человеке и стрекозе», побуждает учащихся к высказыванию своего мнения.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сновная мысль этой сказки?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ует учебное взаимодействие учеников в парах, предлагает задать друг другу вопросы по содержанию сказ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Подводит итог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сказки: «Только люди  знают своих родственников, помнят их»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Участвуют в обсуждении вопросов, формулируют собственное мнение, аргументируют его.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Читают сказку, осмысливают ее содержание, высказывают свое мнение.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91919"/>
              </w:rPr>
              <w:t>Работают в парах: задают друг другу вопросы, отвечают на вопрос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нимать и уважать семейные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задавать вопросы, отвечать на вопросы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 физкультминутк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ша дружная семь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ма, папа, брат и 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ортом любим заниматьс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И, конечно, закалять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- счастливая семь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ма, папа, брат и 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- счастливая семья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ыполняют движения, запоминают стихотворение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ей деятельностью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ервичное закрепление во внешней реч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учебное взаимодействие учеников в парах.</w:t>
            </w:r>
          </w:p>
          <w:p>
            <w:pPr>
              <w:pStyle w:val="Normal"/>
              <w:rPr/>
            </w:pPr>
            <w:r>
              <w:rPr/>
              <w:t xml:space="preserve">- Представьте, что у вас есть машина времени, на которой вы можете совершить путешествие в прошлое и навестили вашу семью, ваших предков. </w:t>
              <w:br/>
              <w:t>- Какие у них,  по- вашему:</w:t>
            </w:r>
          </w:p>
          <w:p>
            <w:pPr>
              <w:pStyle w:val="Normal"/>
              <w:rPr/>
            </w:pPr>
            <w:r>
              <w:rPr/>
              <w:t>-  внешние черты;</w:t>
              <w:br/>
              <w:t>- черты поведения;</w:t>
              <w:br/>
              <w:t>- черты характера.</w:t>
            </w:r>
          </w:p>
          <w:p>
            <w:pPr>
              <w:pStyle w:val="Normal"/>
              <w:rPr/>
            </w:pPr>
            <w:r>
              <w:rPr/>
              <w:t xml:space="preserve">- Похожи ли вы на своих родственников? </w:t>
              <w:br/>
              <w:t xml:space="preserve">- О чем бы вам хотелось поговорить с ними? </w:t>
              <w:br/>
              <w:t xml:space="preserve">- Расскажете ли вы им, кто вы?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Организует учебное взаимодействие учеников в группах, предлагает вставить в пословицы  пропущенные слова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(Слайд 2)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3c7"/>
              <w:spacing w:before="0" w:after="0"/>
              <w:rPr/>
            </w:pPr>
            <w:r>
              <w:rPr>
                <w:rStyle w:val="C5"/>
              </w:rPr>
              <w:t>Дерево держится …, а человек ….</w:t>
            </w:r>
          </w:p>
          <w:p>
            <w:pPr>
              <w:pStyle w:val="C3c7"/>
              <w:spacing w:before="0" w:after="0"/>
              <w:rPr/>
            </w:pPr>
            <w:r>
              <w:rPr>
                <w:rStyle w:val="C5"/>
              </w:rPr>
              <w:t>(корнями, семьей)</w:t>
            </w:r>
          </w:p>
          <w:p>
            <w:pPr>
              <w:pStyle w:val="C3c7"/>
              <w:spacing w:before="0" w:after="0"/>
              <w:rPr/>
            </w:pPr>
            <w:r>
              <w:rPr/>
              <w:t>У кого есть бабушка и …, тот не знает ….</w:t>
            </w:r>
          </w:p>
          <w:p>
            <w:pPr>
              <w:pStyle w:val="C3c7"/>
              <w:spacing w:before="0" w:after="0"/>
              <w:rPr/>
            </w:pPr>
            <w:r>
              <w:rPr/>
              <w:t>(дед, бед)</w:t>
            </w:r>
          </w:p>
          <w:p>
            <w:pPr>
              <w:pStyle w:val="C3c7"/>
              <w:spacing w:before="0" w:after="0"/>
              <w:rPr/>
            </w:pPr>
            <w:r>
              <w:rPr/>
              <w:t>В дружной семье и в холод  ….</w:t>
            </w:r>
          </w:p>
          <w:p>
            <w:pPr>
              <w:pStyle w:val="C3c7"/>
              <w:spacing w:before="0" w:after="0"/>
              <w:rPr/>
            </w:pPr>
            <w:r>
              <w:rPr/>
              <w:t>(тепло)</w:t>
            </w:r>
          </w:p>
          <w:p>
            <w:pPr>
              <w:pStyle w:val="C3c7"/>
              <w:spacing w:before="0" w:after="0"/>
              <w:rPr/>
            </w:pPr>
            <w:r>
              <w:rPr>
                <w:b/>
                <w:i/>
              </w:rPr>
              <w:t>Предлагает осуществить самопроверку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3)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отают в парах: рассказывают друг другу о том, как они представляют свое путешествие в прошлое.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i/>
              </w:rPr>
              <w:t>Работают в группах, вставляют в пословицы пропущенные слова</w:t>
            </w:r>
            <w:r>
              <w:rPr/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i/>
              </w:rPr>
              <w:t>Осуществляют самопроверк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; делать выводы;</w:t>
            </w:r>
          </w:p>
          <w:p>
            <w:pPr>
              <w:pStyle w:val="Normal"/>
              <w:rPr/>
            </w:pPr>
            <w:r>
              <w:rPr/>
              <w:t>планировать учебное сотрудничество с партнером,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взаимодействовать в  паре (группе).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 строить рассуждения в форме связи простых суждений об объекте.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овать свою деятельность по ходу выполнения задани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относить выполненное задание  с образцом, предложенным учителем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tLeast" w:line="20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самостоятельную работу, предлагает карандашом соединить нужные комбинации слов.</w:t>
            </w:r>
            <w:r>
              <w:rPr>
                <w:b/>
              </w:rPr>
              <w:t xml:space="preserve"> (Слайд 4)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бабушка   Бабушка     Дедушка     Дядя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тя  Прадедушка   Племянник  Племянница  Двоюродный брат              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пин или мамин брат;                                                                                                                                           - сын твоей тёти или дяди;                                                                                                            - мама твоего дедушки или бабушки;                                                                                                            - дедушка твоего отца или мамы;                                                                                                                   - мама твоей мамы или папы;                                                                                                         - папа твоей мамы или папы;                                                                                                                 - мамина или папина сестра;                                                                                                                 - сын твоей сестры или брата;                                                                                                                          - дочь твоей сестры или брата.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самопроверку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- Посмотрите на слайд, проверьте свою работу.</w:t>
            </w:r>
            <w:r>
              <w:rPr>
                <w:b/>
              </w:rPr>
              <w:t xml:space="preserve"> (Слайд 5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 выполняют работу в тетрад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яют самопроверку, пошагово сравнивая с эталоно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овать свою деятельность по ходу выполнения задани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относить выполненное задание  с образцом, предложенным учителем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амостоятельно исправлять 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психологическую разгрузку и снятия напряжения, подводит учащихся к выводу о проделанной работ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Закройте глазки и вспомните все, что было у нас сегодня на урок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Какой была тема занятия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Какие цели вы ставили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Удалось ли достичь этих целе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Возникали у вас затруднения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т рефлексивный прием</w:t>
            </w:r>
            <w:r>
              <w:rPr/>
              <w:t xml:space="preserve"> </w:t>
            </w:r>
            <w:r>
              <w:rPr>
                <w:b/>
                <w:i/>
              </w:rPr>
              <w:t>«Лесенка знаний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На какой ступени лесенки знаний вы себя почувствовали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Было легко, хочу знать больш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Было трудно, но я справил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ыло трудно, и я не смог справиться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лагодарит за занятие, прощается с детьми.</w:t>
            </w:r>
            <w:r>
              <w:rPr>
                <w:b/>
              </w:rPr>
              <w:t xml:space="preserve"> (Слайд 6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ют на вопросы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ют совместно с учителем заня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ют свою работу на занятии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свою деятельн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iCs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  <w:br/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20"/>
        <w:jc w:val="both"/>
        <w:rPr>
          <w:b/>
          <w:b/>
          <w:bCs/>
          <w:color w:val="000000"/>
        </w:rPr>
      </w:pPr>
      <w:r>
        <w:rPr/>
        <w:b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7c40">
    <w:name w:val="c1 c57 c4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Definition">
    <w:name w:val="definiti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Admin</dc:creator>
  <dc:description/>
  <dc:language>en-US</dc:language>
  <cp:lastModifiedBy>Admin</cp:lastModifiedBy>
  <dcterms:modified xsi:type="dcterms:W3CDTF">2021-05-05T08:56:00Z</dcterms:modified>
  <cp:revision>2</cp:revision>
  <dc:subject/>
  <dc:title>Технологическая карта занятия внеурочной деятельности</dc:title>
</cp:coreProperties>
</file>