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 им. П.М.Стратийч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рсавка Андропов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спектным анализ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Валент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 Состав слов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орядочить знания учащихся о составе сл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наблюдать над словами, у которых отсутствуют какие-либ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ить и систематизировать знания по теме «Состав сло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мение разбирать слово по составу; образовывать новые слова с помощью суффикса и при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 грамотного написания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внимание, мышление,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УД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мотивация учения, </w:t>
      </w:r>
      <w:r>
        <w:rPr>
          <w:rFonts w:eastAsia="MS Mincho;ＭＳ 明朝"/>
          <w:bCs/>
          <w:sz w:val="28"/>
          <w:szCs w:val="28"/>
        </w:rPr>
        <w:t>ответственное</w:t>
      </w:r>
      <w:r>
        <w:rPr>
          <w:bCs/>
          <w:sz w:val="28"/>
          <w:szCs w:val="28"/>
        </w:rPr>
        <w:t xml:space="preserve"> отношение к своей речи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знавательны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</w:rPr>
        <w:t>вступление</w:t>
      </w:r>
      <w:r>
        <w:rPr>
          <w:bCs/>
          <w:sz w:val="28"/>
          <w:szCs w:val="28"/>
        </w:rPr>
        <w:t xml:space="preserve"> в учебное сотрудничество с одноклассниками, оказание взаимопомощи, осуществление взаимоконтроля, высказывание собственного мнения, формулирование своих мыслей, своего  отношении к  чему-либо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 целеполагание, планирование, контроль, коррекция, оценка, способность к мобилизации сил и энергии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листы для самооце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вою посадку. Не забывайте об оса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I. Сообщение темы и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из вас, конечно, хотел, чтобы про него сказали: «Он знает русский язык». Сегодня на уроке мы постараемся сделать ещё один шаг в познани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доске: Р, С, М, Л, О, С, Ц, Т, А, Н, Х, В, Щ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уберёте непарные согласные, то прочитаете главное слово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может иметь слово «состав»? 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оваре Ожегова сказано: состав – это:  (слайд 5)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Но мы на уроке русского языка. Состав чего мы можем из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 – состав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адачи поставим перед собой и будем решать на уроке? </w:t>
      </w:r>
    </w:p>
    <w:p>
      <w:pPr>
        <w:pStyle w:val="Normal"/>
        <w:jc w:val="both"/>
        <w:rPr/>
      </w:pPr>
      <w:r>
        <w:rPr>
          <w:sz w:val="28"/>
          <w:szCs w:val="28"/>
        </w:rPr>
        <w:t>- Я думаю, ребята, если мы все поставленные задачи решим и будем вдумчиво работать, то к концу урока сможем самостоятельно разбирать слова по составу и даже сможем научить других ребят (взрослых) разбирать слова по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аблица (начало – конец урока). Заполняет каждый ребё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то ж, давайте рассмотрим состав, на котором совершим путешествие по саванне. Самое главное в составе поезда – паровоз. Это движущая сила, без него нет состава. Так и в слове есть самая главная часть, без которой слово существовать не сможет. Что же это за часть? (Корен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переди маленький открытый вагончик для угля. (Ведь паровозу для движения нужен уголь). Так и слову для изменения его значения впереди нужна частичка. 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как она называется? (Приставка.)</w:t>
      </w:r>
    </w:p>
    <w:p>
      <w:pPr>
        <w:pStyle w:val="Normal"/>
        <w:jc w:val="both"/>
        <w:rPr/>
      </w:pPr>
      <w:r>
        <w:rPr>
          <w:sz w:val="28"/>
          <w:szCs w:val="28"/>
        </w:rPr>
        <w:t>- Вагон за паровозом – это вагон для нас пассажиров. И в слове есть частички, которые следуют только за корнем и образуют новые слова. Как они называются? (Суффикс.)</w:t>
      </w:r>
    </w:p>
    <w:p>
      <w:pPr>
        <w:pStyle w:val="Normal"/>
        <w:jc w:val="both"/>
        <w:rPr/>
      </w:pPr>
      <w:r>
        <w:rPr>
          <w:sz w:val="28"/>
          <w:szCs w:val="28"/>
        </w:rPr>
        <w:t>- А в конце состава маленький квадратный вагончик для груза. С какой частью слова его можно сравнить? Где всегда находится оконч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паровоза очень похож на состав слова. Из каких частей состоит слово? (Ответы дет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в саванне кипит жизнь. Мы видим много животных. Чтобы узнать, кто они такие, нам нужно правильно вставить букву и прочитать слово, а вставленную букву запишем на минутке чисто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адайтесь, какие слова напис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, какие буквы будем писать на минутке чистописания? (К, р, н, е, о, ь). Прочит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слова? (Имена сущ., ед.ч., отвечают на вопрос кто?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из данных букв слово, начиная с буквы к. (Кор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ем слово корень без отрыва три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ловарная работа:</w:t>
      </w:r>
      <w:r>
        <w:rPr>
          <w:sz w:val="28"/>
          <w:szCs w:val="28"/>
        </w:rPr>
        <w:t xml:space="preserve"> город , видеть, готовить , желать , рисовать</w:t>
      </w:r>
      <w:r>
        <w:rPr>
          <w:b/>
          <w:sz w:val="28"/>
          <w:szCs w:val="28"/>
        </w:rPr>
        <w:t>, ш ё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новое словарное слово. Определите орфограмму. Постарайтесь запомнить это слово. Запишите его несколько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став слова (памятка в учеб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ы должны знать по теме урока? (Мы должны знать, что такое окончание, основа, корень, приставка, суффик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порядке следует выполнять разбор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правильно выделять из слова окончание, основу, корень, приставку, суффик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бор одного слова по составу, используя памя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та по учебнику (№ 533, 534, правило с. 1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вторение о предложении (слайд 6-9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Используя слова таблицы, выделите части слова и составьте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 тетради запишите полученные слова. Составьте предложение из данных слов (слайд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еткая пословица научит мудрост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спомните пословицы про учение. (Ответы учащих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 Повторение об однокоренны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В каждой группе слов найдите лишнее и разберите его по составу            (слайды 11–12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ель, водичка, водить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ёсик, песок, пёс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етный, газ, газовы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ок, лисичка, лисоньк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е, горевать, пригорок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(Учащиеся записывают слова в тетрадях: водичка, песок, газетный, листок, пригорок.)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7. Работа с тестом 1.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- Ответьте на вопросы теста. Если вы правильно справитесь со всеми его заданиями, то сможете прочитать ключевое слово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ь, без которой слово не может существовать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уффикс;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) </w:t>
      </w:r>
      <w:r>
        <w:rPr>
          <w:sz w:val="28"/>
          <w:szCs w:val="28"/>
        </w:rPr>
        <w:t>корень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) окончани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ственные слова это: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) слова, которые сходны по смыслу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слова, которые имеют общую часть и сходны по смыслу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3. Окончание служит для образования новых слов: 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т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д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уффикс служит для связи слов в предложении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да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)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ень – это: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общая часть родственных слов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общая часть слов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6. Открытие нового знания. Разбор слова по составу надо начинать с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корня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) приставки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)</w:t>
      </w:r>
      <w:r>
        <w:rPr>
          <w:sz w:val="28"/>
          <w:szCs w:val="28"/>
        </w:rPr>
        <w:t xml:space="preserve"> оконч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ставка служит для образования новых слов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да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) н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 нас получилось? (слайд 13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ОКИ. Кто это? А можете ли вы назвать себя знатоками после нашего урока (Ответы детей.)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дведем итог нашего урока. Над чем мы сегодня работали?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- Какие задачи мы ставили перед собой, чтоб достичь данной цели?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- Кто из вас для се6я решил поставленные задачи?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- Кто самостоятельно может разбирать слова по составу?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а для чего мы изучаем эту тему и где нам могут пригодиться полученные знания? 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- Ребята, а кто может сказать о себе также: «Человек, прислушивающийся к значимости в слове корня, суффикса, заинтересовывается строением языка. Про такого человека говорят, что он знает язык до корня».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- Заполните  таблицу «Конец урока».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хочу предложить на выбор два задания для домашней работы: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1) Придумайте и запишите сказку или рассказ о том, как образовалось слово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думайте и запишите 7–10 слов к схе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color w:val="000000"/>
          <w:sz w:val="28"/>
          <w:szCs w:val="28"/>
        </w:rPr>
        <w:t>Аспектный анализ урока русского языка «Состав сло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спект:</w:t>
      </w:r>
      <w:r>
        <w:rPr>
          <w:color w:val="000000"/>
          <w:sz w:val="28"/>
          <w:szCs w:val="28"/>
        </w:rPr>
        <w:t xml:space="preserve"> роль компьютерных технологий в формировании УУД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ь анализа</w:t>
      </w:r>
      <w:r>
        <w:rPr>
          <w:color w:val="000000"/>
          <w:sz w:val="28"/>
          <w:szCs w:val="28"/>
        </w:rPr>
        <w:t>: проследить, каким образом учитель формирует УУД с помощью компьютер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арченко Валентина Иван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к обобщения и систематизации материала с использованием мультимедийной технологии на всех этапах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орядочить знания детей о составе слова; учить наблюдать над словами, у которых отсутствуют какие либо ч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ить и систематизировать знания по теме «Состав сло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мение разбирать слово по составу; образовывать новые слова с помощью суффикса и при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 грамотного написания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внимание, мышление, реч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интерес к предмет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мотивация учения, </w:t>
      </w:r>
      <w:r>
        <w:rPr>
          <w:rFonts w:eastAsia="MS Mincho;ＭＳ 明朝"/>
          <w:bCs/>
          <w:sz w:val="28"/>
          <w:szCs w:val="28"/>
        </w:rPr>
        <w:t>ответственное</w:t>
      </w:r>
      <w:r>
        <w:rPr>
          <w:bCs/>
          <w:sz w:val="28"/>
          <w:szCs w:val="28"/>
        </w:rPr>
        <w:t xml:space="preserve"> отношение к своей речи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.</w:t>
      </w:r>
    </w:p>
    <w:p>
      <w:pPr>
        <w:pStyle w:val="Style17"/>
        <w:ind w:left="0" w:hanging="0"/>
        <w:jc w:val="both"/>
        <w:rPr/>
      </w:pPr>
      <w:r>
        <w:rPr>
          <w:i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вступать</w:t>
      </w:r>
      <w:r>
        <w:rPr>
          <w:bCs/>
          <w:sz w:val="28"/>
          <w:szCs w:val="28"/>
        </w:rPr>
        <w:t xml:space="preserve"> в учебное сотрудничество с одноклассниками, оказывать взаимопомощь, осуществлять взаимоконтроль, высказывать собственное мнение, формулировать свои мысли, своё  отношении к  чему-либо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i/>
          <w:sz w:val="28"/>
          <w:szCs w:val="28"/>
          <w:u w:val="single"/>
        </w:rPr>
        <w:t>Регулятивных:</w:t>
      </w:r>
      <w:r>
        <w:rPr>
          <w:sz w:val="28"/>
          <w:szCs w:val="28"/>
        </w:rPr>
        <w:t xml:space="preserve"> целеполагание, планирование, контроль, коррекция, оценка, способность к мобилизации сил и энерг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анализ уро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рок русского языка по теме «Состав слова»  проведен в соответствии с тематическим планированием. Использование компьютерной</w:t>
      </w:r>
      <w:r>
        <w:rPr>
          <w:sz w:val="28"/>
          <w:szCs w:val="28"/>
        </w:rPr>
        <w:t xml:space="preserve"> презентации и интерактивной доски позволило учителю достичь цели и решить все задачи урока в плане формирования УУД учащихся.</w:t>
      </w:r>
      <w:bookmarkStart w:id="0" w:name="231f1d7c51d1e58fae76174cc1b915e1d5fc443c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jc w:val="both"/>
        <w:rPr/>
      </w:pPr>
      <w:hyperlink r:id="rId2">
        <w:r>
          <w:rPr>
            <w:b/>
            <w:sz w:val="28"/>
            <w:szCs w:val="28"/>
          </w:rPr>
        </w:r>
      </w:hyperlink>
      <w:bookmarkStart w:id="1" w:name="1"/>
      <w:bookmarkStart w:id="2" w:name="1"/>
      <w:bookmarkEnd w:id="0"/>
      <w:bookmarkEnd w:id="2"/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59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работе, правильной пос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общение темы и цели урока</w:t>
            </w:r>
            <w:r>
              <w:rPr>
                <w:sz w:val="28"/>
                <w:szCs w:val="28"/>
              </w:rPr>
              <w:t xml:space="preserve"> (работа по словарю Ожег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Актуализация полученных ранее знаний.</w:t>
            </w:r>
            <w:r>
              <w:rPr>
                <w:sz w:val="28"/>
                <w:szCs w:val="28"/>
              </w:rPr>
              <w:t xml:space="preserve"> Повторение пройденного  о строении сло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цели и задачи усвоения новых знаний. (Р)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азными источниками информации (П) 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воей речи, к русскому языку, осознание себя носителем русского языка, желание им умело пользоваться. 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ывать свои суждения. (П)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трудничестве с учителем ставить новые учебные задачи.  (Р)</w:t>
            </w:r>
          </w:p>
          <w:p>
            <w:pPr>
              <w:pStyle w:val="Normal"/>
              <w:ind w:left="5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мпьютер используется учителем для проецирования иллюстративного ряда, для  повторения материала)</w:t>
            </w:r>
          </w:p>
        </w:tc>
      </w:tr>
    </w:tbl>
    <w:p>
      <w:pPr>
        <w:pStyle w:val="Normal"/>
        <w:jc w:val="both"/>
        <w:rPr/>
      </w:pPr>
      <w:hyperlink r:id="rId3">
        <w:r>
          <w:rPr>
            <w:sz w:val="28"/>
            <w:szCs w:val="28"/>
          </w:rPr>
        </w:r>
      </w:hyperlink>
      <w:bookmarkStart w:id="3" w:name="d38d18ed6949c68a5f94c2be45bb3cfd14a187f2"/>
      <w:bookmarkStart w:id="4" w:name="4"/>
      <w:bookmarkStart w:id="5" w:name="d38d18ed6949c68a5f94c2be45bb3cfd14a187f2"/>
      <w:bookmarkStart w:id="6" w:name="4"/>
      <w:bookmarkEnd w:id="5"/>
      <w:bookmarkEnd w:id="6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5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Словарная работа</w:t>
            </w:r>
            <w:r>
              <w:rPr>
                <w:sz w:val="28"/>
                <w:szCs w:val="28"/>
              </w:rPr>
              <w:t xml:space="preserve"> (включение нового словарного слова в письменную речь учащих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чности и систематизации знаний пройденного материала (работа по учебнику, повторение об однокоренных словах, открытие нового знания – слово знатоки, его значение узнают из сети Интернет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вывода по данной теме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ланировать  и действовать по намеченному плану для достижения результата. (Р)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Использование интерактивной доски, компьютера. Компьютер в руках учителя выступает в роли подсказчика и проверяющего.)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Находить из  учебника информацию и новые сведения, пользоваться ими, сравнивать сделанные выводы   с информацией в учебнике, строить необходимые рассуждения (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азными источниками информации (П) 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Использование интерактивной доски, компьютера. Компьютер в руках учителя выступает в роли подсказчика и проверяющего.)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ланировать  и действовать по намеченному плану для достижения результата,  осознанно выполнять задания (Р)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полнять логические операции: анализ содержания и языкового оформления  произведения. (П)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наблюдениям за словом. (Л)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Способность к контролю, самоконтролю и коррекции. (Р)</w:t>
            </w:r>
          </w:p>
        </w:tc>
      </w:tr>
    </w:tbl>
    <w:p>
      <w:pPr>
        <w:pStyle w:val="Normal"/>
        <w:rPr/>
      </w:pPr>
      <w:hyperlink r:id="rId4">
        <w:r>
          <w:rPr>
            <w:color w:val="FF0000"/>
            <w:sz w:val="28"/>
            <w:szCs w:val="28"/>
          </w:rPr>
        </w:r>
      </w:hyperlink>
      <w:bookmarkStart w:id="7" w:name="eae51ae21f1b6094446936150d956c2c77d431cd"/>
      <w:bookmarkStart w:id="8" w:name="5"/>
      <w:bookmarkStart w:id="9" w:name="eae51ae21f1b6094446936150d956c2c77d431cd"/>
      <w:bookmarkStart w:id="10" w:name="5"/>
      <w:bookmarkEnd w:id="9"/>
      <w:bookmarkEnd w:id="10"/>
    </w:p>
    <w:p>
      <w:pPr>
        <w:pStyle w:val="Normal"/>
        <w:rPr/>
      </w:pPr>
      <w:hyperlink r:id="rId5">
        <w:r>
          <w:rPr>
            <w:color w:val="FF0000"/>
            <w:sz w:val="28"/>
            <w:szCs w:val="28"/>
          </w:rPr>
        </w:r>
      </w:hyperlink>
      <w:bookmarkStart w:id="11" w:name="455ca5d1f74ff87b4e81d9e9332aff21f31bfb81"/>
      <w:bookmarkStart w:id="12" w:name="6"/>
      <w:bookmarkStart w:id="13" w:name="455ca5d1f74ff87b4e81d9e9332aff21f31bfb81"/>
      <w:bookmarkStart w:id="14" w:name="6"/>
      <w:bookmarkEnd w:id="13"/>
      <w:bookmarkEnd w:id="14"/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5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ефлексия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привычка к рефлексии, способность осознавать трудности и стараться преодолевать их. (Р)</w:t>
            </w:r>
          </w:p>
          <w:p>
            <w:pPr>
              <w:pStyle w:val="Normal"/>
              <w:ind w:left="53" w:hanging="0"/>
              <w:rPr/>
            </w:pPr>
            <w:r>
              <w:rPr>
                <w:sz w:val="28"/>
                <w:szCs w:val="28"/>
              </w:rPr>
              <w:t>Способность выражать свои мысли в словесной форме, ориентируясь на задачи и ситуацию общения. (К)</w:t>
            </w:r>
          </w:p>
          <w:p>
            <w:pPr>
              <w:pStyle w:val="Normal"/>
              <w:ind w:left="53" w:hanging="0"/>
              <w:rPr/>
            </w:pPr>
            <w:r>
              <w:rPr>
                <w:sz w:val="28"/>
                <w:szCs w:val="28"/>
              </w:rPr>
              <w:t>Понимать перспективы дальнейшей учебной работы. (Р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Домашнее задание</w:t>
            </w:r>
            <w:r>
              <w:rPr>
                <w:sz w:val="28"/>
                <w:szCs w:val="28"/>
              </w:rPr>
              <w:t xml:space="preserve"> (на выбор: традиционное и творческое)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зученные тайны нашего языка, конструировать и создавать свои материалы. (П)</w:t>
            </w:r>
          </w:p>
          <w:p>
            <w:pPr>
              <w:pStyle w:val="Normal"/>
              <w:snapToGrid w:val="false"/>
              <w:ind w:left="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мпьютер помогает учителю объяснить творческое задание, делает доступным изучаемый материал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компьютера на уроке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ет</w:t>
      </w:r>
      <w:r>
        <w:rPr>
          <w:sz w:val="28"/>
          <w:szCs w:val="28"/>
        </w:rPr>
        <w:t xml:space="preserve"> для учителя и учащихся </w:t>
      </w:r>
      <w:r>
        <w:rPr>
          <w:bCs/>
          <w:sz w:val="28"/>
          <w:szCs w:val="28"/>
        </w:rPr>
        <w:t>на всех этапах уро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суждаемые проблемы выносятся на компьютер (учитель, используя компьютер, активно </w:t>
      </w:r>
      <w:r>
        <w:rPr>
          <w:bCs/>
          <w:sz w:val="28"/>
          <w:szCs w:val="28"/>
        </w:rPr>
        <w:t>помогает учащимся</w:t>
      </w:r>
      <w:r>
        <w:rPr>
          <w:sz w:val="28"/>
          <w:szCs w:val="28"/>
        </w:rPr>
        <w:t xml:space="preserve"> разобраться в сути вещей, сравнивать, анализировать, делать выводы, увеличивает процент наглядности, снимает стресс, т. к. ПК является для детей типичным носителем информации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ителю компьютер – </w:t>
      </w:r>
      <w:r>
        <w:rPr>
          <w:bCs/>
          <w:sz w:val="28"/>
          <w:szCs w:val="28"/>
        </w:rPr>
        <w:t>подсказчик (</w:t>
      </w:r>
      <w:r>
        <w:rPr>
          <w:sz w:val="28"/>
          <w:szCs w:val="28"/>
        </w:rPr>
        <w:t>позволяет реализовать замысел урока и соблюсти логику изложения материала,</w:t>
      </w:r>
      <w:r>
        <w:rPr>
          <w:bCs/>
          <w:sz w:val="28"/>
          <w:szCs w:val="28"/>
        </w:rPr>
        <w:t xml:space="preserve"> иллюстратор, аниматор, повышающий уровень усвоения материала учащимися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пьютер позволяет сделать урок динамичным (способствует здоровьесбережению детей).</w:t>
      </w:r>
    </w:p>
    <w:p>
      <w:pPr>
        <w:pStyle w:val="Normal"/>
        <w:rPr/>
      </w:pPr>
      <w:r>
        <w:rPr>
          <w:color w:val="2F2F2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color w:val="2F2F2F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konspekt-uroka-literaturnogo-chteniya-2-klass-umk-garmoniya-fgos" TargetMode="External"/><Relationship Id="rId3" Type="http://schemas.openxmlformats.org/officeDocument/2006/relationships/hyperlink" Target="http://nsportal.ru/nachalnaya-shkola/chtenie/konspekt-uroka-literaturnogo-chteniya-2-klass-umk-garmoniya-fgos" TargetMode="External"/><Relationship Id="rId4" Type="http://schemas.openxmlformats.org/officeDocument/2006/relationships/hyperlink" Target="http://nsportal.ru/nachalnaya-shkola/chtenie/konspekt-uroka-literaturnogo-chteniya-2-klass-umk-garmoniya-fgos" TargetMode="External"/><Relationship Id="rId5" Type="http://schemas.openxmlformats.org/officeDocument/2006/relationships/hyperlink" Target="http://nsportal.ru/nachalnaya-shkola/chtenie/konspekt-uroka-literaturnogo-chteniya-2-klass-umk-garmoniya-fg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Анатолий</dc:creator>
  <dc:description/>
  <cp:keywords/>
  <dc:language>en-US</dc:language>
  <cp:lastModifiedBy>Пользователь</cp:lastModifiedBy>
  <cp:lastPrinted>2012-03-19T00:57:00Z</cp:lastPrinted>
  <dcterms:modified xsi:type="dcterms:W3CDTF">2021-05-07T08:42:00Z</dcterms:modified>
  <cp:revision>4</cp:revision>
  <dc:subject/>
  <dc:title/>
</cp:coreProperties>
</file>