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у детей дошкольного возраста интереса к художественной литературе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Шальнова И.В. </w:t>
      </w:r>
      <w:r>
        <w:rPr>
          <w:rFonts w:cs="Times New Roman" w:ascii="Times New Roman" w:hAnsi="Times New Roman"/>
          <w:bCs/>
          <w:lang w:val="ru-RU"/>
        </w:rPr>
        <w:t>воспитатель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БДОУ «Детский сад №17»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ижегородская обл. г. Дзержинск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облема приобщения детей дошкольного возраста к художественной литературе в настоящее время как нельзя более актуальна.  Компьютеры и планшеты заменили детям другие виды досуга. Книга уступает место просмотру телепередач, видеоиграм, редкостью становятся домашние библиотеки. С одной стороны, в «эпоху глобальной цифровизации и Интернета» невозможно представить, что дети смогут обходиться без гаджетов. С другой – бесконтрольное использование компьютера  негативно сказывается на развитии когнитивных способностей ребенка и может нанести ущерб здоровью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циональная программа поддержки и развития чтения говорит о том, что «Россия подошла к критическому пределу пренебрежения чтением, и на данном этапе можно говорить о начале необратимых процессов разрушения ядра национальной культуры».Поэтому сегодня, в меняющейся социально-культурной ситуации, перед дошкольными образовательными организациями стоит проблема поиска эффективных путей приобщения дошкольников к книге, воспитания будущего юного читателя с учетом современных требований ФГОС ДО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 формирование интереса к художественной литературе у дошкольников – одна из главных задач воспитания. Актуальность и важность проблемы очевидны. Наша цель  – приобщить ребенка к книге, развить интерес и эмоциональную отзывчивость на художественные произведения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га для человека – это универсальное, и, в первую очередь, воспитывающее, развивающее и образовательное средство. С самых ранних лет она формирует личность ребенка, воспитывает нравственные качества, помогая видеть добро и зло через поступки героев, позволяет усвоить нормы поведения. Чтение детям художественной литературы, заучивание наизусть стихов в соответствии с возрастом играет важную роль в умственном, нравственном и эстетическом развитии ребенка. Книга дает возможность ребенку домыслить, дофантазировать, поразмышлять над новой информацией, формирует умение думать самостоятельно, развивает творческие способности. Вместе с тем в настоящее время проблема приобщения ребенка к чтению стоит очень остр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Как отмечает Л.С. Выготский, первопричиной процесса чтения является интерес к чтению, поскольку интерес является основной формой проявления инстинкта в детском возрасте. И.И. Тихомирова говорит о том, что для побуждения интереса к чтению детей необходимо удивить самим процессом чтения. Автор отмечает, что – как только ребенок за словом почувствует живые образы -  картины, звуки, запахи – только тогда и начинается подлинное чтение. В связи с этим нужно научить ребенка «видеть невидимое». В процессе чтения человек мысленно перемещается из внешнего мира в мир внутренний, оказывается внутри другого. Узнавая себя в ком-то из героев, читатель, отделяя себя от них, приходит к пониманию, что он другой. Осознает себя как личность. По сути, ребенок вовлекается в процесс своего рода игры с участием литературных героев, проходит квесты. Игра – неотъемлемая часть жизни ребенка, по Выготскому – иллюзорная реализация нереализуемых желаний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навательный интерес – средство привлечения к обучению, средство активизации мышления детей, средство заставляющее переживать и увлеченно работать. Для того чтобы, «разбудить» познавательный интерес ребенка, необходимо сделать обучение занимательным. В данной ситуации можно сказать о занимательности в обучении. Сущностью занимательности являются новизна, необычность, неожиданность, странность, несоответствие прежним представлениям. Все эти особенности занимательности – сильнейший побудитель познавательного интереса, обостряющий эмоционально-мыслительные процессы, заставляющий пристальнее всматриваться в предмет, наблюдать, догадываться, вспоминать, сравнивать, искать в имеющихся знаниях объяснения, находить выход из создавшейся ситуации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П. Короткова, исследуя влияние книг на развитие речи детей, обогащение их словарного запаса, усвоение новых понятий, образцов связной речи, выразительности и грамматического строя речи, предлагает педагогам свободный выбор текстов художественных произведений в соответствии с возрастными особенностями детей. Кроме того, она рекомендует организовывать чтение в свободной и непринужденной форме, органично сочетать чтение сдругими формами работы взрослого с детьми в целостном образовательном процессе. Для этого чтение должно быть интересным и непринудительным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цесс развития художественного восприятия очень заметен в дошкольном возрасте. Понять, что художественное произведение отражает типичные черты явлений, ребенок может уже в 4-5 лет. Исследователи отмечают такую особенность художественного восприятия ребенка, как активность, глубокое сопереживание героям произведений. У старших дошкольников появляется способность мысленно действовать в воображаемых обстоятельствах, как бы становиться на место героя. Например, вместе с героями сказки дети испытывают чувство страха в напряженные драматические моменты, чувство облегчения, удовлетворения при победе справедливости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ыми любимыми у детей старшего дошкольного возраста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(коварство, чудесная помощь, противодействие злых и добрых сил и др.), с яркими, сильными характерами героев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чтением тесно связан процесс рассказывания. В дошкольном возрасте дети легче осваивают правильное построение отдельных предложений и значительно труднее овладевают различными формами связи и согласования фраз и частей рассказа. Зачастую ребенок четырех-пяти лет, не закончив одной части высказывания, переходит к другой, с совершенно новым содержанием, т. е. смысловые связи между фразами в его речи или выражены слабо, или совсем отсутствую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отметить, что дети успешно передают пространственную и временную последовательность событий, которая определяет объединение отдельных фраз в целостное высказывание. Однако умение отражать в своих рассказах различные виды связей, выделять зависимость некоторых фактов, явлений и объяснять их у дошкольников надо формировать. При этом важно учить ребенка строить свою речь таким образом, чтобы она была понятна слушателю, т.е. воспитывать ориентировку на слушателя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грамотности также неразрывно связано с чтением книг.  Воспитание грамотного читателя – процесс длительный, состоящий из ряда этапов, каждому из которых соответствуют свои задачи. Исключить из этого процесса период дошкольного детства невозможно, поскольку он связан с последующими ступенями литературного образования и во многом определяет их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читательской грамотности закладываются тогда, когда ребенок сам еще не умеет читать. В этом случае его называют грамотным слушателем (пассивным читателем), это пора воспитания в ребенке слушателя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множества методов и приемов формирования читательской грамотности дошкольников, можно выделить наиболее распространен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педагогом по книге или наизусть, при котором происходит дословная передача текс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лушивание записей народного творчества и просмотр видеоматериал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а по прочитанному, которая способствует более глубокому восприятию литературного текста детьми, выражению своего отношения к услышанном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продолжением, развивающее у детей устойчивый интерес к книге, вызывающее радость от встречи с полюбившимися геро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учивание стихотвор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и рассказывание с использованием наглядного материал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ная деятельность (изготовление книжек-самоделок с рисунками о произведениях, создание тематических журналов и детских энциклопедий на основе знакомства с литературными произведениями), в ходе которой совершенствуются умения детей отражать результаты восприятия произведений в разных видах художественно-речевой и изобразите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е обсуждение прочитанного, в ходе которого дети могут делиться своими впечатлениям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Во время формирования базовых навыков читательской грамотности, у дошкольников гораздо легче выработать стратегию верного понимания и использования текстов, так как дети гораздо обширнее видят текс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Таким образом, ценность книг и приобщение к чтению в раннем возрасте несомненны. Проблема лишь в одном – как заинтересовать дошкольника?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терактивные книги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под термином «интерактивные книги» понимают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Gamebook – книга-игра, которая составлена так, что позволяет читателю участвовать в формировании сюжета литературного произведе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Interactive children's book – детская книжка-игрушка, которая имеет специальную форму, предусматривающую дополнительные виды деятельности ребёнка, помимо чтения и рассматривания (игру, раскладывание, раскрашивание и пр.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Interactive book – детская интерактивная книга для планшетного компьютера (iPad, Galaxy Tab и т.п.), в которой существуют иллюстрации с интерактивными элементами или играми для детей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Interactive book – интерактивная книга с выходом в альтернативную реальность книга с возможностью взаимодействия с главными героями, реально существующими email, QR-кодами, сайтами и пр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Одно из преимуществ и – возможно - основополагающее, в том, что эти книги делают процесс чтения увлекательным и запоминающимся. Это очень важно для самых маленьких детей, от 4 до 7-8 лет, когда ребенок только учится читать, когда еще трудно концентрировать внимание на книге продолжительное время. Обучение происходит в формате игры. Интерактивная книга –  хороший помошник в учебе дошкольников. Истории на бумажном носителе сейчас тоже нацелены на интерактив и на взаимодействие с читателем. Например, «объемные» книги Роберта Сабуды – это, по сути, анимация в печатной форме. Современные издатели активно используют сложные кальки, магниты, окошки, чтобы выдерживать конкуренцию. И «трехмерные» книги действительно привлекают к себе детей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емы интерактивной книг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ая речь. Стоит ребенку прикоснуться к картинке, как книжка прочтет ему отрывок сказки, соответствующий данной иллюстрации. Это – самые простые книги, они не связаны с использованием планшетов, это вполне обычная книга, оборудованная простейшим электронным устройств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люстрация. Основа интерактивной книги – это все-таки картинка, завязанная на короткий текст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имация – более широкое действие, сопровождающее текст, который звучит из книги. Каждая страница такой книги напоминает отдельный интересный мультфильм. В этом случае уже необходим планше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видности говорящих книг для дошкольников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всего, музыкальные книги для детей подразделяются по своей целевой аудитор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озрастному признаку – до одного года, для полутора лет и более. Содержание книжек подбирается соответственно, и ожидаемая реакция ребенка также соответствует возраст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ловому признаку – книжки для девочек и для мальчиков, что становится важно для детей постарше: можно выбрать сказку, более привлекательную для мальчишек или для девчон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бщему содержанию – сказки, книги про животных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е музыкальные книги для самых маленьких. Они могут изображать звуки голосов различных птиц и зверей, природы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чтения дети учатся говорить и воспринимать информацию на слух. У детей развивается мелкая моторика, необходимая для управления книжкой. Дети обучаются взаимосвязи своих действий и результатов: нажал на картинку – зазвучала музыка или сказка.   Дети знакомятся с миром звуков, с литературой и песенным искусством, расширяя свой кругозор. Интерактивная книга в игровой форме вводит дошкольников в мир настоящей литературы, удерживает его внимание на литературном произведении и становится важной ступенькой к самостоятельному чтению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эпбук. Инновационная технология дошкольного обучения, соответствующая новым требованиям и целям обучения и воспитания в условиях реализации ФГОС ДО. Лэпбук - это отличный способ закрепить знакомые сказки с детьми, осмыслить содержание книги, развить мышление, речь, воображение, память, наблюдательность, обогатить словарный запас детей, провести исследовательскую работу, в процессе которой ребенок вместе со взрослым участвует в поиске, анализе и сортировке информации. Лэпбук является средством развивающего обучения, предполагает использование современных технологий: технологии организации коллективной творческой деятельности, коммуникативных технологий, технологии проектной деятельности, игровых технологий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эпбук - это самодельная книга-раскладушка, которая состоит из множества наклеенных картинок, карманчиков, вкладок, аппликаций. Вся информация в   лэпбуке соответствует определённой теме. Материал подаётся в виде стихотворений,  загадок, рисунков, игр, тем самым позволяет в игровой форме рассказать о прочитанной книге, познакомить детей с новой информацией, развить внимание и мелкую моторику. Цель лэпбука - познакомить детей с книгой, заинтересовать ещё непрочитанными произведениями, вызвать желание у детей взять в руки книгу, попросить взрослых прочитать ее осмыслить содержание книги.  Читая сказку,  можно придумать её новый конец или проанализировать линию поведения главного героя, поразмышлять, как помочь ему, назвать лэпбук «Сказка с новым концом»,«Сказка продолжается», «Изменяем сказку» и пр.  Для  формирования интереса к произведениям определённого автора можно создать тематические  лэпбуки: «Сказки К.Чуковского», «Стихи А. Барто», «Сказки А.С. Пушкина»  и другие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 «от противного». Иногда толчком к чтению книг становятся их экранизациии. Так, посмотрев «Ганзель, Гретель и Агенство Магии» (6+), ребенок может проявить интерес к первоисточнику в бумажном варианте. А затем по аналогии найти новые сказки, похожие на сценарий мультфильм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ледует отметить, что – при его правильном использовании – компьютер (стационарный, планшет, ноутбук) становится не конкурентом в борьбе за чтение, а помощником. Электронные книги (те же интерактивные) полезны, но не должны всецело преобладать над бумажными носителями. По мнению отечественного философа и культуролога Межуева В.М., человек -прежде чем читать электронные тексты - должен обладать определенным культурным потенциалом, уметь осуществлять селекцию полученной информации, отличать истину от лжи, ценное – от пошлости и безвкусицы: «Каждый, до того, как воспользоваться Интернетом, должен пройти и повторить в своем индивидуальном развитии основные стадии становления читательской культуры». Здесь на первое место выходит овладение психологией чтения печатного текста с учетом разных возрастных групп детей и юноше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фьева Т.В. Волшебный мир современной книги. [Электронный ресурс.]. 2017. Режим доступа https://nsportal.ru/detskiy-sad/materialy-dlya-roditeley/2017/02/06/volshebnyy-mir-sovremennoy-knig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Бердяшкина Т. П. Власова Г.А. Формирование интереса к художественной литературе у дошкольников через реализацию проекта «Книга – лучший друг» // Вопросы дошкольной педагогики. 2015. №1. С. 9-1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ыготский Л.С. Психология развития ребенка. Москва: Эксмо, 2004. 507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едюкина М.И., Максимова А.А. Формирование познавательного интереса у детей старшего дошкольного возраста в процессе восприятия художественной литературы // Научное обозрение. Педагогические науки. 2019. № 4-1. С. 59-6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ванова Г.А., Тихомирова И.И. Психология чтения школьников. Профессиональная библиотека школьного библиотекаря: Приложение к журналу «Школьная библиотека»: Серия 1. Вып. 4. Москва: РШБА, 2016. 328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очкина А.А. Инновационные методы и формы приобщения дошкольников к книге и чтению. [Электронный ресурс.] 2020. Режим доступа http://pedrazvitie.ru/servisy/publik/publ?id=1884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роткова Э.П. Обучение рассказыванию в детском саду. Москва: Просвещение, 1978. 112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ежуев В.М. Идея культуры: очерки по философии культуры. М., 2006. 326 с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ьденберг М.В. Формирование читательской грамотности старших дошкольников. [Электронный ресурс.]  Режим доступа https://www.1urok.ru/categories/19/articles/2715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пко О.А. Инновационные методы и формы приобщения дошкольников к книге и чтению. [Электронный ресурс.] 2019. Режим доступа https://ya-odarennost.ru/publikacii-pedagogov/703-pedagogicheskie-stati/19777.htm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09:00Z</dcterms:created>
  <dc:creator>Стас</dc:creator>
  <dc:description/>
  <cp:keywords/>
  <dc:language>en-US</dc:language>
  <cp:lastModifiedBy>Елена</cp:lastModifiedBy>
  <dcterms:modified xsi:type="dcterms:W3CDTF">2021-05-08T07:05:00Z</dcterms:modified>
  <cp:revision>3</cp:revision>
  <dc:subject/>
  <dc:title/>
</cp:coreProperties>
</file>