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56205" cy="224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Веснушка»</w:t>
      </w:r>
      <w:r>
        <w:rPr>
          <w:color w:val="000000"/>
          <w:w w:val="100"/>
          <w:sz w:val="48"/>
          <w:szCs w:val="48"/>
          <w:shd w:fill="000000" w:val="clear"/>
          <w:lang w:val="en-US" w:bidi="en-US"/>
        </w:rPr>
        <w:t xml:space="preserve"> </w:t>
      </w:r>
    </w:p>
    <w:p>
      <w:pPr>
        <w:pStyle w:val="Heading1"/>
        <w:jc w:val="center"/>
        <w:rPr/>
      </w:pPr>
      <w:r>
        <w:rPr>
          <w:bCs/>
        </w:rPr>
        <w:t>весеннее развлечение</w:t>
      </w:r>
    </w:p>
    <w:p>
      <w:pPr>
        <w:pStyle w:val="Heading1"/>
        <w:jc w:val="center"/>
        <w:rPr>
          <w:bCs/>
        </w:rPr>
      </w:pPr>
      <w:r>
        <w:rPr>
          <w:bCs/>
        </w:rPr>
        <w:t>для детей  старшего  возра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 «Детский сад № 25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ичная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вать у детей радостное настроение с приходом весны, вызывать эмоциональную отзывчивость от просмотра спектакля, способствовать развитию интереса к окружающему мир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Ведущая, Весна, Волк, Лис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ушка, Воробей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ти под музыку (по выбору педагога.)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аходят  в зал, встаю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и небо посветлело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ю солнышко пригре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– за гор, из за морей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чатся стаи журав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чейки в лесу поют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лось   все от с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</w:t>
      </w:r>
    </w:p>
    <w:p>
      <w:pPr>
        <w:pStyle w:val="Normal"/>
        <w:ind w:left="-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ети  </w:t>
      </w:r>
      <w:r>
        <w:rPr>
          <w:rFonts w:eastAsia="Calibri"/>
          <w:sz w:val="28"/>
          <w:szCs w:val="28"/>
          <w:lang w:eastAsia="en-US"/>
        </w:rPr>
        <w:t>Весна!</w:t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ом  дохнула  чистым,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с дороги убрала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ув дождиком искристым,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ончила дела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в весенней краски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листве во всех лесах,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илась, словно в сказке,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онких птичьих голосах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есня «Весення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ова и музыка Г. Вихаре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забот у Весны - Красны, но есть у неё  помощ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нькая девочка  по имени Веснушка. Она по лесу гуляет и Весне - Красне во всём помогает.   Давайте в тот лес заглянем, и как идут дела, узнаем. 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Под музыку на полянку выходит  Ли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66950" cy="2263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весной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я б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рипе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у согр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олянку  вылетает  воробей, тревожно чирик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-чирик! Чик-чирик! Беда в лесу, беда!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й,  Воробей. Что за беда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52600" cy="1782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, Лиса. В нашем лесу появилась страшная колду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ходит по  лесу и переделывает всё, что ей на глаза попа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в дождинк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 в лист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ок в ручеёк. </w:t>
      </w:r>
    </w:p>
    <w:p>
      <w:pPr>
        <w:pStyle w:val="Normal"/>
        <w:jc w:val="both"/>
        <w:rPr/>
      </w:pPr>
      <w:r>
        <w:rPr>
          <w:sz w:val="28"/>
          <w:szCs w:val="28"/>
        </w:rPr>
        <w:t>А зовут ее  Весн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- чирик! Чик-чирик! Карау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йся, кто может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 прячется за елочку,  воробей улетает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На полянку выходит  Вол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86025" cy="2699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весной в лесу,</w:t>
      </w:r>
    </w:p>
    <w:p>
      <w:pPr>
        <w:pStyle w:val="Normal"/>
        <w:jc w:val="both"/>
        <w:rPr/>
      </w:pPr>
      <w:r>
        <w:rPr>
          <w:sz w:val="28"/>
          <w:szCs w:val="28"/>
        </w:rPr>
        <w:t>По тропинке я 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рипе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у согрева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-за елочки появляется Лиса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Говорит сама с собой, никого не замеч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беда, беда. Лисицу в синиц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: </w:t>
      </w:r>
      <w:r>
        <w:rPr>
          <w:bCs/>
          <w:i/>
          <w:sz w:val="28"/>
          <w:szCs w:val="28"/>
        </w:rPr>
        <w:t>(удивлённо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что это, Лиса. На солнце перегрелась?</w:t>
      </w:r>
    </w:p>
    <w:p>
      <w:pPr>
        <w:pStyle w:val="Normal"/>
        <w:jc w:val="both"/>
        <w:rPr/>
      </w:pPr>
      <w:r>
        <w:rPr>
          <w:sz w:val="28"/>
          <w:szCs w:val="28"/>
        </w:rPr>
        <w:t>Какая ты синица? Перьев у тебя нет. Клюва тоже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31515" cy="2416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у в синицу, зайчат в лягушат, мишку в шиш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: (</w:t>
      </w:r>
      <w:r>
        <w:rPr>
          <w:bCs/>
          <w:i/>
          <w:sz w:val="28"/>
          <w:szCs w:val="28"/>
        </w:rPr>
        <w:t>испуганно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, Лиса, объясни мне всё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ишки, какие  шиш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ним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ут объяснять? В лесу появилась какая-то Веснушка – попрыгушка. </w:t>
      </w:r>
    </w:p>
    <w:p>
      <w:pPr>
        <w:pStyle w:val="Normal"/>
        <w:jc w:val="both"/>
        <w:rPr/>
      </w:pPr>
      <w:r>
        <w:rPr>
          <w:sz w:val="28"/>
          <w:szCs w:val="28"/>
        </w:rPr>
        <w:t>Ой, беда, беда. Все вокруг передел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 сам видел и мне рассказывал:  </w:t>
      </w:r>
    </w:p>
    <w:p>
      <w:pPr>
        <w:pStyle w:val="Normal"/>
        <w:jc w:val="both"/>
        <w:rPr/>
      </w:pPr>
      <w:r>
        <w:rPr>
          <w:sz w:val="28"/>
          <w:szCs w:val="28"/>
        </w:rPr>
        <w:t>Снежинки в дождинки, почки в листочки, снежок в ручеё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: </w:t>
      </w:r>
    </w:p>
    <w:p>
      <w:pPr>
        <w:pStyle w:val="Normal"/>
        <w:jc w:val="both"/>
        <w:rPr/>
      </w:pPr>
      <w:r>
        <w:rPr>
          <w:sz w:val="28"/>
          <w:szCs w:val="28"/>
        </w:rPr>
        <w:t>Ну и что? Пусть переделыва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о что? Какой же ты глупый волк.</w:t>
      </w:r>
    </w:p>
    <w:p>
      <w:pPr>
        <w:pStyle w:val="Normal"/>
        <w:jc w:val="both"/>
        <w:rPr/>
      </w:pPr>
      <w:r>
        <w:rPr>
          <w:sz w:val="28"/>
          <w:szCs w:val="28"/>
        </w:rPr>
        <w:t>Лисицу в синицу, зайчат в лягушат, а волка в елку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Волк: (</w:t>
      </w:r>
      <w:r>
        <w:rPr>
          <w:i/>
          <w:iCs/>
          <w:sz w:val="28"/>
          <w:szCs w:val="28"/>
        </w:rPr>
        <w:t xml:space="preserve">с ужасом)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лка? В ёлк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о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й, Лиса. Ты же у нас умная. Придумай что-нибудь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Лиса </w:t>
      </w:r>
      <w:r>
        <w:rPr>
          <w:i/>
          <w:sz w:val="28"/>
          <w:szCs w:val="28"/>
        </w:rPr>
        <w:t>ходит из стороны в сторону, думае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i/>
          <w:sz w:val="28"/>
          <w:szCs w:val="28"/>
        </w:rPr>
        <w:t>(останавливаясь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умала. Нужно эту Веснушку – поскакушку напуг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ит она из нашего леса и не будет больше в нём колдов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: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о придумала. Я согласен. А как мы её пугае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как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пчутся с волком, смеют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Лиса и Волк  прячутся в  «сугроб» (накрываются белой тканью)</w:t>
      </w:r>
    </w:p>
    <w:p>
      <w:pPr>
        <w:pStyle w:val="2"/>
        <w:jc w:val="center"/>
        <w:rPr/>
      </w:pPr>
      <w:r>
        <w:rPr>
          <w:sz w:val="28"/>
          <w:szCs w:val="28"/>
        </w:rPr>
        <w:t>На полянку выходит Веснушка.</w:t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еснушка: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сны работы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буд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мамочка накажет,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буду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етках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у в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ежинки пусть прол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м 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красота!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drawing>
          <wp:inline distT="0" distB="0" distL="0" distR="0">
            <wp:extent cx="3065780" cy="2950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нушка: </w:t>
      </w:r>
      <w:r>
        <w:rPr>
          <w:bCs/>
          <w:i w:val="false"/>
          <w:sz w:val="28"/>
          <w:szCs w:val="28"/>
        </w:rPr>
        <w:t>(обращает внимание на сугроб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й, а это что? Какой сугроб огромный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ра тебе сугроб-дружок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вратится ручеё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,2,3 – ручеёк теки!</w:t>
      </w:r>
    </w:p>
    <w:p>
      <w:pPr>
        <w:pStyle w:val="2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Волк и Лиса  сбрасывают белую ткань «сугроб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головах у них цветы (ободки с цвет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са и волк: (</w:t>
      </w:r>
      <w:r>
        <w:rPr>
          <w:bCs/>
          <w:i/>
          <w:sz w:val="28"/>
          <w:szCs w:val="28"/>
        </w:rPr>
        <w:t>говорят  вместе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А вот ты и попалась  Веснушка - поскакушка!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час мы тебя поймаем. </w:t>
      </w:r>
      <w:r>
        <w:rPr>
          <w:bCs/>
          <w:i/>
          <w:sz w:val="28"/>
          <w:szCs w:val="28"/>
        </w:rPr>
        <w:t>Потирают р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отрят  друг на друга и от неожиданности удивляют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Волк,  что случилось с твоей голов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тебя что, рога выросли?  (</w:t>
      </w:r>
      <w:r>
        <w:rPr>
          <w:i/>
          <w:sz w:val="28"/>
          <w:szCs w:val="28"/>
        </w:rPr>
        <w:t>хихикает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мотрит на лису  и удивляетс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 тобой что? Где твоя красивая причёска? </w:t>
      </w:r>
      <w:r>
        <w:rPr>
          <w:i/>
          <w:sz w:val="28"/>
          <w:szCs w:val="28"/>
        </w:rPr>
        <w:t>(хихикает)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Лиса:</w:t>
      </w:r>
      <w:r>
        <w:rPr>
          <w:b/>
          <w:bCs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>(</w:t>
      </w:r>
      <w:r>
        <w:rPr>
          <w:bCs/>
          <w:sz w:val="28"/>
          <w:szCs w:val="28"/>
        </w:rPr>
        <w:t>грозно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 кто здесь  всё пор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ь, хозяйка, леса наш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ут хозяев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олк и Лиса пугают Веснушку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опают, кричат, а Веснушка пятится назад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уш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ите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думала вас оби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лько хотела, чтобы </w:t>
      </w:r>
    </w:p>
    <w:p>
      <w:pPr>
        <w:pStyle w:val="Normal"/>
        <w:jc w:val="both"/>
        <w:rPr/>
      </w:pPr>
      <w:r>
        <w:rPr>
          <w:sz w:val="28"/>
          <w:szCs w:val="28"/>
        </w:rPr>
        <w:t>Поскорее сугроб растаял, а на его месте выросли подснеж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 что, Лиса, чем мы с тобой не подснежники  (</w:t>
      </w:r>
      <w:r>
        <w:rPr>
          <w:i/>
          <w:sz w:val="28"/>
          <w:szCs w:val="28"/>
        </w:rPr>
        <w:t>хихикает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ись, Волк! Ты хочешь с цветами на голове ходить? 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тебе их ещё  поливать, чтобы лучше росл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 Веснушке)</w:t>
      </w:r>
    </w:p>
    <w:p>
      <w:pPr>
        <w:pStyle w:val="Normal"/>
        <w:jc w:val="both"/>
        <w:rPr/>
      </w:pPr>
      <w:r>
        <w:rPr>
          <w:sz w:val="28"/>
          <w:szCs w:val="28"/>
        </w:rPr>
        <w:t>А ну-ка! Сейчас же расколдовывай нас и уходи отсюда, куда глаза глядя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нуш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! Выручай Веснушку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Звучит весенняя музыка,  на полянке выходит  Вес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ращается к Весн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, доченька? Ты меня зв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кто,  с цветами на го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14600" cy="3167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мы это, Волк и Лиса. А случилось вот ч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ушка нас в подснежники превратила, а могла и в мухом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ят тут всяк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Точно! Ходят тут всяк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уш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а Весна! Я не хотела их в цветы превращ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большой сугроб был,  а под ним подснежники. </w:t>
      </w:r>
    </w:p>
    <w:p>
      <w:pPr>
        <w:pStyle w:val="Normal"/>
        <w:jc w:val="both"/>
        <w:rPr/>
      </w:pPr>
      <w:r>
        <w:rPr>
          <w:sz w:val="28"/>
          <w:szCs w:val="28"/>
        </w:rPr>
        <w:t>Они так просились на солнышко весеннее  посмотре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лк и Лиса: ( </w:t>
      </w:r>
      <w:r>
        <w:rPr>
          <w:bCs/>
          <w:i/>
          <w:sz w:val="28"/>
          <w:szCs w:val="28"/>
        </w:rPr>
        <w:t>говорят вместе, удивлённо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 Весн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я Весна, а это моя дочка – Веснушка, моя помощ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ю красоту в лесу навела, для вас старалась, а вы напугали малышку. </w:t>
      </w:r>
    </w:p>
    <w:p>
      <w:pPr>
        <w:pStyle w:val="Normal"/>
        <w:jc w:val="both"/>
        <w:rPr/>
      </w:pPr>
      <w:r>
        <w:rPr>
          <w:sz w:val="28"/>
          <w:szCs w:val="28"/>
        </w:rPr>
        <w:t>Как вам не стыдно. Вот  оставим на вашей голове подснежники, и пусть каждый в лесу знает, что Волк с Лисой злые и глупые. Не хотели, чтобы в лесу весна наступи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стите нас. Мы не знали, что у Весны такая хорошенькая дочка е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сем она не злая колдун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уш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амочка! Давай их простим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, если ты так просишь. 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обещайте, что всегда будете добрыми, и никого не будете пугать да обиж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 с Волко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м, обещаем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стойте спокойно, я вас расколд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енька,  а ты мне помогай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олшебная»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нушка  и Весна накрывают  Лису и Волк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олшебным покрывалом приговарива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 и Веснушка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говорят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терок скорей подуй,</w:t>
      </w:r>
    </w:p>
    <w:p>
      <w:pPr>
        <w:pStyle w:val="Normal"/>
        <w:jc w:val="both"/>
        <w:rPr/>
      </w:pPr>
      <w:r>
        <w:rPr>
          <w:sz w:val="28"/>
          <w:szCs w:val="28"/>
        </w:rPr>
        <w:t>Лису с Волком расколдуй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Лиса и Волк снимают под покрывалом  ободки с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теперь всё в порядке. Отправляйтесь в лес. </w:t>
      </w:r>
    </w:p>
    <w:p>
      <w:pPr>
        <w:pStyle w:val="Normal"/>
        <w:jc w:val="both"/>
        <w:rPr/>
      </w:pPr>
      <w:r>
        <w:rPr>
          <w:sz w:val="28"/>
          <w:szCs w:val="28"/>
        </w:rPr>
        <w:t>А нас с Веснушкой ребята на  празднике  жду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а с Волком убегают. </w:t>
      </w:r>
    </w:p>
    <w:p>
      <w:pPr>
        <w:pStyle w:val="2"/>
        <w:jc w:val="center"/>
        <w:rPr/>
      </w:pPr>
      <w:r>
        <w:rPr>
          <w:sz w:val="28"/>
          <w:szCs w:val="28"/>
        </w:rPr>
        <w:t>Весна с Веснушкой «идут по лесу», и приходят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 Весна-Красна!</w:t>
      </w:r>
    </w:p>
    <w:p>
      <w:pPr>
        <w:pStyle w:val="Normal"/>
        <w:jc w:val="both"/>
        <w:rPr/>
      </w:pPr>
      <w:r>
        <w:rPr>
          <w:sz w:val="28"/>
          <w:szCs w:val="28"/>
        </w:rPr>
        <w:t>Мы тебя давно на праздник ж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бою спляшем и споё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скорее, в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ё кружится и поёт!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оровод «Ах, ты веснушка-весна»</w:t>
      </w:r>
    </w:p>
    <w:p>
      <w:pPr>
        <w:pStyle w:val="Heading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узыка и слова З. Роот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меня веселая игра </w:t>
      </w:r>
    </w:p>
    <w:p>
      <w:pPr>
        <w:pStyle w:val="Normal"/>
        <w:jc w:val="both"/>
        <w:rPr/>
      </w:pPr>
      <w:r>
        <w:rPr>
          <w:sz w:val="28"/>
          <w:szCs w:val="28"/>
        </w:rPr>
        <w:t>Поиграть хотите дет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Гори яс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игра</w:t>
      </w:r>
    </w:p>
    <w:p>
      <w:pPr>
        <w:pStyle w:val="Heading2"/>
        <w:jc w:val="both"/>
        <w:rPr>
          <w:i/>
          <w:i/>
          <w:szCs w:val="28"/>
        </w:rPr>
      </w:pPr>
      <w:r>
        <w:rPr>
          <w:bCs/>
          <w:szCs w:val="28"/>
        </w:rPr>
        <w:t>Ведуща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дох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ихи тебе прочт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 о вес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бору  воспитател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на – крас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бавь  детвору, придумай  еще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взмахивает рукой   приговари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весенний  приле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ишек  в птичек превращ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 надевают маски птиц  (перелетных и зимующих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«превращаются»  в птич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тицы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втор М. Федоро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мы с вами погу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пели, танц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щание хочу поблагода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с ребята  угостить. (</w:t>
      </w:r>
      <w:r>
        <w:rPr>
          <w:i/>
          <w:sz w:val="28"/>
          <w:szCs w:val="28"/>
        </w:rPr>
        <w:t>угощение   может быть люб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а с Веснушкой угощают детей и прощают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0" cy="1588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1:00Z</dcterms:created>
  <dc:creator>Konstantin Vinogradov</dc:creator>
  <dc:description/>
  <cp:keywords/>
  <dc:language>en-US</dc:language>
  <cp:lastModifiedBy>ИННА</cp:lastModifiedBy>
  <dcterms:modified xsi:type="dcterms:W3CDTF">2021-05-11T13:30:00Z</dcterms:modified>
  <cp:revision>21</cp:revision>
  <dc:subject/>
  <dc:title>          ВЕСЕННИЙ ПРАЗДНИК  </dc:title>
</cp:coreProperties>
</file>