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Style w:val="C0"/>
          <w:b/>
          <w:bCs/>
          <w:color w:val="000000"/>
          <w:sz w:val="28"/>
          <w:szCs w:val="28"/>
        </w:rPr>
        <w:t>МДОУ « Детский сад №105»</w:t>
      </w:r>
    </w:p>
    <w:p>
      <w:pPr>
        <w:pStyle w:val="C6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Style w:val="C0"/>
          <w:b/>
          <w:bCs/>
          <w:color w:val="000000"/>
          <w:sz w:val="48"/>
          <w:szCs w:val="48"/>
        </w:rPr>
        <w:t>Развлечение ко Дню матери в старшей группе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Style w:val="C0"/>
          <w:b/>
          <w:bCs/>
          <w:color w:val="000000"/>
          <w:sz w:val="48"/>
          <w:szCs w:val="48"/>
        </w:rPr>
        <w:t>«Пусть всегда будет мама»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/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Подготовила воспитатель: Белоусова Оксана Анатолье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г. Ярославль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21г.</w:t>
      </w:r>
    </w:p>
    <w:p>
      <w:pPr>
        <w:pStyle w:val="C6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32"/>
          <w:szCs w:val="32"/>
        </w:rPr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Развлечение ко Дню матери в старшей группе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«Пусть всегда будет мама»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способствовать возникновению положительных эмоций у детей и взрослых от совместного участия в разных видах деятельности театрально-игровой, художественной. Развивать навыки межличностного общения.</w:t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Задачи: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сширять представление детей о праздниках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одолжать работу по обогащению и активизации словаря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вать связную образную речь при рассказывании стихотворений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богащать опыт сотрудничества и сотворчества при создании подарка для мамы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ывать любовь, чуткое отношение к маме.</w:t>
      </w:r>
    </w:p>
    <w:p>
      <w:pPr>
        <w:pStyle w:val="Style17"/>
        <w:shd w:fill="FFFFFF" w:val="clear"/>
        <w:spacing w:lineRule="atLeast" w:line="24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буждать детей и родителей к активному участию.</w:t>
      </w:r>
    </w:p>
    <w:p>
      <w:pPr>
        <w:pStyle w:val="Style17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Предварительная работа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Беседа с детьми об истории происхождения праздника “День Матери”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дбор литературного материала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зучивание стихотворений о маме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стреча с родителями с целью сотрудничества на развлечении.</w:t>
      </w:r>
    </w:p>
    <w:p>
      <w:pPr>
        <w:pStyle w:val="Style17"/>
        <w:shd w:fill="FFFFFF" w:val="clear"/>
        <w:spacing w:lineRule="atLeast" w:line="24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5" w:before="0" w:after="0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1"/>
        </w:numPr>
        <w:ind w:left="-284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укла, стол, три стула, фартук, косынка, бусы, шары, фломастеры, юбки, шляпы, веник., детские игрушки, бубен.</w:t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                                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 мероприятия</w:t>
      </w:r>
    </w:p>
    <w:p>
      <w:pPr>
        <w:pStyle w:val="C5"/>
        <w:shd w:fill="FFFFFF" w:val="clear"/>
        <w:spacing w:before="0" w:after="0"/>
        <w:rPr>
          <w:rStyle w:val="C0"/>
          <w:b/>
          <w:b/>
          <w:iCs/>
          <w:color w:val="000000"/>
          <w:sz w:val="28"/>
          <w:szCs w:val="28"/>
        </w:rPr>
      </w:pPr>
      <w:r>
        <w:rPr>
          <w:rStyle w:val="C0"/>
          <w:b/>
          <w:iCs/>
          <w:color w:val="000000"/>
          <w:sz w:val="28"/>
          <w:szCs w:val="28"/>
        </w:rPr>
        <w:t>Ведущая выходит с детьми, в руках у них шарики. Все выстраиваются полукругом. Родители ( мамы и бабушки , гости сидят за столиками).</w:t>
      </w:r>
    </w:p>
    <w:p>
      <w:pPr>
        <w:pStyle w:val="C5"/>
        <w:shd w:fill="FFFFFF" w:val="clear"/>
        <w:spacing w:before="0" w:after="0"/>
        <w:rPr>
          <w:rStyle w:val="C0"/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</w:p>
    <w:p>
      <w:pPr>
        <w:pStyle w:val="C1"/>
        <w:shd w:fill="FFFFFF" w:val="clear"/>
        <w:spacing w:before="0" w:after="0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дравствуйте гости любимые! Рады мы видеть всех вас.</w:t>
      </w:r>
    </w:p>
    <w:p>
      <w:pPr>
        <w:pStyle w:val="C1"/>
        <w:shd w:fill="FFFFFF" w:val="clear"/>
        <w:spacing w:before="0" w:after="0"/>
        <w:ind w:left="450" w:hanging="0"/>
        <w:rPr/>
      </w:pPr>
      <w:r>
        <w:rPr>
          <w:rStyle w:val="C0"/>
          <w:color w:val="000000"/>
          <w:sz w:val="28"/>
          <w:szCs w:val="28"/>
        </w:rPr>
        <w:t>Пусть пролетит незаметно этот наш праздничный час!</w:t>
      </w:r>
    </w:p>
    <w:p>
      <w:pPr>
        <w:pStyle w:val="C1"/>
        <w:shd w:fill="FFFFFF" w:val="clear"/>
        <w:spacing w:before="0" w:after="0"/>
        <w:ind w:left="45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!</w:t>
      </w:r>
      <w:r>
        <w:rPr>
          <w:rFonts w:cs="Times New Roman" w:ascii="Times New Roman" w:hAnsi="Times New Roman"/>
          <w:sz w:val="28"/>
          <w:szCs w:val="28"/>
        </w:rPr>
        <w:t xml:space="preserve"> Самое прекрасное слово на земле. Это первое слово, которое произносит человек, и оно звучит на всех языках мира одинаково нежно. </w:t>
      </w: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 xml:space="preserve"> – это начало нашей жизни, самый теплый взгляд, самое любящее сердце, самые добрые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Матери – постепенно приживается в России. Он празднуется в последнее воскресенье ноября, воздавая должное материнскому труду и их бескорыстной жертве ради блага своих детей. И это правильно: сколько бы поводов для этого ни придумали, лишними они не будут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-й 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 Матери - День торже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 радости и красо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сей земле он дарит мамам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и улыбки и цве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-й ребёнок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, как прекрасно слово мам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на земле от материнских рук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нас непослушных и упрям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у учила - высшей из наук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-й ребёнок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тебя, мама, за что, Я не зна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ерно, за то, что живу и мечтаю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дуюсь солнцу, и светлому дню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что тебя я, родная люблю?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небо, за ветер, за воздух вокруг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, тебя, мам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- лучший мой дру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ойте на минутку все глаза и вспомните свою маму. А теперь ласково произнесите слово «МАМА». Почувствовали, как стало теплее? Как вы думаете почему? Да самое прекрасное слово на земле, которое произносит человек, это – Мам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Я  хочу предложить ребятам ответить на вопрос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Кто пришел ко мне с утра? (Все дети хором): Мамоч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Кто сказал "вставать пора? (Все дети хором): Мамоч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Кашу кто успел сварить? (Все дети хором): Мамоч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Чаю мне в стакан налить? (Все дети хором): Мамоч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то цветов в саду нарвал? (Все хором): Мамоч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то меня поцеловал? (Все хором): Мамоч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Кто ребячий любит смех? (Все хором): Мамоч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то на свете лучше всех? (Всех ором): Мамоч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 отдают свои шарики своим мамам садятся рядом со своими ма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Я думаю, всем в зале будет, интересно узнать, насколько хорошо мамы знают сво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Найди ребенка по ладошке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должна с закрытыми глазами найти своего ребенка по ладо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2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Веникобол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ля ма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ы выстраиваются в колонну. Предлагается веником прокатить воздушный шарик до стойки и обратно. Побеждает, кто быстрее справится с де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 нашим мамам пусть они немного отдохнут, а мы для них станцуем наш любимый та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нец «Барбар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3 для детей «Убор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ши мамы показали, как ловко справляются с уборкой. А теперь попробуйте вы с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метём, пропылесоси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трем пыль и я, и 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иваемся всегда м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озданной чисто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ы, строятся перед линией старта в колонну по одному (только дети) По залу раскиданы разные мелкие игрушки. По сигналу первые участники эстафеты бегут, поднимают с пола только одну игрушку, подбегают к столу, кладут игрушку, оббегают стойку и возвращаются бегом. Передают эстафету. Кто быстре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7"/>
        <w:shd w:fill="FFFFFF" w:val="clear"/>
        <w:spacing w:before="0" w:after="0"/>
        <w:rPr>
          <w:b/>
          <w:b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Конкурс 4.</w:t>
      </w:r>
      <w:r>
        <w:rPr>
          <w:b/>
          <w:iCs/>
          <w:color w:val="111111"/>
          <w:sz w:val="28"/>
          <w:szCs w:val="28"/>
        </w:rPr>
        <w:t>«Аппликация на воздушном шаре»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 xml:space="preserve">Ведущий: </w:t>
      </w:r>
      <w:r>
        <w:rPr>
          <w:iCs/>
          <w:color w:val="111111"/>
          <w:sz w:val="28"/>
          <w:szCs w:val="28"/>
        </w:rPr>
        <w:t xml:space="preserve"> Ребята подарили вам шарики, но не просто так, </w:t>
      </w:r>
      <w:r>
        <w:rPr>
          <w:color w:val="111111"/>
          <w:sz w:val="28"/>
          <w:szCs w:val="28"/>
        </w:rPr>
        <w:t xml:space="preserve">вы должны превратить воздушный шарик в котёнка, поросёнка, щенка или др. персонаж. Мы оценим работу мам позже. 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 :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А пока мамы выполняют задания, я загадаю вам </w:t>
      </w:r>
      <w:r>
        <w:rPr>
          <w:rStyle w:val="C0"/>
          <w:color w:val="000000"/>
          <w:sz w:val="28"/>
          <w:szCs w:val="28"/>
        </w:rPr>
        <w:t>загадки о маминых помощниках: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1.</w:t>
      </w:r>
      <w:r>
        <w:rPr>
          <w:rStyle w:val="C0"/>
          <w:color w:val="000000"/>
          <w:sz w:val="28"/>
          <w:szCs w:val="28"/>
        </w:rPr>
        <w:t xml:space="preserve">    Вот так чудо! Он со вкусом.</w:t>
      </w:r>
    </w:p>
    <w:p>
      <w:pPr>
        <w:pStyle w:val="C1"/>
        <w:shd w:fill="FFFFFF" w:val="clear"/>
        <w:spacing w:before="0" w:after="0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жет съесть и пыль, и мусор</w:t>
      </w:r>
    </w:p>
    <w:p>
      <w:pPr>
        <w:pStyle w:val="C1"/>
        <w:shd w:fill="FFFFFF" w:val="clear"/>
        <w:spacing w:before="0" w:after="0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жужжит, как сотни ос.</w:t>
      </w:r>
    </w:p>
    <w:p>
      <w:pPr>
        <w:pStyle w:val="C1"/>
        <w:shd w:fill="FFFFFF" w:val="clear"/>
        <w:spacing w:before="0" w:after="0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ботяга … (пылесос)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2.   </w:t>
      </w:r>
      <w:r>
        <w:rPr>
          <w:rStyle w:val="C0"/>
          <w:color w:val="000000"/>
          <w:sz w:val="28"/>
          <w:szCs w:val="28"/>
        </w:rPr>
        <w:t>Летом папа нам привез</w:t>
      </w:r>
    </w:p>
    <w:p>
      <w:pPr>
        <w:pStyle w:val="C1"/>
        <w:shd w:fill="FFFFFF" w:val="clear"/>
        <w:spacing w:before="0" w:after="0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белом ящике мороз</w:t>
      </w:r>
    </w:p>
    <w:p>
      <w:pPr>
        <w:pStyle w:val="C1"/>
        <w:shd w:fill="FFFFFF" w:val="clear"/>
        <w:spacing w:before="0" w:after="0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теперь мороз седой</w:t>
      </w:r>
    </w:p>
    <w:p>
      <w:pPr>
        <w:pStyle w:val="C1"/>
        <w:shd w:fill="FFFFFF" w:val="clear"/>
        <w:spacing w:before="0" w:after="0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 нас летом и зимой.</w:t>
      </w:r>
    </w:p>
    <w:p>
      <w:pPr>
        <w:pStyle w:val="C1"/>
        <w:shd w:fill="FFFFFF" w:val="clear"/>
        <w:spacing w:before="0" w:after="0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режет продукты: мясо, рыбу, фрукты (холодильник)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3.   </w:t>
      </w:r>
      <w:r>
        <w:rPr>
          <w:rStyle w:val="C0"/>
          <w:color w:val="000000"/>
          <w:sz w:val="28"/>
          <w:szCs w:val="28"/>
        </w:rPr>
        <w:t>Я, не хвастая, скажу: всех вокруг омоложу!</w:t>
      </w:r>
    </w:p>
    <w:p>
      <w:pPr>
        <w:pStyle w:val="C1"/>
        <w:shd w:fill="FFFFFF" w:val="clear"/>
        <w:spacing w:before="0" w:after="0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дут ко мне унылые -</w:t>
      </w:r>
    </w:p>
    <w:p>
      <w:pPr>
        <w:pStyle w:val="C1"/>
        <w:shd w:fill="FFFFFF" w:val="clear"/>
        <w:spacing w:before="0" w:after="0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морщинками, со складками,</w:t>
      </w:r>
    </w:p>
    <w:p>
      <w:pPr>
        <w:pStyle w:val="C1"/>
        <w:shd w:fill="FFFFFF" w:val="clear"/>
        <w:spacing w:before="0" w:after="0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ходят очень милые, веселые и гладкие!</w:t>
      </w:r>
    </w:p>
    <w:p>
      <w:pPr>
        <w:pStyle w:val="C1"/>
        <w:shd w:fill="FFFFFF" w:val="clear"/>
        <w:spacing w:before="0" w:after="0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начит я надежный друг, электрический … (утюг)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4.</w:t>
      </w:r>
      <w:r>
        <w:rPr>
          <w:rStyle w:val="C0"/>
          <w:color w:val="000000"/>
          <w:sz w:val="28"/>
          <w:szCs w:val="28"/>
        </w:rPr>
        <w:t xml:space="preserve">   Приготовить вам обед?</w:t>
      </w:r>
    </w:p>
    <w:p>
      <w:pPr>
        <w:pStyle w:val="C1"/>
        <w:shd w:fill="FFFFFF" w:val="clear"/>
        <w:spacing w:before="0" w:after="0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ще дела просто нет!</w:t>
      </w:r>
    </w:p>
    <w:p>
      <w:pPr>
        <w:pStyle w:val="C1"/>
        <w:shd w:fill="FFFFFF" w:val="clear"/>
        <w:spacing w:before="0" w:after="0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равлюсь быстро, ловко,</w:t>
      </w:r>
    </w:p>
    <w:p>
      <w:pPr>
        <w:pStyle w:val="C1"/>
        <w:shd w:fill="FFFFFF" w:val="clear"/>
        <w:spacing w:before="0" w:after="0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– печь … (микроволн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курс 5.«Веселый бубен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0"/>
        <w:ind w:firstLine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Попрошу всех дружно встать, будем мы сейчас играть Будем с бубном мы играть да под музыку вместе танцевать… Ты катись веселый бубен, Быстро, быстро по рукам, У кого остался бубен, Тот сейчас станцует нам. (Танцует ребенок с мамой) Мамы и дети пытаются станцевать под мелодии: 1.«Ламбада», 2.Рок-н-ролл (Элвис Пресли), 3. Кадриль московская, 4. «Лезгинка», 5. Танец «Весёлые утята», 6. Танец маленьких лебедей (из балета «Лебединое озеро)</w:t>
      </w:r>
    </w:p>
    <w:p>
      <w:pPr>
        <w:pStyle w:val="Style17"/>
        <w:shd w:fill="FFFFFF" w:val="clear"/>
        <w:spacing w:before="0" w:after="0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нкурс 6. «Угадай и пропой песенку».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 А сейчас музыкальный конкурс. Мамам нужно будет продемонстрировать знания детских песен. Попробуйте угадать песню лишь по трём словам из неё, а потом обязательно исполнить любой куплет или припев. Итак, начали! А ребята помогают мамам.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Небосвод, остров, бананы. (</w:t>
      </w:r>
      <w:r>
        <w:rPr>
          <w:i/>
          <w:iCs/>
          <w:color w:val="111111"/>
          <w:sz w:val="28"/>
          <w:szCs w:val="28"/>
        </w:rPr>
        <w:t>«</w:t>
      </w:r>
      <w:r>
        <w:rPr>
          <w:iCs/>
          <w:color w:val="111111"/>
          <w:sz w:val="28"/>
          <w:szCs w:val="28"/>
        </w:rPr>
        <w:t>Чунга-чанга»</w:t>
      </w:r>
      <w:r>
        <w:rPr>
          <w:color w:val="111111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Картошка, ложка, не задавали. (</w:t>
      </w:r>
      <w:r>
        <w:rPr>
          <w:iCs/>
          <w:color w:val="111111"/>
          <w:sz w:val="28"/>
          <w:szCs w:val="28"/>
        </w:rPr>
        <w:t>«Антошка»</w:t>
      </w:r>
      <w:r>
        <w:rPr>
          <w:color w:val="111111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 Зима, малышня, лыжня. (</w:t>
      </w:r>
      <w:r>
        <w:rPr>
          <w:i/>
          <w:iCs/>
          <w:color w:val="111111"/>
          <w:sz w:val="28"/>
          <w:szCs w:val="28"/>
        </w:rPr>
        <w:t>«</w:t>
      </w:r>
      <w:r>
        <w:rPr>
          <w:iCs/>
          <w:color w:val="111111"/>
          <w:sz w:val="28"/>
          <w:szCs w:val="28"/>
        </w:rPr>
        <w:t>Кабы не было зимы</w:t>
      </w:r>
      <w:r>
        <w:rPr>
          <w:i/>
          <w:iCs/>
          <w:color w:val="111111"/>
          <w:sz w:val="28"/>
          <w:szCs w:val="28"/>
        </w:rPr>
        <w:t>…»</w:t>
      </w:r>
      <w:r>
        <w:rPr>
          <w:color w:val="111111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Друзья, своды, свобода (</w:t>
      </w:r>
      <w:r>
        <w:rPr>
          <w:iCs/>
          <w:color w:val="111111"/>
          <w:sz w:val="28"/>
          <w:szCs w:val="28"/>
        </w:rPr>
        <w:t>«Бременские музыканты»</w:t>
      </w:r>
      <w:r>
        <w:rPr>
          <w:color w:val="111111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Лес, елка, зима.(«В лесу родилась елочка»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Бежит, качается, путь. («Голубой вагон»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Бегут, пешеходы, лужи. («День рожденья»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 Края, соседи, друзья. (« Веселые путешественники») 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Ведущий :  </w:t>
      </w:r>
      <w:r>
        <w:rPr>
          <w:color w:val="111111"/>
          <w:sz w:val="28"/>
          <w:szCs w:val="28"/>
        </w:rPr>
        <w:t>Поют наши мамы замечательно. А сейчас проведем для них маленькую эстафету красоты.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нкурс-эстафета </w:t>
      </w:r>
      <w:r>
        <w:rPr>
          <w:b/>
          <w:iCs/>
          <w:color w:val="111111"/>
          <w:sz w:val="28"/>
          <w:szCs w:val="28"/>
        </w:rPr>
        <w:t>«Ах, какая я красивая!»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(на больших стульях </w:t>
      </w:r>
      <w:r>
        <w:rPr>
          <w:color w:val="111111"/>
          <w:sz w:val="28"/>
          <w:szCs w:val="28"/>
          <w:u w:val="single"/>
        </w:rPr>
        <w:t>лежат</w:t>
      </w:r>
      <w:r>
        <w:rPr>
          <w:color w:val="111111"/>
          <w:sz w:val="28"/>
          <w:szCs w:val="28"/>
        </w:rPr>
        <w:t>: юбки, бусы и шляпы. Мамы добегают до стула надевают на себя все перечисленные атрибуты и громко кричат </w:t>
      </w:r>
      <w:r>
        <w:rPr>
          <w:i/>
          <w:iCs/>
          <w:color w:val="111111"/>
          <w:sz w:val="28"/>
          <w:szCs w:val="28"/>
        </w:rPr>
        <w:t>«Ах, какая я красивая!»</w:t>
      </w:r>
      <w:r>
        <w:rPr>
          <w:color w:val="111111"/>
          <w:sz w:val="28"/>
          <w:szCs w:val="28"/>
        </w:rPr>
        <w:t>, снимают атрибуты и возвращаются на свои места, эстафету продолжают следующие участниц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А сейчас мы покажем вам сцену, Как трудно быть все- таки ма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ка «Три мамы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 центре зала стол, три сту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дном из стульев сидит кук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толе блюдо с четырьмя ватруш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 дети так упрям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каждый знает с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орят им часто мам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они не слышат м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ша под вече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рогулки приш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уклу спросил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ходит Маша, подходит к столу и присаживается на стул, куклу берет на ру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, дочка, дел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ять ты залезла под стол, непосед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ять просидела весь день без обед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этими дочками просто бе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о ты будешь, как спичка, ху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и-ка обедать, вертуш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к обеду ватруш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шина мама с работы приш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ашу спросил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ходит мама, садится на стул около Маш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м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, дочка, дел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ять заигралась, наверно, в сад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ять ухитрилась забыть про ед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дать кричала бабуся не раз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ы отвечала: сейчас да сейча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этими дочками просто бе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о ты будешь, как спичка, ху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и-ка, обедать, вертуш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к обеду ватруш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т бабушка — мамина мама — приш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аму спросил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ходит бабушка, подходит к столу и садится на третий сту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бушк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, дочка, дел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ерно, в банке за целые сут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ять для еды не нашлось ни минут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ечером съела сухой бутербро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льзя же весь день сидеть без обе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ж бухгалтером стала, а все непосе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этими дочками просто бе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о ты будешь, как спичка, ху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и-ка обедать, вертуш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к обеду ватруш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едят ват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и мамы в столовой сидя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и мамы на дочек гляд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с дочками сделать упрямым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трое: Ох, как не просто быть мам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и подходит наш праздничный вечер к кон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ти выходят на середину зала для завершения концер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Мама дорогая, я тебя люблю!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цветы, какие есть, я тебе дар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це улыбается, глядя с высо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е это здорово - у меня есть ты 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 Днем Матери мы вас поздравляем!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астья, смеха, радости, здоровья всем желаем!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сегодня сбудутся все ваши мечты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е это здорово - есть на свете мы!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раздник завершаем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м пожела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смеялись и шутили!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доровыми вы были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хотим, чтоб мамы наши!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овились еще краш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всех счастливей бы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е дети хором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ши мамы доро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тупление родителей: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счастье? (читает мама Лиз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простым вопрос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алуй, задавался не один философ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а самом деле счастье – это прост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ется оно с полуметра рос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распашонки. Пинетки и слюнявчи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енький описанный мамин сарафанчи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ваные колготки… Сбитые колен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разрисованные в коридоре стенки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астье – это мягкие теплые ладош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диваном фантики, на диване крошки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целый ворох сломанных игруше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постоянный грохот погремушек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астье – это пяточки босиком по полу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дусник под мышкой, слезы и уколы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адины и раны. Синяки на лбу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постоянное «Что» да «Почему?»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астье – это санки. Снеговик и горка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енькая свечка на огромном торте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бесконечное «Почитай мне сказку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ежедневные Хрюша со Степашкой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теплый носик из-под одеяла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ц на подушке, синяя пижама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ызги по всей ванной, пена на полу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кольный театр, утренник в саду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счастье? Каждый вам ответит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о есть у всякого: у кого есть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асибо нашим мамам. И давайте посмотрим, что получилось у них  мам на воздушных шариках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анец «С мамой по дорожке». </w:t>
      </w:r>
      <w:r>
        <w:rPr>
          <w:bCs/>
          <w:iCs/>
          <w:color w:val="000000"/>
          <w:sz w:val="28"/>
          <w:szCs w:val="28"/>
        </w:rPr>
        <w:t>(общий танец детей и ма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ш праздник подошел к концу. Мы благодарим всех участников праздника за доставленное удовольствие и весёлое настроение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 и счастливые глаза детей. До новых встреч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ечер продолжается совместным чаепитием детей и родителей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2:14:00Z</dcterms:created>
  <dc:creator>Оксана</dc:creator>
  <dc:description/>
  <cp:keywords/>
  <dc:language>en-US</dc:language>
  <cp:lastModifiedBy>Детский сад 105</cp:lastModifiedBy>
  <cp:lastPrinted>2018-11-17T15:33:00Z</cp:lastPrinted>
  <dcterms:modified xsi:type="dcterms:W3CDTF">2021-05-12T12:06:00Z</dcterms:modified>
  <cp:revision>6</cp:revision>
  <dc:subject/>
  <dc:title/>
</cp:coreProperties>
</file>