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, 5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по АООП оо ЛУ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 вариант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ер Татьяна Викторовн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бочая программа по предмету «Математика» разработана на основе </w:t>
      </w:r>
      <w:r>
        <w:rPr>
          <w:shd w:fill="FFFFFF" w:val="clear"/>
        </w:rPr>
        <w:t>Адаптированной основной общеобразовательной программы образования обучающихся с легкой умственной отсталостью (1 вариант) ОГБОУ Центр ППМС «Развитие»</w:t>
      </w:r>
      <w:r>
        <w:rPr>
          <w:rStyle w:val="Style13"/>
          <w:sz w:val="24"/>
          <w:szCs w:val="24"/>
        </w:rPr>
        <w:t xml:space="preserve">, </w:t>
      </w:r>
      <w:r>
        <w:rPr/>
        <w:t xml:space="preserve">Положения о рабочей программе ОГБОУ </w:t>
      </w:r>
      <w:r>
        <w:rPr>
          <w:rStyle w:val="Style13"/>
          <w:sz w:val="24"/>
          <w:szCs w:val="24"/>
        </w:rPr>
        <w:t>Центр ППМС</w:t>
      </w:r>
      <w:r>
        <w:rPr/>
        <w:t xml:space="preserve">  «Развитие»</w:t>
      </w:r>
      <w:r>
        <w:rPr>
          <w:iCs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Цель обучения: </w:t>
      </w:r>
      <w:r>
        <w:rPr/>
        <w:t>Овладение системой математических знаний и умений, необходимых для применения в прак</w:t>
        <w:softHyphen/>
        <w:t>тической деятельности, изучения смежных дис</w:t>
        <w:softHyphen/>
        <w:t>циплин, продолжения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yle13"/>
          <w:sz w:val="24"/>
          <w:szCs w:val="24"/>
        </w:rPr>
        <w:t xml:space="preserve">В процессе обучения математике в </w:t>
      </w:r>
      <w:r>
        <w:rPr>
          <w:rStyle w:val="Style13"/>
          <w:sz w:val="24"/>
          <w:szCs w:val="24"/>
          <w:lang w:val="en-US" w:eastAsia="en-US"/>
        </w:rPr>
        <w:t>V</w:t>
      </w:r>
      <w:r>
        <w:rPr>
          <w:rStyle w:val="Style13"/>
          <w:sz w:val="24"/>
          <w:szCs w:val="24"/>
          <w:lang w:eastAsia="en-US"/>
        </w:rPr>
        <w:t xml:space="preserve"> </w:t>
      </w:r>
      <w:r>
        <w:rPr>
          <w:rStyle w:val="Style13"/>
          <w:sz w:val="24"/>
          <w:szCs w:val="24"/>
        </w:rPr>
        <w:t xml:space="preserve">классе решаются следующие </w:t>
      </w:r>
      <w:r>
        <w:rPr>
          <w:rStyle w:val="Style13"/>
          <w:b/>
          <w:sz w:val="24"/>
          <w:szCs w:val="24"/>
        </w:rPr>
        <w:t>задачи</w:t>
      </w:r>
      <w:r>
        <w:rPr>
          <w:rStyle w:val="Style13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Формами организации</w:t>
      </w:r>
      <w:r>
        <w:rPr/>
        <w:t xml:space="preserve"> урока являются фронтальная работа, индивидуальная работа, самостоятельная работа. Уроки делятся на несколько типов: урок изучения (открытия) новых знаний, урок закрепления знаний, урок комплексного применения, урок обобщения и систематизации знаний, урок контроля, урок развернутого оценивания.</w:t>
      </w:r>
    </w:p>
    <w:p>
      <w:pPr>
        <w:pStyle w:val="Normal"/>
        <w:jc w:val="both"/>
        <w:rPr/>
      </w:pPr>
      <w:r>
        <w:rPr/>
        <w:t>В программе предусмотрена многоуровневая система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(устный опрос по карточкам, тестирование, математический диктант) на всех этапах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- при введении нового материал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 – в процессе отработк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– при проведении самостоятельных рабо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– первичная и заключительная диагностики (по две-три проверочные работы за четверть, всего за год – девять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8"/>
        <w:shd w:fill="FFFFFF" w:val="clear"/>
        <w:spacing w:before="0" w:after="0"/>
        <w:ind w:firstLine="720"/>
        <w:jc w:val="both"/>
        <w:rPr/>
      </w:pPr>
      <w:r>
        <w:rPr>
          <w:rStyle w:val="C4"/>
          <w:b/>
          <w:bCs/>
          <w:color w:val="000000"/>
        </w:rPr>
        <w:t>2. Общая характеристика учебного предмета</w:t>
      </w:r>
    </w:p>
    <w:p>
      <w:pPr>
        <w:pStyle w:val="C8"/>
        <w:shd w:fill="FFFFFF" w:val="clear"/>
        <w:spacing w:before="0" w:after="0"/>
        <w:ind w:firstLine="720"/>
        <w:jc w:val="both"/>
        <w:rPr>
          <w:rStyle w:val="C4"/>
          <w:b/>
          <w:b/>
          <w:bCs/>
          <w:color w:val="000000"/>
        </w:rPr>
      </w:pPr>
      <w:r>
        <w:rPr/>
        <w:t>Обучение математике носит предметно-практическую направленность, тесно связано с другими учебными предметами. Программа определяет оптимальный объем знаний и умений по математике, который, как показывает опыт, доступен большинству школьников. Из числа уроков математики выделяется один урок в неделю на изучение геометрического материала. Воспитанию прочных вычислительных умений способствуют самостоятельные письменные работы обучающихся, которые проводятся в заключении темы. Разбор письменных работ учеников в классе является обязательным, т.к. в процессе этого разбора раскрываются причины ошибок, которые могут быть исправлены лишь после того, как они осознаны учеником. Программа по математике включает разделы: «Сотня», «Тысяча», «Сложение и вычитание в пределах 1000 с переходом через разряд», «Обыкновенные дроби», «Геометрический материал», «Повторение». Устное сложение и вычитание чисел в пределах 100 с переходом через разряд. Нахождение неизвестного компонента сложения и вычитания. Нумерация чисел в пределах 1000. Получение круглых сотен в пределах 1000, сложение и вычитание круглых сотен. Получение трёхзначных чисел из сотен, десятков, единиц, из сотен и десятков, из сотен и единиц. Разложение трехзначных чисел на сотни, десятки, единицы. Разряды: единицы, десятки, сотни. Класс единиц. Счёт до 1000 и от 1000 разрядными единицами и числовыми группами по 2, 20, 200; по 5, 50, 500; по 25, 250 устно и с записью чисел. Изображение трехзначных чисел на калькуляторе. Округление чисел до десятков, сотен, знак = (равняется). Сравнение чисел, в том числе разностное, кратное (легкие случаи). Определение количества разрядных единиц и общего количества сотен, десятков, единиц в числе. Единицы измерения длины, массы: километр, грамм, тонна (1км,1г, 1т), соотношения: 1м=1000мм, 1км=1000м, 1кг=1000г, 1т=1000кг, 1т=10ц. денежные купюры, размен, замена нескольких купюр одной. Единицы измерения времени: год (1год) соотношение: 1год=365, 366 сут. Високосный год. Устное сложение и вычитание чисел, полученных при измерении одной, двумя мерами длины, стоимости (55см+/-19см; 55см+/-45см; 1м-45см; 8м55см+/-3м19см; 8м55см+/-19см; 4м55см+/-3м; 8м+/-19см; 8м+/-4м45см). Римские цифры. Обозначение чисел I –XII. Устное и письменное сложение и вычитание чисел в пределах 1000, их проверка. Умножение числа 100. знак умножения (x). Деление на 10, 100 без остатка и с остатком. Преобразование чисел, полученных при измерении стоимости, длины, массы. Устное умножение и деление круглых десятков, сотен на однозначное число (40x2; 400x2; 420x2; 40:2; 300:3; 480:4; 450:5), полных двузначных и трехзначных чисел без перехода через разряд (24x2; 243x2; 48:4; 488:4 и т.п.). Письменное умножение и деление двузначных и трехзначных чисел на однозначное число с переходом через разряд, их проверка. Нахождение одной, нескольких долей предмета, числа, называние, обозначение. Обыкновенные дроби, числитель, знаменатель дроби. Сравнение долей, сравнение дробей с одинаковыми числами или знаменателями. Количество долей в одной целой. Сравнение обыкновенных дробей с единицей. Виды дробей. Простые арифметические задачи на нахождение части числа, неизвестного слагаемого, уменьшаемого, вычитаемого, на разностное и кратное сравнение. Составление арифметические задачи, решаемые двумя-тремя арифметическими действиями. Периметр (Р). Нахождение периметра многоугольника. 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ем данным сторонам с помощью циркуля и линейки. Линии в круге: радиус, диаметр, хорда. Образование R и D. Масштаб: 1:2; 1:5; 1:10; 1:100.</w:t>
      </w:r>
    </w:p>
    <w:p>
      <w:pPr>
        <w:pStyle w:val="C8"/>
        <w:shd w:fill="FFFFFF" w:val="clear"/>
        <w:spacing w:before="0" w:after="0"/>
        <w:ind w:left="720" w:hanging="0"/>
        <w:jc w:val="center"/>
        <w:rPr>
          <w:rStyle w:val="C2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ind w:left="720" w:hanging="0"/>
        <w:jc w:val="center"/>
        <w:rPr/>
      </w:pPr>
      <w:r>
        <w:rPr>
          <w:rStyle w:val="C2"/>
          <w:rFonts w:eastAsia="Arial Unicode MS"/>
          <w:b/>
          <w:color w:val="000000"/>
        </w:rPr>
        <w:t>3.</w:t>
      </w:r>
      <w:r>
        <w:rPr>
          <w:rStyle w:val="C2"/>
          <w:rFonts w:eastAsia="Arial Unicode MS"/>
          <w:color w:val="000000"/>
        </w:rPr>
        <w:t xml:space="preserve"> </w:t>
      </w:r>
      <w:r>
        <w:rPr>
          <w:rStyle w:val="C2"/>
          <w:rFonts w:eastAsia="Arial Unicode MS"/>
          <w:b/>
          <w:color w:val="000000"/>
        </w:rPr>
        <w:t>Описание</w:t>
      </w:r>
      <w:r>
        <w:rPr>
          <w:rStyle w:val="C2"/>
          <w:rFonts w:eastAsia="Arial Unicode MS"/>
          <w:color w:val="000000"/>
        </w:rPr>
        <w:t xml:space="preserve"> м</w:t>
      </w:r>
      <w:r>
        <w:rPr>
          <w:rStyle w:val="C4"/>
          <w:b/>
          <w:bCs/>
          <w:color w:val="000000"/>
        </w:rPr>
        <w:t>еста учебного предмета в учебном плане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2"/>
          <w:rFonts w:eastAsia="Arial Unicode MS"/>
          <w:color w:val="000000"/>
        </w:rPr>
        <w:t>Рабочая программа рассчитана на 165 часов, 5 часов в неделю - 33 учебные недели: математика – 132 часа, 1 час геометрический материал – 33 часа в год.</w:t>
      </w:r>
    </w:p>
    <w:p>
      <w:pPr>
        <w:pStyle w:val="Normal"/>
        <w:shd w:fill="FFFFFF" w:val="clear"/>
        <w:jc w:val="center"/>
        <w:rPr>
          <w:rStyle w:val="C2"/>
          <w:rFonts w:eastAsia="Arial Unicode M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4. Личностные и предметные результаты </w:t>
      </w:r>
      <w:r>
        <w:rPr>
          <w:rStyle w:val="Style13"/>
          <w:b/>
          <w:color w:val="000000"/>
          <w:sz w:val="24"/>
          <w:szCs w:val="24"/>
        </w:rPr>
        <w:t xml:space="preserve">освоения учебного предмета </w:t>
      </w:r>
    </w:p>
    <w:p>
      <w:pPr>
        <w:pStyle w:val="Normal"/>
        <w:shd w:fill="FFFFFF" w:val="clear"/>
        <w:jc w:val="center"/>
        <w:rPr>
          <w:rStyle w:val="Style13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учебного предмета «Математика» включают индивидуально-личностные качества и социальные (жизненные) компетенции обучающегося, социально значимые ценностные установки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осознание себя как гражданина России; формирование чувства гордости за свою Родину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овладение социально бытовыми умениями, используемыми в повседневной жизн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владение навыками коммуникации и принятыми нормами социального взаимодействия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развитие этических чувств, доброжелательности и эмоционально-нра</w:t>
        <w:softHyphen/>
        <w:t>вственной отзывчивости, понимания и сопереживания чувствам других людей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23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формирование готовности к самостоятельной жизни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 обучающегося 5 класса будут сформированы: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проявление мотивации при выполнении видов деятельности на уроке математики и при выполнении домашнего задания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умение сформулировать умозаключение (сделать вывод) с использованием в собственной речи математической терминологии, обосновать его (с помощью учителя)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ыки межличностного взаимодействия при выполнении группой отдельных видов деятельности на уроке математики, умение оказать помощь одноклассникам в учебной ситуации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ыки организации собственной деятельности по самостоятельному выполнению математической операции (учебного задания) на основе усвоенного пошагового алгоритма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ыки самостоятельной работы с учебником математики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 производить самооценку выполненной практической деятельности, в том числе на основе знания способов проверки правильности вычислений, измерений, построений, и при необходимости осуществлять необходимые исправления неверно выполненного задания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ние связи математических знаний с некоторыми жизненными ситуациями, умение применять математические знания для решения отдельных жизненных задач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ения о семейных ценностях, здоровом образе жизни, бережном отношении к природе, безопасном поведении в помещении и на у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TextBody"/>
        <w:tabs>
          <w:tab w:val="clear" w:pos="708"/>
          <w:tab w:val="left" w:pos="2828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Минимальный и достаточный уровни усвоения предметных результатов по отдельным учебным предметам на конец обучения в 5  классе:</w:t>
      </w:r>
    </w:p>
    <w:p>
      <w:pPr>
        <w:pStyle w:val="TextBody"/>
        <w:spacing w:lineRule="auto" w:line="240" w:before="0" w:after="0"/>
        <w:ind w:left="720" w:right="-3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 уровень:</w:t>
      </w:r>
    </w:p>
    <w:p>
      <w:pPr>
        <w:pStyle w:val="Style17"/>
        <w:spacing w:before="0" w:after="0"/>
        <w:jc w:val="both"/>
        <w:rPr/>
      </w:pPr>
      <w:r>
        <w:rPr/>
        <w:t>• </w:t>
      </w:r>
      <w:r>
        <w:rPr/>
        <w:t>считать разрядными единицами (сотнями, десятками, единицами) до 1000 и равными группами в прямой и обратной последовательности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читать, записывать, откладывать на микрокалькуляторе, счетах, сравнивать, округлять до указанного разряда числа в пределах 1000; пользоваться знаком округления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выделять и называть разрядные единицы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читать и записывать римские цифры и числа I—XII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>
          <w:rStyle w:val="Emphasis"/>
        </w:rPr>
        <w:t xml:space="preserve">устно </w:t>
      </w:r>
      <w:r>
        <w:rPr/>
        <w:t>складывать и вычитать круглые сотни, сотни и десятки в пределах 1000; делить 0 и делить на 1; умножать 10 и 100, а также на 10 и 100; делить на 10 и 100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>
          <w:rStyle w:val="Emphasis"/>
        </w:rPr>
        <w:t xml:space="preserve">письменно </w:t>
      </w:r>
      <w:r>
        <w:rPr/>
        <w:t>выполнять сложение и вычитание, умножение и деление на однозначное число, выполнять проверку всех действий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измерять длину в мм, см, дм, м; измерять массу в г, кг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записывать числа, выраженные одной и двумя единицами измерения; длины, стоимости, массы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представлять числа, полученные при измерении стоимости, длины, массы, в более мелких или более крупных мерах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выполнять устно сложение и вычитание чисел, полученных при измерении стоимости, длины, массы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получать, записывать, читать обыкновенные дроби; различать числитель и знаменатель, сравнивать дроби с одинаковыми числителями и знаменателями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решать простые текстовые задачи на разностное и кратное сравнение, на нахождение неизвестного слагаемого, уменьшаемого по известной разности и вычитаемому, на нахождение неизвестного вычитаемого по известному уменьшаемому и разности; задачи в 2—3  арифметических действия, составленные из ранее решаемых простых задач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сравнивать треугольники по видам углов и длинам сторон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строить треугольники по заданным длинам сторон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строить диагонали прямоугольника (квадрата)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строить взаимно перпендикулярные и взаимно параллельные прямые, использовать знаки «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»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строить точки, отрезки, симметричные относительно оси симметрии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называть элементы куба, бруса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узнавать и называть цилиндр, конус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пользоваться некоторыми буквами латинского алфавита для обозначения геометрических фигур.</w:t>
      </w:r>
    </w:p>
    <w:p>
      <w:pPr>
        <w:pStyle w:val="TextBody"/>
        <w:spacing w:lineRule="auto" w:line="240" w:before="0" w:after="0"/>
        <w:ind w:firstLine="70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Достаточный уровень:</w:t>
      </w:r>
    </w:p>
    <w:p>
      <w:pPr>
        <w:pStyle w:val="Style17"/>
        <w:spacing w:before="0" w:after="0"/>
        <w:jc w:val="both"/>
        <w:rPr/>
      </w:pPr>
      <w:r>
        <w:rPr/>
        <w:t>• </w:t>
      </w:r>
      <w:r>
        <w:rPr/>
        <w:t>считать разрядными единицами (сотнями, десятками, единицами) до 1000 в прямой числовой последовательности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читать, записывать, откладывать на микрокалькуляторе, сравнивать числа в пределах 1000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выделять и называть разрядные единицы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>
          <w:rStyle w:val="Emphasis"/>
        </w:rPr>
        <w:t xml:space="preserve">устно </w:t>
      </w:r>
      <w:r>
        <w:rPr/>
        <w:t>складывать и вычитать круглые сотни в пределах 1000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>
          <w:rStyle w:val="Emphasis"/>
        </w:rPr>
        <w:t xml:space="preserve">устно </w:t>
      </w:r>
      <w:r>
        <w:rPr/>
        <w:t>умножать и делить круглые сотни и десятки на однозначное число (80 × 2; 160:2; 300 × 2; 600:2)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>
          <w:rStyle w:val="Emphasis"/>
        </w:rPr>
        <w:t xml:space="preserve">письменно </w:t>
      </w:r>
      <w:r>
        <w:rPr/>
        <w:t>складывать и вычитать, умножать и делить на однозначное число без перехода через разряд в пределах 1000 (можно пользоваться таблицей умножения)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употреблять в речи название компонентов и результатов действий умножения и деления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измерять длину в см, дм, м; измерять массу в кг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записывать числа, выраженные одной и двумя единицами измерения стоимости, длины, массы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складывать и вычитать числа, полученные при измерении длины без преобразований (45 см – 34 см; 45 см 14 мм – 24 см; 45 см 14 мм – 24 см 7 мм)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получать, записывать, читать обыкновенные дроби, различать числитель и знаменатель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решать простые текстовые задачи на разностное сравнение, нахождение неизвестных компонентов сложения и вычитания (с помощью учителя), составные — в два действия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сравнивать треугольники по видам углов и длинам сторон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строить прямоугольники (квадраты) по заданным длинам сторон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строить диагонали прямоугольника, квадрата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строить взаимно перпендикулярные прямые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узнавать и называть цилиндр, конус.</w:t>
      </w:r>
    </w:p>
    <w:p>
      <w:pPr>
        <w:pStyle w:val="Zag5"/>
        <w:spacing w:before="0" w:after="0"/>
        <w:rPr>
          <w:b w:val="false"/>
          <w:b w:val="false"/>
        </w:rPr>
      </w:pPr>
      <w:r>
        <w:rPr>
          <w:b w:val="false"/>
        </w:rPr>
        <w:t xml:space="preserve">Учащиеся должны усвоить базовые представления о (об): 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способах получения трехзначных чисел и 1000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разрядных единицах (сотни, единицы тысяч) и их соотношениях; классе единиц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округлении чисел до десятков, сотен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единицах измерения длины, массы, времени (1 км, 1 т, 1 год) и о соотношениях мер измерения этих величин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умножении и делении на 10, 100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делении 0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образовании обыкновенных дробей, числителе и знаменателе дроби; видах дробей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диагоналях прямоугольника (квадрата) и их свойствах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взаимно перпендикулярных и взаимно параллельных прямых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кубе, брусе и названии элементов этих тел;</w:t>
      </w:r>
    </w:p>
    <w:p>
      <w:pPr>
        <w:pStyle w:val="Style17"/>
        <w:spacing w:before="0" w:after="0"/>
        <w:jc w:val="both"/>
        <w:rPr/>
      </w:pPr>
      <w:r>
        <w:rPr/>
        <w:t>      • </w:t>
      </w:r>
      <w:r>
        <w:rPr/>
        <w:t>цилиндре, конусе на уровне узнавания, назы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результате освоения образовательных областей, учебных предметов у обучающихся будут сформированы личностные, регулятивные, познавательные и коммуникативные учебные действия как основа умения учитьс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фере личностных базовых  учебных действий будет сформирована внутренняя позиция ученика, появится элементар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сфере регулятивных базовых учебных действий обучающиеся  овладеют типами учебных действий, включая способность принимать и сохранять учебную цель и задачу, планировать ее достижение (в том числе во внутреннем плане), контролировать и оценивать свои действия, вносить соответствующие коррективы в их выполнени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фере познавательных базовых учебных действий обучающиеся научатся использовать знаковосимволические средства, в том числе овладеют действием моделирования, а также элементами логических действий и операций, включая общие приемы решения задач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сфере коммуникативных базовых учебных действий обучающиеся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(по возможности).</w:t>
      </w:r>
    </w:p>
    <w:p>
      <w:pPr>
        <w:pStyle w:val="Normal"/>
        <w:rPr/>
      </w:pPr>
      <w:r>
        <w:rPr/>
        <w:t>Личностные базовые учебные действия</w:t>
      </w:r>
    </w:p>
    <w:p>
      <w:pPr>
        <w:pStyle w:val="Normal"/>
        <w:jc w:val="both"/>
        <w:rPr/>
      </w:pPr>
      <w:r>
        <w:rPr/>
        <w:t>У обучающегося  будут сформированы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нутренняя позиция на уровне положительного отношения к обучению, ориентации на содержательные моменты учебной  действительности и принятия образца «хорошего ученика»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широкая мотивационная основа учебной деятельности, включающая социальные, учебнопознавательные и внешние мотивы; ориентация на понимание причин успеха в учебной деятельност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ебнопознавательный интерес к новому учебному материалу и способам решения новой частной задач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собность к самооценке на основе критерия успешности учебной деятельност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ние основных моральных норм и ориентация на их выполнение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овка на здоровый образ жизни.</w:t>
      </w:r>
    </w:p>
    <w:p>
      <w:pPr>
        <w:pStyle w:val="Normal"/>
        <w:rPr/>
      </w:pPr>
      <w:r>
        <w:rPr/>
        <w:t>Обучающийся получит возможность для формировани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нутренней позиции ученика на уровне положительного отношения к обуч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ойчивой учебно-познавательной мотивации уч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ойчивого учебно-познавательного интереса к новым общим способам решения задач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декватного понимания причин успешности/неуспешности деятельности.</w:t>
      </w:r>
    </w:p>
    <w:p>
      <w:pPr>
        <w:pStyle w:val="Normal"/>
        <w:rPr/>
      </w:pPr>
      <w:r>
        <w:rPr/>
        <w:t>Регулятивные базовые учебные действия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нимать и сохранять учебную задач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ывать правило в планировании и контроле способа реш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итоговый и пошаговый контроль по результат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оценку учител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способ и результат действ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сотрудничестве с учителем ставить учебные задач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являть познавательную инициативу в учебном сотрудничеств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ывать выделенные учителем ориентиры действия в новом учебном материал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rPr/>
      </w:pPr>
      <w:r>
        <w:rPr/>
        <w:t>Познавательные базовые учебные действия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знаково-символические средства, в том числе модели и схем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оить коммуникативные отношения (вербальные, невербальные)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риентироваться на разнообразие способов решения задач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синтез как составление целого из часте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сравнение, сериацию и классификацию по заданным критерия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авливать причинно-следственные связ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авливать аналог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ладеть общим приемом решения задач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коммуникацию (речевое высказывание) в устной, письменной, знаково-символической форм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извольно и осознанно владеть общим приемом решения задач.</w:t>
      </w:r>
    </w:p>
    <w:p>
      <w:pPr>
        <w:pStyle w:val="Normal"/>
        <w:rPr/>
      </w:pPr>
      <w:r>
        <w:rPr/>
        <w:t>Коммуникативные базовые учебные действия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/>
        <w:t>ориентироваться на позицию партнера в общении и взаимодейств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давать вопрос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тролировать свои и действия партнер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речь для регуляции своего действ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jc w:val="both"/>
        <w:rPr/>
      </w:pPr>
      <w:r>
        <w:rPr/>
        <w:t>использовать элементарную коммуникативную компетенцию, как способность и готовность общаться с учетом своих речевых возможностей и потребностей; применять правила речевого, неречевого поведения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</w:rPr>
        <w:t>5. Содержание учебного предмета</w:t>
      </w:r>
    </w:p>
    <w:p>
      <w:pPr>
        <w:pStyle w:val="TextBody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812"/>
          <w:i/>
          <w:sz w:val="24"/>
          <w:szCs w:val="24"/>
        </w:rPr>
        <w:t xml:space="preserve">      </w:t>
      </w:r>
      <w:r>
        <w:rPr>
          <w:rStyle w:val="Style13"/>
          <w:sz w:val="24"/>
          <w:szCs w:val="24"/>
        </w:rPr>
        <w:t xml:space="preserve">Курс математики в 5 классе является логическим продолжением изучения этого предмета в подготовительном и </w:t>
      </w:r>
      <w:r>
        <w:rPr>
          <w:rStyle w:val="Style13"/>
          <w:sz w:val="24"/>
          <w:szCs w:val="24"/>
          <w:lang w:val="en-US" w:eastAsia="en-US"/>
        </w:rPr>
        <w:t>I</w:t>
      </w:r>
      <w:r>
        <w:rPr>
          <w:rStyle w:val="Style13"/>
          <w:sz w:val="24"/>
          <w:szCs w:val="24"/>
          <w:lang w:eastAsia="en-US"/>
        </w:rPr>
        <w:t>-</w:t>
      </w:r>
      <w:r>
        <w:rPr>
          <w:rStyle w:val="Style13"/>
          <w:sz w:val="24"/>
          <w:szCs w:val="24"/>
          <w:lang w:val="en-US" w:eastAsia="en-US"/>
        </w:rPr>
        <w:t>IV</w:t>
      </w:r>
      <w:r>
        <w:rPr>
          <w:rStyle w:val="Style13"/>
          <w:sz w:val="24"/>
          <w:szCs w:val="24"/>
          <w:lang w:eastAsia="en-US"/>
        </w:rPr>
        <w:t xml:space="preserve"> </w:t>
      </w:r>
      <w:r>
        <w:rPr>
          <w:rStyle w:val="Style13"/>
          <w:sz w:val="24"/>
          <w:szCs w:val="24"/>
        </w:rPr>
        <w:t>классах. Распределение учебного материала, так же как и на предыдущем этапе, осуществляются концентрически, что позволяет обеспечить постепенный переход от исключительно практического изучения математики к практико</w:t>
        <w:softHyphen/>
        <w:t>теоретическому изучению, но с обязательным учетом значимости усваиваемых знаний и умений в формировании жизненных компетенций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При отборе математического материала учитываются разные возможности учащихся по усвоению математических представлений, знаний, умений практически их применять в зависимости от степени выраженности и структуры дефекта. Поэтому математический материал усваивается учащимися на различном уровне, т. е. программа предусматривает необходимость дифференцированного подхода к учащимся в обучении.       Геометрический материал изучается в 5 класса на наглядном уровне, распознавая по чертежу с последующим  изображением в виде чертежа в рабочих тетрадях. Для его изучения выделяется 1 ч в неделю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Учитывая практическую направленность обучения математике, необходимость подготовки детей к жизни, в программе 5 класса предусмотрено ознакомление детей с уличным термометром, его шкалой и определением температуры воздуха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Нумерация. Чтение и запись чисел от 0 до 1 000. Классы и разря</w:t>
        <w:softHyphen/>
        <w:t>ды. Представление многозначных чисел в виде суммы разрядных слагаемых. Сравнение и упорядочение многозначных чисел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Единицы измерения и их соотношения. Величины и единицы их из</w:t>
        <w:softHyphen/>
        <w:t>мерения. Единицы измерения стоимости (копейка, рубль), массы (грамм, ки</w:t>
        <w:softHyphen/>
        <w:t>лограмм, центнер, тонна), времени (секунда, минута, час, сутки, неделя, ме</w:t>
        <w:softHyphen/>
        <w:t>сяц, год, век), длины (мм, см, дм, м, км). Соотношения между единицами измерения однородных величин. Сравнение и упорядочение од</w:t>
        <w:softHyphen/>
        <w:t>нородных величин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Арифметические действия. Сложение, вычитание, умножение и деле</w:t>
        <w:softHyphen/>
        <w:t>ние. Названия компонентов арифметических действий, знаки действий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Все виды устных вычислений с разрядными единицами в пределах 1 000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Алгоритмы письменного сложения, вычитания, умножения и деления многозначных чисел. Способы проверки правильности вычислений (алго</w:t>
        <w:softHyphen/>
        <w:t>ритм, обратное действие, оценка достоверности результата)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Сложение и вычитание целых чисел и чисел, полученных при измере</w:t>
        <w:softHyphen/>
        <w:t>нии одной, двумя единицами, без преобразования и с преобразованием в пределах 1 000. Умножение и деление целых чисел и чисел, полученных при измерении, на однозначное число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Дроби. Доля величины (половина, треть, четверть). Получение долей. Сравнение долей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Образование, запись и чтение обыкновенных дробей. Числитель и зна</w:t>
        <w:softHyphen/>
        <w:t>менатель дроби. Правильные и неправильные дроби. Сравнение дробей с одинаковыми числителями, с одинаковыми знаменателями.</w:t>
      </w:r>
    </w:p>
    <w:p>
      <w:pPr>
        <w:pStyle w:val="TextBody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Нахождение одной или нескольких частей числа.</w:t>
      </w:r>
    </w:p>
    <w:p>
      <w:pPr>
        <w:pStyle w:val="TextBody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Нахождение числа по одной его части.</w:t>
      </w:r>
    </w:p>
    <w:p>
      <w:pPr>
        <w:pStyle w:val="TextBody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Арифметические задачи. Простые и составные арифметические зада</w:t>
        <w:softHyphen/>
        <w:t>чи. Задачи на нахождение неизвестного слагаемого, уменьшаемого, вычитае</w:t>
        <w:softHyphen/>
        <w:t>мого, на разностное и кратное сравнение. Задачи, содержащие отношения «больше на (в)...», «меньше на (в)...». Задачи на расчет стоимости (цена, количество, об</w:t>
        <w:softHyphen/>
        <w:t>щая стоимость товара). Задачи на время (начало, конец, продолжительность события). Задачи на нахождение доли целого и целого по значению его доли. Простые и составные задачи геометрического содержания, требующие вычи</w:t>
        <w:softHyphen/>
        <w:t>сления периметра многоугольника. Планирование хода решения за</w:t>
        <w:softHyphen/>
        <w:t xml:space="preserve">дачи. 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Геометрический материал. Взаимное расположение предметов в пространстве и на плоскости (выше—ниже, слева—справа, сверху—снизу, ближе— 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документов для выполнения построений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 xml:space="preserve">Углы, виды углов. 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Периметр. Вычисление периметра треугольника, прямоугольника, квадрата.</w:t>
      </w:r>
    </w:p>
    <w:p>
      <w:pPr>
        <w:pStyle w:val="TextBody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 xml:space="preserve">Геометрические тела: куб, шар, параллелепипед. Узнавание, называние. </w:t>
      </w:r>
    </w:p>
    <w:p>
      <w:pPr>
        <w:pStyle w:val="TextBody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Геометрические формы в окружающем мире.</w:t>
      </w:r>
    </w:p>
    <w:p>
      <w:pPr>
        <w:pStyle w:val="Za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Образование, чтение, запись чисел до 1000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Разряды: сотни, единицы тысяч. Таблица разрядов. Класс единиц. Определение количества единиц, десятков, сотен в числе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Счет до 1000 разрядными единицами и равными числовыми группами по 5, 50, 500, 2, 20, 200, 25, 250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Умение отложить любое число в пределах 1000 на микрокалькуляторе и счетах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Округление чисел в пределах 1000 до десятков, сотен, знак «≈»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Сравнение чисел, в том числе разностное и кратное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Римские цифры. Обозначение чисел I—XII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Термометр, шкала. Определение температуры воздуха с помощью термометра.</w:t>
      </w:r>
    </w:p>
    <w:p>
      <w:pPr>
        <w:pStyle w:val="Za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и их соотношения 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Единицы измерения длины и массы: километр, грамм, тонна (1 км, 1 г, 1 т); соотношение единиц измерения: 1 м = 1000 мм, 1 км = 1000 м; 1 кг = 1000 г, 1 т = 1000 кг, 1 т = 10 ц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Денежная купюра. 1000 р., 500 р. (замена нескольких купюр достоинством 100 р., 50 р. на купюру 500 р., 1000 р.; размен по 100 р., по 50 р.)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Меры времени: год, високосный год, 1 год = 365, 366 суткам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Преобразование чисел, полученных при измерении длины, массы.</w:t>
      </w:r>
    </w:p>
    <w:p>
      <w:pPr>
        <w:pStyle w:val="Za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Сложение и вычитание чисел в пределах 1000 (все случаи). Устное сложение и вычитание чисел, полученных при измерении одной, двумя мерами без выполнения преобразований и с преобразованием (55 см + 45 см; 4 м 85 см + 15 см; 1 м – 68 см; 6 м – 75 см). Деление 0. Деление на 1. Умножение 10, 100 и на 10, 100. Деление на 10, 100 без остатка и с остатком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Устное умножение и деление круглых десятков, сотен на однозначное число (40 × 2; 400 × 2; 120 × 2; 300:3; 450:5)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Письменное умножение и деление двузначных и трехзначных чисел на однозначное число без перехода и с переходом через разряд. Проверка действий умножения и деления.</w:t>
      </w:r>
    </w:p>
    <w:p>
      <w:pPr>
        <w:pStyle w:val="Za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и дроби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Получение долей. Сравнение долей. Образование, запись, чтение обыкновенных дробей. Числитель и знаменатель дроби. Правильные и неправильные дроби. Сравнение дробей с одинаковыми числителями, с одинаковыми знаменателями.</w:t>
      </w:r>
    </w:p>
    <w:p>
      <w:pPr>
        <w:pStyle w:val="Za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задачи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Простые арифметические задачи на нахождение неизвестных слагаемого, уменьшаемого, вычитаемого, на разностное и кратное сравнение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Задачи в 2—3 арифметических действия, составленные из ранее решаемых простых задач.</w:t>
      </w:r>
    </w:p>
    <w:p>
      <w:pPr>
        <w:pStyle w:val="Za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материал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Виды треугольников. Различение треугольников по видам углов и длинам сторон. Построение треугольников по заданным длинам сторон. Основание, боковые, смежные стороны в треугольнике. Диагонали прямоугольника (квадрата) и их свойства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Куб, брус. Грани, ребра, вершины. Цилиндр, конус. Узнавание и называние цилиндра, конуса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Осевая симметрия. Ось симметрии. Предметы и фигуры, симметричные относительно оси симметрии. Построение симметричных точек, отрезков относительно оси симметрии.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Линии, отрезки: взаимно перпендикулярные (знак «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»), взаимно параллельные (знак «</w:t>
      </w:r>
      <w:r>
        <w:rPr>
          <w:rStyle w:val="Symbol1"/>
          <w:rFonts w:cs="Times New Roman"/>
        </w:rPr>
        <w:t>||</w:t>
      </w:r>
      <w:r>
        <w:rPr/>
        <w:t>»). Черчение взаимно перпендикулярных и взаимно параллельных прямых с помощью чертежного угольника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6.  Тематическое планирование (5 часов в неделю: математика- 4 часа в неделю, за год – 132ч.;, геометрия - 1 час в неделю, за год – 33ч) </w:t>
      </w:r>
    </w:p>
    <w:tbl>
      <w:tblPr>
        <w:tblW w:w="15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0"/>
        <w:gridCol w:w="1113"/>
        <w:gridCol w:w="1242"/>
        <w:gridCol w:w="95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</w:rPr>
              <w:t>Кол.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овторение. Таблица разряд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вторяют, применяют основные понятия, термины, алгоритмы; систематизируют  ранее усвоенные знания, умения. </w:t>
            </w:r>
          </w:p>
          <w:p>
            <w:pPr>
              <w:pStyle w:val="TextBody"/>
              <w:spacing w:lineRule="auto" w:line="240" w:before="0" w:after="0"/>
              <w:ind w:left="57" w:right="57" w:firstLine="33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Знание ряда круглых десятков в пределах 100. Сравнение и упорядочение круглых десятков. Разряды, их место в записи числа.</w:t>
            </w:r>
          </w:p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>Состав двузначных чисел из десятков и единиц. Представление чисел в виде суммы разрядных слагаемых. Числовой ряд в пределах 100. Место каждого числа в числовом ряду. Получение следующего, предыдущего чисел.</w:t>
            </w:r>
            <w:r>
              <w:rPr>
                <w:color w:val="000000"/>
              </w:rPr>
              <w:t xml:space="preserve"> </w:t>
            </w:r>
            <w:r>
              <w:rPr>
                <w:rStyle w:val="Style13"/>
                <w:color w:val="000000"/>
                <w:sz w:val="24"/>
                <w:szCs w:val="24"/>
              </w:rPr>
              <w:t>Сравнение и упорядочение чисел в пределах 100.</w:t>
            </w:r>
            <w:r>
              <w:rPr/>
              <w:t xml:space="preserve"> Определять поместное значение цифры в числе; читать и называть числа; считать равными числовыми группами; работать в таблице разрядов; сравнивать числа; располагать числа по поряд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овторение. Измерение ме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firstLine="33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Величины (стоимость, длина, масса, емкость, время), единицы измерения величин (меры).</w:t>
            </w:r>
          </w:p>
          <w:p>
            <w:pPr>
              <w:pStyle w:val="TextBody"/>
              <w:spacing w:lineRule="auto" w:line="240" w:before="0" w:after="0"/>
              <w:ind w:left="57" w:right="57" w:firstLine="33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Дифференциация чисел, полученных при счете предметов и при измерении величин.</w:t>
            </w:r>
          </w:p>
          <w:p>
            <w:pPr>
              <w:pStyle w:val="TextBody"/>
              <w:spacing w:lineRule="auto" w:line="240" w:before="0" w:after="0"/>
              <w:ind w:left="57" w:right="57" w:firstLine="33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Сравнение чисел, полученных при измерении величин двумя мерами.</w:t>
            </w:r>
          </w:p>
          <w:p>
            <w:pPr>
              <w:pStyle w:val="TextBody"/>
              <w:spacing w:lineRule="auto" w:line="240" w:before="0" w:after="0"/>
              <w:ind w:left="57" w:right="57" w:firstLine="33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Моделирование числа, полученного при измерении стоимости двумя мерами, с помощью набора из монет достоинством 10 р., 5 р., 2 р., 1 р., 50 к., 10 к.</w:t>
            </w:r>
          </w:p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>Построение отрезка заданной длины, выраженной числом, полученным при измерении двумя мерами (1 дм 2 см). Сложение и вычитание чисел, полученных при измерении величин одной меро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овторение. Измерение ме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57" w:right="57" w:firstLine="33"/>
              <w:jc w:val="both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Style w:val="Style1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овторение. Таблица умножения и деления. Сложение и вычитание чис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Называть и выделять разрядные единицы; называть компоненты и результаты действий, присчитывать (отсчитывать) единицы; использовать случаи сложения и вычитания при решении текстовых задач. Сравнивать примеры, находить примеры по инструкции; находить произведение и частное в составных примера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овторение. Таблица умножения и деления. Сложение и вычитание чис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Контрольная работа №1 (входная диагности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рименяют полученные знания  при решении заданий. Развивают навыки самоконтроля, к</w:t>
            </w:r>
            <w:r>
              <w:rPr>
                <w:rStyle w:val="FontStyle173"/>
                <w:sz w:val="24"/>
                <w:szCs w:val="24"/>
              </w:rPr>
              <w:t>онтролируют процесс и результат учебной математической деятельности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работы. Работа над ошибками. </w:t>
            </w:r>
            <w:r>
              <w:rPr/>
              <w:t>Нахождение неизвестного слагаемог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Развивают умения и навыки рефлексии учебной деятельности; анализируют ошибки, допущенные в контрольной работе, выявляют затруднения, повторяют и систематизируют знания и умения по разделу программы, совершенствуют вычислительные и графические навыки;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формируют навыки самопроверки, самоконтроля и самооценки. </w:t>
            </w:r>
            <w:r>
              <w:rPr/>
              <w:t>Называть компоненты и результат сложения; применять правило нахождения неизвестного слагаемого; находить неизвестное слагаемое; развивают вычислительные навы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Нахождение неизвестного слагаем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ть компоненты и результат сложения; применять правило нахождения неизвестного слагаемого; находить неизвестное слагаемое; развивают вычислительные навы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Нахождение неизвестного слагаем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ть компоненты и результат сложения; применять правило нахождения неизвестного слагаемого; находить неизвестное слагаемое; развивают вычислительные навы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Нахождение неизвестного уменьшаемог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/>
              <w:t>называть компоненты и результат вычитания, применять правило нахождения неизвестного уменьшаемого, находить неизвестное уменьшаемое, развивать вычислительные навы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Нахождение неизвестного уменьшаемог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/>
              <w:t>называть компоненты и результат вычитания, применять правило нахождения неизвестного уменьшаемого, находить неизвестное уменьшаемое, развивать вычислительные навыки.</w:t>
            </w:r>
          </w:p>
        </w:tc>
      </w:tr>
      <w:tr>
        <w:trPr>
          <w:trHeight w:val="8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Нахождение неизвестного уменьшаемог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/>
              <w:t>называть компоненты и результат вычитания, применять правило нахождения неизвестного уменьшаемого, находить неизвестное уменьшаемое, развивать вычислительные навы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Нахождение неизвестного вычитаемог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/>
              <w:t>называть компоненты и результат вычитания, применять правило нахождения неизвестного вычитаемого, находить неизвестное вычитаемое, развивать вычисли тельные навы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Нахождение неизвестного вычитаемог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/>
              <w:t>называть компоненты и результат вычитания, применять правило нахождения неизвестного вычитаемого, находить неизвестное вычитаемое, развивать вычисли тельные навы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Нахождение неизвестного вычитаемог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/>
              <w:t>называть компоненты и результат вычитания, применять правило нахождения неизвестного вычитаемого, находить неизвестное вычитаемое, развивать вычисли тельные навы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Устное сложение и вычитание чисел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/>
              <w:t>называть разрядные единицы, дополнять числа до круглых десятков, применять алгоритм сложения и вычитания чисел с переходом через разряд. Применять правила нахождения неизвестных чисел, составлять уравнение для решения задач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Устное сложение и вычитание чисел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/>
              <w:t>называть разрядные единицы, дополнять числа до круглых десятков, применять алгоритм сложения и вычитания чисел с переходом через разряд. Применять правила нахождения неизвестных чисел, составлять уравнение для решения задач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Устное сложение и вычитание чисел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/>
              <w:t>называть разрядные единицы, дополнять числа до круглых десятков, применять алгоритм сложения и вычитания чисел с переходом через разряд. Применять правила нахождения неизвестных чисел, составлять уравнение для решения задач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bCs/>
              </w:rPr>
              <w:t>Работа №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33"/>
              <w:contextualSpacing/>
              <w:jc w:val="both"/>
              <w:rPr/>
            </w:pPr>
            <w:r>
              <w:rPr/>
              <w:t>Применяют полученные знания  при решении заданий. Развивают навыки самоконтроля, к</w:t>
            </w:r>
            <w:r>
              <w:rPr>
                <w:rStyle w:val="FontStyle173"/>
                <w:sz w:val="24"/>
                <w:szCs w:val="24"/>
              </w:rPr>
              <w:t>онтролируют процесс и результат учебной математической деятельности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работы. Работа над ошибками. </w:t>
            </w:r>
            <w:r>
              <w:rPr/>
              <w:t>Нумерация чисел в пределах 1 0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Развивают умения и навыки рефлексии учебной деятельности; анализируют ошибки, допущенные в контрольной работе, выявляют затруднения, повторяют и систематизируют знания и умения по разделу программы, совершенствуют вычислительные и графические навыки; </w:t>
            </w:r>
            <w:r>
              <w:rPr>
                <w:rFonts w:eastAsia="Times New Roman"/>
                <w:color w:val="000000"/>
                <w:shd w:fill="FFFFFF" w:val="clear"/>
              </w:rPr>
              <w:t>формируют навыки самопроверки, самоконтроля и самооценки.</w:t>
            </w:r>
            <w:r>
              <w:rPr/>
              <w:t>Называть разряды двузначного числа, применять алгоритм образования круглых сотен, считать круглыми сотнями, уметь записывать круглые сотни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называть разряды многозначного числа, уметь трехзначное число из сотен, десятков, единиц, уметь записывать полное трехзначное число, читать полные Фронтальный опрос, опрос у доски, опрос по карточкам. Счеты, таблица разрядов, карточки с числами. коррекция речи через использование новых слов. трехзначные числа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называть разряды многозначного числа; уметь получать трехзначное число из сотен и десятков, из сотен и единиц; уметь записывать трехзначные числа с нулем в середине или в конц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называть разряды многозначного числа, поместное значение каждой цифры в числе; уметь записывать число в виде суммы разрядных слагаемых, применять правило получения числа из разрядов; называть и читать трехзначные числа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орядок расположения чисел в пределах 100; уметь называть числа в прямом и обратном порядке в пределах 1 000; иметь навык счета числовыми группами.</w:t>
            </w:r>
          </w:p>
        </w:tc>
      </w:tr>
      <w:tr>
        <w:trPr>
          <w:trHeight w:val="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Нумерация чисел в пределах 1 0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Нумерация чисел в пределах 1 0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Нумерация чисел в пределах 1 0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Округление чисел до десятков и соте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Называть разряды трехзначного числа, поместное значение каждой цифры в числе; знать правило округления чисел до десятков; уметь определять разряды в числе. Округляют число до заданного разряд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Округление чисел до десятков и соте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Округление чисел до десятков и соте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Римская нумерац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обозначение римских чисел; уметь видеть сходство и различие в написании арабских и римских чисел; уметь записывать римские числа под диктовку и при записи примеров; использовать римские числа в работ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Меры стоимости, длины и масс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единицы измерения стоимости; соотношение 1р.=100коп., находящиеся в обращении денежные купюры; уметь разменивать 1 купюру на несколько, заменять несколько купюр одной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единицы измерения длины, соотношение 1км = 1 000м; уметь использовать числа, полученные при измерении мер длины, в речи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единицы измерения массы, различные виды весов, правило взвешивания, меру массы – тонна, уметь использовать числа, полученные при измерении массы, в реч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Меры стоимости, длины и масс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Меры стоимости, длины и масс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Устное сложение и вычитание чисел, полученных при измерении мерами длины и стоим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и применять алгоритм сложения и вычитания чисел, полученных при измерении; уметь устно объяснять решение примеров; учить преобразовывать результат при сложении, уменьшаемое при вычитании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и применять алгоритм сложения и вычитания чисел, полученных при измерении; уметь письменно оформлять решение примеров данного вид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Устное сложение и вычитание чисел, полученных при измерении мерами длины и сто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Устное сложение и вычитание чисел, полученных при измерении мерами длины и сто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работа№3 по теме «У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 письмен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нумерация чисел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ел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рименяют полученные знания  при решении заданий. Развивают навыки самоконтроля, к</w:t>
            </w:r>
            <w:r>
              <w:rPr>
                <w:rStyle w:val="FontStyle173"/>
                <w:sz w:val="24"/>
                <w:szCs w:val="24"/>
              </w:rPr>
              <w:t>онтролируют процесс и результат учебной математической деятельности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работы. Работа над ошибками. </w:t>
            </w:r>
            <w:r>
              <w:rPr/>
              <w:t>Сложение и вычитание круглых сотен и десятк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Развивают умения и навыки рефлексии учебной деятельности; анализируют ошибки, допущенные в контрольной работе, выявляют затруднения, повторяют и систематизируют знания и умения по разделу программы, совершенствуют вычислительные и графические навыки; </w:t>
            </w:r>
            <w:r>
              <w:rPr>
                <w:rFonts w:eastAsia="Times New Roman"/>
                <w:color w:val="000000"/>
                <w:shd w:fill="FFFFFF" w:val="clear"/>
              </w:rPr>
              <w:t>формируют навыки самопроверки, самоконтроля и самооценки.. З</w:t>
            </w:r>
            <w:r>
              <w:rPr/>
              <w:t>нать поместное значение каждой цифры в трехзначном числе, правило сложения и вычитания круглых десятков и сотен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Сложение и вычитание круглых сотен и десятк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З</w:t>
            </w:r>
            <w:r>
              <w:rPr/>
              <w:t>нать поместное значение каждой цифры в трехзначном числе, правило сложения и вычитания круглых десятков и сотен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Сложение вычитание без перехода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разряды трехзначного числа, правило сложения и вычитания круглых десятков из трехзначного числа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разряды трехзначного числа, правило сложения и вычитания из трехзначного числа однозначного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разряды в трехзначном числе, правило сложения и вычитания из трехзначного числа дву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разряды в трехзначном числе, правило сложения и вычитания из трехзначного числа трехзначно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вычитание без перехода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вычитание без перехода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вычитание без перехода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вычитание без перехода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Решение примеров и задач. Закрепление изученного материа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Сложение и вычитание  чисел в пределах 1000 без перехода и с переходом через разряд с применением разложения трехзначных чисел на сотни, десятки, единицы. Порядок действия. Сравнение чисел. Решение зада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Решение примеров и задач. Закрепление изученного материа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ностное сравнение чис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сравнивать числа; знать и применять алгоритм разностного сравнения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решать задачи на разностное сравнени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ностное сравнение чис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ностное сравнение чис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Кратное сравнение чис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и применять алгоритм кратного сравнения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решать задачи на кратное сравнени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ное сравнение чис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ное сравнение чис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работа №4 по теме «У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чис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елах 1 000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Применяют полученные знания  при решении заданий. Развивают навыки самоконтроля, к</w:t>
            </w:r>
            <w:r>
              <w:rPr>
                <w:rStyle w:val="FontStyle173"/>
                <w:sz w:val="24"/>
                <w:szCs w:val="24"/>
              </w:rPr>
              <w:t>онтролируют процесс и результат учебной математической деятельности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работы. Работа над ошибками. </w:t>
            </w:r>
            <w:r>
              <w:rPr/>
              <w:t>Сложение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Развивают умения и навыки рефлексии учебной деятельности; анализируют ошибки, допущенные в контрольной работе, выявляют затруднения, повторяют и систематизируют знания и умения по разделу программы, совершенствуют вычислительные и графические навыки;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формируют навыки самопроверки, самоконтроля и самооценки.. 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авило сложения трехзначного числа с 1,2- значным с переходом в разряде единиц, уметь применять его при решении примеров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авило сложения трехзначных чисел с переходом через разряд, уметь применять его при  решении примеров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складывать трехзначные числа, когда в сумме получаются круглые сотни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  и применять алгоритм сложения трех трехзначных чис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Сложение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авило сложения трехзначного числа с 1,2- значным с переходом в разряде единиц, уметь применять его при решении примеров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авило сложения трехзначных чисел с переходом через разряд, уметь применять его при  решении примеров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складывать трехзначные числа, когда в сумме получаются круглые сотни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>
                <w:rFonts w:eastAsia="Times New Roman"/>
                <w:color w:val="000000"/>
              </w:rPr>
            </w:pPr>
            <w:r>
              <w:rPr/>
              <w:t>Знать   и применять алгоритм сложения трех трехзначных чис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Сложение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Сложение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авило вычитания чисел с переходом через разряд с недостающим разрядом единиц, уметь применять его при решении примеров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авило вычитания чисел в пределах 1 000 с недостающим разрядом десятков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авило вычитания чисел с одним переходом через разряд, уметь применять его при решении примеров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авило вычитания чисел с двумя переходами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вычитать числа с одним переходом через разряд, уметь вычитать числа, полученные в результате измерения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вычитать числа, где уменьшаемое выражено круглыми сотнями или 1 00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Решение примеров и задач. Закрепление изученного материа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авило сложения и вычитания чисел в пределах 1 000 с переходом через разряд, уметь применять его при решении примеров, знать порядок выполнения действий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название компонентов и результатов действия сложения и вычитания, знать алгоритм нахождения неизвестных компонент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Решение примеров и задач. Закрепление изученного материа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FF0000"/>
              </w:rPr>
            </w:pPr>
            <w:r>
              <w:rPr>
                <w:rFonts w:eastAsia="Times New Roman"/>
                <w:bCs/>
              </w:rPr>
              <w:t>работа №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>
                <w:color w:val="FF0000"/>
              </w:rPr>
              <w:t>Применяют полученные знания  при решении заданий. Развивают навыки самоконтроля, к</w:t>
            </w:r>
            <w:r>
              <w:rPr>
                <w:rStyle w:val="FontStyle173"/>
                <w:color w:val="FF0000"/>
                <w:sz w:val="24"/>
                <w:szCs w:val="24"/>
              </w:rPr>
              <w:t>онтролируют процесс и результат учебной математической деятельности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работы. Работа над ошибками. </w:t>
            </w:r>
            <w:r>
              <w:rPr/>
              <w:t>Нахождение одной, нескольких долей предмета, чис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Развивают умения и навыки рефлексии учебной деятельности; анализируют ошибки, допущенные в контрольной работе, выявляют затруднения, повторяют и систематизируют знания и умения по разделу программы, совершенствуют вычислительные и графические навыки;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формируют навыки самопроверки, самоконтроля и самооценки. 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получать практически долю предмета, числа, знать алгоритм нахождения доли предмета, числа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получать практически несколько долей предмета, числа, знать алгоритм нахождения нескольких долей предмета, числ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одной, нескольких долей предмета, чис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получать практически долю предмета, числа, знать алгоритм нахождения доли предмета, числа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получать практически несколько долей предмета, числа, знать алгоритм нахождения нескольких долей предмета, числа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одной, нескольких долей предмета, чис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одной, нескольких долей предмета, чис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получать практически долю предмета, числа, знать алгоритм нахождения доли предмета, числа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получать практически несколько долей предмета, числа, знать алгоритм нахождения нескольких долей предмета, числ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Образование дроб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оцесс образования дробей, знать понятия «числитель», «знаменатель» уметь выделять числитель, знаменатель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записывать дробь.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дроб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дроб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Сравнение дроб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части дроби, уметь сравнивать дроби с одинаковым знаменателем, уметь записывать дроби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части дроби, уметь сравнивать дроби с одинаковым числителем, уметь записывать дроби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алгоритм образования дробей, уметь выделять количество долей в одной целой, уметь сравнивать дробь с единице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дроб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дроб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виды дроби, знать что такое «правильная» дробь, уметь выделять правильные дроби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онятие «неправильные» дроби, уметь выделять неправильные дроби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образование дроби, знать алгоритм решения задач на нахождение части числа, уметь применять его при  выполнении задани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bCs/>
              </w:rPr>
              <w:t>работа №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Применяют полученные знания  при решении заданий. Развивают навыки самоконтроля, к</w:t>
            </w:r>
            <w:r>
              <w:rPr>
                <w:rStyle w:val="FontStyle173"/>
                <w:sz w:val="24"/>
                <w:szCs w:val="24"/>
              </w:rPr>
              <w:t>онтролируют процесс и результат учебной математической деятельности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работы. Работа над ошибками. </w:t>
            </w:r>
            <w:r>
              <w:rPr/>
              <w:t>Умножение чисел 10, 100. Умножение и деление на 10, 1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 xml:space="preserve">Развивают умения и навыки рефлексии учебной деятельности; анализируют ошибки, допущенные в контрольной работе, выявляют затруднения, повторяют и систематизируют знания и умения по разделу программы, совершенствуют вычислительные и графические навыки; </w:t>
            </w:r>
            <w:r>
              <w:rPr>
                <w:rFonts w:eastAsia="Times New Roman"/>
                <w:color w:val="000000"/>
                <w:shd w:fill="FFFFFF" w:val="clear"/>
              </w:rPr>
              <w:t>формируют навыки самопроверки, самоконтроля и самооценки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авило умножения на 10, 100, уметь применять его при выполнении заданий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авило деления на 10 чисел, оканчивающихся 0, уметь применять его при выполнении заданий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делить на 10 числа с остатком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знать правило деления круглых сотен на 100, уметь применять его при при выполнении заданий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делить числа на 100 с остатк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Умножение чисел 10, 100. Умножение и деление на 10, 1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множение чисел 10, 100. Умножение и деление на 10, 1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реобразование чисел, полученных при измерении мерами стоимости, длины, массы. Замена крупных мер мелки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выделять меры длины, массы, стоимости, знать правило замены крупных мер мелким, уметь применять его при выполнении заданий.</w:t>
            </w:r>
          </w:p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реобразование чисел, полученных при измерении мерами стоимости, длины, массы. Замена крупных мер мелки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делять меры длины, массы, стоимости, знать правило замены крупных мер мелким, уметь применять его при выполнении задани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реобразование чисел, полученных при измерении мерами стоимости, длины, массы. Замена крупных мер мелки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делять меры длины, массы, стоимости, знать правило замены крупных мер мелким, уметь применять его при выполнении задани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реобразование чисел, полученных при измерении мерами стоимости, длины, массы. Замена мелких мер крупны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уметь выделять меры массы, длины, стоимости, знать правило замены мелких мер крупными,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образование чисел, полученных при измерении мерами стоимости, длины, массы. Замена мелких мер крупны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делять меры массы, длины, стоимости, знать правило замены мелких мер крупными,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образование чисел, полученных при измерении мерами стоимости, длины, массы. Замена мелких мер крупны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делять меры массы, длины, стоимости, знать правило замены мелких мер крупными,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Меры времени. Го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меру времени «год», соотношение 1год =365- 366суток, уметь называть месяцы года по поряд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Меры времени. Го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меру времени «год», соотношение 1год =365- 366суток, уметь называть месяцы года по поряд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FF0000"/>
              </w:rPr>
            </w:pPr>
            <w:r>
              <w:rPr>
                <w:rFonts w:eastAsia="Times New Roman"/>
                <w:bCs/>
              </w:rPr>
              <w:t>работа №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рименяют полученные знания  при решении заданий. Развивают навыки самоконтроля, к</w:t>
            </w:r>
            <w:r>
              <w:rPr>
                <w:rStyle w:val="FontStyle173"/>
                <w:sz w:val="24"/>
                <w:szCs w:val="24"/>
              </w:rPr>
              <w:t>онтролируют процесс и результат учебной математической деятельности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работы. Работа над ошибками. </w:t>
            </w:r>
            <w:r>
              <w:rPr/>
              <w:t>Умножение и деление круглых десятков и круглых сотен на однозначное числ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Развивают умения и навыки рефлексии учебной деятельности; анализируют ошибки, допущенные в контрольной работе, выявляют затруднения, повторяют и систематизируют знания и умения по разделу программы, совершенствуют вычислительные и графические навыки; </w:t>
            </w:r>
            <w:r>
              <w:rPr>
                <w:rFonts w:eastAsia="Times New Roman"/>
                <w:color w:val="000000"/>
                <w:shd w:fill="FFFFFF" w:val="clear"/>
              </w:rPr>
              <w:t>формируют навыки самопроверки, самоконтроля и самооценки. З</w:t>
            </w:r>
            <w:r>
              <w:rPr/>
              <w:t>нать правило умножения и деления круглых десятков на однозначное число,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знакомить с алгоритмом умножения и деления круглых сотен на однозначное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алгоритм решения задач на кратное и разностное сравнение. знать алгоритм деления на равные части и по содержанию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смысл числовых выражений, уметь использовать знания при решении зада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круглых десятков и круглых сотен на однозначное числ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З</w:t>
            </w:r>
            <w:r>
              <w:rPr/>
              <w:t>нать правило умножения и деления круглых десятков на однозначное число,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знакомить с алгоритмом умножения и деления круглых сотен на однозначное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алгоритм решения задач на кратное и разностное сравнение. знать алгоритм деления на равные части и по содержанию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color w:val="000000"/>
              </w:rPr>
            </w:pPr>
            <w:r>
              <w:rPr/>
              <w:t>знать смысл числовых выражений, уметь использовать знания при решении зада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круглых десятков и круглых сотен на однозначное числ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и деления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алгоритм нахождения части числа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а умножения и деления трехзначного числа на однозначно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и деления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алгоритм нахождения части чис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знать правила умножения и деления трехзначного числа на однозначно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и деления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алгоритм нахождения части чис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знать правила умножения и деления трехзначного числа на однозначно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и деления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алгоритм нахождения части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умножения и деления трехзначного числа на однозначно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и деления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алгоритм нахождения части чис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знать правила умножения и деления трехзначного числа на однозначно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и деления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алгоритм нахождения части чис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знать правила умножения и деления трехзначного числа на однозначно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и деления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алгоритм нахождения части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умножения и деления трехзначного числа на однозначно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Решение примеров и задач. Закрепление изученного материа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и деления двузначного,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«увеличить в…», «уменьшить в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значение «На сколько…?», «Во сколько раз,,,?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выражения «взяли по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вне табличные случаи умножения и деления на однозначное числ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и задач. Закрепление изученного материа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и задач. Закрепление изученного материа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bCs/>
              </w:rPr>
              <w:t>работа №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5"/>
              <w:contextualSpacing/>
              <w:jc w:val="both"/>
              <w:rPr/>
            </w:pPr>
            <w:r>
              <w:rPr/>
              <w:t>Применяют полученные знания  при решении заданий. Развивают навыки самоконтроля, к</w:t>
            </w:r>
            <w:r>
              <w:rPr>
                <w:rStyle w:val="FontStyle173"/>
                <w:sz w:val="24"/>
                <w:szCs w:val="24"/>
              </w:rPr>
              <w:t>онтролируют процесс и результат учебной математической деятельности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работы. Работа над ошибками. </w:t>
            </w:r>
            <w:r>
              <w:rPr/>
              <w:t>Умножение и деление двузначных и трехзначных чисел на однозначное число без перехода через разряд. Решение зада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Развивают умения и навыки рефлексии учебной деятельности; анализируют ошибки, допущенные в контрольной работе, выявляют затруднения, повторяют и систематизируют знания и умения по разделу программы, совершенствуют вычислительные и графические навыки;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формируют навыки самопроверки, самоконтроля и самооценки. 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З</w:t>
            </w:r>
            <w:r>
              <w:rPr/>
              <w:t>нать правило умножения и деления двузначного,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«увеличить в…», «уменьшить в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значение «На сколько…?», «Во сколько раз,,,?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выражения «взяли по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вне табличные случаи умножения и деления на однозначное числ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 Решение зада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З</w:t>
            </w:r>
            <w:r>
              <w:rPr/>
              <w:t>нать правило умножения и деления двузначного,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«увеличить в…», «уменьшить в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значение «На сколько…?», «Во сколько раз,,,?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выражения «взяли по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color w:val="000000"/>
              </w:rPr>
            </w:pPr>
            <w:r>
              <w:rPr/>
              <w:t>Знать вне табличные случаи умножения и деления на однозначное числ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 Решение зада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З</w:t>
            </w:r>
            <w:r>
              <w:rPr/>
              <w:t>нать правило умножения и деления двузначного,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«увеличить в…», «уменьшить в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значение «На сколько…?», «Во сколько раз,,,?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выражения «взяли по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color w:val="000000"/>
              </w:rPr>
            </w:pPr>
            <w:r>
              <w:rPr/>
              <w:t>Знать вне табличные случаи умножения и деления на однозначное числ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 Решение зада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З</w:t>
            </w:r>
            <w:r>
              <w:rPr/>
              <w:t>нать правило умножения и деления двузначного,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«увеличить в…», «уменьшить в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значение «На сколько…?», «Во сколько раз,,,?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выражения «взяли по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color w:val="000000"/>
              </w:rPr>
            </w:pPr>
            <w:r>
              <w:rPr/>
              <w:t>Знать вне табличные случаи умножения и деления на однозначное числ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 Решение зада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З</w:t>
            </w:r>
            <w:r>
              <w:rPr/>
              <w:t>нать правило умножения и деления двузначного,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«увеличить в…», «уменьшить в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значение «На сколько…?», «Во сколько раз,,,?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выражения «взяли по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color w:val="000000"/>
              </w:rPr>
            </w:pPr>
            <w:r>
              <w:rPr/>
              <w:t>Знать вне табличные случаи умножения и деления на однозначное числ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 Решение зада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З</w:t>
            </w:r>
            <w:r>
              <w:rPr/>
              <w:t>нать правило умножения и деления двузначного,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«увеличить в…», «уменьшить в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значение «На сколько…?», «Во сколько раз,,,?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выражения «взяли по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color w:val="000000"/>
              </w:rPr>
            </w:pPr>
            <w:r>
              <w:rPr/>
              <w:t>Знать вне табличные случаи умножения и деления на однозначное числ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без перехода через разряд. Решение зада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З</w:t>
            </w:r>
            <w:r>
              <w:rPr/>
              <w:t>нать правило умножения и деления двузначного,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«увеличить в…», «уменьшить в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значение «На сколько…?», «Во сколько раз,,,?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выражения «взяли по…», уметь использовать при решении задач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color w:val="000000"/>
              </w:rPr>
            </w:pPr>
            <w:r>
              <w:rPr/>
              <w:t>Знать вне табличные случаи умножения и деления на однозначное числ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оверка умножения и де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умножения на однозначное число, уметь проверять примеры на умножени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деления на однозначное число, уметь проверять примеры на делени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рка умножения и де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умножения на однозначное число, уметь проверять примеры на умножени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деления на однозначное число, уметь проверять примеры на делени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рка умножения и де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умножения на однозначное число, уметь проверять примеры на умножение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деления на однозначное число, уметь проверять примеры на делени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bCs/>
              </w:rPr>
              <w:t>работа №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рименяют полученные знания  при решении заданий. Развивают навыки самоконтроля, к</w:t>
            </w:r>
            <w:r>
              <w:rPr>
                <w:rStyle w:val="FontStyle173"/>
                <w:sz w:val="24"/>
                <w:szCs w:val="24"/>
              </w:rPr>
              <w:t>онтролируют процесс и результат учебной математической деятельности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работы. Работа над ошибками. </w:t>
            </w:r>
            <w:r>
              <w:rPr/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 xml:space="preserve">Развивают умения и навыки рефлексии учебной деятельности; анализируют ошибки, допущенные в контрольной работе, выявляют затруднения, повторяют и систематизируют знания и умения по разделу программы, совершенствуют вычислительные и графические навыки; </w:t>
            </w:r>
            <w:r>
              <w:rPr>
                <w:rFonts w:eastAsia="Times New Roman"/>
                <w:color w:val="000000"/>
                <w:shd w:fill="FFFFFF" w:val="clear"/>
              </w:rPr>
              <w:t>формируют навыки самопроверки, самоконтроля и самооценки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>З</w:t>
            </w:r>
            <w:r>
              <w:rPr/>
              <w:t>нать правило умножения двузначного числа на однозначное с переходом через разряд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составные примеры и задачи с умножением двузначного числа на однозначное с переходом через разряд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трехзначного числа на однозначное с переходом через разряд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примеры на умножение многозначного числа на однозначное с двумя переходами через разряд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трехзначного числа на однозначное, с 0 в разряде единиц, уметь использовать при решении заданий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задачи на умножение по содержанию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трехзначного числа на однозначное с переходом через разряд, уметь использовать при решении заданий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деления двузначного, трехзначного числа на однозначное, уметь использовать при решении заданий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примеры на деление трехзначного числа на однозначное с переходом через разряд, если в частном 0 единиц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примеры на деление трехзначного числа на однозначное с переходом через разряд, если в частном 0 десятк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З</w:t>
            </w:r>
            <w:r>
              <w:rPr/>
              <w:t>нать правило умножения двузначного числа на однозначное с переходом через разряд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составные примеры и задачи с умножением двузначного числа на однозначное с переходом через разряд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трехзначного числа на однозначное с переходом через разряд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примеры на умножение многозначного числа на однозначное с двумя переходами через разряд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трехзначного числа на однозначное, с 0 в разряде единиц, уметь использовать при решении заданий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задачи на умножение по содержанию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трехзначного числа на однозначное с переходом через разряд, уметь использовать при решении заданий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деления двузначного, трехзначного числа на однозначное, уметь использовать при решении заданий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примеры на деление трехзначного числа на однозначное с переходом через разряд, если в частном 0 единиц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color w:val="000000"/>
              </w:rPr>
            </w:pPr>
            <w:r>
              <w:rPr/>
              <w:t>уметь решать примеры на деление трехзначного числа на однозначное с переходом через разряд, если в частном 0 десятк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З</w:t>
            </w:r>
            <w:r>
              <w:rPr/>
              <w:t>нать правило умножения двузначного числа на однозначное с переходом через разряд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составные примеры и задачи с умножением двузначного числа на однозначное с переходом через разряд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трехзначного числа на однозначное с переходом через разряд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примеры на умножение многозначного числа на однозначное с двумя переходами через разряд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трехзначного числа на однозначное, с 0 в разряде единиц, уметь использовать при решении заданий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задачи на умножение по содержанию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множения трехзначного числа на однозначное с переходом через разряд, уметь использовать при решении заданий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деления двузначного, трехзначного числа на однозначное, уметь использовать при решении заданий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уметь решать примеры на деление трехзначного числа на однозначное с переходом через разряд, если в частном 0 единиц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color w:val="000000"/>
              </w:rPr>
            </w:pPr>
            <w:r>
              <w:rPr/>
              <w:t>уметь решать примеры на деление трехзначного числа на однозначное с переходом через разряд, если в частном 0 десятк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bCs/>
              </w:rPr>
              <w:t>работа №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рименяют полученные знания  при решении заданий. Развивают навыки самоконтроля, к</w:t>
            </w:r>
            <w:r>
              <w:rPr>
                <w:rStyle w:val="FontStyle173"/>
                <w:sz w:val="24"/>
                <w:szCs w:val="24"/>
              </w:rPr>
              <w:t>онтролируют процесс и результат учебной математической деятельности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FF0000"/>
              </w:rPr>
            </w:pPr>
            <w:r>
              <w:rPr>
                <w:rFonts w:eastAsia="Times New Roman"/>
              </w:rPr>
              <w:t>работы. Работа над ошибка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вают умения и навыки рефлексии учебной деятельности; анализируют ошибки, допущенные в контрольной работе, выявляют затруднения, повторяют и систематизируют знания и умения по разделу программы, совершенствуют вычислительные и графические навыки; </w:t>
            </w:r>
            <w:r>
              <w:rPr>
                <w:rFonts w:eastAsia="Times New Roman"/>
                <w:color w:val="000000"/>
                <w:shd w:fill="FFFFFF" w:val="clear"/>
              </w:rPr>
              <w:t>формируют навыки самопроверки, самоконтроля и самооцен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Повторение. Все действия в пределах 1 0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орядок действий в примерах без скобок и со скобками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понимать смысл «увеличить в …уменьшить в …». развивать навык деления, коррекция мышления через упражнение по выбору действия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нахождения части числа, уметь использовать при решении заданий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различать смысл понятий « На сколько…Во сколько раз…»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оцесс образования чисел в пределах 1000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меры при измерении массы, длины, стоимости, уметь складывать и вычитать числа, полученные при измерении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сложения и вычитания чисел в пределах 1000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а нахождения неизвестного числа при сложении и вычитании, уметь находить неизвестные числа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алгоритм сложения и вычитания чисел, полученных при измерении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а умножения и деления без перехода через разряд, уметь применять его при решении примеров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о увеличения и уменьшения числа в несколько раз, уметь применять его при решении примеров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contextualSpacing/>
              <w:jc w:val="both"/>
              <w:rPr/>
            </w:pPr>
            <w:r>
              <w:rPr/>
              <w:t>знать правила умножения и деления с переходом через разряд, уметь применять его при решении пример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Все действия в пределах 1 0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Все действия в пределах 1 0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Все действия в пределах 1 0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Все действия в пределах 1 0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ind w:left="1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Все действия в пределах 1 0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Резер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28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еометрический материал, 1 час в неделю, год - 33 часа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277"/>
        <w:gridCol w:w="1417"/>
        <w:gridCol w:w="1298"/>
        <w:gridCol w:w="905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блока, темы.</w:t>
            </w:r>
          </w:p>
          <w:p>
            <w:pPr>
              <w:pStyle w:val="Normal"/>
              <w:jc w:val="center"/>
              <w:rPr/>
            </w:pPr>
            <w:r>
              <w:rPr/>
              <w:t>(геометрический материал, 1 час в неделю, год - 33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уч, отрезок, ли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лассификацию линий; уметь строить отрезок, луч , прямую, кривую, ломаную линии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г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ы углов, уметь строить углы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ойства квадрата, элементы прямоугольника , уметь построить прямоугольник , квадрат.</w:t>
            </w:r>
          </w:p>
          <w:p>
            <w:pPr>
              <w:pStyle w:val="Normal"/>
              <w:jc w:val="both"/>
              <w:rPr/>
            </w:pPr>
            <w:r>
              <w:rPr/>
              <w:t>знать понятие «ломаная замкнутая, незамкнутая»; уметь строить ломаную.</w:t>
            </w:r>
          </w:p>
          <w:p>
            <w:pPr>
              <w:pStyle w:val="Normal"/>
              <w:jc w:val="both"/>
              <w:rPr/>
            </w:pPr>
            <w:r>
              <w:rPr/>
              <w:t>знать правило нахождения периметра прямоугольника ; уметь строить прямоугольник .</w:t>
            </w:r>
          </w:p>
          <w:p>
            <w:pPr>
              <w:pStyle w:val="Normal"/>
              <w:jc w:val="both"/>
              <w:rPr/>
            </w:pPr>
            <w:r>
              <w:rPr/>
              <w:t>уметь вычислять периметр квадрата (разными способами). строить квадра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уголь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свойства треугольника, правила нахождения периметра, выполнять чертеж треугольника. </w:t>
            </w:r>
          </w:p>
          <w:p>
            <w:pPr>
              <w:pStyle w:val="Normal"/>
              <w:jc w:val="both"/>
              <w:rPr/>
            </w:pPr>
            <w:r>
              <w:rPr/>
              <w:t>уметь вычислять периметр треугольника, строить треугольник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личие треугольников по видам уг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свойства  прямоугольного треугольника, уметь строить, различать прямоугольный треугольник.</w:t>
            </w:r>
          </w:p>
          <w:p>
            <w:pPr>
              <w:pStyle w:val="Normal"/>
              <w:jc w:val="both"/>
              <w:rPr/>
            </w:pPr>
            <w:r>
              <w:rPr/>
              <w:t>знать  свойства остроугольного треугольника, уметь выполнять чертеж остроугольного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Знать  свойства  тупоугольного треугольника, уметь выполнять чертеж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,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личие треугольников по длинам сторо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свойства  разностороннего треугольника, уметь выполнять чертеж разностороннего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знать  свойства равнобедренного треугольника, уметь выполнять чертеж.</w:t>
            </w:r>
          </w:p>
          <w:p>
            <w:pPr>
              <w:pStyle w:val="Normal"/>
              <w:jc w:val="both"/>
              <w:rPr/>
            </w:pPr>
            <w:r>
              <w:rPr/>
              <w:t>знать  свойства   равностороннего треугольника, уметь выполнять чертеж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,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алгоритм построения треугольников с помощью циркуля.</w:t>
            </w:r>
          </w:p>
          <w:p>
            <w:pPr>
              <w:pStyle w:val="Normal"/>
              <w:jc w:val="both"/>
              <w:rPr/>
            </w:pPr>
            <w:r>
              <w:rPr/>
              <w:t>знать виды треугольников, уметь различать треугольники по величине углов, уметь строить треугольники с помощью циркуля.</w:t>
            </w:r>
          </w:p>
          <w:p>
            <w:pPr>
              <w:pStyle w:val="Normal"/>
              <w:jc w:val="both"/>
              <w:rPr/>
            </w:pPr>
            <w:r>
              <w:rPr/>
              <w:t>Знать виды треугольников, уметь различать треугольники по длинам сторон , уметь строить треугольники с помощью циркуля</w:t>
            </w:r>
          </w:p>
          <w:p>
            <w:pPr>
              <w:pStyle w:val="Normal"/>
              <w:jc w:val="both"/>
              <w:rPr/>
            </w:pPr>
            <w:r>
              <w:rPr/>
              <w:t>строить треугольник с  помощью циркуля и линейки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уг, окружность. Линии в кру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«круг», «окружность»; уметь различать фигуры; уметь строить окружности по заданному радиусу</w:t>
            </w:r>
          </w:p>
          <w:p>
            <w:pPr>
              <w:pStyle w:val="Normal"/>
              <w:jc w:val="both"/>
              <w:rPr/>
            </w:pPr>
            <w:r>
              <w:rPr/>
              <w:t>знать виды кривых линий, различия окружности и круга, уметь различать окружность и круг.</w:t>
            </w:r>
          </w:p>
          <w:p>
            <w:pPr>
              <w:pStyle w:val="Normal"/>
              <w:jc w:val="both"/>
              <w:rPr/>
            </w:pPr>
            <w:r>
              <w:rPr/>
              <w:t>знать понятие «радиус», его обозначение, уметь чертить окружность с заданным радиусом.</w:t>
            </w:r>
          </w:p>
          <w:p>
            <w:pPr>
              <w:pStyle w:val="Normal"/>
              <w:jc w:val="both"/>
              <w:rPr/>
            </w:pPr>
            <w:r>
              <w:rPr/>
              <w:t>знать понятие «диаметр»,- учить использовать диаметр при выполнении чертежа окружности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радиус по заданному диаметру, уметь обозначать линии в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знать определение «хорда», уметь строить хорду в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Знать понятие «дуга», уметь находить дугу в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различать и находить на чертеже радиус, диаметр, хорду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,23,24,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сшта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асштаба. Изображать геометрические фигуры  в масштабе М 1:2; М 2:1; М 1:5; </w:t>
            </w:r>
          </w:p>
          <w:p>
            <w:pPr>
              <w:pStyle w:val="Normal"/>
              <w:rPr/>
            </w:pPr>
            <w:r>
              <w:rPr/>
              <w:t xml:space="preserve">М 1:10; М 1:100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,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ометрический материал.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свойства  геометрических фигур, уметь различать многоугольники</w:t>
            </w:r>
          </w:p>
          <w:p>
            <w:pPr>
              <w:pStyle w:val="Normal"/>
              <w:jc w:val="both"/>
              <w:rPr/>
            </w:pPr>
            <w:r>
              <w:rPr/>
              <w:t>повторить название элементов окружности, уметь строить окружность по заданному диаметру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,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ямоугольник (квад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периметр многоугольников.</w:t>
            </w:r>
          </w:p>
          <w:p>
            <w:pPr>
              <w:pStyle w:val="Normal"/>
              <w:jc w:val="both"/>
              <w:rPr/>
            </w:pPr>
            <w:r>
              <w:rPr/>
              <w:t>знать свойства прямоугольника, уметь находить диагонали в прямоугольнике , знать их свойства</w:t>
            </w:r>
          </w:p>
          <w:p>
            <w:pPr>
              <w:pStyle w:val="Normal"/>
              <w:jc w:val="both"/>
              <w:rPr/>
            </w:pPr>
            <w:r>
              <w:rPr/>
              <w:t>знать свойства квадрата, диагонали в квадрате, их свойства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б, брус, ш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еометрическое тела – куб, брус, уметь выделять их особенности, находить куб, брус в групп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знать геометрическое тело –шар, уметь выделять его особенности, находить шар в группе предметов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346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br w:type="textWrapping" w:clear="all"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1"/>
          <w:b/>
          <w:sz w:val="24"/>
        </w:rPr>
        <w:t>7. Материально-техническое обеспечение образовательной деятель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i/>
          <w:iCs/>
        </w:rPr>
        <w:t>Для учителя: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снащение учебного процесса обучения математике обеспечивается библиотечным фондом, печатными пособиями, информационно-коммуникативными средствами, учебно-практическим оборудованием. </w:t>
      </w:r>
    </w:p>
    <w:p>
      <w:pPr>
        <w:pStyle w:val="Style17"/>
        <w:spacing w:before="0" w:after="0"/>
        <w:jc w:val="both"/>
        <w:rPr/>
      </w:pPr>
      <w:r>
        <w:rPr/>
        <w:t>Библиотечный фонд</w:t>
      </w:r>
    </w:p>
    <w:p>
      <w:pPr>
        <w:pStyle w:val="Style17"/>
        <w:spacing w:before="0" w:after="0"/>
        <w:jc w:val="both"/>
        <w:rPr/>
      </w:pPr>
      <w:r>
        <w:rPr/>
        <w:t>1. Математика. 5-9 классы: Коррекционно – развивающие задания и упражнения. Составитель С.Е. Степурина. – Волгоград: Учитель</w:t>
      </w:r>
    </w:p>
    <w:p>
      <w:pPr>
        <w:pStyle w:val="Style17"/>
        <w:spacing w:before="0" w:after="0"/>
        <w:jc w:val="both"/>
        <w:rPr/>
      </w:pPr>
      <w:r>
        <w:rPr/>
        <w:t>2.  Математика. 5-6 классы: Коррекционно – развивающие задания и упражнения. Составитель С.Е. Степурина. – Волгоград: Учитель</w:t>
      </w:r>
    </w:p>
    <w:p>
      <w:pPr>
        <w:pStyle w:val="Style17"/>
        <w:spacing w:before="0" w:after="0"/>
        <w:jc w:val="both"/>
        <w:rPr/>
      </w:pPr>
      <w:r>
        <w:rPr/>
        <w:t>3. Учебные пособия: дидактические материалы,  разноуровневый КИМ.</w:t>
      </w:r>
    </w:p>
    <w:p>
      <w:pPr>
        <w:pStyle w:val="Style17"/>
        <w:spacing w:before="0" w:after="0"/>
        <w:jc w:val="both"/>
        <w:rPr/>
      </w:pPr>
      <w:r>
        <w:rPr/>
        <w:t>4. Научная, научно-популярная литература, историческая литература</w:t>
      </w:r>
    </w:p>
    <w:p>
      <w:pPr>
        <w:pStyle w:val="Style17"/>
        <w:spacing w:before="0" w:after="0"/>
        <w:jc w:val="both"/>
        <w:rPr/>
      </w:pPr>
      <w:r>
        <w:rPr/>
        <w:t>5. Справочный материал: Опорные схемы и таблицы по математике для 5 классов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Методические пособия для учителя </w:t>
      </w:r>
    </w:p>
    <w:p>
      <w:pPr>
        <w:pStyle w:val="Normal"/>
        <w:rPr/>
      </w:pPr>
      <w:r>
        <w:rPr/>
        <w:t>1. Перова М. Н. Методика преподавания математики в специальной (коррекционной) школы VIII вида: Учеб. для студ. Дефект. Фак. Педвузов. –М.: Гуманит. Изд. Ценр ВЛАДОС, -408 с.</w:t>
      </w:r>
    </w:p>
    <w:p>
      <w:pPr>
        <w:pStyle w:val="Normal"/>
        <w:rPr/>
      </w:pPr>
      <w:r>
        <w:rPr/>
        <w:t xml:space="preserve">2. Выготский Л.С. Собрание сочинений: В 6т. Т. 5 / гл. ред. А.В. Запорожец . </w:t>
      </w:r>
    </w:p>
    <w:p>
      <w:pPr>
        <w:pStyle w:val="Normal"/>
        <w:rPr/>
      </w:pPr>
      <w:r>
        <w:rPr/>
        <w:t xml:space="preserve">3. Ульенкова У. В. Дмитриева Е.Е. Интеграция детей с умеренными нарушениями развития в общеобразовательную среду: проблемы и перспективы решения. // Коррекционная педагогика. Теория и практика </w:t>
      </w:r>
    </w:p>
    <w:p>
      <w:pPr>
        <w:pStyle w:val="Normal"/>
        <w:rPr/>
      </w:pPr>
      <w:r>
        <w:rPr/>
        <w:t>4. Мирский С.Л. Организация развивающего обучения во вспомогательной школе. // Дефектология №3</w:t>
      </w:r>
    </w:p>
    <w:p>
      <w:pPr>
        <w:pStyle w:val="Normal"/>
        <w:rPr/>
      </w:pPr>
      <w:r>
        <w:rPr/>
        <w:t xml:space="preserve">5. Калиниченко А.В. Изучение основного свойства дроби и преобразований обыкновенных дробей в школе для детей с нарушением интеллекта. // Воспитание и обучение детей с нарушениями развития. </w:t>
      </w:r>
    </w:p>
    <w:p>
      <w:pPr>
        <w:pStyle w:val="Normal"/>
        <w:rPr/>
      </w:pPr>
      <w:r>
        <w:rPr/>
        <w:t xml:space="preserve">6. Калиниченко А.В. Задачи, тренировочные упражнения и проблемные ситуации, предлагаемые учащимся коррекционной школы на уроках математики. // Воспитание и обучение детей с нарушениями развития. </w:t>
      </w:r>
    </w:p>
    <w:p>
      <w:pPr>
        <w:pStyle w:val="Normal"/>
        <w:rPr/>
      </w:pPr>
      <w:r>
        <w:rPr/>
        <w:t xml:space="preserve">7. Корнева Н.М. О некоторых приёмах формирования вычислительных навыков у учащихся. //Дефектология №1, </w:t>
      </w:r>
    </w:p>
    <w:p>
      <w:pPr>
        <w:pStyle w:val="Normal"/>
        <w:rPr/>
      </w:pPr>
      <w:r>
        <w:rPr/>
        <w:t xml:space="preserve">8.  Перова М. Н. Методика преподавания математики во вспомогательной школе. -М., </w:t>
      </w:r>
    </w:p>
    <w:p>
      <w:pPr>
        <w:pStyle w:val="Normal"/>
        <w:rPr/>
      </w:pPr>
      <w:r>
        <w:rPr/>
        <w:t xml:space="preserve">9. Перова М. Н., Эк В.В. Обучение элементам геометрии во вспомогательной школе. </w:t>
      </w:r>
    </w:p>
    <w:p>
      <w:pPr>
        <w:pStyle w:val="Normal"/>
        <w:rPr/>
      </w:pPr>
      <w:r>
        <w:rPr/>
        <w:t>10.  Перова М. Н. Дидактические игры и занимательные упражнения по математике. – М., 1997.</w:t>
      </w:r>
    </w:p>
    <w:p>
      <w:pPr>
        <w:pStyle w:val="Normal"/>
        <w:rPr/>
      </w:pPr>
      <w:r>
        <w:rPr/>
        <w:t xml:space="preserve">11.  Шеина И. М. Трудности выполнения умственно отсталыми школьниками вычислительных операций с многозначными числами. //Дефектология №4,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  <w:t>Для учащихся:</w:t>
      </w:r>
    </w:p>
    <w:p>
      <w:pPr>
        <w:pStyle w:val="Style17"/>
        <w:spacing w:before="0" w:after="0"/>
        <w:jc w:val="both"/>
        <w:rPr/>
      </w:pPr>
      <w:r>
        <w:rPr/>
        <w:t xml:space="preserve">1. Математика. 5-9 классы: Коррекционно – развивающие задания и упражнения. Составитель С.Е. Степурина. – Волгоград: Учитель </w:t>
      </w:r>
    </w:p>
    <w:p>
      <w:pPr>
        <w:pStyle w:val="Style17"/>
        <w:spacing w:before="0" w:after="0"/>
        <w:jc w:val="both"/>
        <w:rPr/>
      </w:pPr>
      <w:r>
        <w:rPr/>
        <w:t>2.  Математика. 5-6 классы: Коррекционно – развивающие задания и упражнения. Составитель С.Е. Степурина. – Волгоград: Учитель</w:t>
      </w:r>
    </w:p>
    <w:p>
      <w:pPr>
        <w:pStyle w:val="Style17"/>
        <w:spacing w:before="0" w:after="0"/>
        <w:jc w:val="both"/>
        <w:rPr/>
      </w:pPr>
      <w:r>
        <w:rPr/>
        <w:t>3. Учебные пособия: дидактические материалы,  разноуровневый КИМ.</w:t>
      </w:r>
    </w:p>
    <w:p>
      <w:pPr>
        <w:pStyle w:val="Style17"/>
        <w:spacing w:before="0" w:after="0"/>
        <w:jc w:val="both"/>
        <w:rPr/>
      </w:pPr>
      <w:r>
        <w:rPr/>
        <w:t>4. Научная, научно-популярная литература, историческая литература</w:t>
      </w:r>
    </w:p>
    <w:p>
      <w:pPr>
        <w:pStyle w:val="Style17"/>
        <w:spacing w:before="0" w:after="0"/>
        <w:jc w:val="both"/>
        <w:rPr/>
      </w:pPr>
      <w:r>
        <w:rPr/>
        <w:t>5. Справочный материал: Опорные схемы и таблицы по математике для 5 классов</w:t>
      </w:r>
    </w:p>
    <w:p>
      <w:pPr>
        <w:pStyle w:val="Style17"/>
        <w:shd w:fill="FFFFFF" w:val="clear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7"/>
        <w:spacing w:before="0" w:after="0"/>
        <w:jc w:val="both"/>
        <w:rPr/>
      </w:pPr>
      <w:r>
        <w:rPr/>
        <w:t>Печатные пособия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 xml:space="preserve">Опорные схемы  и таблицы по математике для 5 класса 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>Портреты выдающихся деятелей математики.</w:t>
      </w:r>
    </w:p>
    <w:p>
      <w:pPr>
        <w:pStyle w:val="Style17"/>
        <w:spacing w:before="0" w:after="0"/>
        <w:jc w:val="both"/>
        <w:rPr/>
      </w:pPr>
      <w:r>
        <w:rPr/>
        <w:t>Информационные средства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>Тематические и итоговые разноуровневые КИМ для организации первичной, контрольной и заключительной диагностик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>Инструментальная среда по математике</w:t>
      </w:r>
    </w:p>
    <w:p>
      <w:pPr>
        <w:pStyle w:val="Style17"/>
        <w:spacing w:before="0" w:after="0"/>
        <w:jc w:val="both"/>
        <w:rPr/>
      </w:pPr>
      <w:r>
        <w:rPr/>
        <w:t xml:space="preserve">Технические средства обучения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1 Мультимедийный компьютер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2. Мультимедиапроектор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3. Экран</w:t>
      </w:r>
    </w:p>
    <w:p>
      <w:pPr>
        <w:pStyle w:val="Style17"/>
        <w:spacing w:before="0" w:after="0"/>
        <w:jc w:val="both"/>
        <w:rPr/>
      </w:pPr>
      <w:r>
        <w:rPr/>
        <w:t>Учебно-практическое и учебно-лабораторное оборудование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>Комплект чертёжных инструментов: линейка, транспортир, угольник, циркуль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>Комплект планиметрических и стереометрических тел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>комплект для моделирования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Интернет – ресурсы</w:t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Сайты для учащихся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180"/>
        <w:jc w:val="both"/>
        <w:rPr/>
      </w:pPr>
      <w:r>
        <w:rPr/>
        <w:t xml:space="preserve">Энциклопедия для детей </w:t>
      </w:r>
      <w:r>
        <w:rPr>
          <w:u w:val="single"/>
        </w:rPr>
        <w:t>http://the800.info/yentsiklopediya-dlya-detey-matematika</w:t>
      </w:r>
      <w:r>
        <w:rPr/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180"/>
        <w:jc w:val="both"/>
        <w:rPr/>
      </w:pPr>
      <w:r>
        <w:rPr/>
        <w:t xml:space="preserve">Энциклопедия по математике </w:t>
      </w:r>
      <w:r>
        <w:rPr>
          <w:u w:val="single"/>
        </w:rPr>
        <w:t xml:space="preserve">http://www.krugosvet.ru/enc/nauka_i_tehnika/matematika/MATEMATIKA.html 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180"/>
        <w:jc w:val="both"/>
        <w:rPr/>
      </w:pPr>
      <w:r>
        <w:rPr/>
        <w:t xml:space="preserve">Справочник по математике для школьников </w:t>
      </w:r>
      <w:r>
        <w:rPr>
          <w:u w:val="single"/>
        </w:rPr>
        <w:t>http://www.resolventa.ru/demo/demomath.htm</w:t>
      </w:r>
      <w:r>
        <w:rPr/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180"/>
        <w:jc w:val="both"/>
        <w:rPr/>
      </w:pPr>
      <w:r>
        <w:rPr/>
        <w:t xml:space="preserve">Математика он-лайн </w:t>
      </w:r>
      <w:r>
        <w:rPr>
          <w:u w:val="single"/>
        </w:rPr>
        <w:t>http://uchit.rastu.ru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firstLine="180"/>
        <w:jc w:val="both"/>
        <w:rPr>
          <w:bCs/>
          <w:i/>
          <w:i/>
          <w:iCs/>
        </w:rPr>
      </w:pPr>
      <w:r>
        <w:rPr>
          <w:bCs/>
          <w:i/>
          <w:iCs/>
        </w:rPr>
        <w:t>Сайты для учителя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 xml:space="preserve">Педсовет, математика </w:t>
      </w:r>
      <w:r>
        <w:rPr>
          <w:u w:val="single"/>
        </w:rPr>
        <w:t>http://pedsovet.su/load/135</w:t>
      </w:r>
      <w:r>
        <w:rPr/>
        <w:t xml:space="preserve">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 xml:space="preserve">Учительский портал. Математика </w:t>
      </w:r>
      <w:r>
        <w:rPr>
          <w:u w:val="single"/>
        </w:rPr>
        <w:t>http://www.uchportal.ru/load/28</w:t>
      </w:r>
      <w:r>
        <w:rPr/>
        <w:t xml:space="preserve">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 xml:space="preserve">Уроки. Нет. Для учителя математики, алгебры, геометрии </w:t>
      </w:r>
      <w:r>
        <w:rPr>
          <w:u w:val="single"/>
        </w:rPr>
        <w:t xml:space="preserve">http://www.uroki.net/docmat.htm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 xml:space="preserve">Видеоуроки по математике – 5 класс , UROKIMATEMAIKI.RU ( Игорь Жаборовский )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 xml:space="preserve">Я иду на урок математики (методические разработки).- Режим доступа: </w:t>
      </w:r>
      <w:hyperlink r:id="rId4" w:tgtFrame="_blank">
        <w:r>
          <w:rPr>
            <w:rStyle w:val="InternetLink"/>
            <w:color w:val="000000"/>
          </w:rPr>
          <w:t>www.festival.1september.ru</w:t>
        </w:r>
      </w:hyperlink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 xml:space="preserve">Единая коллекция образовательных ресурсов. - Режим доступа: </w:t>
      </w:r>
      <w:hyperlink r:id="rId5" w:tgtFrame="_blank">
        <w:r>
          <w:rPr>
            <w:rStyle w:val="InternetLink"/>
            <w:color w:val="000000"/>
          </w:rPr>
          <w:t>http://school-collection.edu.ru/</w:t>
        </w:r>
      </w:hyperlink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 xml:space="preserve">Федеральный центр информационно – образовательных ресурсов . – Режим доступа: </w:t>
      </w:r>
      <w:hyperlink r:id="rId6" w:tgtFrame="_blank">
        <w:r>
          <w:rPr>
            <w:rStyle w:val="InternetLink"/>
            <w:color w:val="000000"/>
          </w:rPr>
          <w:t>http://fcior.edu.ru/</w:t>
        </w:r>
      </w:hyperlink>
    </w:p>
    <w:p>
      <w:pPr>
        <w:pStyle w:val="Style17"/>
        <w:shd w:fill="FFFFFF" w:val="clear"/>
        <w:spacing w:before="0" w:after="0"/>
        <w:ind w:firstLine="180"/>
        <w:jc w:val="both"/>
        <w:rPr>
          <w:bCs/>
        </w:rPr>
      </w:pPr>
      <w:r>
        <w:rPr>
          <w:bCs/>
        </w:rPr>
        <w:t>Программное обеспечение</w:t>
      </w:r>
    </w:p>
    <w:p>
      <w:pPr>
        <w:pStyle w:val="Style17"/>
        <w:shd w:fill="FFFFFF" w:val="clear"/>
        <w:spacing w:before="0" w:after="0"/>
        <w:ind w:firstLine="180"/>
        <w:jc w:val="both"/>
        <w:rPr/>
      </w:pPr>
      <w:r>
        <w:rPr/>
        <w:t>Операционная система Windows 98/Me(2000/XP)</w:t>
      </w:r>
    </w:p>
    <w:p>
      <w:pPr>
        <w:pStyle w:val="Style17"/>
        <w:shd w:fill="FFFFFF" w:val="clear"/>
        <w:spacing w:before="0" w:after="0"/>
        <w:ind w:firstLine="180"/>
        <w:jc w:val="both"/>
        <w:rPr/>
      </w:pPr>
      <w:r>
        <w:rPr/>
        <w:t>Текстовый редактор MS Word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honeticNewtonT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12">
    <w:name w:val="Основной текст (8) + 12"/>
    <w:basedOn w:val="Style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bidi="ar-SA"/>
    </w:rPr>
  </w:style>
  <w:style w:type="character" w:styleId="4">
    <w:name w:val=" Знак Знак4"/>
    <w:qFormat/>
    <w:rPr>
      <w:shd w:fill="FFFFFF" w:val="clear"/>
      <w:lang w:bidi="ar-SA"/>
    </w:rPr>
  </w:style>
  <w:style w:type="character" w:styleId="Style13">
    <w:name w:val="Основной текст_"/>
    <w:basedOn w:val="Style12"/>
    <w:qFormat/>
    <w:rPr>
      <w:sz w:val="21"/>
      <w:szCs w:val="21"/>
      <w:shd w:fill="FFFFFF" w:val="clear"/>
      <w:lang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accesstitle1">
    <w:name w:val="docaccess_title1"/>
    <w:basedOn w:val="Style12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2"/>
    <w:qFormat/>
    <w:rPr>
      <w:rFonts w:cs="Times New Roman"/>
    </w:rPr>
  </w:style>
  <w:style w:type="character" w:styleId="Docaccessbase">
    <w:name w:val="docaccess_base"/>
    <w:basedOn w:val="Style12"/>
    <w:qFormat/>
    <w:rPr>
      <w:rFonts w:cs="Times New Roman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3">
    <w:name w:val="Заголовок №3_"/>
    <w:qFormat/>
    <w:rPr>
      <w:b/>
      <w:shd w:fill="FFFFFF" w:val="clear"/>
      <w:lang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Style14">
    <w:name w:val="Основной текст + Полужирный"/>
    <w:qFormat/>
    <w:rPr>
      <w:b/>
      <w:sz w:val="22"/>
      <w:shd w:fill="FFFFFF" w:val="clear"/>
    </w:rPr>
  </w:style>
  <w:style w:type="character" w:styleId="102">
    <w:name w:val="Заголовок №10 (2)_"/>
    <w:qFormat/>
    <w:rPr>
      <w:b/>
      <w:i/>
      <w:shd w:fill="FFFFFF" w:val="clear"/>
      <w:lang w:bidi="ar-SA"/>
    </w:rPr>
  </w:style>
  <w:style w:type="character" w:styleId="9">
    <w:name w:val="Основной текст (9)_"/>
    <w:qFormat/>
    <w:rPr>
      <w:b/>
      <w:i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hd w:fill="FFFFFF" w:val="clear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1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2"/>
    <w:qFormat/>
    <w:rPr>
      <w:rFonts w:cs="Times New Roman"/>
    </w:rPr>
  </w:style>
  <w:style w:type="character" w:styleId="C4">
    <w:name w:val="c4"/>
    <w:basedOn w:val="Style12"/>
    <w:qFormat/>
    <w:rPr>
      <w:rFonts w:cs="Times New Roman"/>
    </w:rPr>
  </w:style>
  <w:style w:type="character" w:styleId="C32">
    <w:name w:val="c32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13">
    <w:name w:val="c13"/>
    <w:basedOn w:val="Style12"/>
    <w:qFormat/>
    <w:rPr>
      <w:rFonts w:cs="Times New Roman"/>
    </w:rPr>
  </w:style>
  <w:style w:type="character" w:styleId="C21">
    <w:name w:val="c21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ascii="Tahoma" w:hAnsi="Tahoma" w:cs="Tahoma"/>
      <w:color w:val="000000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7">
    <w:name w:val="Основной текст + Полужирный7"/>
    <w:basedOn w:val="Style13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Style15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Знак"/>
    <w:basedOn w:val="Style12"/>
    <w:qFormat/>
    <w:rPr>
      <w:sz w:val="28"/>
      <w:lang w:val="ru-RU" w:bidi="ar-SA"/>
    </w:rPr>
  </w:style>
  <w:style w:type="character" w:styleId="Symbol1">
    <w:name w:val="symbol1"/>
    <w:qFormat/>
    <w:rPr>
      <w:rFonts w:ascii="PhoneticNewtonTT;Times New Roman" w:hAnsi="PhoneticNewtonTT;Times New Roman" w:cs="PhoneticNewtonTT;Times New Roman"/>
      <w:sz w:val="24"/>
      <w:szCs w:val="24"/>
    </w:rPr>
  </w:style>
  <w:style w:type="character" w:styleId="C93">
    <w:name w:val="c93"/>
    <w:basedOn w:val="Style12"/>
    <w:qFormat/>
    <w:rPr/>
  </w:style>
  <w:style w:type="character" w:styleId="C14">
    <w:name w:val="c14"/>
    <w:basedOn w:val="Style12"/>
    <w:qFormat/>
    <w:rPr/>
  </w:style>
  <w:style w:type="character" w:styleId="FontStyle173">
    <w:name w:val="Font Style17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81">
    <w:name w:val="Font Style181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eastAsia="Times New Roman"/>
      <w:b/>
      <w:sz w:val="20"/>
      <w:szCs w:val="20"/>
      <w:shd w:fill="FFFFFF" w:val="clear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sz w:val="20"/>
      <w:szCs w:val="20"/>
      <w:shd w:fill="FFFFFF" w:val="clear"/>
      <w:lang w:val="en-US" w:eastAsia="en-US"/>
    </w:rPr>
  </w:style>
  <w:style w:type="paragraph" w:styleId="1021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rFonts w:eastAsia="Times New Roman"/>
      <w:b/>
      <w:i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rFonts w:eastAsia="Times New Roman"/>
      <w:b/>
      <w:i/>
      <w:sz w:val="20"/>
      <w:szCs w:val="20"/>
      <w:shd w:fill="FFFFFF" w:val="clear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4">
    <w:name w:val="zag_4"/>
    <w:basedOn w:val="Normal"/>
    <w:qFormat/>
    <w:pPr>
      <w:suppressAutoHyphens w:val="true"/>
      <w:spacing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Zag5">
    <w:name w:val="zag_5"/>
    <w:basedOn w:val="Normal"/>
    <w:qFormat/>
    <w:pPr>
      <w:suppressAutoHyphens w:val="true"/>
      <w:spacing w:before="280" w:after="280"/>
      <w:jc w:val="center"/>
    </w:pPr>
    <w:rPr>
      <w:rFonts w:eastAsia="Times New Roman"/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6">
    <w:name w:val="c56"/>
    <w:basedOn w:val="Normal"/>
    <w:qFormat/>
    <w:pPr>
      <w:spacing w:before="61" w:after="61"/>
    </w:pPr>
    <w:rPr>
      <w:rFonts w:eastAsia="Times New Roman"/>
    </w:rPr>
  </w:style>
  <w:style w:type="paragraph" w:styleId="C25">
    <w:name w:val="c25"/>
    <w:basedOn w:val="Normal"/>
    <w:qFormat/>
    <w:pPr>
      <w:spacing w:before="61" w:after="61"/>
    </w:pPr>
    <w:rPr>
      <w:rFonts w:eastAsia="Times New Roman"/>
    </w:rPr>
  </w:style>
  <w:style w:type="paragraph" w:styleId="C23">
    <w:name w:val="c23"/>
    <w:basedOn w:val="Normal"/>
    <w:qFormat/>
    <w:pPr>
      <w:spacing w:before="61" w:after="61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c4web.ru/go.html?href=http%3A%2F%2Fwww.festival.1september.ru%2F" TargetMode="External"/><Relationship Id="rId5" Type="http://schemas.openxmlformats.org/officeDocument/2006/relationships/hyperlink" Target="http://doc4web.ru/go.html?href=http%3A%2F%2Fschool-collection.edu.ru%2F" TargetMode="External"/><Relationship Id="rId6" Type="http://schemas.openxmlformats.org/officeDocument/2006/relationships/hyperlink" Target="http://doc4web.ru/go.html?href=http%3A%2F%2Ffcior.edu.ru%2F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8:00Z</dcterms:created>
  <dc:creator>Учитель</dc:creator>
  <dc:description/>
  <cp:keywords/>
  <dc:language>en-US</dc:language>
  <cp:lastModifiedBy>Учитель</cp:lastModifiedBy>
  <dcterms:modified xsi:type="dcterms:W3CDTF">2021-05-12T10:40:00Z</dcterms:modified>
  <cp:revision>2</cp:revision>
  <dc:subject/>
  <dc:title/>
</cp:coreProperties>
</file>