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183741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83741"/>
          <w:kern w:val="2"/>
          <w:sz w:val="24"/>
          <w:szCs w:val="24"/>
          <w:shd w:fill="FFFFFF" w:val="clear"/>
        </w:rPr>
        <w:t>Азиханова Голлия Зуфяровн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color w:val="183741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183741"/>
          <w:kern w:val="2"/>
          <w:sz w:val="24"/>
          <w:szCs w:val="24"/>
          <w:shd w:fill="FFFFFF" w:val="clear"/>
        </w:rPr>
        <w:t>МБОУ «СШ № 8», г.Нижневартовс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color w:val="183741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83741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>Методические рекомендации для учителя начальных классов по проведению виртуальной экскурсии в «Природный парк «Сибирские увалы»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8"/>
        </w:rPr>
      </w:pPr>
      <w:r>
        <w:rPr/>
        <w:t>Вид экскурсии: краеведческа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 содержанию: обзорна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Cs w:val="28"/>
        </w:rPr>
        <w:t>По способу проведения: иллюстративна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Состав экскурсантов: 1-4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экскур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природным парком «Сибирские увалы», созда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сохранения уникальных природных комплексов (геологические доледникового периода – темные пески, старовозрастные лиственничники), имеющих экологическое значение, объектов животного и растительного мира, изучения и контроля изменений состояния окружающей природной среды, сохранения нетронутых природных объектов в районе интенсивной разработки месторождений нефти и газа,  использования территории в рекреационных цел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является мультимедийной, разработанная в форме интерактивной презентации. Имеет элементы управления: кнопки, гиперссылки, тексты-подсказки, интерактивный маршрутный лист, звуковое сопровождение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Виртуальная экскурсия может проводиться в рамках учебного времени. Она реализует дидактические принципы (научности, связи обучения с жизнью, наглядности), способствует рассмотрению изучаемых явлений в их взаимосвязи и взаимозависимости, формированию познавательных интересов, коллективистических отношений, патриотических, эстетических качеств личности, подготовку обучащихся к практическ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3 «Общие сведения»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ибирские Увалы» образован постановлением Губернатора ХМАО в 1988 году. Общая площадь земель составляет 299620 га. ПП создан на землях, входящих в состав Гослесфонда Нижневартовского лесхоза Ларьякского лесничества муниципального образования Нижневартовский район, на основе долгосрочной аренды сроком до 49 лет, без выделения ее из состава земель Гослесфонда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иродный парк возлагаются следующие задач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охраны природной территории в целях сохранения биологического разнообразия и поддержания в естественном состоянии охраняемых природных объектов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и проведение научных исследований, внедрение эффективных методов охраны природы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экологического просвещения и отдыха небольших групп населения и специалистов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держание экологического баланса в условиях рекреационного использования территори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кологическое просвещение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экологического мониторинга, контроля над состоянием и возобновляемостью промысловых запасов животных и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4 «Зоны парка»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ПП «Сибирские Увалы» при проектировании установлен различный (дифференцированный) режим его особой охраны, защиты и использования в зависимости от экологической и рекреационной ценности природных участков, а именно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она регламентированной деятель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> В этой зоне  ведутся хозяйственно-производственные  работы, необходимые  для обеспечения функционирования  ПП «Сибирские Увалы», а также  удовлетворения основных  нужд  проживающего на его территории населения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уферная зона</w:t>
      </w:r>
      <w:r>
        <w:rPr>
          <w:rFonts w:cs="Times New Roman" w:ascii="Times New Roman" w:hAnsi="Times New Roman"/>
          <w:color w:val="000000"/>
          <w:sz w:val="24"/>
          <w:szCs w:val="24"/>
        </w:rPr>
        <w:t> - запрещается всякое активное вмешательство в природные процессы. Буферная и регламентирующая зоны предусматривают участки земли и акватории, предназначенные для организации отдыха населения, туризма, экологического просвещ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дро парка</w:t>
      </w:r>
      <w:r>
        <w:rPr>
          <w:rFonts w:cs="Times New Roman" w:ascii="Times New Roman" w:hAnsi="Times New Roman"/>
          <w:color w:val="000000"/>
          <w:sz w:val="24"/>
          <w:szCs w:val="24"/>
        </w:rPr>
        <w:t> - расположено внутри буферной зоны. Здесь запрещены все виды деятельности за исключением научных исследований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сей территории парка запрещается любая деятельность, влекущая за собой коренные изменения  исторически сложившегося природного ландшафта, угрожающая снижением или уничтожением экологических, эстетических, рекреационных качеств природных комплекс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местах, определённых проектом организации территории ПП, разрешены: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готовка дров и деловой древесины, необходимых для обеспечения потребностей парк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бор дикоросов работниками ПП, туристами, коренными жителями для личного потребле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юбительский лов рыбы туристам, коренным жителям, работникам ПП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ля эффективного осуществления государственного контроля и сохранения биоресурсов на территории парка создана сеть кордонов и баз. На спортивно-оздоровительных базах имеется постоянная радиосвязь с офисом в городе Нижневартовск, взлетно-посадочные полосы для самолетов АН-2, моторные лодки, снегоходы «Буран», прочая техника и оборудование, необходимые для работы сотрудников и гостей. База «Глубокий Сабун» ориентирована, прежде всего, на научные исследования. На ней оборудованы метеорологический и гидрологический посты, домики для проживания ученых. База «Брусовая» предназначена для отдыхающих и студ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5 «Основные черты природы»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вышенность Сибирские Увалы  вытянута в широтном направлении  вдоль северной границы территории округа и представляет собой слабовсхолмленную водораздельную поверхность между заболоченными бассейнами правобережных притоков р. Оби с юга и притоками рек Надыма, Пура и Таза с севера. Основные черты рельефа парка своим происхождением связаны с покровным четвертичным оледенением Западно-Сибирской низменности, об этом свидетельствуют экспонаты минералогической коллекции, собранной во время полевых исследований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азмытых рекой отложениях встречаются минералы, принесенные ледником с территории Восточной Сибири – агат, яшма, сердолик, оникс, базальт, халцедон. Северная и центральная части территории наиболее возвышены, отметки высот здесь колеблются от 130 до 240 м, рельеф представлен сочетанием крупных холмов с пологими скл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6 «Растительность»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геоботаническому районированию, территория парка относится к северо-таежной подзоне Западной Сибири и входит в состав Приенисейской геоботанической провинции. Лесистость территории – средняя для данного района. Лесопокрытая площадь составляет 70,3% (210619 га). Леса занимают наиболее дренированные участки и во многих случаях вытянуты неширокими лентами вдоль пойм рек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ьшее распространение на  территории парка получила сосна обыкновенная - 52%. Доля лиственницы в древесном ярусе составляет 13%, на территории парка встречаются уникальные для региона лиственничные насаждения с общим запасом 524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/га возрастом до 357 лет. Пихта сибирская избирательно относится к выбору территории, и на территории парка распространена в качестве примеси в древостоях других таежных формаций. Лиственные насаждения парка представлены березой пушистой – 1,6%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на территории парка обнаружено 243 вида высших сосудистых растений, 84 вида лишай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7-9 «Животный мир»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вотный мир парка представлен 32 видами млекопитающих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представители фауны – типичные «таежники»: соболь, лось, горностай, заяц-беляк, белка, норка, лисица. Земноводные представлены в парке тремя видами – остромордой лягушкой, серой жабой и сибирским углозубом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парка обитают представители двух видов рептилий – живородящая ящерица и обыкновенная гадюка. В реках и озерах парка выявлено 9 видов рыб и 49 видов гидробионтов. Видовой состав насекомых представлен 157 видами жуков, 104 видами пауков, 13 видами муравьев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числен и разнообразен класс птиц - 110 видов, из которых 62 вида гнездящихся, 36 – возможно гнездящихся, 2 вида только пролетных, 1 – только летующих и 1 вид только зимующих. Кроме того, в отдельные годы встречаются еще 8 видов птиц, статус которых не определен. Численность и видовой состав птиц в течение года существенно меняется.  Зимующие птицы: тетерев, глухарь, рябчик, кедровка, большой пестрый дятел и другие перелетные птицы: лебедь-кликун, чернозобая гагара, свиязь, хохлатая чернеть, чернозобый дрозд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0-13 «Красная книга парка»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ом территория парка представляет собой целостный ненарушенный природный массив и является эталоном природы южной части подзоны северной тайги Западной Сибир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ране подлежат типичные ненарушенные лесные и болотные  экосистемы северной тайги,  старовозрастные лиственничник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храняемым геологическим объектам относятся доледниковые темные пески, приуроченные к первой надпойменной террасе р. Глубокий Сабун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храняемым видам растений относятся  виды, занесенные в Красную книгу РФ и Красную книгу ХМА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4-18 «Дополнительные источники информ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данных слайдах размещено видеосюжет о парке, фотогалерея с видами парка и его представ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9 «Творческое задание по итогам экскурс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тся учащимся  задание дифференцирован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44:00Z</dcterms:created>
  <dc:creator>user</dc:creator>
  <dc:description/>
  <dc:language>en-US</dc:language>
  <cp:lastModifiedBy>user</cp:lastModifiedBy>
  <dcterms:modified xsi:type="dcterms:W3CDTF">2021-05-06T04:51:00Z</dcterms:modified>
  <cp:revision>1</cp:revision>
  <dc:subject/>
  <dc:title/>
</cp:coreProperties>
</file>