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Диагностическая работа по математике за 2 полугодие  5 класс.</w:t>
      </w:r>
    </w:p>
    <w:p>
      <w:pPr>
        <w:pStyle w:val="Normal"/>
        <w:keepNext w:val="true"/>
        <w:autoSpaceDE w:val="false"/>
        <w:spacing w:before="0" w:after="5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амилия, имя____________________                         Класс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__  5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Дата 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Харковенко Л.Е.</w:t>
      </w:r>
      <w:r>
        <w:rPr>
          <w:b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 xml:space="preserve">1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Найдите значение выра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                 0,4 + 1,85 : 0,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4,5               Б) 4,1             В) 3,7                Г) 0,7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Расположите в порядке возрастания чис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           1,275; 0,128; 1,281; 12,82; 1,02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1,275; 0,128; 1,281; 12,82; 1,027</w:t>
        <w:br/>
        <w:t>Б) 0,128; 1,281; 1,275; 1,027; 12,82</w:t>
        <w:br/>
        <w:t>В) 0,128; 1,027; 1,275; 1,281; 12,82</w:t>
        <w:br/>
        <w:t>Г) 0,128; 1,275; 1,027; 1,281; 12,8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веревки длиной 120 см отрезал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6675" cy="285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асть. Какова длина оставшейся веревки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180 см            Б) 80 см               В) 40 см                        Г) 60 с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Найти скорость пешехода, если путь 42 км он прошел за 10 час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4,2 км/ч             Б) 420 км/ч               В) 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 км/ч              Г) 0,42 км/ч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/>
        <w:t>Какой угол больше?</w:t>
      </w:r>
    </w:p>
    <w:tbl>
      <w:tblPr>
        <w:tblW w:w="693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0"/>
        <w:gridCol w:w="2085"/>
        <w:gridCol w:w="1569"/>
        <w:gridCol w:w="1989"/>
      </w:tblGrid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0" cy="75247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5875" cy="75247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14020</wp:posOffset>
                  </wp:positionH>
                  <wp:positionV relativeFrom="paragraph">
                    <wp:posOffset>5080</wp:posOffset>
                  </wp:positionV>
                  <wp:extent cx="812800" cy="754380"/>
                  <wp:effectExtent l="0" t="0" r="0" b="0"/>
                  <wp:wrapNone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94995</wp:posOffset>
                  </wp:positionH>
                  <wp:positionV relativeFrom="paragraph">
                    <wp:posOffset>392430</wp:posOffset>
                  </wp:positionV>
                  <wp:extent cx="1012190" cy="276225"/>
                  <wp:effectExtent l="0" t="0" r="0" b="0"/>
                  <wp:wrapNone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130" r="-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 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ис 2    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ис 3   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 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) рис 3.             Б) рис 1.                В) рис 2.                     Г) рис 4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полните умножение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1,39 · 0,01 = ………       17,45 · 1000 = ………         314,512 · 100 = ………       0,27 · 0,1 = 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 xml:space="preserve">7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Установите соответствие:</w:t>
      </w:r>
    </w:p>
    <w:tbl>
      <w:tblPr>
        <w:tblW w:w="2291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0"/>
        <w:gridCol w:w="1271"/>
      </w:tblGrid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61950" cy="2857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26" r="-10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52,6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 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95275" cy="2857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. 1,37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52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90500" cy="2857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26" r="-18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52, 06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52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23825" cy="28575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1,037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 1 …… 2 …… 3 …… 4 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vertAlign w:val="subscript"/>
        </w:rPr>
        <w:t>8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ычисли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23975" cy="3048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85775" cy="2571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b/>
        </w:rPr>
        <w:t xml:space="preserve">       Б)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14325" cy="2667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b/>
        </w:rPr>
        <w:t xml:space="preserve">       В)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14325" cy="2667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b/>
        </w:rPr>
        <w:t xml:space="preserve">       Г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14325" cy="2667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В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4"/>
          <w:szCs w:val="24"/>
        </w:rPr>
        <w:t>Часть В</w:t>
      </w:r>
      <w:r>
        <w:rPr>
          <w:i/>
          <w:sz w:val="24"/>
          <w:szCs w:val="24"/>
        </w:rPr>
        <w:t xml:space="preserve"> состоит из 3 более сложных заданий. Из заданий этой части  </w:t>
      </w:r>
      <w:r>
        <w:rPr>
          <w:b/>
          <w:i/>
          <w:sz w:val="24"/>
          <w:szCs w:val="24"/>
          <w:u w:val="single"/>
        </w:rPr>
        <w:t xml:space="preserve">вы можете выбрать любые 2 </w:t>
      </w:r>
      <w:r>
        <w:rPr>
          <w:i/>
          <w:sz w:val="24"/>
          <w:szCs w:val="24"/>
        </w:rPr>
        <w:t>и записать их решения с полным обоснованием на листах бумаг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Решите уравнение 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14475" cy="209550"/>
            <wp:effectExtent l="0" t="0" r="0" b="0"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80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 …………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Решите уравнение                      4,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0,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13,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 …………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Катер, собственная скорость которого 14,8 км/ч, шёл 3 ч по течению и 4 ч против течения. Какой путь проделал катер за всё это время, если скорость течения 2,3 км/ч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 ………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.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асть С</w:t>
      </w:r>
      <w:r>
        <w:rPr>
          <w:rFonts w:cs="Times New Roman" w:ascii="Times New Roman" w:hAnsi="Times New Roman"/>
          <w:i/>
          <w:sz w:val="24"/>
          <w:szCs w:val="24"/>
        </w:rPr>
        <w:t xml:space="preserve"> состоит из трёх заданий. </w:t>
      </w:r>
      <w:r>
        <w:rPr>
          <w:i/>
          <w:sz w:val="24"/>
          <w:szCs w:val="24"/>
        </w:rPr>
        <w:t>Можно выбрать 1задание и  записать решение с полным обоснование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мелось три куска материи. В первом куске было 19,4 м, во втором – на 5,8 м больше, чем в первом, а в третьем куске было в 1,2 раза меньше, чем во втором. Сколько метров материи было в трех кусках вместе?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шите задачу с помощью уравнения. Два поля занимают площадь 156,8 га. Одно поле на 28,2 га больше другого. Найдите площадь каждого пол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-во баллов_______    Оценка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й 1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329"/>
        <w:gridCol w:w="2329"/>
        <w:gridCol w:w="2329"/>
      </w:tblGrid>
      <w:tr>
        <w:trPr>
          <w:trHeight w:val="17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«3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«4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«5»</w:t>
            </w:r>
          </w:p>
        </w:tc>
      </w:tr>
      <w:tr>
        <w:trPr>
          <w:trHeight w:val="17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Часть 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 задан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 задан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 заданий</w:t>
            </w:r>
          </w:p>
        </w:tc>
      </w:tr>
      <w:tr>
        <w:trPr>
          <w:trHeight w:val="17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Часть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 зад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 задания</w:t>
            </w:r>
          </w:p>
        </w:tc>
      </w:tr>
      <w:tr>
        <w:trPr>
          <w:trHeight w:val="17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Часть 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 зада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й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ЗАДАНИЯ  А1 –А8   – 1 балл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 В1 –В3   –  2 балл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 С1 –С2   –  3 бал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го -  23 бал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967"/>
        <w:gridCol w:w="1967"/>
        <w:gridCol w:w="1967"/>
        <w:gridCol w:w="1967"/>
      </w:tblGrid>
      <w:tr>
        <w:trPr>
          <w:trHeight w:val="78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Кол-во верно выполненных зада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 xml:space="preserve">Менее </w:t>
            </w:r>
            <w:r>
              <w:rPr>
                <w:rFonts w:cs="Times New Roman" w:ascii="Times New Roman" w:hAnsi="Times New Roman"/>
                <w:b/>
                <w:lang w:bidi="en-US"/>
              </w:rPr>
              <w:t>5</w:t>
            </w:r>
            <w:r>
              <w:rPr>
                <w:rFonts w:cs="Times New Roman" w:ascii="Times New Roman" w:hAnsi="Times New Roman"/>
                <w:b/>
                <w:lang w:val="en-US" w:bidi="en-US"/>
              </w:rPr>
              <w:t xml:space="preserve"> балл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bidi="en-US"/>
              </w:rPr>
              <w:t>5</w:t>
            </w:r>
            <w:r>
              <w:rPr>
                <w:rFonts w:cs="Times New Roman" w:ascii="Times New Roman" w:hAnsi="Times New Roman"/>
                <w:b/>
                <w:lang w:val="en-US" w:bidi="en-US"/>
              </w:rPr>
              <w:t xml:space="preserve"> – 10 бал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1 – 14 балл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5 – 23 баллов</w:t>
            </w:r>
          </w:p>
        </w:tc>
      </w:tr>
      <w:tr>
        <w:trPr>
          <w:trHeight w:val="49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оцен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«2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«3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«4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«5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работа по математике за 2 полугодие 2017-2018 уч.г.</w:t>
      </w:r>
    </w:p>
    <w:p>
      <w:pPr>
        <w:pStyle w:val="Normal"/>
        <w:keepNext w:val="true"/>
        <w:autoSpaceDE w:val="false"/>
        <w:spacing w:before="0" w:after="59"/>
        <w:jc w:val="right"/>
        <w:rPr/>
      </w:pPr>
      <w:r>
        <w:rPr>
          <w:rFonts w:cs="Cambria;Palatino Linotype" w:ascii="Cambria;Palatino Linotype" w:hAnsi="Cambria;Palatino Linotype"/>
          <w:b/>
          <w:bCs/>
          <w:sz w:val="28"/>
          <w:szCs w:val="28"/>
        </w:rPr>
        <w:t>Фамилия, имя_________________ Класс</w:t>
      </w:r>
      <w:r>
        <w:rPr>
          <w:rFonts w:cs="Cambria;Palatino Linotype" w:ascii="Cambria;Palatino Linotype" w:hAnsi="Cambria;Palatino Linotype"/>
          <w:b/>
          <w:bCs/>
          <w:sz w:val="28"/>
          <w:szCs w:val="28"/>
          <w:u w:val="single"/>
        </w:rPr>
        <w:t xml:space="preserve">             5______ </w:t>
      </w:r>
      <w:r>
        <w:rPr>
          <w:rFonts w:cs="Cambria;Palatino Linotype" w:ascii="Cambria;Palatino Linotype" w:hAnsi="Cambria;Palatino Linotype"/>
          <w:b/>
          <w:bCs/>
          <w:sz w:val="28"/>
          <w:szCs w:val="28"/>
        </w:rPr>
        <w:t>Дата ____________</w:t>
      </w:r>
    </w:p>
    <w:p>
      <w:pPr>
        <w:pStyle w:val="Normal"/>
        <w:autoSpaceDE w:val="false"/>
        <w:spacing w:before="59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Найдите значение выра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6,54 – 3,24 : 1,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2,2           Б) 2,16                   В) 3,3                   Г) 4,3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 xml:space="preserve">2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сположите в порядке убывания чис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1,583; 1,045; 1,451; 0,407; 1,513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1,583; 1,045; 1,451; 0,407; 1,513</w:t>
        <w:br/>
        <w:t>Б) 1,583; 1,513; 1,451; 1,045; 0,407</w:t>
        <w:br/>
        <w:t>В) 1,513; 1,583; 1,451; 0,407; 1,045</w:t>
        <w:br/>
        <w:t>Г) 0,407; 1,045; 1,451; 1,513; 1,58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до отремонтировать 210 км дороги. В первую неделю отремонтировал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74295" cy="32893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9" t="-140" r="-6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роги. Сколько километров дороги осталось отремонтировать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30км               Б) 180 км                В) 60 км                        Г) 160 к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йти скорость велосипедиста, если путь 72 км он проехал за 10 часов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720 км/ч            Б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" cy="3333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м/ч                В) 7,2 км/ч                   Г) 0,72 км/ч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йдите наименьший из угл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24325" cy="1381125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полните деле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7.54 : 10 = ………… 87,54 : 0,001 = ………   3,84 : 1000 = ………</w:t>
        <w:br/>
        <w:t>0,047 : 0,01 = 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 xml:space="preserve">7 </w:t>
      </w:r>
      <w:r>
        <w:rPr/>
        <w:t>Установите соответствие.</w:t>
      </w:r>
    </w:p>
    <w:tbl>
      <w:tblPr>
        <w:tblW w:w="241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85"/>
        <w:gridCol w:w="930"/>
      </w:tblGrid>
      <w:tr>
        <w:trPr/>
        <w:tc>
          <w:tcPr>
            <w:tcW w:w="14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66700"/>
                  <wp:effectExtent l="0" t="0" r="0" b="0"/>
                  <wp:docPr id="2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   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61,6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266700"/>
                  <wp:effectExtent l="0" t="0" r="0" b="0"/>
                  <wp:docPr id="2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9" t="-135" r="-19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2,31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6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266700"/>
                  <wp:effectExtent l="0" t="0" r="0" b="0"/>
                  <wp:docPr id="2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9" t="-135" r="-19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2,031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6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266700"/>
                  <wp:effectExtent l="0" t="0" r="0" b="0"/>
                  <wp:docPr id="2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135" r="-31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61,0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 1 …… 2 …… 3 …… 4 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 xml:space="preserve">8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33500" cy="30480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23850" cy="28575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Б)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23850" cy="28575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В)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23850" cy="28575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Г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28575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В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4"/>
          <w:szCs w:val="24"/>
        </w:rPr>
        <w:t>Часть В</w:t>
      </w:r>
      <w:r>
        <w:rPr>
          <w:i/>
          <w:sz w:val="24"/>
          <w:szCs w:val="24"/>
        </w:rPr>
        <w:t xml:space="preserve"> состоит из 3 более сложных заданий. Из заданий этой части  вы можете выбрать любые 2 и записать их решения с полным обоснованием на листах бумаг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Решите уравнение: 11,88 : (х-2,9)=2,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 …………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Решите уравнение: 5,3х + 0,2х = 2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 …………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ая скорость лодки 8,5 км/ч, а скорость течения 1,3 км/ч. Какое расстояние пройдет лодка по течению за 3,5 ч и какое расстояние против течения за 5,6 ч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 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асть </w:t>
      </w:r>
      <w:r>
        <w:rPr>
          <w:b/>
          <w:i/>
          <w:sz w:val="24"/>
          <w:szCs w:val="24"/>
        </w:rPr>
        <w:t>С</w:t>
      </w:r>
      <w:r>
        <w:rPr>
          <w:i/>
          <w:sz w:val="24"/>
          <w:szCs w:val="24"/>
        </w:rPr>
        <w:t xml:space="preserve"> состоит из трёх заданий. Можно выбрать 1задание и  записать решение с полным обоснование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 xml:space="preserve">1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недельник туристы прошли на лыжах 27,5 км, во вторник они прошли на 1,3 км больше, чем в понедельник. В среду туристы прошли в 1,2 раза меньше, чем во вторник. Сколько всего километров прошли туристы за эти три дня?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ите задачу с помощью уравнения. Два поля занимают площадь 79,9 га. Площадь первого поля в 2,4 раза больше второго. Какова площадь каждого поля?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-во баллов_______    Оценка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й 1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329"/>
        <w:gridCol w:w="2329"/>
        <w:gridCol w:w="2329"/>
      </w:tblGrid>
      <w:tr>
        <w:trPr>
          <w:trHeight w:val="17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«3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«4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«5»</w:t>
            </w:r>
          </w:p>
        </w:tc>
      </w:tr>
      <w:tr>
        <w:trPr>
          <w:trHeight w:val="17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Часть 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 задан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 задан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 заданий</w:t>
            </w:r>
          </w:p>
        </w:tc>
      </w:tr>
      <w:tr>
        <w:trPr>
          <w:trHeight w:val="17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Часть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 зад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 задания</w:t>
            </w:r>
          </w:p>
        </w:tc>
      </w:tr>
      <w:tr>
        <w:trPr>
          <w:trHeight w:val="17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Часть 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 зада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й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ЗАДАНИЯ  А1 –А8   – 1 балл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 В1 –В3   –  2 балл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 С1 –С2   –  3 бал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го -  23 бал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967"/>
        <w:gridCol w:w="1967"/>
        <w:gridCol w:w="1967"/>
        <w:gridCol w:w="1967"/>
      </w:tblGrid>
      <w:tr>
        <w:trPr>
          <w:trHeight w:val="78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Кол-во верно выполненных зада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 xml:space="preserve">Менее </w:t>
            </w:r>
            <w:r>
              <w:rPr>
                <w:rFonts w:cs="Times New Roman" w:ascii="Times New Roman" w:hAnsi="Times New Roman"/>
                <w:b/>
                <w:lang w:bidi="en-US"/>
              </w:rPr>
              <w:t>5</w:t>
            </w:r>
            <w:r>
              <w:rPr>
                <w:rFonts w:cs="Times New Roman" w:ascii="Times New Roman" w:hAnsi="Times New Roman"/>
                <w:b/>
                <w:lang w:val="en-US" w:bidi="en-US"/>
              </w:rPr>
              <w:t xml:space="preserve"> балл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bidi="en-US"/>
              </w:rPr>
              <w:t>5</w:t>
            </w:r>
            <w:r>
              <w:rPr>
                <w:rFonts w:cs="Times New Roman" w:ascii="Times New Roman" w:hAnsi="Times New Roman"/>
                <w:b/>
                <w:lang w:val="en-US" w:bidi="en-US"/>
              </w:rPr>
              <w:t xml:space="preserve"> – 10 бал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1 – 14 балл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5 – 23 баллов</w:t>
            </w:r>
          </w:p>
        </w:tc>
      </w:tr>
      <w:tr>
        <w:trPr>
          <w:trHeight w:val="49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оцен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«2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«3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«4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«5»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выполнение контрольной работы отводится 40 минут. Работа состоит из 14 заданий, которые разделены на 3 част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веты к диагностическим работам УМК Виленкин Н.Я.,   5 класс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91"/>
        <w:gridCol w:w="511"/>
        <w:gridCol w:w="511"/>
        <w:gridCol w:w="511"/>
        <w:gridCol w:w="511"/>
        <w:gridCol w:w="896"/>
        <w:gridCol w:w="730"/>
        <w:gridCol w:w="932"/>
        <w:gridCol w:w="767"/>
        <w:gridCol w:w="462"/>
        <w:gridCol w:w="1072"/>
        <w:gridCol w:w="1151"/>
        <w:gridCol w:w="872"/>
      </w:tblGrid>
      <w:tr>
        <w:trPr>
          <w:trHeight w:val="6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2</w:t>
            </w:r>
          </w:p>
        </w:tc>
      </w:tr>
      <w:tr>
        <w:trPr>
          <w:trHeight w:val="92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5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66700" cy="238125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3 км; 50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101,3 к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32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3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5га</w:t>
            </w:r>
          </w:p>
        </w:tc>
      </w:tr>
      <w:tr>
        <w:trPr>
          <w:trHeight w:val="95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7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3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)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66700" cy="238125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3 км и 40,32 к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3 к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5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4г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диагностической работы за 2 полугодие 2017-2018 уч.г.</w:t>
      </w:r>
    </w:p>
    <w:p>
      <w:pPr>
        <w:pStyle w:val="Normal"/>
        <w:spacing w:lineRule="auto" w:line="240" w:before="0" w:after="0"/>
        <w:ind w:firstLine="6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 Харковенко Л.Е.</w:t>
      </w:r>
    </w:p>
    <w:p>
      <w:pPr>
        <w:pStyle w:val="Normal"/>
        <w:spacing w:lineRule="auto" w:line="240" w:before="0" w:after="0"/>
        <w:ind w:firstLine="6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96"/>
        <w:gridCol w:w="2135"/>
        <w:gridCol w:w="997"/>
        <w:gridCol w:w="853"/>
        <w:gridCol w:w="2135"/>
        <w:gridCol w:w="854"/>
        <w:gridCol w:w="1139"/>
        <w:gridCol w:w="961"/>
      </w:tblGrid>
      <w:tr>
        <w:trPr>
          <w:trHeight w:val="14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>В класс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>учащих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>Выполняли работу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>«5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>«4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>«3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>«2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>Общ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>Кач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>СОУ</w:t>
            </w:r>
          </w:p>
        </w:tc>
      </w:tr>
      <w:tr>
        <w:trPr>
          <w:trHeight w:val="37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2 Булавкина Д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Писуков 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8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 Федеральный государственный образовательный стандарт начального общего образования (Приказ Министерства образования и науки Российской Федерации от 06.10.2009 № 373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 Оценка достижения планируемых результатов в начальной школе. Система заданий. [Текст] / под ред. Г. С. Ковалевой, О. Б. Логиновой. – М. : Просвещение, 2009. – 215 с.</w:t>
      </w:r>
    </w:p>
    <w:p>
      <w:pPr>
        <w:pStyle w:val="Normal"/>
        <w:spacing w:lineRule="auto" w:line="240" w:before="0" w:after="0"/>
        <w:ind w:firstLine="6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имерные программы по учебным предметам. Начальная школа [Текст]. – М. : Просвещение, 2010. – 400 с.</w:t>
      </w:r>
    </w:p>
    <w:p>
      <w:pPr>
        <w:pStyle w:val="Normal"/>
        <w:spacing w:lineRule="auto" w:line="240" w:before="0" w:after="0"/>
        <w:ind w:firstLine="6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зраст учащихся</w:t>
      </w:r>
      <w:r>
        <w:rPr>
          <w:rFonts w:cs="Times New Roman" w:ascii="Times New Roman" w:hAnsi="Times New Roman"/>
          <w:bCs/>
          <w:sz w:val="24"/>
          <w:szCs w:val="24"/>
        </w:rPr>
        <w:t>: 12 лет (5 класс ОУ).</w:t>
      </w:r>
    </w:p>
    <w:p>
      <w:pPr>
        <w:pStyle w:val="Normal"/>
        <w:spacing w:lineRule="auto" w:line="240" w:before="0" w:after="0"/>
        <w:ind w:firstLine="6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полнение индивидуальной письменной работы.</w:t>
      </w:r>
    </w:p>
    <w:p>
      <w:pPr>
        <w:pStyle w:val="Normal"/>
        <w:spacing w:lineRule="auto" w:line="240" w:before="0" w:after="0"/>
        <w:ind w:firstLine="6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граничение</w:t>
      </w:r>
      <w:r>
        <w:rPr>
          <w:rFonts w:cs="Times New Roman" w:ascii="Times New Roman" w:hAnsi="Times New Roman"/>
          <w:bCs/>
          <w:sz w:val="24"/>
          <w:szCs w:val="24"/>
        </w:rPr>
        <w:t>: нет.</w:t>
      </w:r>
    </w:p>
    <w:p>
      <w:pPr>
        <w:pStyle w:val="Normal"/>
        <w:spacing w:lineRule="auto" w:line="240" w:before="0" w:after="0"/>
        <w:ind w:firstLine="6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эксперту</w:t>
      </w:r>
      <w:r>
        <w:rPr>
          <w:rFonts w:cs="Times New Roman" w:ascii="Times New Roman" w:hAnsi="Times New Roman"/>
          <w:bCs/>
          <w:sz w:val="24"/>
          <w:szCs w:val="24"/>
        </w:rPr>
        <w:t>: достаточный уровень психолого-педагогической компетентности эксперта (учитель математики), владеющие технологией разработки контрольно-измерительных материал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ецификация </w:t>
      </w:r>
    </w:p>
    <w:p>
      <w:pPr>
        <w:pStyle w:val="Normal"/>
        <w:spacing w:lineRule="auto" w:line="240" w:before="0" w:after="0"/>
        <w:ind w:firstLine="66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ндартизированной письменной контрольной работы по математике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дификатор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Математика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5492"/>
        <w:gridCol w:w="1000"/>
      </w:tblGrid>
      <w:tr>
        <w:trPr>
          <w:trHeight w:val="12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сформированности предметных образователь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ГОС НО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имерная программа по предмету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ланируемые результаты начального общего образовани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</w:t>
            </w:r>
          </w:p>
        </w:tc>
      </w:tr>
      <w:tr>
        <w:trPr>
          <w:trHeight w:val="55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3.1. Числа и вели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.1.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, записывать, сравнивать, упорядочивать числа от нуля до миллиона;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.3.1.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закономерность –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или в несколько раз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.1.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ировать числа по заданному или самостоятельно установленному признак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.1.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, записывать и сравнивать величины (массу, время, длину, площадь, скорость), используя единицы измерения величин и соотношения между ними (кг-г, ч – мин,           мин-сек, км-м, м-дм, дм-см, м-см, см-мм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.2. арифметические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. 3.2.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исьменно действия с многозначными числами (сложение, вычитание, умножение и деление на однозначное, двузначное числа в пределах 10 000) с использованием таблиц сложения и умножения чисел, алгоритмов письменных арифметических действий (в том числе деления с остатком);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.2.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ем и числом 1);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.2.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неизвестный компонент арифметического действия и находить его значение;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.2.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значение числового выражения (содержащего 2-3 арифметических действия, со скобками и без скобок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.3. работа с текстовыми задач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.3.3.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.3.3.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арифметическим способом (в 1-2 действия) учебные задачи и задачи, связанные с повседневной жизнью;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.3.3.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.4 пространственные отношения. Геометрические 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.3.4.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взаимное расположение предметов в пространстве и на плоскости;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.3.4.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.3.4.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остроение геометрических фигур с заданными измерениями (отрезок, квадрат, прямоугольник) с помощью линейки, угольника;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.3.4.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войства прямоугольника и квадрата для решения задач;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.3.4.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и называть геометрические тела (куб, шар);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.3.4.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реальные объекты с моделями геометрических фигу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.5. геометрические вели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.3.5.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ть длину отрезка;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.3.5.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периметр треугольника, прямоугольника и квадрата, площадь прямоугольника и квадрата;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.5.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азмеры геометрических объектов,Ю расстояния приближённо (на глаз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.6 работа с информ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.6.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несложные готовые таблицы;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.6.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ть несложные готовые таблицы;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.6.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несложные готовые столбчатые диаграммы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состав инструментария</w:t>
      </w:r>
      <w:r>
        <w:rPr>
          <w:rFonts w:cs="Times New Roman" w:ascii="Times New Roman" w:hAnsi="Times New Roman"/>
          <w:sz w:val="24"/>
          <w:szCs w:val="24"/>
        </w:rPr>
        <w:t xml:space="preserve"> включаются 2  варианта стандартизированной контрольной работы, которые включают 16 зада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обеспечивают проверку всех разделов, определенных в Примерных программах по учебным предмета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заданий по разделам представлено в таблице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заданий по разделам программы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67"/>
        <w:gridCol w:w="2194"/>
        <w:gridCol w:w="2787"/>
      </w:tblGrid>
      <w:tr>
        <w:trPr>
          <w:trHeight w:val="12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е блоки по кодификатор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даний базового уровня сложност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даний повышенного уровня сложности</w:t>
            </w:r>
          </w:p>
        </w:tc>
      </w:tr>
      <w:tr>
        <w:trPr>
          <w:trHeight w:val="3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еличин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и задача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. Геометрические фигу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величин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задан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рекомендуется использовать   задания  с выбором отве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ип задания указываются в плане стандартизированной контрольн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тандартизированной контрольной рабо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960"/>
        <w:gridCol w:w="2752"/>
        <w:gridCol w:w="2026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содержа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и величин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и величин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и величин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и величин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енные отношения. Геометрические фигуры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величины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величины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баллов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работ применяется критериальный подход. Итоговая оценка определяется по сумме баллов набранных за каждое задание. При таком подходе итоговую оценку ученика целесообразно рассчитывать автоматически. В электронную форму вносится балл за каждое задание, автоматически рассчитывается сумма баллов и уровень освоения планируемых результ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проверки создается инструкция по проверке стандартизированной работы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 проверки и оценки заданий в 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772"/>
        <w:gridCol w:w="3262"/>
        <w:gridCol w:w="2569"/>
      </w:tblGrid>
      <w:tr>
        <w:trPr>
          <w:trHeight w:val="54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уч-ся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/ Максимальный бал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ый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я</w:t>
            </w:r>
          </w:p>
        </w:tc>
      </w:tr>
      <w:tr>
        <w:trPr>
          <w:trHeight w:val="2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%</w:t>
            </w:r>
          </w:p>
        </w:tc>
      </w:tr>
      <w:tr>
        <w:trPr>
          <w:trHeight w:val="2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%</w:t>
            </w:r>
          </w:p>
        </w:tc>
      </w:tr>
      <w:tr>
        <w:trPr>
          <w:trHeight w:val="2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%</w:t>
            </w:r>
          </w:p>
        </w:tc>
      </w:tr>
      <w:tr>
        <w:trPr>
          <w:trHeight w:val="2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%</w:t>
            </w:r>
          </w:p>
        </w:tc>
      </w:tr>
      <w:tr>
        <w:trPr>
          <w:trHeight w:val="2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%</w:t>
            </w:r>
          </w:p>
        </w:tc>
      </w:tr>
      <w:tr>
        <w:trPr>
          <w:trHeight w:val="28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%</w:t>
            </w:r>
          </w:p>
        </w:tc>
      </w:tr>
      <w:tr>
        <w:trPr>
          <w:trHeight w:val="2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%</w:t>
            </w:r>
          </w:p>
        </w:tc>
      </w:tr>
      <w:tr>
        <w:trPr>
          <w:trHeight w:val="2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%</w:t>
            </w:r>
          </w:p>
        </w:tc>
      </w:tr>
      <w:tr>
        <w:trPr>
          <w:trHeight w:val="28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%</w:t>
            </w:r>
          </w:p>
        </w:tc>
      </w:tr>
      <w:tr>
        <w:trPr>
          <w:trHeight w:val="2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%</w:t>
            </w:r>
          </w:p>
        </w:tc>
      </w:tr>
      <w:tr>
        <w:trPr>
          <w:trHeight w:val="2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%</w:t>
            </w:r>
          </w:p>
        </w:tc>
      </w:tr>
      <w:tr>
        <w:trPr>
          <w:trHeight w:val="28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%</w:t>
            </w:r>
          </w:p>
        </w:tc>
      </w:tr>
      <w:tr>
        <w:trPr>
          <w:trHeight w:val="2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%</w:t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электронной </w:t>
      </w:r>
      <w:r>
        <w:rPr>
          <w:rFonts w:cs="Times New Roman" w:ascii="Times New Roman" w:hAnsi="Times New Roman"/>
          <w:b/>
          <w:sz w:val="24"/>
          <w:szCs w:val="24"/>
        </w:rPr>
        <w:t>формы представления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обусловлено новым подходом к оцениванию, который предполагает не снижение цифровой отметки за допущенные ошибки (метод «вычитания»), а определение количества качественно освоенных планируемых результатов (метод «сложения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своения планируемых результатов определяется по проценту набранных учеником баллов от максимально возможног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-100% – программа осво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50% – программа не осво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есении баллов за отдельное задание в электронную форму, также автоматически рассчитывается сформированность отдельных показателей. Если ученик выполнил 51% заданий по разделу содержания, показатель оценивается – сформировано, если менее 50% – не сформирова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5-20 баллов – «5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-14 баллов – «4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-11 баллов – « 3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 балла и меньше – «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 проверки  работ 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51"/>
        <w:gridCol w:w="483"/>
        <w:gridCol w:w="483"/>
        <w:gridCol w:w="483"/>
        <w:gridCol w:w="484"/>
        <w:gridCol w:w="483"/>
        <w:gridCol w:w="483"/>
        <w:gridCol w:w="483"/>
        <w:gridCol w:w="484"/>
        <w:gridCol w:w="483"/>
        <w:gridCol w:w="483"/>
        <w:gridCol w:w="483"/>
        <w:gridCol w:w="484"/>
        <w:gridCol w:w="483"/>
        <w:gridCol w:w="944"/>
        <w:gridCol w:w="850"/>
        <w:gridCol w:w="1181"/>
      </w:tblGrid>
      <w:tr>
        <w:trPr>
          <w:trHeight w:val="45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bidi="en-US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bidi="en-US"/>
              </w:rPr>
              <w:t>п/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en-US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en-US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en-US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en-US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en-US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en-US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В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В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В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С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С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en-US"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en-US"/>
              </w:rPr>
              <w:t>оцен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en-US"/>
              </w:rPr>
              <w:t>% усвоен.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bidi="en-US"/>
              </w:rPr>
              <w:t xml:space="preserve">Аубакирова Алина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3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%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en-U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bidi="en-US"/>
              </w:rPr>
              <w:t>Болтушенко  Кол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4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%</w:t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en-US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bidi="en-US"/>
              </w:rPr>
              <w:t xml:space="preserve">Булавкина Дарья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%</w:t>
            </w:r>
          </w:p>
        </w:tc>
      </w:tr>
      <w:tr>
        <w:trPr>
          <w:trHeight w:val="4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en-US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bidi="en-US"/>
              </w:rPr>
              <w:t xml:space="preserve">Горчаков Иван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3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%</w:t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en-US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bidi="en-US"/>
              </w:rPr>
              <w:t xml:space="preserve">Дусматов Тимур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5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%</w:t>
            </w:r>
          </w:p>
        </w:tc>
      </w:tr>
      <w:tr>
        <w:trPr>
          <w:trHeight w:val="4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en-US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bidi="en-US"/>
              </w:rPr>
              <w:t>Джамалова Ами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6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%</w:t>
            </w:r>
          </w:p>
        </w:tc>
      </w:tr>
      <w:tr>
        <w:trPr>
          <w:trHeight w:val="4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en-US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en-US"/>
              </w:rPr>
              <w:t>Емцов Артё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69%</w:t>
            </w:r>
          </w:p>
        </w:tc>
      </w:tr>
      <w:tr>
        <w:trPr>
          <w:trHeight w:val="4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en-US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bidi="en-US"/>
              </w:rPr>
              <w:t xml:space="preserve">Емцов Павел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4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%</w:t>
            </w:r>
          </w:p>
        </w:tc>
      </w:tr>
      <w:tr>
        <w:trPr>
          <w:trHeight w:val="4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en-US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bidi="en-US"/>
              </w:rPr>
              <w:t>Замараев Дени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3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%</w:t>
            </w:r>
          </w:p>
        </w:tc>
      </w:tr>
      <w:tr>
        <w:trPr>
          <w:trHeight w:val="4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en-US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bidi="en-US"/>
              </w:rPr>
              <w:t xml:space="preserve">Калапкин Антон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4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%</w:t>
            </w:r>
          </w:p>
        </w:tc>
      </w:tr>
      <w:tr>
        <w:trPr>
          <w:trHeight w:val="5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en-US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bidi="en-US"/>
              </w:rPr>
              <w:t xml:space="preserve">Комлева Екатерина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3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%</w:t>
            </w:r>
          </w:p>
        </w:tc>
      </w:tr>
      <w:tr>
        <w:trPr>
          <w:trHeight w:val="4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en-US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bidi="en-US"/>
              </w:rPr>
              <w:t xml:space="preserve">Лосенков Илья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9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%</w:t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en-US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bidi="en-US"/>
              </w:rPr>
              <w:t xml:space="preserve">Манчик Сергей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3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en-US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bidi="en-US"/>
              </w:rPr>
              <w:t xml:space="preserve">Писуков Никита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%</w:t>
            </w:r>
          </w:p>
        </w:tc>
      </w:tr>
      <w:tr>
        <w:trPr>
          <w:trHeight w:val="40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en-US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bidi="en-US"/>
              </w:rPr>
              <w:t xml:space="preserve">Ракаев Кирилл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4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%</w:t>
            </w:r>
          </w:p>
        </w:tc>
      </w:tr>
      <w:tr>
        <w:trPr>
          <w:trHeight w:val="1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en-US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bidi="en-US"/>
              </w:rPr>
              <w:t>Хайдарова Зари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7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освоения планируемых результатов определяется по проценту набранных учеником баллов от максимально возможног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-100% – программа осво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-и меньше  – программа не освое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Если ученик выполнил 51% заданий по разделу содержания, показатель оценивается – сформировано- 5 учащихся – 31% , если менее 50% – не сформировано -11 учащихся- 69% (Болтушенко К, Горчаков И, Манчик С, </w:t>
      </w:r>
      <w:r>
        <w:rPr>
          <w:rFonts w:cs="Times New Roman" w:ascii="Times New Roman" w:hAnsi="Times New Roman"/>
          <w:bCs/>
        </w:rPr>
        <w:t>Писуков. Н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Calibri;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09:00Z</dcterms:created>
  <dc:creator>Kat</dc:creator>
  <dc:description/>
  <cp:keywords/>
  <dc:language>en-US</dc:language>
  <cp:lastModifiedBy>GEG</cp:lastModifiedBy>
  <cp:lastPrinted>2018-04-26T14:14:00Z</cp:lastPrinted>
  <dcterms:modified xsi:type="dcterms:W3CDTF">2018-06-08T07:57:00Z</dcterms:modified>
  <cp:revision>6</cp:revision>
  <dc:subject/>
  <dc:title/>
</cp:coreProperties>
</file>