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интуитивного рисования «Акварельные цветовые пятна» как средство арт-терапии в работе с детьми с ограниченными возможностями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тема интуитивного рисования чрезвычайно популярна, однако недостаточно освещена в научной литературе, нами выявлен дефицит методических материалов. Разработана ни одна методика интуитивной живописи, но при этом полноценно освещена только техника «правополушарного рисования гуашью». А техник на самом деле не мал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олушарное рисование гуашью (рисование простых картин гуашью под руководством ведущего, без знания конечного сюжета, методом «отключения» левого полушария мозг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уитивное рисование акрилом на гладкой поверхности (смешение жидких акриловых красок на холсте для создания абстрактной картины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уитивная графика (рисование чёрно-белых портретов под руководством ведущег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сование пальчиковыми красками на основании монообразов (ладошка, геометрические фигуры и пр.). Мы же предлагаем использовать в работе акварель, которая дает нам иные возможности, нежели другие крас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по интуитивному рисованию мы применяем элементы цветотерапии (визуализацию цвета), релаксации и правополушарного рис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оциально-психологическая реабилитация несовершеннолетних, в том числе с ограниченными возможностями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активизация творческого нач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высвобождение подавленных эмо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достижение гармоничного внутреннего состоя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Акварельные краски минимум 18 цветов (необходимые цвета жёлтый, охра, оранжевый, красный, розовый, сиреневый, фиолетовый, два оттенка синего, 2-3 оттенка зелёного; остальные цвета опционально), кисти из мягкого волоса – «белка» либо синтетика, допустимы кисти «пони» – №1, №5, №6, чистая сухая ткань из хлопка или микрофибры – для удаления жидкости с кистей и рисунка, акварельная бумага формата А4 (плотность не менее 180 г/м²) , 2 банки с водой, малярный скотч и ножницы для фиксации листа на столе, медитативная музыка длительностью более 60 минут (пение птиц, шум дождя, мелодии для релаксации), клеёнка для защиты ст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«интуитивное рисование» и зачем его применять? История развития интуитивного рисования мало освещена. Сегодня считается, что первой книжной публикацией по теме интуитивного рисования стала «Откройте в себе художника» американского автора Бетти Эдвардс. Суть метода, приводимого в данной работе, сводится к тому, что вы рисуете в медленном темпе, вырисовывая реалистичные точные контуры предметов (без разметок, без рисования «от общего к частному» и пр.), затем добавляя детали и распределяя светот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теория правополушарного рисования основана на научно-обоснованных работах по неврологии, которые объясняют специфику работы полушарий головного мозга. Благодаря физическому разделению мозга на два полушария он использует два способа переработки реальности. Левое полушарие использует аналитический и вербальный режим мышления — им перерабатываются речь, звуки, математические вычисления и алгоритмы. Правое полушарие использует наглядно-образный режим — он отвечает за восприятие цвета, сравнение размеров и перспективы предметов, видя их целиком «как есть», не разбивая на части. Как раз правому полушарию нашего мозга присваивается звание «творческог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именения техники интуитивного рисования возникает равновесие между правым и левым полушариями, эмоциональным и логическим мышлением. При рисовании по данной методике снимается внутреннее сопротивление и влияние «левополушарных» установок «я не умею рисовать», «нужно рисовать красиво», «нужно рисовать правильно».  Потому картины, созданные без сковывающих «внутренних правил», переходят из неидентифицированных линий и цветовых пятен в полноценную картину, которую «левым полушарием» мы бы не нарисовали. Такие работы помогают развивать воображение, образное мышление, активизировать творческое начал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уитивное рисование — это доступный как интеллектуально сохранным, так и людям с ограниченными возможностями здоровья, арт-терапевтический метод работы, который можно использовать в психокоррекции. Метод интуитивного рисования является доступным способом снятия скрытого внутреннего напряжения, общей коррекции психоэмоционального состояния, что даёт возможность достичь внутренней гармо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ем, что объединение метода интуитивного «правополушарного» рисования с элементами медитации и техникой визуализации цвета позволит получить от процесса максимальную пользу и усилит терапевтический эффект. Включение элементов медитации повышает возможность высвобождения подавленных эмоций. Цветотерапия помогает улучшить общий эмоциональный фон человека, а сам процесс интуитивного рисования под руководством специалиста помогает раскрыть творческий потенциал клиента и помочь ему проявить свою индивидуа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занятия есть несколько важных моментов. Первый: для рисования нужно выбирать максимально яркие и насыщенные цвета из палитры. Это связано со значением каждого цвета в цветотерапии: мы выбираем тёплые цвета, обладающие стимулирующим действием. Если ребёнку захочется сделать их более светлыми, пастельными – достаточно добавить больше воды и размыть цветовое пятно. Если ребёнок захочет нарисовать контрастные детали – мы стараемся предложить ему коричневый, фиолетовый и другие доступные тёмные цвета для зам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омент: мы не должны бояться, что наши цветовые пятна сольются и смешаются. Это, напротив, является главным для этой техники рисования - акварель по своей природе прозрачная и текучая, что даёт нам безграничную возможность смешения цвета и помогает детям преодолеть свой страх «неправильности» и «некрасивости рисунка». Акварельная краска предполагает рисование с использованием большого количества воды, этот момент мы стараемся ненавязчиво направлять детей, когда необходимо намочить кисть. Так же не надо бояться возникновения «грязных» цветов, смещения намеченных деталей: Вы, как ведущий, не должны привязываться к тому сюжету, который вы задумали, следует двигаться за фантазией ребёнка. Условно говоря, у нас есть яркое пятно рисунке, но чем станет это пятно – по возможности придумывает ребёнок. На первых занятиях такого рода дети могут слепо следовать вашим инструкциям, но каждый раз мы постепенно пробуждаем у них творческое начало и запускаем фантазию, чтобы потом они могли сами видеть образы в цветных неоформленных пят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ледует отметить, что при работе с детьми с ОВЗ вы долгое время будете учить их фантазировать и не ориентироваться на ваши шаблоны. Это связано с некоторыми особенностями их развития – их воображение отличается недостаточной развитостью: схематизмом, отрывочностью и неполнотой. Поэтому при работе с детьми с ОВЗ следует начинать с упрощенных сюжетов с однотонным фо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важный момент: обязательно делайте паузы в процессе рисования. Это даёт время рисунку высохнуть, а ребёнку обратить внимание на то «что» он рисует. В такие минуты мы с Вами отслеживаем изменения в настроении, собираем в копилку увиденные ребятами образы и приучаем их к тому, что, даже рисуя в группе, на одну тему и вроде бы одно и то же, они могут нарисовать что-то непохож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занятия обязательно осуществляем рефлекс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читаем, что техника интуитивного рисования «Акварельные цветовые пятна» может рассматриваться как перспективный инструмент для психотерапевтической работы с несовершеннолетними. Она даёт дополнительные возможности для социально-психологической реабилитации несовершеннолетних, в том числе с ограниченными возможностями здоровья. При систематической работе по представленной методике происходит активизация творческого начала у детей, высвобождаются подавленные эмоции в социально приемлемой форме, улучшается психоэмоциональное состояние несовершеннолетних, и гармонизируется их внутреннее состоя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069" w:right="1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пентьева, М.Р.: Психосоциальное сопровождение лиц с ОВЗ и их семей. СПО – Санкт-Петербург: Лань, 2021. – 27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дес Одриосола, М.С. Арттерапия в работе с подростками. Психотерапевтические виды художественной деятельности: метод. пособие</w:t>
        <w:br/>
        <w:t>– Москва: Владос, 2017. – 6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дес Одриосола, М.С. Интуитивное рисование: Развитие творческих способностей средствами арттерапии – Долгопрудный: Торговый дом ИОИ, 2019. – 94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ind w:left="1069" w:right="1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ель, Т.Г. Основы нейропсихологии. Учебник – Москва: Секачев В. Ю., 2017. – 276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куцкая, А.А.: Арт-терапия в работе с детьми и взрослыми – Москва: Секачев В. Ю, 2019. – 16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лаков, А.Г. Общая психология. Учебник для вузов – Санкт-Петербург: Питер, 2018. – 5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ская, Е.Д. Нейропсихология. Учебник – Санкт-Петербург: Питер, 2018. – 49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а, С. Ю. Правополушарное рисование. Альбом для развития творческих способностей. Начальный уровень / Шишкова С. Ю., Хнкоян Л. А. – Ростов-на-Дону: Феникс, 2021. – 55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с, Б. Откройте в себе художника – Минск: Попурри, 2020. – 36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с, Б. Художник внутри вас  – Минск: Попурри, 2000. – 256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7:00Z</dcterms:created>
  <dc:creator>Админ</dc:creator>
  <dc:description/>
  <cp:keywords/>
  <dc:language>en-US</dc:language>
  <cp:lastModifiedBy>admin</cp:lastModifiedBy>
  <dcterms:modified xsi:type="dcterms:W3CDTF">2021-05-20T13:11:00Z</dcterms:modified>
  <cp:revision>12</cp:revision>
  <dc:subject/>
  <dc:title/>
</cp:coreProperties>
</file>