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Тема  «Формирование к</w:t>
      </w:r>
      <w:r>
        <w:rPr>
          <w:rStyle w:val="Emphasis"/>
          <w:rFonts w:cs="Times New Roman"/>
          <w:b/>
          <w:bCs/>
          <w:i w:val="false"/>
          <w:iCs w:val="false"/>
          <w:sz w:val="24"/>
          <w:szCs w:val="24"/>
        </w:rPr>
        <w:t xml:space="preserve">ультуры безопасности жизнедеятельности обучающихся». </w:t>
      </w:r>
    </w:p>
    <w:p>
      <w:pPr>
        <w:pStyle w:val="Normal"/>
        <w:bidi w:val="0"/>
        <w:spacing w:lineRule="auto" w:line="36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изнь многообразна в своих проявлениях и любая чрезвычайная ситуация неповторяется с точностью до мельчайших деталей. При этом в каждой ситуации люди в силу своего характера, привычек, национальных особенностей ведут себя по-разному. А на то чтобы человеку принять правильное решение, от которого зависит жизнь и безопасность не только его, но и окружающих его людей, иногда отводятся доли секунды. Поэтому, на мой взгляд,концепция преподавания курса ОБЖ в школе -понимание учащимися общей логики безопасности, которую очень точно сформулировал известный путешественник и специалист по выживанию Яцек Палкевич: «Предвидеть опасность. По возможности избегать ее. При необходимости – действовать». Исходя из вышесказанного,я думаю,цель преподавания курса основ безопасности жизнедеятельности в школе - это подготовка физически, духовно и морально развитых людей, способных обезопасить свое существование в этом непростом мире,формирование у школьников правильного понимания смысла жизни, своего места и роли в ней, овладение ими основами обеспечения безопасности жизнедеятельности, получение практических навыков поведения в сложных ситуациях, исходя из собственных сил и возможностей.</w:t>
      </w:r>
    </w:p>
    <w:p>
      <w:pPr>
        <w:pStyle w:val="TextBody"/>
        <w:bidi w:val="0"/>
        <w:spacing w:lineRule="auto" w:line="360"/>
        <w:jc w:val="both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В ходе образовательной деятельности целесообразно формирование культуры безопасност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</w:rPr>
        <w:t>Культура безопасности</w:t>
      </w:r>
      <w:r>
        <w:rPr/>
        <w:t xml:space="preserve"> – это, во-первых, способы разумной жизнедеятельности человека в области обеспечения безопасности; во-вторых, результаты этой жизнедеятельности и степень развитости личности и общества в этой области; в-третьих, процесс сохранения и развития целей, идеалов, ценностей, норм и традиций человека, семьи и общества, а также обеспечения устойчивого и конструктивного взаимодействия людей с защищенностью их от неприемлемых рисков, угроз, опасностей и вызовов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</w:rPr>
        <w:t>Культура безопасности жизнедеятельности ребенка</w:t>
      </w:r>
      <w:r>
        <w:rPr/>
        <w:t xml:space="preserve"> – совокупность трех компонентов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осознанного отношения человека к жизни и здоровью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/>
        <w:t>знаний человека о безопасности жизнедеятельности и умений оберегать свою жизнь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ддерживать здоровье.</w:t>
      </w:r>
    </w:p>
    <w:p>
      <w:pPr>
        <w:pStyle w:val="TextBody"/>
        <w:spacing w:lineRule="auto" w:line="360"/>
        <w:jc w:val="both"/>
        <w:rPr/>
      </w:pPr>
      <w:r>
        <w:rPr/>
        <w:t xml:space="preserve">Содержание образовательной деятельности направлено на формирование </w:t>
      </w:r>
      <w:r>
        <w:rPr>
          <w:rStyle w:val="Emphasis"/>
        </w:rPr>
        <w:t>личности безопасного типа</w:t>
      </w:r>
      <w:r>
        <w:rPr/>
        <w:t xml:space="preserve"> – человека, ориентированного на добро и способного к продуктивной деятельности по сохранению своего духовного и физического здоровья, защите окружающих людей и природы от внешних угроз на уровне высокоразвитых духовных качеств, навыков и умений.</w:t>
      </w:r>
    </w:p>
    <w:p>
      <w:pPr>
        <w:pStyle w:val="TextBody"/>
        <w:spacing w:lineRule="auto" w:line="360"/>
        <w:jc w:val="both"/>
        <w:rPr/>
      </w:pPr>
      <w:r>
        <w:rPr/>
        <w:t>В целом проектирование и реализация программы формирования культуры здорового и безопасного образа жизни учащихся базируется на пяти блоках:</w:t>
      </w:r>
    </w:p>
    <w:p>
      <w:pPr>
        <w:pStyle w:val="TextBody"/>
        <w:spacing w:lineRule="auto" w:line="360"/>
        <w:jc w:val="both"/>
        <w:rPr/>
      </w:pPr>
      <w:r>
        <w:rPr/>
        <w:t>1. Здоровьесберегающая инфраструктура (образовательная среда).</w:t>
      </w:r>
    </w:p>
    <w:p>
      <w:pPr>
        <w:pStyle w:val="TextBody"/>
        <w:spacing w:lineRule="auto" w:line="360"/>
        <w:jc w:val="both"/>
        <w:rPr/>
      </w:pPr>
      <w:r>
        <w:rPr/>
        <w:t>2. Рациональная организация учебной и внеучебной деятельности учащихся.</w:t>
      </w:r>
    </w:p>
    <w:p>
      <w:pPr>
        <w:pStyle w:val="TextBody"/>
        <w:spacing w:lineRule="auto" w:line="360"/>
        <w:jc w:val="both"/>
        <w:rPr/>
      </w:pPr>
      <w:r>
        <w:rPr/>
        <w:t>3. Эффективная организация физкультурно-оздоровительной работы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Реализация дополнительных образовательных программ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Просветительская работа с родителями (законными представителями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вете реализации поддержки становления личности безопасного типа можно выделить несколько базовых направлений деятельности педагога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спитание у учащихся мотивации к безопасности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у учащихся: системы знаний об источниках опасности и средствах их предупреждения и преодоления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етенций безопасного поведения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зической готовности к преодолению опасных ситуаций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отовности к эстетическому восприятию и оценке действительности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сихологической готовности к безопасному поведению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честв, способствующих предупреждению и преодолению опасных ситуаций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аправлении психологической подготовки учащихся к преодолению опасных ситуаций важны следующие направления в организации воспитательной работы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опыта планирования действий и готовности к самоконтролю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муникативная и волевая подготовка к опасным ситуациям.</w:t>
      </w:r>
    </w:p>
    <w:p>
      <w:pPr>
        <w:pStyle w:val="TextBody"/>
        <w:bidi w:val="0"/>
        <w:spacing w:lineRule="auto" w:line="360"/>
        <w:jc w:val="both"/>
        <w:rPr/>
      </w:pPr>
      <w:r>
        <w:rPr>
          <w:rFonts w:cs="Times New Roman"/>
          <w:color w:val="000000"/>
          <w:sz w:val="24"/>
          <w:szCs w:val="24"/>
        </w:rPr>
        <w:t>Культура безопасности, как компонент содержания образования, включает систему знаний, способов деятельности, ценностей, норм и правил безопасности. Их основная функция - формирование и развитие у обучающихся готовности к профилактике и минимизации вредных и опасных факторов, использованию социальных факторов безопасности. Основными составляющими процесса формирования культуры безопасности жизнедеятельности являются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витие мотивации безопасной жизнедеятельности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ание личности безопасного типа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учение знаниям, умениям и навыкам в области безопасности жизнедеятельности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орально – психологическая подготовка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паганда знаний в области безопасности жизнедеятельности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</w:rPr>
        <w:t>информационное воздействие с использованием средств массовой информации, ИКТ.</w:t>
      </w:r>
    </w:p>
    <w:p>
      <w:pPr>
        <w:pStyle w:val="TextBody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этим, целями и задачами при формировании культуры безопасности считаю следующие: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низить количество происшествий в общеобразовательном учреждении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оянно поддерживать у обучающихся интерес к безопасности каждого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спитывать сознательное отношение к безопасности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пуляризация новых средств обеспечения безопасности;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9"/>
          <w:tab w:val="left" w:pos="707" w:leader="none"/>
        </w:tabs>
        <w:spacing w:lineRule="auto" w:line="276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едрение в учебно-воспитательный процесс современных средств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ля формирования и развития культуры безопасности жизнедеятельности обучающихся на своих уроках я использую разнообразные формы, методы и средства обучения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 формирования культуры безопасности: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вристическая беседа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удио- и киноверсии различных явлений природы, ЧС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емонстрация использования средств личной безопасности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следовательская, проектная деятельность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екция;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стирование.</w:t>
      </w:r>
    </w:p>
    <w:p>
      <w:pPr>
        <w:pStyle w:val="TextBody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едствами формирования культуры безопасности обучающихся в современной жизни служат кино, радио, телевидение, плакаты, фотографии, инструкции, книги, нормы и правила, уголки безопасности, стенгазеты, кабинет ОБЖ.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Для ознакомления с основными правилами безопасной жизнедеятельности провожу инструктажи по правилам безопасности, тематические занятия, классные часы, викторины, беседы, конкурсы. Особый интерес для обучающихся представляют занятия с использованием ИКТ, включающих в себя красочные иллюстрации, анимацию, фото- и видеоматериалы. Это быстро и доходчиво изображает вещи, которые невозможно передать словами; вызывает интерес и делает разнообразным процесс передачи информации. </w:t>
      </w:r>
    </w:p>
    <w:p>
      <w:pPr>
        <w:pStyle w:val="TextBody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 уроках ОБЖ я использую не только готовые электронные издания и презентации, но и создаю свои собственные, что гораздо удобнее. Для создания обучающих программ, презентаций привлекается дополнительный материал из разных источников; делает материал нагляднее, а сам урок эмоциональнее; даёт возможность получать новую информацию о предмете; позволяет выйти на новый уровень осмысления способов подачи материала; иметь стимул для собственного личного роста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Я считаю, что формирование культуры безопасности жизнедеятельности старшеклассников наиболее эффективно будет осуществляться в процессе личностно ориентированного обучения по курсу ОБЖ, включающего в себя проектирование личностно ориентированного содержания, применение личностно ориентированных технологий и личностно ориентированное педагогическое взаимодейств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ans-serif">
    <w:altName w:val="Arial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10:45Z</dcterms:created>
  <dc:creator/>
  <dc:description/>
  <dc:language>en-US</dc:language>
  <cp:lastModifiedBy/>
  <cp:revision>0</cp:revision>
  <dc:subject/>
  <dc:title/>
</cp:coreProperties>
</file>