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биологи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Style w:val="StrongEmphasis"/>
          <w:i/>
          <w:color w:val="000000"/>
        </w:rPr>
        <w:t xml:space="preserve">Дата проведения урока: </w:t>
      </w:r>
      <w:r>
        <w:rPr>
          <w:rStyle w:val="StrongEmphasis"/>
          <w:b w:val="false"/>
          <w:color w:val="000000"/>
        </w:rPr>
        <w:t>17.02.2021г.</w:t>
      </w:r>
    </w:p>
    <w:p>
      <w:pPr>
        <w:pStyle w:val="Style19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 xml:space="preserve">Учитель: </w:t>
      </w:r>
      <w:r>
        <w:rPr>
          <w:rStyle w:val="StrongEmphasis"/>
          <w:b w:val="false"/>
          <w:color w:val="000000"/>
        </w:rPr>
        <w:t>Черткова И.В.</w:t>
      </w:r>
    </w:p>
    <w:p>
      <w:pPr>
        <w:pStyle w:val="Style19"/>
        <w:spacing w:before="0" w:after="0"/>
        <w:rPr>
          <w:color w:val="000000"/>
        </w:rPr>
      </w:pPr>
      <w:r>
        <w:rPr>
          <w:rStyle w:val="StrongEmphasis"/>
          <w:i/>
          <w:color w:val="000000"/>
        </w:rPr>
        <w:t>Предмет:</w:t>
      </w:r>
      <w:r>
        <w:rPr>
          <w:rStyle w:val="StrongEmphasis"/>
          <w:b w:val="false"/>
          <w:color w:val="000000"/>
        </w:rPr>
        <w:t xml:space="preserve"> Биология</w:t>
      </w:r>
    </w:p>
    <w:p>
      <w:pPr>
        <w:pStyle w:val="Style19"/>
        <w:spacing w:before="0" w:after="0"/>
        <w:rPr>
          <w:color w:val="000000"/>
        </w:rPr>
      </w:pPr>
      <w:r>
        <w:rPr>
          <w:rStyle w:val="StrongEmphasis"/>
          <w:i/>
          <w:color w:val="000000"/>
        </w:rPr>
        <w:t>Класс:</w:t>
      </w:r>
      <w:r>
        <w:rPr>
          <w:rStyle w:val="StrongEmphasis"/>
          <w:b w:val="false"/>
          <w:color w:val="000000"/>
        </w:rPr>
        <w:t xml:space="preserve"> 6 «Б» класс.</w:t>
      </w:r>
    </w:p>
    <w:p>
      <w:pPr>
        <w:pStyle w:val="Style19"/>
        <w:spacing w:before="0" w:after="0"/>
        <w:rPr/>
      </w:pPr>
      <w:r>
        <w:rPr>
          <w:rStyle w:val="StrongEmphasis"/>
          <w:i/>
          <w:color w:val="000000"/>
        </w:rPr>
        <w:t>Тема урока:</w:t>
      </w:r>
      <w:r>
        <w:rPr>
          <w:rStyle w:val="StrongEmphasis"/>
          <w:b w:val="false"/>
          <w:color w:val="000000"/>
        </w:rPr>
        <w:t xml:space="preserve"> «Видоизменение подземных побегов»</w:t>
      </w:r>
    </w:p>
    <w:p>
      <w:pPr>
        <w:pStyle w:val="Style19"/>
        <w:spacing w:before="0" w:after="0"/>
        <w:rPr/>
      </w:pPr>
      <w:r>
        <w:rPr>
          <w:rStyle w:val="StrongEmphasis"/>
          <w:i/>
          <w:color w:val="000000"/>
        </w:rPr>
        <w:t>Тип урока:</w:t>
      </w:r>
      <w:r>
        <w:rPr>
          <w:rStyle w:val="StrongEmphasis"/>
          <w:b w:val="false"/>
          <w:color w:val="000000"/>
        </w:rPr>
        <w:t xml:space="preserve"> </w:t>
      </w:r>
      <w:r>
        <w:rPr>
          <w:bCs/>
          <w:color w:val="000000"/>
        </w:rPr>
        <w:t>Урок открытия новых знаний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 xml:space="preserve">Вид урока: </w:t>
      </w:r>
      <w:r>
        <w:rPr>
          <w:bCs/>
          <w:color w:val="000000"/>
        </w:rPr>
        <w:t>учебный практикум</w:t>
      </w:r>
    </w:p>
    <w:p>
      <w:pPr>
        <w:pStyle w:val="Style19"/>
        <w:spacing w:before="0" w:after="0"/>
        <w:rPr/>
      </w:pPr>
      <w:r>
        <w:rPr>
          <w:b/>
          <w:bCs/>
          <w:i/>
          <w:color w:val="000000"/>
        </w:rPr>
        <w:t>Технология построения урока:</w:t>
      </w:r>
      <w:r>
        <w:rPr>
          <w:bCs/>
          <w:color w:val="000000"/>
        </w:rPr>
        <w:t xml:space="preserve"> Системно - деятельностный подход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/>
          <w:bCs/>
          <w:i/>
          <w:color w:val="000000"/>
        </w:rPr>
        <w:t>Цель урока</w:t>
      </w:r>
      <w:r>
        <w:rPr>
          <w:b/>
          <w:i/>
          <w:color w:val="000000"/>
        </w:rPr>
        <w:t xml:space="preserve">:  </w:t>
      </w:r>
      <w:r>
        <w:rPr>
          <w:bCs/>
          <w:color w:val="000000"/>
        </w:rPr>
        <w:t>Доказать, что клубень картофеля, луковица,</w:t>
      </w:r>
      <w:r>
        <w:rPr>
          <w:color w:val="000000"/>
        </w:rPr>
        <w:t xml:space="preserve"> </w:t>
      </w:r>
      <w:r>
        <w:rPr>
          <w:bCs/>
          <w:color w:val="000000"/>
        </w:rPr>
        <w:t>корневище являются видоизмененными побегами.</w:t>
      </w:r>
    </w:p>
    <w:p>
      <w:pPr>
        <w:pStyle w:val="Style19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чи: 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–  </w:t>
      </w:r>
      <w:r>
        <w:rPr>
          <w:bCs/>
          <w:color w:val="000000"/>
        </w:rPr>
        <w:t>Выявить наличие стебля, почек, листьев у клубня картофеля, луковицы, корневища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пределить, какие функции выполняют  видоизмененные побеги.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- показать  значение видоизменённых побегов  в природе  и хозяйстве человека.   </w:t>
      </w:r>
    </w:p>
    <w:p>
      <w:pPr>
        <w:pStyle w:val="Style19"/>
        <w:spacing w:before="0" w:after="0"/>
        <w:rPr/>
      </w:pPr>
      <w:r>
        <w:rPr>
          <w:rStyle w:val="StrongEmphasis"/>
          <w:i/>
          <w:color w:val="000000"/>
        </w:rPr>
        <w:t>Планируемые результаты</w:t>
      </w:r>
      <w:r>
        <w:rPr>
          <w:i/>
          <w:color w:val="000000"/>
        </w:rPr>
        <w:t>:</w:t>
      </w:r>
    </w:p>
    <w:p>
      <w:pPr>
        <w:pStyle w:val="Style19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Личност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i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товность к самообразованию и самовоспита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связи между учебной деятельностью и мотивом.</w:t>
      </w:r>
    </w:p>
    <w:p>
      <w:pPr>
        <w:pStyle w:val="Style19"/>
        <w:spacing w:before="0" w:after="0"/>
        <w:rPr>
          <w:iCs/>
          <w:color w:val="000000"/>
        </w:rPr>
      </w:pPr>
      <w:r>
        <w:rPr>
          <w:iCs/>
          <w:color w:val="000000"/>
        </w:rPr>
        <w:t>- овладение определенной  биологической  информацией, навыками ее применения в различных  ситуациях.</w:t>
      </w:r>
    </w:p>
    <w:p>
      <w:pPr>
        <w:pStyle w:val="Style19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егулятивные  УУД: </w:t>
      </w:r>
    </w:p>
    <w:p>
      <w:pPr>
        <w:pStyle w:val="Style19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- сформировать умение самостоятельно определять цель учебной деятельности (формулировка вопроса урока); </w:t>
      </w:r>
    </w:p>
    <w:p>
      <w:pPr>
        <w:pStyle w:val="Style19"/>
        <w:spacing w:before="0" w:after="0"/>
        <w:rPr>
          <w:iCs/>
          <w:color w:val="000000"/>
        </w:rPr>
      </w:pPr>
      <w:r>
        <w:rPr>
          <w:iCs/>
          <w:color w:val="000000"/>
        </w:rPr>
        <w:t>- умение работать по плану, сверять свои действия с целью и при необходимости исправлять ошибки самостоятельно;</w:t>
      </w:r>
    </w:p>
    <w:p>
      <w:pPr>
        <w:pStyle w:val="Style19"/>
        <w:spacing w:before="0" w:after="0"/>
        <w:rPr>
          <w:iCs/>
          <w:color w:val="000000"/>
        </w:rPr>
      </w:pPr>
      <w:r>
        <w:rPr>
          <w:iCs/>
          <w:color w:val="000000"/>
        </w:rPr>
        <w:t>- сформировать умение анализировать, сравнивать,  обобщать факты и явления, выявлять причины и следствия простых явлений;</w:t>
      </w:r>
    </w:p>
    <w:p>
      <w:pPr>
        <w:pStyle w:val="Style19"/>
        <w:spacing w:before="0" w:after="0"/>
        <w:rPr/>
      </w:pPr>
      <w:r>
        <w:rPr>
          <w:iCs/>
          <w:color w:val="000000"/>
        </w:rPr>
        <w:t>- совершенствовать навыки работы с текстом, рисунками, лабораторным оборудованием.</w:t>
      </w:r>
    </w:p>
    <w:p>
      <w:pPr>
        <w:pStyle w:val="Style19"/>
        <w:spacing w:before="0" w:after="0"/>
        <w:rPr>
          <w:iCs/>
          <w:color w:val="000000"/>
        </w:rPr>
      </w:pPr>
      <w:r>
        <w:rPr>
          <w:iCs/>
          <w:color w:val="000000"/>
        </w:rPr>
        <w:t>- видеть конечный результат своей деятельности, строить ее  для успешного достижения поставленной цели;</w:t>
      </w:r>
    </w:p>
    <w:p>
      <w:pPr>
        <w:pStyle w:val="Style19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выделять главное в тексте, грамотно формулировать вопросы, работать с различными источниками информации, готовить сообщения, представлять результаты работы классу;</w:t>
      </w:r>
    </w:p>
    <w:p>
      <w:pPr>
        <w:pStyle w:val="Style19"/>
        <w:spacing w:before="0" w:after="0"/>
        <w:rPr>
          <w:b/>
          <w:b/>
          <w:iCs/>
          <w:color w:val="000000"/>
        </w:rPr>
      </w:pPr>
      <w:r>
        <w:rPr>
          <w:iCs/>
          <w:color w:val="000000"/>
        </w:rPr>
        <w:t>- учащиеся должны знать особенности строения побега, как надземной так и подземной части растения</w:t>
      </w:r>
      <w:r>
        <w:rPr>
          <w:b/>
          <w:iCs/>
          <w:color w:val="000000"/>
        </w:rPr>
        <w:t xml:space="preserve">.        </w:t>
      </w:r>
    </w:p>
    <w:p>
      <w:pPr>
        <w:pStyle w:val="Style19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Коммуникативные УУД: </w:t>
      </w:r>
    </w:p>
    <w:p>
      <w:pPr>
        <w:pStyle w:val="Style19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- </w:t>
      </w:r>
      <w:r>
        <w:rPr/>
        <w:t>уметь работать в составе творческих групп. </w:t>
      </w:r>
      <w:r>
        <w:rPr>
          <w:color w:val="000000"/>
        </w:rPr>
        <w:t xml:space="preserve">Развивать  умение решать коллективные творческие задачи.   </w:t>
      </w:r>
    </w:p>
    <w:p>
      <w:pPr>
        <w:pStyle w:val="Style19"/>
        <w:spacing w:before="0" w:after="0"/>
        <w:rPr>
          <w:iCs/>
          <w:color w:val="000000"/>
        </w:rPr>
      </w:pPr>
      <w:r>
        <w:rPr>
          <w:iCs/>
          <w:color w:val="000000"/>
        </w:rPr>
        <w:t>Сформировать умение слушать и понимать речь других людей;</w:t>
      </w:r>
    </w:p>
    <w:p>
      <w:pPr>
        <w:pStyle w:val="Style19"/>
        <w:spacing w:before="0" w:after="0"/>
        <w:rPr>
          <w:iCs/>
          <w:color w:val="000000"/>
        </w:rPr>
      </w:pPr>
      <w:r>
        <w:rPr>
          <w:iCs/>
          <w:color w:val="000000"/>
        </w:rPr>
        <w:t>- умение самостоятельно организовывать учебное взаимодействие в группе;</w:t>
      </w:r>
    </w:p>
    <w:p>
      <w:pPr>
        <w:pStyle w:val="Style19"/>
        <w:spacing w:before="0" w:after="0"/>
        <w:rPr>
          <w:color w:val="000000"/>
        </w:rPr>
      </w:pPr>
      <w:r>
        <w:rPr>
          <w:iCs/>
          <w:color w:val="000000"/>
        </w:rPr>
        <w:t xml:space="preserve">- выражать свои мысли в соответствии с поставленной задачей. </w:t>
      </w:r>
      <w:r>
        <w:rPr>
          <w:rStyle w:val="StrongEmphasis"/>
          <w:b w:val="false"/>
          <w:color w:val="000000"/>
        </w:rPr>
        <w:t>Тип урока: </w:t>
      </w:r>
      <w:r>
        <w:rPr>
          <w:color w:val="000000"/>
        </w:rPr>
        <w:t>изучение нового материала</w:t>
      </w:r>
      <w:r>
        <w:rPr>
          <w:rStyle w:val="StrongEmphasis"/>
          <w:b w:val="false"/>
          <w:color w:val="000000"/>
        </w:rPr>
        <w:t>.</w:t>
      </w:r>
    </w:p>
    <w:p>
      <w:pPr>
        <w:pStyle w:val="Style19"/>
        <w:spacing w:before="0" w:after="0"/>
        <w:rPr/>
      </w:pPr>
      <w:r>
        <w:rPr>
          <w:rStyle w:val="StrongEmphasis"/>
          <w:i/>
          <w:color w:val="000000"/>
        </w:rPr>
        <w:t>Методы обучения</w:t>
      </w:r>
      <w:r>
        <w:rPr>
          <w:i/>
          <w:color w:val="000000"/>
        </w:rPr>
        <w:t>:</w:t>
      </w:r>
      <w:r>
        <w:rPr>
          <w:color w:val="000000"/>
        </w:rPr>
        <w:t xml:space="preserve"> познавательно-иллюстративный, наглядно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демонстрационный, эвристический.</w:t>
      </w:r>
      <w:r>
        <w:rPr/>
        <w:t xml:space="preserve"> </w:t>
      </w:r>
    </w:p>
    <w:p>
      <w:pPr>
        <w:pStyle w:val="Style19"/>
        <w:spacing w:before="0" w:after="0"/>
        <w:rPr/>
      </w:pPr>
      <w:r>
        <w:rPr>
          <w:rStyle w:val="StrongEmphasis"/>
          <w:i/>
          <w:color w:val="000000"/>
        </w:rPr>
        <w:t>Формы работы учащихся</w:t>
      </w:r>
      <w:r>
        <w:rPr>
          <w:i/>
          <w:color w:val="000000"/>
        </w:rPr>
        <w:t>:</w:t>
      </w:r>
      <w:r>
        <w:rPr>
          <w:color w:val="000000"/>
        </w:rPr>
        <w:t xml:space="preserve"> индивидуальная, групповая, работа в парах.</w:t>
      </w:r>
    </w:p>
    <w:p>
      <w:pPr>
        <w:pStyle w:val="Style19"/>
        <w:spacing w:before="0" w:after="0"/>
        <w:jc w:val="both"/>
        <w:rPr>
          <w:bCs/>
          <w:color w:val="000000"/>
        </w:rPr>
      </w:pPr>
      <w:r>
        <w:rPr>
          <w:rStyle w:val="StrongEmphasis"/>
          <w:i/>
          <w:color w:val="000000"/>
        </w:rPr>
        <w:t xml:space="preserve">Учебно-методическое оснащение: </w:t>
      </w:r>
      <w:r>
        <w:rPr>
          <w:color w:val="000000"/>
        </w:rPr>
        <w:t>Презентация, раздаточный материал на столы (инструктивные карты по работе с учебником, учебным оборудованием, натуральными объектами, лабораторное оборудование: лупы, ноутбук, проектор, интерактивная доска, рабочая тетрадь, учебник биологии /</w:t>
      </w:r>
      <w:r>
        <w:rPr>
          <w:bCs/>
          <w:color w:val="000000"/>
        </w:rPr>
        <w:t>УМК «Линия жизни.  Биология 5-6 класс» В.В.Пасечник.</w:t>
      </w:r>
    </w:p>
    <w:p>
      <w:pPr>
        <w:pStyle w:val="Normal"/>
        <w:spacing w:lineRule="auto" w:line="240"/>
        <w:jc w:val="center"/>
        <w:rPr/>
      </w:pPr>
      <w:r>
        <w:rPr/>
        <w:t>Ход урока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969"/>
        <w:gridCol w:w="4253"/>
        <w:gridCol w:w="4110"/>
      </w:tblGrid>
      <w:tr>
        <w:trPr>
          <w:trHeight w:val="2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 урока.  Цель этап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 (1 мин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ятного психологического настроя на работу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обучающихся к изучению темы, направив эмоции обучающихся на более глубокое восприятие материал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ихся к уроку. Приветствие учителя. Проверяют наличие принадлежностей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ать выполнение заданий учител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своих мыслей с достаточной полнотой и точностью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 (5 мин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освоения новых знаний, и выявление затруднений при подготовке к уроку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ует знания обучающихся для усвоения нового материал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т учащимся вопрос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ченик работает с интерактивной доско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ряет задание у учеников с И.Д. для работы с «сигнальными» карт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Обучающиеся дают ответы на вопросы.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ник подходят к доске и выполняет задание.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Обучающиеся работают индивидуально  с раздаточным материалом.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ют с «сигнальными» картами, отвечая на вопросы учителя. поясняют свои ответы.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оммуникативные УУД: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ражение своих мыслей с достаточной полнотой и точностью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 умение формулировать высказывание, сравнивать различные точки зрения и находить общее решение; умение работать совместно в атмосфере сотрудничества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знавательные УДД: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 построение речевого высказывания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  подведение  под понятие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аналогия, обобщение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 установление причинно-следственных связей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 аргументация своего мнения и позиции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чет разных мнений, координирование в сотрудничестве разных позиций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Личностные УУД: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/>
              <w:t>- умение сотрудничать с одноклассниками в данной учебной ситуации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/>
              <w:t>- проявление интереса к новому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 УУД: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bCs/>
              </w:rPr>
              <w:t xml:space="preserve">-  </w:t>
            </w:r>
            <w:r>
              <w:rPr/>
              <w:t>построение логической цепочки рассуждений, анализ истинности утверждений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bCs/>
                <w:u w:val="single"/>
              </w:rPr>
              <w:t>Регулятивные УУД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/>
              <w:t>- постановка учебной задачи на основе закрепления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пределение темы урока. Целеполаг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одит </w:t>
            </w:r>
            <w:r>
              <w:rPr/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пределению темы урока с помощью кроссворда и наводящих подсказо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ит обучающихся к осознанию целей и задач урока с помощью наводящих вопрос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/>
              </w:rPr>
              <w:t>Обучающиеся записывают в тетрадь тему урока. Ставят перед собой цели, которые хотели бы достигнуть на уроке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цел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знавательные УДД: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 анализ, синтез, сравнение, обобщение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 структурирование знаний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пределение основной и второстепенной информации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определение     познавательной цели, определение логической цепи рассуждения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оммуникативные УУД: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</w:rPr>
              <w:t>- выражение своих мыслей с достаточной  полнотой и точностью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/>
                <w:bCs/>
                <w:color w:val="000000"/>
                <w:lang w:eastAsia="ru-RU"/>
              </w:rPr>
              <w:t>умение работать с информацией на опережение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Личностные УУД: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/>
              <w:t>- проявление интереса к новому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bCs/>
                <w:u w:val="single"/>
              </w:rPr>
              <w:t>Регулятивные УУД:</w:t>
            </w:r>
            <w:r>
              <w:rPr>
                <w:u w:val="single"/>
              </w:rPr>
              <w:t> 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  <w:u w:val="single"/>
              </w:rPr>
            </w:pPr>
            <w:r>
              <w:rPr/>
              <w:t>- постановка у</w:t>
            </w:r>
            <w:r>
              <w:rPr>
                <w:rFonts w:cs="Times New Roman"/>
                <w:u w:val="single"/>
              </w:rPr>
              <w:t xml:space="preserve"> Коммуникативные УУД: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выражение </w:t>
            </w:r>
            <w:r>
              <w:rPr/>
              <w:t>чебной задачи на основе соотнесения известного с неизвестным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ткрытие новых знаний (8 м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осприятия, осмысления и первичного закрепления учащимися учебного материал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ить понимание </w:t>
            </w:r>
            <w:r>
              <w:rPr/>
              <w:t>обучающим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х деятельности, чего они должны достигнуть в результате уро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глубокое и полное усвоения нового материала, с помощью презентации. Руководит деятельностью учащихся. Корректирует работ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Обучающиеся:  отвечают на вопрос учител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работают с учебником, отвечают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ают с текстом учебника стр.182, 1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 в парах: анализируют предложенную информацию и записывают в тетрад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  <w:u w:val="single"/>
              </w:rPr>
              <w:t>Личностные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УУД: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являть интерес к изучению темы и желание делать соответствующие выводы по результатам исследования.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 осознание ответственности  за общее дел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ДД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, синтез, сравнение, обобще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е и произвольное  построение  речевого высказыва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основной и второстепенной информ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ргументация своего мнения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т различных мнений, координирование в сотрудничестве различных позиций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и физическая разрядк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</w:t>
            </w:r>
            <w:r>
              <w:rPr/>
              <w:t>обучающ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физкультминутк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ающиеся выполняют действия, предложенные учителем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  <w:u w:val="single"/>
              </w:rPr>
              <w:t>Личностные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УУД:</w:t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rFonts w:cs="Times New Roman"/>
              </w:rPr>
              <w:t>- осуществлять профилактику утомления, активное участие в физкультминутке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ценностное здоровому образу жизни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оммуникативные УУД: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мение слушать и понимать партнера, планировать и согласованно выполнять совместную деятельность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  <w:p>
            <w:pPr>
              <w:pStyle w:val="Style18"/>
              <w:snapToGrid w:val="false"/>
              <w:ind w:firstLine="284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18"/>
              <w:snapToGrid w:val="false"/>
              <w:ind w:firstLine="284"/>
              <w:jc w:val="both"/>
              <w:rPr/>
            </w:pPr>
            <w:r>
              <w:rPr>
                <w:bCs/>
                <w:u w:val="single"/>
              </w:rPr>
              <w:t>Регулятивные УУД:</w:t>
            </w:r>
            <w:r>
              <w:rPr>
                <w:u w:val="single"/>
              </w:rPr>
              <w:t> </w:t>
            </w:r>
          </w:p>
          <w:p>
            <w:pPr>
              <w:pStyle w:val="Style18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внимания и самоконтрол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Самостоятельная работа учащихся в группах (12 мин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 этапа:</w:t>
            </w:r>
            <w:r>
              <w:rPr>
                <w:rFonts w:eastAsia="Calibri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амостоятельности мышления, способности к саморазвитию, самосовершенствованию и самореализ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Инструктаж </w:t>
            </w:r>
            <w:r>
              <w:rPr/>
              <w:t>обучающихся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ля выполнения задания. Ознакомление с раздаточным материалом</w:t>
            </w:r>
            <w:r>
              <w:rPr>
                <w:rStyle w:val="1"/>
                <w:rFonts w:eastAsia="Calibri" w:cs="Times New Roman" w:ascii="Times New Roman" w:hAnsi="Times New Roman"/>
                <w:b w:val="false"/>
              </w:rPr>
              <w:t>.</w:t>
            </w:r>
            <w:r>
              <w:rPr>
                <w:rFonts w:cs="Helvetica" w:ascii="Helvetica" w:hAnsi="Helvetica"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</w:t>
            </w:r>
            <w:r>
              <w:rPr/>
              <w:t>обучающ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ся поработать в группах с учебником и лабораторным оборудование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ое творческое исследование для получения нового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учащимся сделать выводы о проделанной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/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ют учителя. В группах обсуждают ход работы, определяются цели работы, распределяют задания, работают с раздаточным материал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инструктивных листах  тему, оборудование, цели работы, ход работы. </w:t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УУД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формирование навыков самостоятельной работы с текстом, заполнять таблицу, продолжить формировать умение сравнивать и анализировать биологические объекты, развивать умения обобщать и делать вывод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для проведения исследования биологического объек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задание, используя инструкцию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заи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е биологического объекта с применением увеличительных приборов и лабораторного оборудова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е определять тип образований на эпидермисе: чешуя, когти, перь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Проверка результатов работы и коррекция  (5 мин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эта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ового знания; выявление пробелов первичного осмысления изученного материала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ет осознанность восприятия, делает первичное обобщение и предлагает занятия для закрепления. 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выполнить задание с установлением соответствия., взаимопроверкой и сверить с ответом на доске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найти общие признаки между объектами в презентации и найти лишнее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яют учебный материал (1 работает у И.Д.)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редложенные упражнения в группах, осуществляют взаимо- и самопроверку, высказывают свои предполо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контроль и коррекцию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предложенные вопросы, обосновывают свои ответы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для выполнения тестовых заданий.</w:t>
            </w:r>
          </w:p>
          <w:p>
            <w:pPr>
              <w:pStyle w:val="NoSpacing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ыполнять учебное действие, используя известный алгоритм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едметные умения: 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бирать и использовать знания полученные в ходе исследования биологического объекта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пределять свои функции и соответственно действовать</w:t>
            </w:r>
          </w:p>
          <w:p>
            <w:pPr>
              <w:pStyle w:val="NoSpacing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заимодействие с учителем и сверстниками фронтально, обсуждение ответов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мение  использовать полученные знания в данных ситуациях</w:t>
            </w:r>
          </w:p>
          <w:p>
            <w:pPr>
              <w:pStyle w:val="NoSpacing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сотрудничать в паре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брать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за результат работ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Домашнее задание  (2 мин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обеспечить понимание учащимися целей, содержания, способов выполнения домашнего задания </w:t>
            </w:r>
          </w:p>
        </w:tc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ет и комментирует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§45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дивидуальное задание - </w:t>
            </w:r>
            <w:r>
              <w:rPr/>
              <w:t>подготовить сообщение о способах размножения картоф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что общего между возможностью размножить картофель и ландыш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ют информацию, выбирают тему индивидуального задания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фиксируют информацию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,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ют вопросы учителю по домашнему заданию.</w:t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firstLine="284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;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учащихся формируется научное мировоззрение на основе сравнения покровов тела разных групп животных и установления усложнения в их строении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ние определенной  биологической  информацией, навыками ее применения в различных  ситуациях.</w:t>
            </w:r>
          </w:p>
        </w:tc>
      </w:tr>
      <w:tr>
        <w:trPr>
          <w:trHeight w:val="51" w:hRule="atLeast"/>
        </w:trPr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72745</wp:posOffset>
                      </wp:positionV>
                      <wp:extent cx="10178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2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флексивно – оценочный этап   (3 мин)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Цель эта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самооценка учащимися своей учеб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чител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рефлексию, используя прием рефлексии «Закончи предложение»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 оценки и комментирует их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ют степень достижения поставленной цели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руют свою деятельность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ют вопросы учителю по материалу урока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являть осознание собственной успешности при изучении темы;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осить поставленную цель и полученный результат  деятельности;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результат собственной деятельности.</w:t>
            </w:r>
          </w:p>
          <w:p>
            <w:pPr>
              <w:pStyle w:val="NoSpacing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 УУД: 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флексия способов и условий действия, контроль и оценка процессов результатов деятельности.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етапредметные УУД:</w:t>
            </w:r>
          </w:p>
          <w:p>
            <w:pPr>
              <w:pStyle w:val="NoSpacing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объективно оценить свою работу и своих товарищ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19:00Z</dcterms:created>
  <dc:creator>...</dc:creator>
  <dc:description/>
  <cp:keywords/>
  <dc:language>en-US</dc:language>
  <cp:lastModifiedBy>Admin</cp:lastModifiedBy>
  <cp:lastPrinted>2021-02-17T03:46:00Z</cp:lastPrinted>
  <dcterms:modified xsi:type="dcterms:W3CDTF">2021-04-04T20:46:00Z</dcterms:modified>
  <cp:revision>69</cp:revision>
  <dc:subject/>
  <dc:title>Урок 3</dc:title>
</cp:coreProperties>
</file>