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2A2A2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800FF"/>
          <w:sz w:val="24"/>
          <w:szCs w:val="24"/>
          <w:lang w:val="en-US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800FF"/>
          <w:sz w:val="40"/>
          <w:szCs w:val="40"/>
          <w:lang w:val="en-US" w:eastAsia="ru-RU"/>
        </w:rPr>
        <w:t>Cinderella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Characters:</w:t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br/>
        <w:t>Cinderella</w:t>
        <w:br/>
        <w:br/>
        <w:t>Father</w:t>
        <w:br/>
        <w:br/>
        <w:t>Stepmother</w:t>
        <w:br/>
        <w:br/>
        <w:t>Stepsisters</w:t>
        <w:br/>
        <w:br/>
        <w:t>Fairy</w:t>
        <w:br/>
        <w:br/>
        <w:t>Prince</w:t>
        <w:br/>
        <w:br/>
        <w:t>King</w:t>
        <w:br/>
        <w:br/>
        <w:t>Queen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Глощатый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Гвардеец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Гости</w:t>
        <w:br/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t>(Звучит музыка. Золушка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одметае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Входи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тец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.)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Cinderella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бнимае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тца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Good morning, Daddy! I love you!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Father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глади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Золушку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голове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Good morning, dear! How are you?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Cinderella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улыбается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Fine, Daddy, fine. And you?</w:t>
        <w:br/>
        <w:br/>
        <w:br/>
        <w:t>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Звучи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Входи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дочерью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.)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Stepmother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надменно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We’ll go to the ball today. You, Basil, go away! This is the invitation from the king.</w:t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Stepsister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1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рихорашивается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еред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зеркалом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We will go to the ball!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2A2A2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2: We will go to the ball!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2A2A2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1: Cinderella, bring me a powder!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Cinderella: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One minute, one minute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 xml:space="preserve">2: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Cinderella, Bring me a mirror!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 xml:space="preserve">Cinderella: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One minute, one minute. May I go to the bal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Daugh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Of course, no! You haven’t got beautiful dres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 Daugh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You haven’t got beautiful shoes 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ther:  </w:t>
      </w:r>
      <w:r>
        <w:rPr>
          <w:rFonts w:cs="Times New Roman" w:ascii="Times New Roman" w:hAnsi="Times New Roman"/>
          <w:sz w:val="24"/>
          <w:szCs w:val="24"/>
          <w:lang w:val="en-US"/>
        </w:rPr>
        <w:t>Besides, you have got a lot to do at home!!!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Stepsister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1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хихикая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): you can’t go to the ball, 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 xml:space="preserve">Stepsister 2: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until you do this all!</w:t>
        <w:br/>
        <w:br/>
        <w:t>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Звучи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Мачеха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дочерью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уходя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.)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Cinderella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читае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вслух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): Clean the house, wash the blouse, make a dinner...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Oh, it’s not good (плачет).</w:t>
        <w:br/>
        <w:br/>
      </w:r>
      <w:r>
        <w:rPr>
          <w:rFonts w:eastAsia="Times New Roman" w:cs="Times New Roman" w:ascii="Times New Roman" w:hAnsi="Times New Roman"/>
          <w:b/>
          <w:i/>
          <w:color w:val="2A2A2A"/>
          <w:sz w:val="24"/>
          <w:szCs w:val="24"/>
          <w:lang w:val="en-US" w:eastAsia="ru-RU"/>
        </w:rPr>
        <w:t xml:space="preserve">Scene </w:t>
      </w:r>
      <w:r>
        <w:rPr>
          <w:rFonts w:eastAsia="Times New Roman" w:cs="Times New Roman" w:ascii="Times New Roman" w:hAnsi="Times New Roman"/>
          <w:b/>
          <w:i/>
          <w:color w:val="2A2A2A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  <w:t>(Золушка плачет. Звучит музыка. Появляется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фея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nderell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have no dress, I have no shoes. But  I  want to go to the ball so much! I want to see the princ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i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Why are you crying, dear, why? Please, don’t cry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nderell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h, dear... fairy… I can’t go to the bal, because I have no dress, I have no shoes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i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n’t cry .I can help you!  Cl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y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hree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ица взмахивает волшебной палочкой, Золушка сбрасывает старый халат и остаётся в  красивом платье с изумлением осматривает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nderell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a beautiful dress! Oh, thank you!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I can’t believe this dress is mine!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i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- two- thre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маленький паж и на подушечке несёт красивые туфель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nderell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nk you, thank you, dear fairy… I’ll go to the ball!!! I’ll see the prince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i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arriage is at the do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ушка надевает туфельки убегает, кричит из-за сцены, благодарит фею.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i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крич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But at 12 o’clock you must be here or your dress will disappear!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Cinderella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радостно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Oh, yes, it’s clear.</w:t>
        <w:br/>
      </w:r>
      <w:r>
        <w:rPr>
          <w:rFonts w:eastAsia="Times New Roman" w:cs="Times New Roman" w:ascii="Times New Roman" w:hAnsi="Times New Roman"/>
          <w:b/>
          <w:i/>
          <w:color w:val="2A2A2A"/>
          <w:sz w:val="24"/>
          <w:szCs w:val="24"/>
          <w:lang w:val="en-US" w:eastAsia="ru-RU"/>
        </w:rPr>
        <w:br/>
        <w:t xml:space="preserve">Scene </w:t>
      </w:r>
      <w:r>
        <w:rPr>
          <w:rFonts w:eastAsia="Times New Roman" w:cs="Times New Roman" w:ascii="Times New Roman" w:hAnsi="Times New Roman"/>
          <w:b/>
          <w:i/>
          <w:color w:val="2A2A2A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br/>
        <w:br/>
        <w:t>(Звучит музыка. Начинается бал, выходят король, королева, принц, гости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onderful evening, your majesty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ood evening, your majesty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Lovely day, your majesty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ank you for invitation, your majesty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You look  great, your majesty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Good evening Ladies and Gentlemen! Glad to see you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Queen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бращается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гостям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The ball is on. Let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king</w:t>
      </w:r>
      <w:r>
        <w:rPr>
          <w:rFonts w:cs="Times New Roman" w:ascii="Times New Roman" w:hAnsi="Times New Roman"/>
          <w:sz w:val="24"/>
          <w:szCs w:val="24"/>
          <w:lang w:val="en-US"/>
        </w:rPr>
        <w:t>: Let’s have a lot of  fun toda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В зал входит Золушка, осматривается, все смотрят с восхищ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Qu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Look at that girl!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 king</w:t>
      </w:r>
      <w:r>
        <w:rPr>
          <w:rFonts w:cs="Times New Roman" w:ascii="Times New Roman" w:hAnsi="Times New Roman"/>
          <w:sz w:val="24"/>
          <w:szCs w:val="24"/>
          <w:lang w:val="en-US"/>
        </w:rPr>
        <w:t>: She is so nice and slim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br/>
        <w:br/>
        <w:t>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одходи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Золушке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Hello! Let’s dance! You are my dream!</w:t>
        <w:br/>
        <w:br/>
        <w:t>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Звучи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Золушка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танцую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Часы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бью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12.)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Cinderella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испуганно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It’s twelve o’clock and I must run. 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Убегает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теряя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одну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туфельку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!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 xml:space="preserve">Prince: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Why are you running away?</w:t>
        <w:br/>
        <w:br/>
      </w:r>
      <w:r>
        <w:rPr>
          <w:rFonts w:eastAsia="Times New Roman" w:cs="Times New Roman" w:ascii="Times New Roman" w:hAnsi="Times New Roman"/>
          <w:b/>
          <w:i/>
          <w:color w:val="2A2A2A"/>
          <w:sz w:val="24"/>
          <w:szCs w:val="24"/>
          <w:lang w:val="en-US" w:eastAsia="ru-RU"/>
        </w:rPr>
        <w:t xml:space="preserve">Scene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в доме Золушки. Сёстры  с мачехой сидят на стульях сплетничают. Золушка прибирается  и подслушивает их разгов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epmot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 was that girl at the ball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 :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it is interesting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: </w:t>
      </w:r>
      <w:r>
        <w:rPr>
          <w:rFonts w:cs="Times New Roman" w:ascii="Times New Roman" w:hAnsi="Times New Roman"/>
          <w:sz w:val="24"/>
          <w:szCs w:val="24"/>
          <w:lang w:val="en-US"/>
        </w:rPr>
        <w:t>-  The prince danced with her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epmoth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(обращает внимание на шум за окном)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is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шат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два королевских гвардейца появляются под окнами (под сценой)  и читают королевский указ. Дочери с матерью и Золушка застыв слушают глашат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N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 is very beautiful. She has got long fare hai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has got very small foot. She has lost a shoe. Every girl in the kingdom must try on the shoe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Идут в зал и примеряют туфельку девочкам в зал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z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чеха зовёт  охранников в до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t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e in gentlemen! I have two daughters; they want to try the shoe o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и поднимаются на сцену. Дочери сидят на скамеечке и вытягивают ноги, чтобы примерить туфл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ant to try the sho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gu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This is not your si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: I want to try the sho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guard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is not your siz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epmot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ant to try the sho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guard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is not your size. Are there other girls in the hous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epmother, daughter1 and daughter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o, No, No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Prince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заметив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Золушку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But who is that girl? Come here, please! Try on this shoe, pretty Miss!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Stepmother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возмущенно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But she didn’t go to the ball!!!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>Father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принцу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Give her the shoe! Her foot is small.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ru-RU"/>
        </w:rPr>
        <w:t>Prince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 (встает на одно колено перед Золушкой): I’m happy that I’ve found you!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I love you, and I’d like to marry you.</w:t>
        <w:br/>
        <w:br/>
      </w: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val="en-US" w:eastAsia="ru-RU"/>
        </w:rPr>
        <w:t xml:space="preserve">Cinderella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радостно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ru-RU"/>
        </w:rPr>
        <w:t>): Oh, yes, my Prince, I love you too.</w:t>
        <w:br/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(Звучит музыка. Все персонажи сказки выходят на поклон.)</w:t>
        <w:br/>
        <w:br/>
        <w:t>The End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9:00Z</dcterms:created>
  <dc:creator>1</dc:creator>
  <dc:description/>
  <cp:keywords/>
  <dc:language>en-US</dc:language>
  <cp:lastModifiedBy>1</cp:lastModifiedBy>
  <dcterms:modified xsi:type="dcterms:W3CDTF">2015-01-17T05:59:00Z</dcterms:modified>
  <cp:revision>5</cp:revision>
  <dc:subject/>
  <dc:title/>
</cp:coreProperties>
</file>