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лассный час по профориентации </w:t>
      </w:r>
    </w:p>
    <w:p>
      <w:pPr>
        <w:pStyle w:val="C2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 9б  классе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«Моя будущая профессия»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Труд освобождает нас от трех великих зол: скуки, порока и нужды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ольтер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Цель классного час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ировать мотивацию профессионального самоопределения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асширить знания учащихся о мире профессий, формировать реальное представление о возможностях своих профессиональных намерений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Задачи классного час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0000"/>
          <w:shd w:fill="FFFFFF" w:val="clear"/>
        </w:rPr>
        <w:t xml:space="preserve"> Воспитывать интерес и чувство ответственности к выбору професси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тимулировать размышления подростка о собственных перспективах личностного самоопред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омочь в отношении профессионального самоопред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shd w:fill="FFFFFF" w:val="clear"/>
        </w:rPr>
        <w:t>Оборудование</w:t>
      </w:r>
      <w:r>
        <w:rPr>
          <w:rFonts w:cs="Arial" w:ascii="Arial" w:hAnsi="Arial"/>
          <w:color w:val="000000"/>
          <w:shd w:fill="FFFFFF" w:val="clear"/>
        </w:rPr>
        <w:t>: фото с изображением профессий,  поговорка «Все работы хороши – выбирай на вкус»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ступительное слово учителя.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брый день, ребята! Сегодня у нас необычный классный час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нас сегодня – гости!  Поприветствуем наших гостей! Поприветствуем друг друга!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! Вы разглядели  фото на доске, почитали надписи, сделанные мною, но я хочу классный час наш начать с неожиданного для вас вопроса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е счастье? (ответы учащихся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ы думаете, связано оно с темой нашего занятия? Какая связь?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 Ответы учащихся)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коро вы получите первый документ об образовании. Для кого-то этот документ станет и билетом в жизнь. Средние учебные заведения, училища, лицеи, колледжи, работа - такие маршруты ждут тех, кто уже сделал свой выбор. Для остальных будет ещё 2 года, чтобы подумать. </w:t>
      </w:r>
      <w:r>
        <w:rPr>
          <w:rFonts w:cs="Arial" w:ascii="Arial" w:hAnsi="Arial"/>
          <w:color w:val="000000"/>
          <w:shd w:fill="FFFFFF" w:val="clear"/>
        </w:rPr>
        <w:t xml:space="preserve">В мире насчитывается более 40 тысяч профессий, но современная жизнь не стоит на месте и все время какие-то старые профессии отмирают, а новые появляются. Море профессий необозримо. </w:t>
      </w:r>
    </w:p>
    <w:p>
      <w:pPr>
        <w:pStyle w:val="C0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ВЫБОР ПРОФЕССИИ </w:t>
      </w:r>
      <w:r>
        <w:rPr>
          <w:rFonts w:cs="Arial" w:ascii="Arial" w:hAnsi="Arial"/>
          <w:color w:val="000000"/>
          <w:spacing w:val="-2"/>
        </w:rPr>
        <w:t xml:space="preserve">- один из самых важных и решающих </w:t>
      </w:r>
      <w:r>
        <w:rPr>
          <w:rFonts w:cs="Arial" w:ascii="Arial" w:hAnsi="Arial"/>
          <w:color w:val="000000"/>
          <w:spacing w:val="-6"/>
        </w:rPr>
        <w:t xml:space="preserve">шагов в жизни каждого человека, от которого будет зависеть его </w:t>
      </w:r>
      <w:r>
        <w:rPr>
          <w:rFonts w:cs="Arial" w:ascii="Arial" w:hAnsi="Arial"/>
          <w:color w:val="000000"/>
          <w:spacing w:val="-8"/>
        </w:rPr>
        <w:t xml:space="preserve">дальнейшая деятельность. </w:t>
      </w:r>
      <w:r>
        <w:rPr>
          <w:rFonts w:cs="Arial" w:ascii="Arial" w:hAnsi="Arial"/>
        </w:rPr>
        <w:t>Сегодня мы будем говорить о том, как правильно сделать этот выбор.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йчас попрошу вас назвать профессии, известные вам, только не повторяясь. (Каждый учащийся называет по одной профессии)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цы!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жите, ребята, а где можно узнать о профессиях? (Ответы детей).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ас заинтересует какая либо профессия, на какие вопросы вы будете искать ответы? Сформулируйте, пожалуйста, эти вопросы.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формулируют вопросы.</w:t>
      </w:r>
    </w:p>
    <w:p>
      <w:pPr>
        <w:pStyle w:val="C0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й блок. Подбери примеры профессий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се профессии, как известно, принято подразделять на 5 категорий в зависимости от типа взаимоотношений человека и объекта действия:</w:t>
      </w:r>
    </w:p>
    <w:p>
      <w:pPr>
        <w:pStyle w:val="C0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Классификация по Климову): 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еловек - природа" (садовод, животновод)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еловек - человек" (переводчик, адвокат)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еловек - техника" (слесарь, пилот)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еловек - художественный образ" (пианист)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еловек - знаковая система" (программист, экономист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>Сейчас вы будете работать в группах (5 групп).  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дание: Подберите как можно больше примеров профессий определённого типа. 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 xml:space="preserve">(1 группа: ветеринар, агроном, гидролог, овцевод, селекционер, зоотехник, кинолог, геолог, охотовед, эколог, мелиоратор и др. 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 xml:space="preserve">2 группа: водитель, слесарь, инженер, конструктор, лётчик, машинист, электрик, строитель, автослесарь, сантехник, горнорабочий и др. 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>3 группа: учитель, врач, журналист, продавец, медсестра, воспитатель, официант, юрист, парикмахер, экскурсовод и др.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>4 группа: бухгалтер, экономист, учёный, лингвист, математик, программист, нотариус и др.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>5 группа: художник, актёр, режиссёр, артист, дизайнер, скульптор, дирижёр, фокусник, поэт, композитор, балерина, фотограф и др.).</w:t>
      </w:r>
    </w:p>
    <w:p>
      <w:pPr>
        <w:pStyle w:val="Style14"/>
        <w:ind w:left="360" w:hanging="0"/>
        <w:jc w:val="center"/>
        <w:rPr/>
      </w:pPr>
      <w:r>
        <w:rPr/>
        <w:t>Типы профессий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08"/>
        <w:gridCol w:w="1689"/>
        <w:gridCol w:w="2471"/>
        <w:gridCol w:w="208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-челов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-при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-тех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знаковая систе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художественный образ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-медицинский 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торгов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вок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мили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о продаж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редста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инж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е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- исследо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ор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ов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меха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электр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-ремонт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констру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х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ежник-карто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в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у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налогооблож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-декор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-реставр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щик музыкальных инстру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в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вод-декор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ер интерь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нд-менедж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екла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джмейкер</w:t>
            </w:r>
          </w:p>
        </w:tc>
      </w:tr>
    </w:tbl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>3. Как в капле воды можно увидеть море, так и в любом рукотворном предмете можно увидеть профессии людей, чей труд вложен в этот предмет. Посмотрите вокруг себя, и вам всё станет ясно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ание: Составьте список профессий, которые нужны для изготовления таких предметов: школьная парта, школьный учебник, булочка, фарфоровая чашка, джинсы. (По группам, письменно)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 xml:space="preserve">4. Профессии учителя, врача, экономиста считались нужными и в 18 веке. Известный  русский историк и государственный деятель В. Н.Татищев ещё в 18 веке предложил такое распределение профессий: 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нужные науки - образование, здравоохранение, экономика, право;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езные науки - сельское хозяйство, биология, физика, математика;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щегольские (увеселяющие) науки - литература и искусство; 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щетные науки - алхимия, астрономия;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дительские науки - колдовство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ание: Какие современные профессии вы бы отнесли к полезным и нужным,  какие - к щегольским и увеселяющим, а какие - к вредительским и тщетным? (устно)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>5.  Вопросы: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 Кто такой веб - дизайнер? (специалист по созданию Интернет - сайтов)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 Провизор? ( специалист по производству, хранению и продаже лекарств)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нолог? ( специалист по размножению, выращиванию и воспитанию собак разных пород).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Тестирование  «Ты и твоя профессия» (учащиеся получают индивидуальные карточки с вопросами теста, выполняют задания теста)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овогодняя ночь для вас - лучшее время, чтобы: 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ыспаться; б) посмотреть телевизор вместе с семьей; в) оказаться в кругу друзей. 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з трех подарков вы предпочли бы: а)      удочку, набор для вышивания; б)  коньки или лыжи;  в)  турпутевку или билет на интересное представление. 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правляться в путешествие лучше всего:  а)  в одиночку; б) с семьей или друзьями; в)      с незнакомой группой, чтобы была возможность обрести новых друзей. 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Если бы вы оказались в одиночестве на острове или в лесу, то:   а)   почувствовали бы полную свободу; б) занялись бы поиском выхода или каким-нибудь делом;  в) ощутили бы тоску, неприкаянность, страх. </w:t>
      </w:r>
    </w:p>
    <w:p>
      <w:pPr>
        <w:pStyle w:val="Style14"/>
        <w:shd w:fill="FFFFFF" w:val="clear"/>
        <w:spacing w:before="0" w:after="120"/>
        <w:textAlignment w:val="baseline"/>
        <w:rPr/>
      </w:pPr>
      <w:r>
        <w:rPr>
          <w:rFonts w:cs="Arial" w:ascii="Arial" w:hAnsi="Arial"/>
          <w:color w:val="000000"/>
        </w:rPr>
        <w:t>5. В свое свободное время вы любите:  а) читать, посещать библиотеку, шахматную секцию, зоопарк, лес, ловить рыбу, мечтать;   б) рисовать, читать, заниматься спортом, музыкой, шитьем или вязанием, ходить в походы, разговаривать по телефону, смотреть телевизор; в)  заниматься спортом, танцами, играть в ансамбле, петь в хоре, участвовать в спектаклях и концертах, путешествовать с друзьями, ходить с компанией в кино. 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: Подсчитайте количество набранных баллов, учитывая, что ответы на вопрос с буквой «а» оцениваются 1 баллом, «б» - 2, «в» - 3 баллами.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5 до 8 баллов - советуем подумать о профессии, где вам не придется общаться с большим числом людей 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8 до 12 баллов - вы относитесь к людям, которым не страшно одиночество и которые прекрасно чувствуют себя в любой компании 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 до 15 баллов - в вас огромный потенциал энергии и сил, которой хватит для работы с большой аудиторией и коллективом коллег. 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 xml:space="preserve">7. Как выбрать профессию? 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  <w:color w:val="000000"/>
          <w:spacing w:val="1"/>
          <w:w w:val="116"/>
          <w:u w:val="single"/>
        </w:rPr>
        <w:t xml:space="preserve">ОСНОВНЫЕ ПРАВИЛА </w:t>
      </w:r>
      <w:r>
        <w:rPr>
          <w:rFonts w:cs="Arial" w:ascii="Arial" w:hAnsi="Arial"/>
          <w:color w:val="000000"/>
          <w:spacing w:val="-6"/>
          <w:w w:val="116"/>
          <w:u w:val="single"/>
        </w:rPr>
        <w:t>ВЫБОРА ПРОФЕССИИ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1"/>
        </w:rPr>
        <w:t xml:space="preserve">Ответьте себе на вопросы,  </w:t>
      </w:r>
      <w:r>
        <w:rPr>
          <w:rFonts w:cs="Arial" w:ascii="Arial" w:hAnsi="Arial"/>
          <w:bCs/>
          <w:color w:val="000000"/>
        </w:rPr>
        <w:t xml:space="preserve">учитывающие три основных </w:t>
      </w:r>
      <w:r>
        <w:rPr>
          <w:rFonts w:cs="Arial" w:ascii="Arial" w:hAnsi="Arial"/>
          <w:bCs/>
          <w:color w:val="000000"/>
          <w:spacing w:val="-5"/>
        </w:rPr>
        <w:t xml:space="preserve">фактора стратегии выбора  </w:t>
      </w:r>
      <w:r>
        <w:rPr>
          <w:rFonts w:cs="Arial" w:ascii="Arial" w:hAnsi="Arial"/>
          <w:bCs/>
          <w:color w:val="000000"/>
          <w:spacing w:val="-6"/>
        </w:rPr>
        <w:t>професс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color w:val="000000"/>
          <w:spacing w:val="-7"/>
        </w:rPr>
        <w:t>«</w:t>
      </w:r>
      <w:r>
        <w:rPr>
          <w:rFonts w:cs="Arial" w:ascii="Arial" w:hAnsi="Arial"/>
          <w:color w:val="000000"/>
          <w:spacing w:val="-7"/>
          <w:u w:val="single"/>
        </w:rPr>
        <w:t>ХОЧУ»</w:t>
      </w:r>
    </w:p>
    <w:p>
      <w:pPr>
        <w:pStyle w:val="Normal"/>
        <w:shd w:fill="FFFFFF" w:val="clear"/>
        <w:spacing w:lineRule="exact" w:line="317" w:before="19" w:after="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>-Чем тебе интересно заниматься?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0"/>
        </w:rPr>
        <w:t>-Представляешь ли, каким делом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color w:val="000000"/>
          <w:spacing w:val="-8"/>
        </w:rPr>
        <w:t>ты хотел бы заниматься кажд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8"/>
        </w:rPr>
        <w:t>трудовой день?</w:t>
      </w:r>
    </w:p>
    <w:p>
      <w:pPr>
        <w:pStyle w:val="Normal"/>
        <w:shd w:fill="FFFFFF" w:val="clear"/>
        <w:spacing w:lineRule="exact" w:line="317" w:before="10" w:after="0"/>
        <w:ind w:left="72" w:hanging="0"/>
        <w:jc w:val="both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>-Какие профессии тебе нравятся?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-12"/>
          <w:u w:val="single"/>
        </w:rPr>
        <w:t>«МОГУ»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-Знаешь ли ты о сво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1"/>
        </w:rPr>
        <w:t>способностях и умениях?</w:t>
      </w:r>
    </w:p>
    <w:p>
      <w:pPr>
        <w:pStyle w:val="Normal"/>
        <w:shd w:fill="FFFFFF" w:val="clear"/>
        <w:spacing w:lineRule="exact" w:line="317" w:before="5" w:after="0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3"/>
        </w:rPr>
        <w:t>-Знаешь ли ты, какие требова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color w:val="000000"/>
          <w:spacing w:val="-1"/>
        </w:rPr>
        <w:t>предъявляет выбираемая тоб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профессия?</w:t>
      </w:r>
    </w:p>
    <w:p>
      <w:pPr>
        <w:pStyle w:val="Normal"/>
        <w:shd w:fill="FFFFFF" w:val="clear"/>
        <w:spacing w:lineRule="exact" w:line="317" w:before="10" w:after="0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-Соответствуют ли тво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6"/>
        </w:rPr>
        <w:t>способности, физ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возможности выбра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>профессии?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-4"/>
          <w:u w:val="single"/>
        </w:rPr>
        <w:t>«НАДО»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>-Насколько реально найти рабо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>по выбранной тобой профессии?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-Знаешь ли ты, где мож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получить интересующую теб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7"/>
        </w:rPr>
        <w:t>специальность?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7"/>
          <w:w w:val="116"/>
          <w:u w:val="single"/>
        </w:rPr>
        <w:t>ТИПИЧНЫЕ ОШИБК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u w:val="single"/>
        </w:rPr>
        <w:t xml:space="preserve">И ЗАТРУДНЕНИЯ В </w:t>
      </w:r>
      <w:r>
        <w:rPr>
          <w:rFonts w:cs="Arial" w:ascii="Arial" w:hAnsi="Arial"/>
          <w:color w:val="000000"/>
          <w:spacing w:val="-10"/>
          <w:w w:val="116"/>
          <w:u w:val="single"/>
        </w:rPr>
        <w:t>ВЫБОРЕ ПРОФЕССИИ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pacing w:val="-11"/>
        </w:rPr>
        <w:t>- Неумение разобраться в своих личных качествах и интересах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pacing w:val="-11"/>
        </w:rPr>
        <w:t>-Необъективная оценка своих способностей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pacing w:val="-11"/>
        </w:rPr>
        <w:t>-Незнание требований профессий, увлечение какой-либо одной</w:t>
        <w:br/>
        <w:t>стороной профессии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pacing w:val="-11"/>
        </w:rPr>
        <w:t>-Ориентир на «престижную» профессию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pacing w:val="-11"/>
        </w:rPr>
        <w:t>-Выбор профессии «за компанию», под давлением родственников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  <w:bCs/>
          <w:color w:val="000000"/>
          <w:spacing w:val="-11"/>
        </w:rPr>
        <w:t>-Перенос увлечения школьным предметом на профессию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Arial" w:cs="Arial" w:ascii="Arial" w:hAnsi="Arial"/>
          <w:bCs/>
          <w:color w:val="000000"/>
          <w:spacing w:val="-11"/>
        </w:rPr>
        <w:t xml:space="preserve">                </w:t>
      </w:r>
      <w:r>
        <w:rPr>
          <w:rFonts w:cs="Arial" w:ascii="Arial" w:hAnsi="Arial"/>
          <w:bCs/>
          <w:color w:val="000000"/>
          <w:spacing w:val="-11"/>
        </w:rPr>
        <w:t>Чтобы правильно выбрать профессию, не ошибиться в правильности выбора, необходимо прежде всего знать самого себя. Для этого предлагается  вам опросник «Знаешь ли ты себя?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Знаешь ли ты себя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д тем как ты начнешь целенаправленно себя изучать, проверь, что ты знаешь о себе. Если самому тебе это сделать сложно, посоветуйся со школьным психоло</w:t>
        <w:softHyphen/>
        <w:t>гом, почитай психологическую литературу, которая имеется во всех библиотеках. А главное, начни думать о себе, прислушайся к своим чувствам и желаниям и попытайся осознать их. Попробуй хоть иногда посмотреть на себя как бы со стороны, — каким тебя могут увидеть люди, соответствует ли это тому, каким ты сам считаешь себя.</w:t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Нарисуй схему, в центре, куда сходятся все стрелки-вопросы, поставь свое «Я». Внутреннее «Я» — самая глубокая, самая тонкая и труднодоступная для понимания сущность че</w:t>
        <w:softHyphen/>
        <w:t>ловека. «Я» — это целый мир, принадлежащий именно тебе или только тебе. Ты по-своему ощущаешь и воспринимаешь окружающий мир, у тебя свои особенности памяти, мышле</w:t>
        <w:softHyphen/>
        <w:t>ния, внимания; у тебя своеобразное воображение, способнос</w:t>
        <w:softHyphen/>
        <w:t>ти, интересы, потребности, симпатии, привязанности, осо</w:t>
        <w:softHyphen/>
        <w:t>бенности настроения; тебе присуща большая или меньшая сила эмоциональных переживаний. У тебя сильная или сла</w:t>
        <w:softHyphen/>
        <w:t>бая воля, «легкий» или «трудный» характер, своя мера доброты, обаяния, чистосердечия, бескорыстия, благородства; свой жизненный опыт, свои наблюдения, свои разочарования, оби</w:t>
        <w:softHyphen/>
        <w:t>ды, печали и радости, привычки, наконец, своя судь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арайся искренне ответить на вопросы. Ты можешь дополнять их, изменять по мере углубления в целенаправленную работу по воспитанию самого себя. Нач</w:t>
        <w:softHyphen/>
        <w:t>ни с таких раздумий о себ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способности я у себя нахожу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книги я люблю читать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учебные предметы мне нравятся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чем я мечтаю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чем мне приятно и о чем неприятно вспоминать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у меня Характер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е настроение у меня бывает чаще всего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я отношусь к себе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мне нравится и что хотелось бы изменить в моем внешнем облике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 жизни мне кажется наиболее привлекательным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 я люблю заниматься больше всего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ем я хочу стать в будущем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лю ли я и умею ли я трудиться?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ли я в чем-либо сомневаюсь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го во мне больше: уверенности в себе или робости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имаю ли я юмор, шутки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ытываю ли я иногда чувства стыда, раскаяния?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щущаю ли в себе хотя бы минутную злобу, зависть,  подозрительность?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опросов можно задать много и самых разных. Ты, очевидно, будешь задавать их себе, исходя из того, каким ты хочешь стать, ради чего ты хочешь себя познать, что в себе хочешь воспита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ри всех вариантах следует помнить, что познание собственного внутреннего мира — это лишь одна из составляющих самовоспитания. Оглянись вокруг. Ты постоянно находишься среди людей: очень близких, родных — дома, в кругу друзей; хорошо или не очень хорошо знакомых — в школе, в гостях, в различного рода клубах, кружках и секциях; совсем незнакомых — на улице, в автобусе и трамвае, в театре и кино, в музее и магазине, в столовой и кафе, в лагере летнего отдыха, на катке и на пляже, в поезде и самолете — везде и всегда. Еще древнеримский полководец и философ Марк Аврелий говорил: «Если бы ты и хотел этого, ты не можешь отделить свою жизнь от человечества. Ты живешь в не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м и для него. Мы все сотворены для взаимодействия, как ноги, руки, глаза».</w:t>
      </w:r>
    </w:p>
    <w:p>
      <w:pPr>
        <w:pStyle w:val="C0"/>
        <w:spacing w:before="0" w:after="0"/>
        <w:jc w:val="both"/>
        <w:rPr/>
      </w:pPr>
      <w:r>
        <w:rPr>
          <w:rFonts w:cs="Arial" w:ascii="Arial" w:hAnsi="Arial"/>
        </w:rPr>
        <w:t>8. Заключительная беседа.</w:t>
      </w:r>
    </w:p>
    <w:p>
      <w:pPr>
        <w:pStyle w:val="C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в русском языке хорошее выражение - «найти себя». Как вы его понимаете? ( Узнать себя, открыть в себе таланты, способности, дарования. Узнать, что тебе нравится, чем ты хочешь заниматься. Найти своё призвание.)</w:t>
      </w:r>
    </w:p>
    <w:p>
      <w:pPr>
        <w:pStyle w:val="C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и себя - это длительный процесс. Но выбор когда - то нужно будет делать.  </w:t>
      </w:r>
    </w:p>
    <w:p>
      <w:pPr>
        <w:pStyle w:val="C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щите себя! Найдите себя!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Рефлексия: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узнал сегодня…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езного я сегодня извлёк …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озьму с собой сегодня…</w:t>
      </w:r>
    </w:p>
    <w:p>
      <w:pPr>
        <w:pStyle w:val="Style14"/>
        <w:shd w:fill="FFFFFF" w:val="clear"/>
        <w:spacing w:before="0" w:after="120"/>
        <w:textAlignment w:val="baseline"/>
        <w:rPr/>
      </w:pPr>
      <w:r>
        <w:rPr>
          <w:rFonts w:cs="Arial" w:ascii="Arial" w:hAnsi="Arial"/>
          <w:color w:val="000000"/>
          <w:u w:val="single"/>
        </w:rPr>
        <w:t>Заключительное слово учителя</w:t>
      </w:r>
      <w:r>
        <w:rPr>
          <w:rFonts w:cs="Arial" w:ascii="Arial" w:hAnsi="Arial"/>
          <w:color w:val="000000"/>
        </w:rPr>
        <w:t>: Возвратимся к вопросу в начале урока.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жды на вопрос: «Что же такое счастье?» прозвучал такой ответ: «Счастье – это когда утром с радостью идешь на работу, а вечером с радостью возвращаешься домой», а известный советский педагог Константин Дмитриевич Ушинский написал: «Если вы удачно выберете труд и вложите в него всю свою душу, то счастье само вас отыщет».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ит, одной из составляющих счастья является правильный выбор своей профессии. Эта проблема рано или поздно встает перед любым человеком, в том числе и перед вами. И я желаю вам правильного выбора профессии. Спасибо всем за внимание! За активное участие в мероприятии!</w:t>
      </w:r>
    </w:p>
    <w:p>
      <w:pPr>
        <w:pStyle w:val="Style14"/>
        <w:shd w:fill="FFFFFF" w:val="clear"/>
        <w:spacing w:before="0" w:after="1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4:00Z</dcterms:created>
  <dc:creator>Teacher</dc:creator>
  <dc:description/>
  <cp:keywords/>
  <dc:language>en-US</dc:language>
  <cp:lastModifiedBy>Марина Басикова</cp:lastModifiedBy>
  <cp:lastPrinted>2012-02-29T11:15:00Z</cp:lastPrinted>
  <dcterms:modified xsi:type="dcterms:W3CDTF">2018-08-28T15:15:00Z</dcterms:modified>
  <cp:revision>4</cp:revision>
  <dc:subject/>
  <dc:title/>
</cp:coreProperties>
</file>