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:</w:t>
      </w:r>
      <w:r>
        <w:rPr>
          <w:sz w:val="28"/>
          <w:szCs w:val="28"/>
          <w:lang w:val="ru-RU"/>
        </w:rPr>
        <w:t xml:space="preserve"> Начальная школа. Русский язык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:</w:t>
      </w:r>
      <w:r>
        <w:rPr>
          <w:sz w:val="28"/>
          <w:szCs w:val="28"/>
          <w:lang w:val="ru-RU"/>
        </w:rPr>
        <w:t xml:space="preserve"> 2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МК (учебно-методический комплекс)</w:t>
      </w:r>
      <w:r>
        <w:rPr>
          <w:sz w:val="28"/>
          <w:szCs w:val="28"/>
          <w:lang w:val="ru-RU"/>
        </w:rPr>
        <w:t xml:space="preserve"> — учебник «Школа России» 2 класс, 2 часть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 речи</w:t>
        </w:r>
      </w:hyperlink>
      <w:r>
        <w:rPr>
          <w:color w:val="000000"/>
          <w:sz w:val="28"/>
          <w:szCs w:val="28"/>
        </w:rPr>
        <w:t>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мматические признаки</w:t>
        </w:r>
      </w:hyperlink>
      <w:r>
        <w:rPr>
          <w:color w:val="333333"/>
          <w:sz w:val="28"/>
          <w:szCs w:val="28"/>
        </w:rPr>
        <w:t>,лексико-тематических группы,лексические призна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 xml:space="preserve">открытие новых зна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Цель урока:</w:t>
      </w:r>
      <w:r>
        <w:rPr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</w:rPr>
        <w:t>уметь определять имени существительного по лексическим и грамматическим признакам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Style w:val="Emphasis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b/>
          <w:color w:val="000000"/>
          <w:sz w:val="28"/>
          <w:szCs w:val="28"/>
          <w:lang w:val="ru-RU"/>
        </w:rPr>
        <w:t>урока:</w:t>
      </w:r>
    </w:p>
    <w:p>
      <w:pPr>
        <w:pStyle w:val="TextBody"/>
        <w:widowControl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- </w:t>
      </w:r>
      <w:r>
        <w:rPr>
          <w:rStyle w:val="Emphasis"/>
          <w:i w:val="false"/>
          <w:iCs w:val="false"/>
          <w:color w:val="333333"/>
          <w:sz w:val="28"/>
          <w:szCs w:val="28"/>
        </w:rPr>
        <w:t xml:space="preserve">освоение знаний </w:t>
      </w:r>
      <w:r>
        <w:rPr>
          <w:color w:val="333333"/>
          <w:sz w:val="28"/>
          <w:szCs w:val="28"/>
        </w:rPr>
        <w:t>признаков имен существительных;</w:t>
      </w:r>
    </w:p>
    <w:p>
      <w:pPr>
        <w:pStyle w:val="TextBody"/>
        <w:widowControl/>
        <w:spacing w:before="0" w:after="135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- овладение </w:t>
      </w:r>
      <w:r>
        <w:rPr>
          <w:color w:val="333333"/>
          <w:sz w:val="28"/>
          <w:szCs w:val="28"/>
        </w:rPr>
        <w:t>умениями отвечать на вопросы в начальной и косвенной форме;</w:t>
      </w:r>
    </w:p>
    <w:p>
      <w:pPr>
        <w:pStyle w:val="TextBody"/>
        <w:widowControl/>
        <w:spacing w:before="0" w:after="135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-развитие </w:t>
      </w:r>
      <w:r>
        <w:rPr>
          <w:color w:val="333333"/>
          <w:sz w:val="28"/>
          <w:szCs w:val="28"/>
        </w:rPr>
        <w:t>умения обосновать отнесение слова к имени существительному, объяснять лексическое значение слов существительного, обогащать собственный словарь именами существительными разных лексико-тематических групп.</w:t>
      </w:r>
    </w:p>
    <w:p>
      <w:pPr>
        <w:pStyle w:val="TextBody"/>
        <w:widowControl/>
        <w:spacing w:before="0" w:after="13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ланируемые результаты 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Личностные результаты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вития навыков сотрудничества с учителем в процессе выполнения совместной деятельности на уроке; </w:t>
      </w:r>
    </w:p>
    <w:p>
      <w:pPr>
        <w:pStyle w:val="TextBody"/>
        <w:widowControl/>
        <w:spacing w:before="0" w:after="135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новление внутренней позиции школьника на уровне положительного отношения изучению русского языка, понимания необходимости учения. </w:t>
      </w:r>
    </w:p>
    <w:p>
      <w:pPr>
        <w:pStyle w:val="TextBody"/>
        <w:widowControl/>
        <w:spacing w:before="0" w:after="135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имать цель и учебную задачу. 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ять учебные действия в устной во внутреннем плане. </w:t>
      </w:r>
    </w:p>
    <w:p>
      <w:pPr>
        <w:pStyle w:val="TextBody"/>
        <w:widowControl/>
        <w:spacing w:before="0" w:after="13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ценивать совместно с учителем или одноклассниками результат своих действий, вносить соответствующие коррективы. 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водить анализируемые объекты (явления) под понятия разного уровня обобщения (слово и часть речи, имя существительное и часть речи и др.). </w:t>
      </w:r>
    </w:p>
    <w:p>
      <w:pPr>
        <w:pStyle w:val="TextBody"/>
        <w:widowControl/>
        <w:spacing w:before="0" w:after="13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мысленно читать текст, выделять существенную информацию из научного текста. </w:t>
      </w:r>
    </w:p>
    <w:p>
      <w:pPr>
        <w:pStyle w:val="TextBody"/>
        <w:widowControl/>
        <w:spacing w:before="0" w:after="135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уникативные: </w:t>
      </w:r>
      <w:r>
        <w:rPr>
          <w:color w:val="000000"/>
          <w:sz w:val="28"/>
          <w:szCs w:val="28"/>
        </w:rPr>
        <w:t xml:space="preserve">выбирать адекватные речевые средства в диалоге с учителем и одноклассниками. 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 результаты</w:t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личать слова, обозначающие предметы, вопросы, на которые они отвечают, и соотносить их с определённой частью речи;</w:t>
      </w:r>
    </w:p>
    <w:p>
      <w:pPr>
        <w:pStyle w:val="TextBody"/>
        <w:widowControl/>
        <w:numPr>
          <w:ilvl w:val="0"/>
          <w:numId w:val="1"/>
        </w:numPr>
        <w:spacing w:before="0" w:after="135"/>
        <w:ind w:left="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грамматические группы слов (части речи) по комплексу усвоенных признаков: имя существительное.</w:t>
      </w:r>
    </w:p>
    <w:p>
      <w:pPr>
        <w:pStyle w:val="TextBody"/>
        <w:widowControl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для учащихся</w:t>
      </w:r>
      <w:r>
        <w:rPr>
          <w:color w:val="000000"/>
          <w:sz w:val="28"/>
          <w:szCs w:val="28"/>
        </w:rPr>
        <w:t>: учебник русского языка 2 класс, 2 часть «Школа России», тетрадь.</w:t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b/>
          <w:b/>
          <w:bCs/>
          <w:color w:val="000000"/>
          <w:sz w:val="21"/>
          <w:lang w:val="ru-RU"/>
        </w:rPr>
      </w:pPr>
      <w:r>
        <w:rPr>
          <w:b/>
          <w:color w:val="000000"/>
          <w:sz w:val="28"/>
          <w:szCs w:val="28"/>
        </w:rPr>
        <w:t>Материалы для учителя</w:t>
      </w:r>
      <w:r>
        <w:rPr>
          <w:color w:val="000000"/>
          <w:sz w:val="28"/>
          <w:szCs w:val="28"/>
        </w:rPr>
        <w:t>: технологическая карта, презентация, учебник русского языка 2 класс, 2 часть «Школа России», раздаточный материал.</w:t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b/>
          <w:b/>
          <w:bCs/>
          <w:color w:val="000000"/>
          <w:sz w:val="21"/>
          <w:lang w:val="ru-RU"/>
        </w:rPr>
      </w:pPr>
      <w:r>
        <w:rPr>
          <w:rFonts w:cs="Helvetica Neue;Arial" w:ascii="Helvetica Neue;Arial" w:hAnsi="Helvetica Neue;Arial"/>
          <w:b/>
          <w:bCs/>
          <w:color w:val="000000"/>
          <w:sz w:val="21"/>
          <w:lang w:val="ru-RU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b/>
          <w:b/>
          <w:bCs/>
          <w:color w:val="000000"/>
          <w:sz w:val="21"/>
          <w:lang w:val="ru-RU"/>
        </w:rPr>
      </w:pPr>
      <w:r>
        <w:rPr>
          <w:rFonts w:cs="Helvetica Neue;Arial" w:ascii="Helvetica Neue;Arial" w:hAnsi="Helvetica Neue;Arial"/>
          <w:b/>
          <w:bCs/>
          <w:color w:val="000000"/>
          <w:sz w:val="21"/>
          <w:lang w:val="ru-RU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rPr>
          <w:rFonts w:ascii="Helvetica Neue;Arial" w:hAnsi="Helvetica Neue;Arial" w:cs="Helvetica Neue;Arial"/>
          <w:color w:val="000000"/>
          <w:sz w:val="21"/>
        </w:rPr>
      </w:pPr>
      <w:r>
        <w:rPr>
          <w:rFonts w:cs="Helvetica Neue;Arial" w:ascii="Helvetica Neue;Arial" w:hAnsi="Helvetica Neue;Arial"/>
          <w:color w:val="000000"/>
          <w:sz w:val="21"/>
        </w:rPr>
      </w:r>
    </w:p>
    <w:p>
      <w:pPr>
        <w:pStyle w:val="TextBody"/>
        <w:widowControl/>
        <w:spacing w:before="0" w:after="13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хнологическая карта урока по русскому языку</w:t>
      </w:r>
    </w:p>
    <w:p>
      <w:pPr>
        <w:pStyle w:val="TextBody"/>
        <w:widowControl/>
        <w:spacing w:before="0" w:after="135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Части речи. Имя существительное»</w:t>
      </w:r>
    </w:p>
    <w:tbl>
      <w:tblPr>
        <w:tblW w:w="13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2929"/>
        <w:gridCol w:w="2473"/>
        <w:gridCol w:w="2518"/>
        <w:gridCol w:w="1880"/>
        <w:gridCol w:w="1879"/>
      </w:tblGrid>
      <w:tr>
        <w:trPr/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Этап урока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Деятельность учителя 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ниверсальные учебные действия (УУД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тоды обучения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Форма организации  учебной деятельности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ганизационный момен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Мотивация к учебной деятельности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иветствие и настрой на учебную деятельность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Здравствуйте, ребята! Сегодня у нас будет урок русского языка, я надеюсь, что наша совместная работа доставит  нам удовольствие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Я хочу увидеть вашу готовность к уроку. Все ли готовы? Садитесь правильно, спинку прямо, ручки на парте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омко прозвенел звонок, </w:t>
              <w:br/>
              <w:t>Начинается урок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ши ушки – на макушке,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лазки широко открыты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Слушаем, запоминаем,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Ни минуты не теряем.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Хорошего всем настроения! Я верю, что у вас все получится!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годня у нас будет такая «игра», кто отвечает на мои вопросы на уроке, выполняет все задания, проявляет свою активности в течение всего урока, я награждаю  «значок» в конце урока каждый посчитает свое количество «значков» и у кого больше тот победил и получит главный приз. Значки выдаются только за правильные ответы. 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райтесь, стремитесь. Всем удачи!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учающиеся здороваются и настраиваются на учебную деятельность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ряют готовность к уроку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дятся за парты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лушают внимательно учителя.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Личностные (УУД) </w:t>
            </w:r>
            <w:r>
              <w:rPr>
                <w:color w:val="000000"/>
                <w:sz w:val="28"/>
                <w:szCs w:val="28"/>
                <w:lang w:val="ru-RU"/>
              </w:rPr>
              <w:t>- Становление внутренней позиции школьника на уровне положительного отношения изучению русского языка, понимания необходимости учения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сихологический настрой на урок русского языка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этическое слово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ктуализация изученного материала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акое сегодня число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авайте откроем свои тетради и запишем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«Восемнадцатое февраля. В классе»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авайте вспомним с какими частями речи вы познакомились на прошлом уроке?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Что означает каждое из них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На какие вопросы отвечает каждая часть речи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Работа со словарными словами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Начинает календа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сяц с именем 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олнце землю осветило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Зиму в отпуск отпустило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Только нам совсем не жаль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то короче стал ..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Молодцы! Давайте теперь поставим ударения в новых словах,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ля этого нам нужно их позвать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Какие орфограммы вы выделили в этих словах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Давайте устно составим предложения с словарными словам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пример, «Февраль — самый короткий зимний месяц.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Какой части речи слова «январь» и «февраль»?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Какой вопрос мы можем задать этим словам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- 18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феврал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чащиеся открывают тетради и записывают число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вторяют изученный материал с прошлого урока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твечают на вопросы учителя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мя существительное, имя прилагательное, глагол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мя существительно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— обозначает предмет;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имя прилагательно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— обозначает признак предмета;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гол </w:t>
            </w:r>
            <w:r>
              <w:rPr>
                <w:color w:val="000000"/>
                <w:sz w:val="28"/>
                <w:szCs w:val="28"/>
                <w:lang w:val="ru-RU"/>
              </w:rPr>
              <w:t>— обозначает действие предмета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мя существительно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— кто? Что?;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мя прилагательно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— какой? Какая? Какие?;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лаго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— что делать? Что сделать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чащиеся отгадывают загадки со словарными словами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январь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февраль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щиеся ставят ударение в слова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Янваарь, ударение падает на второй слог, гласную – </w:t>
            </w:r>
            <w:r>
              <w:rPr>
                <w:b/>
                <w:color w:val="000000"/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Февраааль, ударение падает на второй слог, гласная –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Учащиеся записывают словарные слова в тетрадь, обозначая ударение и орфограмму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чащиеся составляют предложения с новыми словами устно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«Январь» и «февраль» - это существительны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Что? -январь. Что? - февраль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Личностные (УУД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— развитие навыков сотрудничества с учителем в процессе выполнения совместной деятельности на уроке;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гулятивные (УУД)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ыполнять учебные действия в устной форме;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Коммуникативные (УУД) </w:t>
            </w:r>
            <w:r>
              <w:rPr>
                <w:color w:val="000000"/>
                <w:sz w:val="28"/>
                <w:szCs w:val="28"/>
                <w:lang w:val="ru-RU"/>
              </w:rPr>
              <w:t>— выбирать адекватные речевые средства в диалоге с учителем и одноклассниками. Уметь слушать и выслушивать учителя и  одноклассников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Беседа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стный опрос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Повышение учащихся к изучаемому материалу занимательным содержанием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ганизация познавательной деятельности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1.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Целеполагание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3.2. Изучение нового материала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3.3. Первичное закрепление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 xml:space="preserve">Определение темы урока. 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-Вы уже догадались какая тема нашего урока сегодня? 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-Подумайте, а какие задачи мы сегодня поставим на наш урок?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Давайте сформулируем задачи нашего урока с помощью опорных слов.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На доске написаны опорные слова. 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Учиться отличать..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Узнать новое об...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Оценивать.. 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-Давайте откроем учебник на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странице 45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Style18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аю образец выразительного чтения правила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Обратите внимание на правило. Следите внимательно. Сейчас, прочитайте правило про себя, но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бращайте внимание на выделенные слова!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Теперь давайте прочитаем вслух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Теперь  каждый повернитесь к соседу и расскажите ему правило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А кто желает рассказать правило так, как он его понимает?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Здорово! Вы большие молодцы!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ганизация работы с упражнением в учебнике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Давайте выполним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пражнение 75. </w:t>
            </w:r>
            <w:r>
              <w:rPr>
                <w:color w:val="000000"/>
                <w:sz w:val="28"/>
                <w:szCs w:val="28"/>
                <w:lang w:val="ru-RU"/>
              </w:rPr>
              <w:t>Послушайте задание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нем с первого задания. Вам нужно прочитать слово и задать к нему подходящий вопро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тлично! Мы справились с этим задани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теперь, будем выполнять письменное комментирование у дос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исываю первую группу слов и задаю вопрос – люди – (кто?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авайте составим предложение с любым слово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иведу пример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ма сшила красивое</w:t>
            </w:r>
            <w:r>
              <w:rPr>
                <w:b/>
                <w:color w:val="000000"/>
                <w:sz w:val="28"/>
                <w:szCs w:val="28"/>
              </w:rPr>
              <w:t xml:space="preserve"> плать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ини итог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На какие вопрос отвечает</w:t>
            </w:r>
            <w:r>
              <w:rPr>
                <w:b/>
                <w:color w:val="000000"/>
                <w:sz w:val="28"/>
                <w:szCs w:val="28"/>
              </w:rPr>
              <w:t xml:space="preserve"> имя существительное?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Какие группы существительных мы с вами записывали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пределяют самостоятельно тему урока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Имя существительное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ормулируют задачи урока с помощью опорных слов, представленных на доске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i/>
                <w:color w:val="000000"/>
                <w:sz w:val="28"/>
                <w:szCs w:val="28"/>
              </w:rPr>
              <w:t>имена существительные от других частей речи;</w:t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</w:rPr>
              <w:t>-имени существительном;</w:t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-свою работу на уроке.</w:t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крывают учебник. Слушают внимательно учителя.</w:t>
            </w:r>
          </w:p>
          <w:p>
            <w:pPr>
              <w:pStyle w:val="Style18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итаю правило про себя. Несколько учеников читает правило вслух. Рассказывают правила друг другу (соседу по парте). И пересказывают своими словами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упражнени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нимательно с</w:t>
            </w:r>
            <w:r>
              <w:rPr>
                <w:b/>
                <w:color w:val="000000"/>
                <w:sz w:val="28"/>
                <w:szCs w:val="28"/>
              </w:rPr>
              <w:t>лушают зад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 по очереди читают слова и задают к ним вопросы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ходят к доске и записывают слова к первой, второй и третьей группе слова. Ставят ударение, подчеркивают орфограм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учитель, школьник, ребята, врач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ВОТНЫ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верблюд, пчела, оку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НИЯ – земляника, ромашка, ос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альто, костюм, шляпа, плат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Учащиеся составляют предложен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b/>
                <w:color w:val="000000"/>
                <w:sz w:val="28"/>
                <w:szCs w:val="28"/>
              </w:rPr>
              <w:t xml:space="preserve"> устн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чают на вопросы учител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Имя существительное отвечает на </w:t>
            </w:r>
            <w:r>
              <w:rPr>
                <w:b/>
                <w:color w:val="000000"/>
                <w:sz w:val="28"/>
                <w:szCs w:val="28"/>
              </w:rPr>
              <w:t>вопросы кто? что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Люди, животные, растения и одежд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знавательные (УУД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подводить анализируемые объекты (явления) под понятия разного уровня обобщения (слово и часть речи, имя существительное и часть речи и др.)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гулятивные (УУД)</w:t>
            </w:r>
            <w:r>
              <w:rPr>
                <w:color w:val="000000"/>
                <w:sz w:val="28"/>
                <w:szCs w:val="28"/>
                <w:lang w:val="ru-RU"/>
              </w:rPr>
              <w:t>- принимать и понимать учебную цель и задачи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знавательные (УУД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- осмысленно читать текст, выделять существенную информацию из текстов из художественного текста.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Регулятивные (УУД) -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формированы целевые установки учебной деятельности: 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рживают цель деятельности до получения ее результата;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Предметные(УУД)</w:t>
            </w:r>
          </w:p>
          <w:p>
            <w:pPr>
              <w:pStyle w:val="TextBody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ы умения отбирать материал на тему, подчинять своё высказывание основной мысли;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оммуникативные (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УУД)-</w:t>
            </w:r>
            <w:r>
              <w:rPr>
                <w:color w:val="000000"/>
                <w:sz w:val="28"/>
                <w:szCs w:val="28"/>
              </w:rPr>
              <w:t xml:space="preserve"> слушают собеседника, понимают речь других.</w:t>
            </w:r>
          </w:p>
          <w:p>
            <w:pPr>
              <w:pStyle w:val="TextBody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 работают с текстом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знавательные (УУД</w:t>
            </w:r>
            <w:r>
              <w:rPr>
                <w:color w:val="000000"/>
                <w:sz w:val="28"/>
                <w:szCs w:val="28"/>
                <w:lang w:val="ru-RU"/>
              </w:rPr>
              <w:t>) - подводить анализируемые объекты (явления) под понятия разного уровня обобщения (слово и часть речи,  имя существительное и часть речи и др.)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Беседа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Работа с учебником;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изминутка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 презентацию вставлено видео с упражнениями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Давайте встанем, разомнемся! Смотрим на экран и повторяем все вместе. Я буду повторять вместе с вами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Молодцы! Размялись! Садитесь тихонько на свои места. Проверьте всели у вас на месте? Спинку выравниваем, ручки на парту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вторяют за упражнениями представленными в видео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дятся тихо за парты, проверяют готовность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чностны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е (УУД) -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ализируют и характеризуют эмоциональные состояния и чувства окружающих, строят свои взаимоотношения с их учетом; 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являют доброжелательность, доверие, внимательность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.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мостоятельная работа (</w:t>
            </w:r>
            <w:r>
              <w:rPr>
                <w:color w:val="000000"/>
                <w:sz w:val="28"/>
                <w:szCs w:val="28"/>
                <w:lang w:val="ru-RU"/>
              </w:rPr>
              <w:t>первичная проверка понимани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Я каждому раздала листочки с заданиями. Выполняем самостоятельно, закрепляем изученный материал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Кто справился с этим заданием, обмениваемся тетрадями со своим соседом по парте и выполняем проверку. И смотрите эталон, который расположен на доске. Затем возвращаем тетради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Ребята поднимите руку кто не допустил ни одной ошибки? А у кого одна- две ошибки? У кого больше двух ошибок?  Исходя из самостоятельной работы, мы можем с вами сделать вывод, что ребята у которых нет ошибок, были очень внимательны, а те, у кого есть недочеты, нужно еще немного поработать над ними. И тогда у вас все получится!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ыполняют самостоятельную работу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мениваются работой с соседом по парте и выполняют взаимопроверку. Выполняют проверку по эталону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гулятивные (</w:t>
            </w:r>
            <w:r>
              <w:rPr>
                <w:b/>
                <w:color w:val="000000"/>
                <w:sz w:val="28"/>
                <w:lang w:val="ru-RU"/>
              </w:rPr>
              <w:t>УУД)-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формировать целевые установки учебной деятельности: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держивать цель деятельности до получения ее результата;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метные (</w:t>
            </w:r>
            <w:r>
              <w:rPr>
                <w:b/>
                <w:color w:val="000000"/>
                <w:sz w:val="28"/>
                <w:lang w:val="ru-RU"/>
              </w:rPr>
              <w:t xml:space="preserve">УУД) -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формировать умения отбирать материал на тему, подчинять своё высказывание основной мысли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знавательные (</w:t>
            </w:r>
            <w:r>
              <w:rPr>
                <w:b/>
                <w:color w:val="000000"/>
                <w:sz w:val="28"/>
                <w:lang w:val="ru-RU"/>
              </w:rPr>
              <w:t>УУД)</w:t>
            </w:r>
            <w:r>
              <w:rPr>
                <w:b/>
                <w:i/>
                <w:color w:val="000000"/>
                <w:sz w:val="28"/>
                <w:lang w:val="ru-RU"/>
              </w:rPr>
              <w:t xml:space="preserve"> -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ерерабатывать полученную информацию: структурировать знания, делать выводы на основе обобщения знаний, осуществлять анализ и синтез.</w:t>
            </w:r>
          </w:p>
          <w:p>
            <w:pPr>
              <w:pStyle w:val="TextBody"/>
              <w:widowControl/>
              <w:spacing w:lineRule="atLeast" w:line="100" w:before="0" w:after="0"/>
              <w:rPr/>
            </w:pPr>
            <w:r>
              <w:rPr>
                <w:b/>
                <w:color w:val="000000"/>
                <w:sz w:val="28"/>
              </w:rPr>
              <w:t xml:space="preserve">Коммуникативные </w:t>
            </w:r>
            <w:r>
              <w:rPr>
                <w:b/>
                <w:color w:val="000000"/>
                <w:sz w:val="28"/>
                <w:lang w:val="ru-RU"/>
              </w:rPr>
              <w:t>(УУД)</w:t>
            </w:r>
            <w:r>
              <w:rPr>
                <w:color w:val="000000"/>
                <w:sz w:val="28"/>
                <w:lang w:val="ru-RU"/>
              </w:rPr>
              <w:t xml:space="preserve">- </w:t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  <w:r>
              <w:rPr>
                <w:color w:val="000000"/>
                <w:sz w:val="28"/>
              </w:rPr>
              <w:t xml:space="preserve"> слушать собеседника, понимать речь других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амостоятельная работа;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заимопроверк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дивидуальна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ервичное закрепление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гра на повторение изученного материала «Мячик»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Ребята, смотрите, у меня есть такой красивый мячик. Сейчас я буду задавать вопросы по сегодняшней теме нашего урока и кидать его кому захочу. Вопросы могут быть разные. Посмотрим все ли усвоили материал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Что такое имя существительное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На какие вопросы отвечает имя существительное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Что обозначает имя существительное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.На какой вопрос отвечает «цветок, машина, Маша, кружка, ручка, Дмитрий, стол, учебник, карандаш, тетрадь, бант, Лена, автобус, январь, крыша, яблоко, февраль»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.Какие бывают существительные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.Чем в предложение чаще всего выступает существительное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Выдаю «значки» за правильные ответы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бота в группах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лимся на группы по 4-5 человек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 каждой группы индивидуальное задание, которые расположено на карточках. За верно выполненное задание группы, каждому человеку из группы достается по два значка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Задания небольшие у вас есть 3-4 минуты на их выполнение.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Внимательно слушают учителя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вечают на вопросы учителя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.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это самостоятельная часть речи, которая обозначает предмет и отвечает на вопросы кто? Что?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.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мя существительное отвечает на вопросы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то? Что?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.-</w:t>
            </w:r>
            <w:r>
              <w:rPr>
                <w:color w:val="000000"/>
                <w:sz w:val="28"/>
                <w:szCs w:val="28"/>
                <w:lang w:val="ru-RU"/>
              </w:rPr>
              <w:t>имя существительное обозначае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редмет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.-Что?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цветок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то?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машин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то? 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Маш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кружк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ручк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К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Дмитрий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то?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стол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то?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учебник;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карандаш;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тетрадь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бант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К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Лен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автобус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 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январь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крыша;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Что? -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яблоко;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Что?- </w:t>
            </w: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февраль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 Существительные бываю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одушевленны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еодушевленные.</w:t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6.Чаще всего в предложение выступает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подлежащим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лятся на группы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ыполняют индивидуальную работу в группах.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ятивные (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УД)-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формированы целевые установки учебной деятельности: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держивают цель деятельности до получения ее результата;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ные(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УУД)-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ы умения отбирать материал на тему, -подчинять своё высказывание основной мысли;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(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УД)-</w:t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лушают собеседника, понимают речь других.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- работают </w:t>
            </w:r>
            <w:r>
              <w:rPr>
                <w:color w:val="000000"/>
                <w:sz w:val="28"/>
                <w:szCs w:val="28"/>
                <w:lang w:val="ru-RU"/>
              </w:rPr>
              <w:t>группой, сплоченно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ячик»;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озговой штурм»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рупповая работа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рупповая </w:t>
            </w:r>
          </w:p>
        </w:tc>
      </w:tr>
      <w:tr>
        <w:trPr/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флексия (</w:t>
            </w:r>
            <w:r>
              <w:rPr>
                <w:color w:val="000000"/>
                <w:sz w:val="28"/>
                <w:szCs w:val="28"/>
                <w:lang w:val="ru-RU"/>
              </w:rPr>
              <w:t>подведение итогов занятия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одвожу итоги урока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Наш урок подходит к концу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 вас у каждого есть листочки с тремя нарисованными смайликами «Мое настроение и успех» в конце урока. Один -грустный, второй — с небольшой улыбкой, третий — с большой улыбкой до ушей. Вам нужно закрасить тот смайлик, какое сейчас у вас настроение. Если вам понравился урока, вы все усвоили- закрасьте третий смайлик, если поняли, но что- то не получилось, расстроились из- за чего — то — закрасьте второй смайлик, если вообще ничего не поняли и ничего не получилось — закрасьте первый смайлик. Цветными карандашами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Кому понравился урок? Кто все понял и все усвоил? Поднимите ваши листочки.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олодцы!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У кого что- то не получилось или совсем ничего не усвоил, ничего страшного, дома вы разберетесь еще раз и выполните домашнее задание и тогда я уверена, что у вас все получится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 большие молодцы сегодня!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Давай те теперь подсчитайте у кого сколько значков?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читель выдает каждому мотивированные грамоты, за большой успех на уроке, а тем у кого самое большое количество значком получает две пятерки за урок или что- то другое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 сегодня были большие молодцы! Я очень довольна вами! Вам понравился урок? Мне тоже очень понравился!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лушают внимательно учителя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ценивают свою работу на уроке при помощи метода «Мое настроение и успех»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читают свои значки.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(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УД)-о</w:t>
            </w:r>
            <w:r>
              <w:rPr>
                <w:color w:val="000000"/>
                <w:sz w:val="28"/>
                <w:szCs w:val="28"/>
              </w:rPr>
              <w:t>существляют рефлексию (самооценку собственной учебной деятельности, соотносят цель и результаты, степень их соответствия).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;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Мое настроение и успех 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дивидуальная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  <w:tr>
        <w:trPr>
          <w:trHeight w:val="327" w:hRule="atLeast"/>
        </w:trPr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машнее зад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инструкция по выполнению домашнего задания)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Теперь давайте запишем с вами домашнее задание, закрепим наши полученные знания. </w:t>
            </w:r>
          </w:p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овожу инструктаж по выполнению домашней работы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Открываем дневники и записываем. Учебник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траница 47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ыполнить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упражнение 79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исьменно в тетрад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Повторить правило на страницах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5-46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кончен урок, и выполнен план.</w:t>
            </w:r>
          </w:p>
          <w:p>
            <w:pPr>
              <w:pStyle w:val="TextBody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пасибо, ребята, огромное вам.</w:t>
            </w:r>
          </w:p>
          <w:p>
            <w:pPr>
              <w:pStyle w:val="TextBody"/>
              <w:widowControl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 то, что упорно и дружно трудились,</w:t>
            </w:r>
          </w:p>
          <w:p>
            <w:pPr>
              <w:pStyle w:val="TextBody"/>
              <w:widowControl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 знания точно уж вам пригодились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-До свидания! 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лушают инструктаж по выполнению домашнего задания.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дают вопросы, если такие имеются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Записывают домашнее задание в дневник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рощаются с учителем. 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икативные (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УУД)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вступают в учебное сотрудничество с учителем.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ронтальная </w:t>
            </w:r>
          </w:p>
        </w:tc>
      </w:tr>
    </w:tbl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1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82;&#1083;&#1102;&#1095;&#1077;&#1074;&#1099;&#1077;-&#1089;&#1083;&#1086;&#1074;&#1072;/&#1095;&#1072;&#1089;&#1090;&#1100;-&#1088;&#1077;&#1095;&#1080;" TargetMode="External"/><Relationship Id="rId3" Type="http://schemas.openxmlformats.org/officeDocument/2006/relationships/hyperlink" Target="https://urok.1sept.ru/&#1082;&#1083;&#1102;&#1095;&#1077;&#1074;&#1099;&#1077;-&#1089;&#1083;&#1086;&#1074;&#1072;/&#1075;&#1088;&#1072;&#1084;&#1084;&#1072;&#1090;&#1080;&#1095;&#1077;&#1089;&#1082;&#1080;&#1077;-&#1087;&#1088;&#1080;&#1079;&#1085;&#1072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6:00Z</dcterms:created>
  <dc:creator>ПК</dc:creator>
  <dc:description/>
  <cp:keywords/>
  <dc:language>en-US</dc:language>
  <cp:lastModifiedBy>ПК</cp:lastModifiedBy>
  <dcterms:modified xsi:type="dcterms:W3CDTF">2021-06-02T16:37:00Z</dcterms:modified>
  <cp:revision>3</cp:revision>
  <dc:subject/>
  <dc:title/>
</cp:coreProperties>
</file>