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литературно-исторической композиции с элементами экскурсии в школьном музе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ы помним славный подвиг отц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втор учитель истории, обществозн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Лицей № 3  им. А. С. Пушк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 г. Сар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льниченко Анна Леонидов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Методическая разработка литературно-исторической композиции с элементами экскурсии в школьном музее «Славный подвиг отцов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тературно- историческая композиция «Славный подвиг отцов» рассчитана на 7 – 14 летнюю возрастную групп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 мероприятия</w:t>
      </w:r>
      <w:r>
        <w:rPr>
          <w:sz w:val="28"/>
          <w:szCs w:val="28"/>
        </w:rPr>
        <w:t xml:space="preserve"> – воспитание патриотизма и любви к родной истории, сопричастности к героическим событиям нашего прошлого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держит в себе сочетание литературного материала – М.Ю.Лермонтов «Бородино», экскурсионного материала музея, отбор материала  по истории 32-й стрелковой дивизии и беседы-выступления потомка  ветерана Великой Отечественной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тельная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«Славный подвиг отцов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ного материала. Количество фрагментов стихотворения можно корректировать в зависимости от времени, отводящегося на литературную часть. Подготовка мини-инсцениро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экскурсионного материала. Органическое включение его в текстовую основу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зыкальных фрагм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беседа с ветераном Великой Отечественной вой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ча материала и подготовка обучающихся к проведению меропри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ат : Романс «Светлана» (Баллада « Когда я был юнцом безусым». Марш военный 19 в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 сентября мы отмечаем знаменательную дату -  день Бородинской битвы, которая произошла 26 августа (7 сентября 1812 года). Она вписана в страницы нашей истории легендарное слово – Бородино. Участник сражения поэт Вяземский написал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икогда еще в подлу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ипел столь страшный б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орудий ад чугун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ыгравшись, поднял вой…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-ка дядя, ведь неда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, спаленная пожар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цузу отд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были ж схватки боев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говорят еще как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аром помнит вся Ро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день Бородин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достопамятный день в смертельной схватке сошлись русские солдаты с французской армией. Повелитель Европы жаждал уничтожить, наконец, ускользнувшую от него русскую армию. Своих солдат он вдохновлял приказом, обещавшим богатые трофеи, отдых в Москве, скорое возвращение на родину. «Победа зависит от вас!..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долго молча отступ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адно было, боя жд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чали стари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 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имние кварти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еют что ли команди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жие изорвать мунди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русские шты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нашли большое по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разгуляться где на в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или редут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едущи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русской армии речь шла не о славе, а о че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-й воин. Забил снаряд я в пушку ту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умал: угощу я друг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й воин. Постой-ка брат, мусь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 тут хитрить? Пожалуй, к бо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мы пойдем ломить стен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постоим мы голов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одину св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ва дня мы были в перестрел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олку в этакой бездел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ждали трети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сюду стали слышать ре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ра добраться до картеч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на поле грозной с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ная пала т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ег вздремнуть я у лаф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ышно было до расс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иковал францу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их был наш бивак откры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кивер чистил весь избиты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штык точил, ворча серди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ая длинный 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лько небо засвет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кнул за строем стр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коло 300 тысяч человек под грохот 1200 орудий в течение 15 часов сражались на Бородинском поле. В конце дня Наполеон спросил: «Что русские?» Ему ответили: «Стоят на месте, Ваше величество».  Ни военный гений Наполеона, ни храбрость его солдат, не смогли прорвать боевые порядки армии Кутузова. А, по словам генерала Ермолова, «французская армия расшиблась о русску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ил Илларионович Кутузов так оценил этот день: «Сей день пребудет венным памятником мужества и отличной храбрости российских воинов… Желание всякого было умереть и не уступить неприятелю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! Были люди в наше врем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гучее, лихое племя..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сколько бы ни прошло лет со дня Бородинского сражения 1812 года, Россия всегда будет помнить героев сражения  и гордиться многими имена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рекли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зя Баграти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а Раевск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иса Давыд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туро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то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реди них назовем имена героев – саратовце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 кавалерийского полка генерал Орлов-Денисов, уроженец Вольского уез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-лейтенант Уваров, который вместе с полками Платова осуществлял при Бородино знаменитый обходной манев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ведущий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еще одна Бородинская битва в 1941 году. Воины 32 саратовской стрелковой гвардейской дивизии  не уронили славы предков, а приумножили. После похода Наполеона этой дивизии пришлось скрестить оружие на Бородинском поле, этом самом поле, которое давно уже стало нашей национальной святыней, бессмертным памятником русской слав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-я дивизия вышла на свой оборонительный рубеж, чтобы преградить путь фашистским войскам. «Запомни, комдив, ты стоишь часовым у главных ворот столицы. А часовой не имеет права оставлять свой пост без приказа», – сказал командарм Д. Д. Лелюшенко во время встречи с В. И. Полосухиным в штабе диви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вященное место, – не отрывая бинокля от глаз, вполголоса произнёс командир дивизии Полосухин – На таком поле нельзя плохо драться с врагами. «Нас ждёт жестокий бой. Будем биться с фашистами на Бородинском поле. Выстоять любой ценой – вот приказ». «Такая нам досталась доля!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ведущий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арм Д. Д. Лелюшенко отмечал: «32-я стрелковая дивизия стояла у Бородина насмерть. Каждый сражался до   тех   пор, пока    руки     держали оружие,   пока   билось   сердце».   Вскоре   после   этих    боёв    специальный корреспондент газеты 5-й армии «Уничтожим врага»   поэт   Сергей Васильев написал поэму   «Москва   за   нами»,   посвящённую   подвигу   воинов   32-й дивизии на Бородинском поле. Поэт писал: </w:t>
        <w:br/>
      </w: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br/>
        <w:t>«Противник густо лез. Темным – темно.</w:t>
        <w:br/>
        <w:t>Грозя бедой, ползли его машины,</w:t>
        <w:br/>
        <w:t>Стремясь прорваться сквозь Бородино</w:t>
        <w:br/>
        <w:t>На гладкие Можайские равнины.</w:t>
        <w:br/>
        <w:t>И что таить – силён был наглый вор,</w:t>
        <w:br/>
        <w:t>привыкший грабить подло и жестоко.</w:t>
        <w:br/>
        <w:t>Тогда-то и пришла и приняла в упор</w:t>
        <w:br/>
        <w:t>Удар врага дивизия с востока».</w:t>
        <w:br/>
        <w:t xml:space="preserve">2 </w:t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  <w:br/>
        <w:t xml:space="preserve">       32-я дивизия сражалась против отборных эсэсовских частей,    сдерживая значительно превосходящие её силы. 15-17 октября   упорные   бои   шли и   в центре Бородинского поля, у памятников русским воинам,  героям 1812  года. Стойко удерживал свои позиции  у   Шевардина    батальон    капитана   В. А. Щербакова         вместе     с     артиллерийской    батареей    Н. П. Нечаева.    У Шевардинского редута и флешей Багратиона  они    отбили     четыре     атаки гитлеровцев. Комбат В. А. Щербаков сам водил  роты в штыковые атаки,    со своими бойцами выбил противника из Новой Деревни, уничтожил  при   этом 18 танков, 50 автомашин и 600 гитлеровцев.   Имя Василия    Александровича Щербакова, бесстрашного и талантливого командира, стало легендарны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br/>
        <w:t xml:space="preserve">         Мужественное сопротивление врагу оказал дивизион капитана В. А. Зеленова из 133-го артполка. На батарее Раевского находился наблюдательный пункт капитана В. А. Зеленова. Артиллеристы уничтожали немецкие танки огнём прямой наводкой. Доблесть и отвагу проявил орудийный расчёт сержанта Алексея Русских, в составе которого наводчиком был Федор Яковлевич Чихман. Воины подбили несколько вражеских танков, но ещё один продолжал ползти на орудие. И этот последний танк, несмотря на тяжёлое ранение, уничтожил наводчик после гибели своих товарищей. За бои на Бородинском поле комсомолец Федор Чихман был награжден орденом Лени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шесть суток шло кровопролитное сражение в районе Бородино в октябре 1941 года. Этим дням не было цены в обороне Мос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! Недаром помнит вся Россия Бород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гордиться их имен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ой Советского Союза генерал-полковник Берзарин Николай Эрнест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осухин Виктор Иван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 Гладышев Степан Трофим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 Стученко Андрей Трофим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ковник Лазарев Бенедикт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 Яковлевич  Чихм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ногие другие защитники нашей Род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 нас в гостях находится потомок  ветерана Великой Отечественной войны (Ф. И.О.) Попросим его рассказать о своем боевом пути своего родственн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ово потомка  ветера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чтим память тех, кто отдал свои жизни за свободную Россию, за нас с в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«Журав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осят св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мять вечная вам, братья!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ть младая к вам объятья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ирает вглубь земли;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Русь вы к нам спас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ой черед мы грудью стан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вой черед мы вас помян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царь велит отдать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за общую нам 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.А.Жуковск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542163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267960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02:00Z</dcterms:created>
  <dc:creator>USER</dc:creator>
  <dc:description/>
  <cp:keywords/>
  <dc:language>en-US</dc:language>
  <cp:lastModifiedBy>Конференция</cp:lastModifiedBy>
  <dcterms:modified xsi:type="dcterms:W3CDTF">2021-06-03T10:48:00Z</dcterms:modified>
  <cp:revision>5</cp:revision>
  <dc:subject/>
  <dc:title/>
</cp:coreProperties>
</file>