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Arial" w:hAnsi="Arial" w:eastAsia="Times New Roman" w:cs="Arial"/>
          <w:b/>
          <w:b/>
          <w:bCs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Arial" w:cs="Arial" w:ascii="Arial" w:hAnsi="Arial"/>
          <w:b/>
          <w:bCs/>
          <w:i/>
          <w:color w:val="00B05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6"/>
          <w:lang w:eastAsia="ru-RU"/>
        </w:rPr>
        <w:t>Проект «Комнатные растения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>Автор проект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ерюхова Елена Константиновн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>Тема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натные растения"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знаний и формирование представлений о значимости комнатных растениях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месяца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Основа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й стандарт начального общего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>Предметы, класс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ий мир, технология,  русский язык, математика, ИЗО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 xml:space="preserve">Краткая аннотация проекта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проект по экологическому воспитанию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екте учащиеся знакомятся с комнатными растениями, создают паспорта растений, памятки для родителей по уходу за комнатными растения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Основополагающий вопро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комнатных растений и их значимость в  нашей жизн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Учебные вопросы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люди разводят комнатные растения?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хаживать за комнатными растениями?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>Проект должен помочь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роль комнатных растений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имптомы отравления комнатными растениями и правила оказания первой медицинской помощи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знания населения о целебных свойствах комнатных растений, областях их применения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целебные свойства комнатных растений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ечень растений, опасных для здоровья и способных улучшить микроклимат в помещении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равила безопасности при уходе за растениями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ткрыть дверь в таинственный и увлекательный мир растений; </w:t>
      </w:r>
    </w:p>
    <w:p>
      <w:pPr>
        <w:pStyle w:val="Style15"/>
        <w:numPr>
          <w:ilvl w:val="0"/>
          <w:numId w:val="6"/>
        </w:numPr>
        <w:spacing w:before="0" w:after="20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ить роль  комнатных растений  в повседневной жизни человека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экологической и культурологической грамотности и соответствующих компетентностей;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оводить поиск информации в энциклопедиях и других изданиях, в видеотеке, на экскурсии, в Интернете, из рассказов взрослых;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ботать в коллективе, в групп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Результатами проекта «Комнатные растения» ста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7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чащимися универсальными компетенциями: познавательными и исследовательскими, коммуникативными 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75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я каждого ребёнка на основе проек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75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ие детского коллектива;</w:t>
      </w:r>
    </w:p>
    <w:p>
      <w:pPr>
        <w:pStyle w:val="Style15"/>
        <w:numPr>
          <w:ilvl w:val="0"/>
          <w:numId w:val="10"/>
        </w:numPr>
        <w:spacing w:before="0" w:after="28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младших школьников.</w:t>
      </w:r>
    </w:p>
    <w:p>
      <w:pPr>
        <w:pStyle w:val="Style15"/>
        <w:numPr>
          <w:ilvl w:val="0"/>
          <w:numId w:val="0"/>
        </w:numPr>
        <w:spacing w:before="280" w:after="280"/>
        <w:ind w:left="426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426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426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u w:val="single"/>
          <w:lang w:eastAsia="ru-RU"/>
        </w:rPr>
        <w:t>План проведения проекта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Подготовительный этап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предварительного плана проведения проекта; 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литературы, фотографий, иллюстраций, стихотворений, загадок и стихов о комнатных растениях; 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зентации для привлечения детей к проекту; 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нкеты для проведения опроса учащихся, с целью выявления знаний детей о комнатных растениях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етодической литературы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 xml:space="preserve"> этап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7"/>
        <w:gridCol w:w="1218"/>
        <w:gridCol w:w="23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мероприя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фор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а вход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ая работа «Растения в моём дом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, родители, д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ство с комнатными растениями. 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гадай растение по описанию», «Найди растение по названию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 растениями клас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омнатные растения – наши друзь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неурочна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цветов из бума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рок, 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уем комнатные растения (урок ИЗ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заданий и отгадывание кроссвордов, ребусов.  (творческие зад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Необычные цветы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и из Азии и Африки. Отчёт груп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книг о растениях, стихов, загадок, пословиц и поговорок, разыгрывание сцено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книги Верзилина «Путешествие к комнатным растения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,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и из Южной и Северной Америки, из Китая и Японии. Отчёт груп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 «Растения в нашей жизни»; «Помоги растениям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тение книги Верзилина «Путешествие к комнатным растения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Учусь ухаживать за комнатными растениями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рок, 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беседы: «Комнатные растения – друзья или враги? 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скурсия в Ботанический  сад  ДЮТ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 , с педагогами Д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на  «Знаешь ли ты комнатные растения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– обсуждения: «Что необходимо растениям для жизни? »; «Как поливать комнатные растения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игра в ДДЮТ «Комнатные растения». Выставка работ. Паспорт комнатных растений клас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внеурочна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анкета по проект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неурочная</w:t>
            </w:r>
          </w:p>
        </w:tc>
      </w:tr>
    </w:tbl>
    <w:p>
      <w:pPr>
        <w:pStyle w:val="Style15"/>
        <w:tabs>
          <w:tab w:val="clear" w:pos="708"/>
          <w:tab w:val="center" w:pos="5233" w:leader="none"/>
        </w:tabs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Заключительный этап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Готовый продукт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формление отчётов исследования работ. Оформление  альбома работ  на данную тему,  выставка рисунков и фотографий комнатных  растений, поделок. Выполнение  паспорта комнатного растения.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икторина по командам. Награждение;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классное  отчётное мероприятие - игровая программа «Комнатные растения. Сад на окне»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исследование по теме комнатные растения»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- Растения Южной и Северной Америки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- Растения Азии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- Растения Японии и Китая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– Растения Азии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интернета:</w:t>
      </w:r>
    </w:p>
    <w:p>
      <w:pPr>
        <w:pStyle w:val="Style15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obrieskazki.ru/domplants.htm-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и о комнатных растениях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е исследование по теме комнатные растения» </w:t>
      </w:r>
    </w:p>
    <w:p>
      <w:pPr>
        <w:pStyle w:val="Style15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руппа - Растения Южной и Северной Америки </w:t>
      </w:r>
    </w:p>
    <w:p>
      <w:pPr>
        <w:pStyle w:val="Style15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уппа - Растения Азии </w:t>
      </w:r>
    </w:p>
    <w:p>
      <w:pPr>
        <w:pStyle w:val="Style15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группа - Растения Японии и Китая 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– Растения Азии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eastAsia="ru-RU"/>
        </w:rPr>
        <w:t xml:space="preserve">Анкета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75"/>
        <w:gridCol w:w="3021"/>
        <w:gridCol w:w="3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ы ли в вашем доме комнатные растения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—21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1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 тебя дома комнатные растения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21ч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1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и комнатные раст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растений- 18 челове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растений – 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шь ли ты ухаживать за комнатными растениями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 1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3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очно ли растений в нашем классе? Дома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20 че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17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1 че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5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 названия комнатных растений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 7 че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се- 11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-4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 бы ты посадить своё комнатное растение и ухаживать за ним сам-но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-22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ё любимоё комнатное рас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 дерево, кактус, фиалка, алое, столетник, юкка, кливия, азали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ус, герань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дома комнатные растения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раст.- 11 че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8 раст.- 2 че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 раст.- 8 че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 раст.- 1 че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 классе – 131 раст (23 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В., Морозова Д., Сурков А.- (9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лова Св., Бобров Г., Мурышкин С., Карамышева А., Балашов А.- (10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Р. (более 10)</w:t>
            </w:r>
          </w:p>
        </w:tc>
      </w:tr>
    </w:tbl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>Приложение №1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40"/>
          <w:szCs w:val="40"/>
          <w:lang w:eastAsia="ru-RU"/>
        </w:rPr>
        <w:t>О комнатных растениях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я комнатных растений берет свое начало в Древнем Египте. На египетских изображениях, которым более 3 тысяч лет, хорошо видны маленькие деревья и кустики в каменных вазах и лотках. На европейском континенте размещением цветов в посуде славились греки и римляне, уже 2 тысячи лет назад украшавшие свои дома горшечными растениями, но это были цветы из привычного им окружения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глубокой древности человек стремился украсить своё жилище растениями. Интерьерное озеленение возникло как элемент культуры человека, отвечающий его эстетическим потребностям. Человек ощущал себя единым целым с природой, к ней он обращался за исцелением, перенося частицу живой природы в свой дом. Стремление это было интуитивным. В настоящее время научный подход к интерьерному озеленению подразумевает сочетание эстетического восприятия красоты формы, окраски цветов и листьев растений с другой полезной функцией растений, о которой было давно известно: живые растения улучшают состав воздуха и очищают атмо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ую часть года школьники проводят  в классе школы, поэтому необходимо украсить его вечнозелеными растениями, которые играют не только эстетическую и воспитательную роль, но и образовательную      Обычно в любой школе на подоконниках красуется множество самых различных растений, принесённых, в зависимости от своих вкусов и предпочтений, учителями и учащимися, а то и родителями. Комнатные растения создают более уютную обстановку, но есть в их присутствии и другая очень важная сторона – живые растения, особенно если их высаживать по определённой системе, оказывают благотворное, а подчас даже целительное воздействие на наше самочувствие. Комнатные растения вносят в нашу жизнь разнообразие и гармонию. Ухаживая за ними, человек отвлекается от городской суеты, семейных проблем, неурядиц в быту и на работе. Наблюдая за комнатными растениями, мы учимся и растем, вместе с ними, да и просто отдыхаем  душой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Растения в жилых помещениях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ют климат в комнат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фильтровывают частички пыли в воздух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лаждают летом воздух за счет испарен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т влажность воздух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жают содержание углекислого газа в воздух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т содержание кислорода в воздух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индикаторами микроклимата в жилом помещени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одновременно успокаивающе и возбуждающ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снятию стрессов и улучшают самочувстви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неповторимую атмосферу в помещени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ют гостей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 помещение более обжитым и уют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Приложение № 2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  <w:lang w:eastAsia="ru-RU"/>
        </w:rPr>
        <w:t>Об опасных комнатных растениях</w:t>
      </w:r>
    </w:p>
    <w:p>
      <w:pPr>
        <w:pStyle w:val="Normal"/>
        <w:shd w:fill="FFFFFF" w:val="clear"/>
        <w:spacing w:lineRule="atLeast" w:line="336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5400</wp:posOffset>
            </wp:positionH>
            <wp:positionV relativeFrom="margin">
              <wp:posOffset>4114800</wp:posOffset>
            </wp:positionV>
            <wp:extent cx="1657350" cy="1657350"/>
            <wp:effectExtent l="0" t="0" r="0" b="0"/>
            <wp:wrapSquare wrapText="bothSides"/>
            <wp:docPr id="2" name="Rozhdestvenskaya-zvez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hdestvenskaya-zvez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72050</wp:posOffset>
            </wp:positionH>
            <wp:positionV relativeFrom="margin">
              <wp:posOffset>1362075</wp:posOffset>
            </wp:positionV>
            <wp:extent cx="1663065" cy="1583690"/>
            <wp:effectExtent l="0" t="0" r="0" b="0"/>
            <wp:wrapSquare wrapText="bothSides"/>
            <wp:docPr id="3" name="Krasivo-I-opasno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sivo-I-opasno...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наших зеленых питомцев. Но часто даже не подозреваем, что они могут быть опасны. Разумеется, не стоит немедленно избавляться от растений в доме. Но вот учитывать некоторые их малоприятные свойства жизненно необходимо.</w:t>
      </w:r>
    </w:p>
    <w:p>
      <w:pPr>
        <w:pStyle w:val="Normal"/>
        <w:shd w:fill="FFFFFF" w:val="clear"/>
        <w:spacing w:lineRule="atLeast" w:line="336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аще и сильнее страдает от домашних растений? Конечно же, аллергики, дети и домашние животные. Для людей, склонных к аллергии, вредные свойства комнатных растений значительно усиливаются именно из-за аллергии. То, что для здорового человека выльется в сравнительно небольшую неприятность, для аллергиков может вырасти в серьезную проблему.</w:t>
      </w:r>
    </w:p>
    <w:p>
      <w:pPr>
        <w:pStyle w:val="Normal"/>
        <w:shd w:fill="FFFFFF" w:val="clear"/>
        <w:spacing w:lineRule="atLeast" w:line="336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5400</wp:posOffset>
            </wp:positionH>
            <wp:positionV relativeFrom="margin">
              <wp:posOffset>6250940</wp:posOffset>
            </wp:positionV>
            <wp:extent cx="1657350" cy="1524000"/>
            <wp:effectExtent l="0" t="0" r="0" b="0"/>
            <wp:wrapSquare wrapText="bothSides"/>
            <wp:docPr id="4" name="YAdovityie-raste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dovityie-rasteniy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домашние животные страдают чаще всего в силу незнания, отсутствия чувства опасности. Есть такие комнатные растения, у которых после цветения образуются красивые яркие ягоды. Конечно, для любого ребенка такие ягоды очень привлекательны. И если малыш съест такую ягоду, у него начнется сильное отравление. Признаки такого отравления вы заметите сразу. Ребенка начинает тошнить, появляются боли в животе, затем ребенка клонит в сон, зрачки у него расширены, в таких случаях нужно немедленно вызвать «Скорую»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опасны яго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яго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лаонемы, аспарагуса, аукубы японской, ландыша м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, не стоит в доме, где есть маленькие дети держать такие растения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растения, млечный и клеточный сок которых, может причинить неприятности. Например, сок растений семе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лочай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ражающе действует на кожу, а у людей с чувствительной кожей может даже вызвать экзему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роидны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ффенбахия, кала, аглаонема, монс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оденд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асны своим клеточным соком. Если сок этих растений, попадет на слизистую оболочку рта, то у вас начнет отекать горло и слизистая рта, начнутся сильные головные боли. Если же сок этих растений попадет в глаза, то большая вероятность того, что начнется коньюктивит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адание на слизистую рта клеточного сока растений семей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ариллис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собенно ядови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пераструм и кли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ызывает у человека отравление – начинается тошнота, рвота, понос и т.д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: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ydacha20011.ru/2012/01/31/krasivo-i-opasno</w:t>
        </w:r>
      </w:hyperlink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color w:val="00B05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 w:before="0" w:after="0"/>
        <w:rPr>
          <w:rStyle w:val="Emphasis"/>
          <w:rFonts w:ascii="Arial" w:hAnsi="Arial" w:cs="Arial"/>
          <w:b/>
          <w:b/>
          <w:color w:val="00B05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color w:val="00B05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color w:val="00B050"/>
          <w:sz w:val="28"/>
          <w:szCs w:val="28"/>
        </w:rPr>
        <w:t>Приложение №3.   Список ядовитых комнатных цветов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от небольшой перечень ядовитых растений, которые очень часто «проживают» в наших домах и офисах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ливые: плющ или хедера, полисциас, фатсия, шеффлера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идные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лаон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локазия, антуриум, аризема, диффенбахия, зантедеския, кала, ришардия, замиокулькас, каладиум, монстера, сингониум, спатифиллум, филодендрон, сциндапсус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ариллисовые: амариллис белладонна, гиппеаструм гибридный, гемантос, кливия киноварная, эухарис крупноцветковый «амазонская лилия»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ровые: адениум, алламанда, дипладения, ватарантус (барвинок розовый), олеандр, пахиподиум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леновые: декоративный перец, броваллия, брунфельсия, бругмансия, дурман (ангельские трубы), паслен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айные: азалия, акалифа, кротон, молочай, пуансеттия (рождественская звезда), ятрофа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лейные: глориоза роскошная (королевская лилия)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инные: желтый жасмин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цветные: цикламен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говоря, список можно еще продолжать и продолжать. Ведь к ядовитым комнатным растениям относятся около десяти тысяч видов домашних любимцев.</w:t>
      </w:r>
    </w:p>
    <w:p>
      <w:pPr>
        <w:pStyle w:val="Style14"/>
        <w:rPr/>
      </w:pPr>
      <w:r>
        <w:rPr>
          <w:color w:val="000000"/>
          <w:sz w:val="28"/>
          <w:szCs w:val="28"/>
        </w:rPr>
        <w:t>Информация сайта:http://www.jlady.ru/priroda/yadovitye-domashnie-rasteniya.html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2030</wp:posOffset>
            </wp:positionH>
            <wp:positionV relativeFrom="margin">
              <wp:posOffset>8267700</wp:posOffset>
            </wp:positionV>
            <wp:extent cx="1957705" cy="1304925"/>
            <wp:effectExtent l="0" t="0" r="0" b="0"/>
            <wp:wrapSquare wrapText="bothSides"/>
            <wp:docPr id="5" name="komnatnye-raste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natnye-rasteniy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  <w:t>Правила безопасности при уходе за опасными растениям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оливе и мытье листьев указанных выше растений необходимо использовать резиновые перчатки и стараться избегать попадания сока цветка в глаза, рот. Если есть ранки или царапины на коже, нужно заклеить их пластырем или скрыть под бинт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стоит покупать опасные растения, если в доме есть или в скором времени появятся маленькие де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нужно брать неизвестные цветы у продавцов на рынке или улице с рук. При покупке цветка в магазине стоит узнать у продавца о всех его особенностях. Ведь если аллергик поставит цветы, которые сильно пахнут, в спальню, то, что ожидает его ночью!? Санитарные врачи советуют просить у продавца инструкцию-описание конкретного растения с данными о его влиянии на челове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машние животные тоже не всегда так умны, как это принято считать. Кошки с удовольствием обгрызают, а птицы поклевывают зеленую поросль, но увы, она часто бывает ядовитой. Иногда осторожного обращения требуют лишь отдельные виды, но зачастую и целые семейства. У некоторых растений вещества раздражающего действия содержатся только в определенных органах, а другие ядовиты полностью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когда никому не навязывайте лекарственные травы. На пользу человеку только то, к чему у него лежит душа. В родном доме и стены помогают. Так и в лечении. Лучше пользоваться цветами, среди которых вы выросли и живете.</w:t>
      </w:r>
    </w:p>
    <w:p>
      <w:pPr>
        <w:pStyle w:val="Normal"/>
        <w:tabs>
          <w:tab w:val="clear" w:pos="708"/>
          <w:tab w:val="left" w:pos="3340" w:leader="none"/>
          <w:tab w:val="center" w:pos="4988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340" w:leader="none"/>
          <w:tab w:val="center" w:pos="4988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Памятка №1   «Как ухаживать за растени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ить ближе к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ва в горшке должна быть всегда слегка влаж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поливать растения холодной водой. Вода должна быть комнатной темп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ычно растения поливают летом через день, зимой – ре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йку при поливе надо держать низко над горшком, чтобы почва не разбрызгив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хлить почву лучше всего палочкой после полива, когда она немного просохнет. Рыхлить надо только на поверхности и только по краю горшка, чтобы не повредить корни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дин раз в месяц надо протирать гладкие крупные листья влажной губкой. Растения с мелкими листьями надо опрыскивать в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олезно устраивать растениям водные процедуры в виде душ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главное: учитывать индивидуальные особенности каждого раст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9"/>
      </w:tblGrid>
      <w:tr>
        <w:trPr>
          <w:trHeight w:val="322" w:hRule="atLeast"/>
        </w:trPr>
        <w:tc>
          <w:tcPr>
            <w:tcW w:w="10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5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50"/>
                <w:kern w:val="2"/>
                <w:sz w:val="40"/>
                <w:szCs w:val="40"/>
                <w:lang w:eastAsia="ru-RU"/>
              </w:rPr>
              <w:t>Памятка № 2. Советы по уходу за комнатными растениями</w:t>
            </w:r>
          </w:p>
        </w:tc>
      </w:tr>
      <w:tr>
        <w:trPr>
          <w:trHeight w:val="1518" w:hRule="atLeast"/>
        </w:trPr>
        <w:tc>
          <w:tcPr>
            <w:tcW w:w="1024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аждому комнатному растению нужен индивидуальный уход. Нельзя, например, в одном и том же режиме поливать кактусы и ампельные фикусы. Это может закончиться очень печаль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ля растения очень важна гигиена. Чтобы растение было ухоженным, а опавшие листья или цветки не вызывали плесневения и гниения, надо вовремя удалять желтеющие листья и увядшие цве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Растения надо вовремя пересаживать. Если вы заметили, что требуются более частые поливы и корни начали вылезать из дренажных отверстий, то надо вытащить растение из горшка вместе с земляным комом и посмотреть, если он весь оплетен корнями, то растение надо пересадить (см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пересадка растени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если же на поверхности только несколько корешков или их нет, то растение не пересаживают. После осмотра кома надо поместить его обратно в горш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Вовремя принимайте меры лечения. Будте внимательнее. Болезнь надо вовремя заметить и вылечить растение (про болезни и их лечение см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олезни и вредител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 Чем раньше вы начнете лечение, тем легче будет вашему растению. Иногда можно проводить профилактику болезни, но меньшими дозами. Не ставьте больные растения рядом с другими, даже если вы думаете, что они не заражаются, и даже если они сами чем-то больны. Несколько инфекций сразу не сделают растению лучш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Некоторым растениям требуется период покоя. Соблюдайте его. Если вы нарушите покой растения (например: начнете его интенсивно подкармливать), то оно может заболе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У растения должно быть постоянное место. Нельзя переставлять его с места на место и из комнаты в комнату очень часто. Каждое перемещение - это небольшой, но шок для раст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Растениям нужен свежий воздух, но не сквозняк! Очень опасны сквозняки поздней осенью и зимой. Летом же многие растения можно выносить на балко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Листья растений накапливают пыль, она закрывает поры, и растению трудно дышать. Большие листья, как у фикуса каучуконосного, монстеры, каллы, хлорофитума надо иногда протирать влажной мягкой тряпочкой или салфеткой, а растения с маленькими листьями можно просто опрыснуть или помыть под душ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несложные правила по уходу за комнатными растениями помогут вам получить больше радости от здоровых и хорошо ухоженных растений.</w:t>
            </w:r>
          </w:p>
        </w:tc>
      </w:tr>
    </w:tbl>
    <w:p>
      <w:pPr>
        <w:pStyle w:val="Normal"/>
        <w:rPr>
          <w:rFonts w:cs="Calibri"/>
          <w:b/>
          <w:b/>
          <w:i/>
          <w:i/>
          <w:color w:val="00B050"/>
          <w:sz w:val="48"/>
          <w:szCs w:val="48"/>
        </w:rPr>
      </w:pPr>
      <w:r>
        <w:rPr>
          <w:rFonts w:cs="Calibri"/>
          <w:b/>
          <w:i/>
          <w:color w:val="00B050"/>
          <w:sz w:val="48"/>
          <w:szCs w:val="48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/>
      </w:pPr>
      <w:r>
        <w:rPr>
          <w:rFonts w:cs="Calibri"/>
          <w:b/>
          <w:i/>
          <w:color w:val="00B050"/>
          <w:sz w:val="48"/>
          <w:szCs w:val="4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рюхова Е.К.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>Игра «Комнатные растения»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 № 1Отгадай загадки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солнце сквозь стекло, </w:t>
        <w:br/>
        <w:t xml:space="preserve">К нам в окошко не пекло, </w:t>
        <w:br/>
        <w:t>Я повешу шторочку</w:t>
        <w:br/>
        <w:t xml:space="preserve">В белую оборочку, </w:t>
        <w:br/>
        <w:t xml:space="preserve">Не крючком плетеную — </w:t>
        <w:br/>
        <w:t xml:space="preserve">Живую и зеленую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традесканц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горбочком, с желобочк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 с горбочком-желобочком, </w:t>
        <w:br/>
        <w:t xml:space="preserve">Шипы имеет, а ранить не умеет, </w:t>
        <w:br/>
        <w:t xml:space="preserve">Зато лечит нас в любой час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лоэ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ылаю вам привет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Как зовут меня, узнайте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загадку отгадайте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те детки мне ответ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еленое, небольшое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ючие и кривое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, в общем-то я симпатичное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карство из меня отличное! (ало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ла балерина:</w:t>
        <w:br/>
        <w:t>Блузка, как рябина.</w:t>
        <w:br/>
        <w:t>Юбочка лиловая, лента васильковая.</w:t>
        <w:br/>
        <w:t>Ножки, как точеные,</w:t>
        <w:br/>
        <w:t xml:space="preserve">Туфли золочены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фуксия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мокрый Ванек,</w:t>
        <w:br/>
        <w:t xml:space="preserve">В кудрях красный огонек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альзамин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учий хвост </w:t>
        <w:br/>
        <w:t xml:space="preserve">В землю врос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ансевьера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душка для иголок, </w:t>
        <w:br/>
        <w:t xml:space="preserve">Не ежик, и не елка, </w:t>
        <w:br/>
        <w:t xml:space="preserve">Но не даст себя в обиду, </w:t>
        <w:br/>
        <w:t xml:space="preserve">Потому что весь в иголках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акту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 приветствую, ребята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и с вами очень рад я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Я цветок- забавный ежик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без ручек и без ножек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 в пустыне я всегда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отсутствует вода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живу в горшочк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зеленый я дружочек. (кактус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не, на полке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ли игол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цветки атласные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ые и красные. (какту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устынь пришёл ко мне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, живущий на окне: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енький, зелёный,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лнышко влюблённый!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ёт он редко, ест чуть-чуть,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имой - ему б вздремнуть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весенним днём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рнётся ёж... цветком! (какту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Угадайте, кто мы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кошке мы стоим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порадовать хотим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ядим всегда на вас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евою добрых глаз. (фиалки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вас, друзья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гадайте, кто же я?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кне цветочков много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мокрый я один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вайте дети, чащ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любимый. (бальзамин, Ванька мокрый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листьев – огоньки,</w:t>
        <w:br/>
        <w:t>Ваньки мокрого цветки.</w:t>
        <w:br/>
        <w:t xml:space="preserve">Так назвал его народ – </w:t>
        <w:br/>
        <w:t>Много он водички пьёт.</w:t>
        <w:br/>
        <w:t>А как правильно назвать,</w:t>
        <w:br/>
        <w:t>Постарайся сам назвать! (бальзамин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йный нежный стебелек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зеленых листье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а нем цветы цветут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снежной кистью. (амазонская лил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растёт лиана</w:t>
        <w:br/>
        <w:t>В кадке около дивана.</w:t>
        <w:br/>
        <w:t xml:space="preserve">Листья у неё резные – </w:t>
        <w:br/>
        <w:t>В них окошечки сквозные. (монстер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а мала- слёзы ли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а велика- в дверь не лезут б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лакса ещё хуж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лёз не сохнут луж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нями всех пуга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общем -украшает. (монстера)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В нашей комнате растёт,</w:t>
        <w:br/>
        <w:t>Никогда он не цветёт.</w:t>
        <w:br/>
        <w:t>Листья у него, как перья,</w:t>
        <w:br/>
        <w:t xml:space="preserve">А в народе есть поверье – </w:t>
        <w:br/>
        <w:t>Где в лесу он зацветёт,</w:t>
        <w:br/>
        <w:t>Человек там клад найдёт. (нефролепис, папоротник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Хотели детишки от мамы удрать,</w:t>
        <w:br/>
        <w:t>Но мама сумела их всех удержать.</w:t>
        <w:br/>
        <w:t>Вот так и висят те пучки- малолетки.</w:t>
        <w:br/>
        <w:t>На нитях – зелёные растения-детки. ( хлорофитум)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ахнет стебель и цветочки,</w:t>
        <w:br/>
        <w:t>Опушённые листочки.</w:t>
        <w:br/>
        <w:t>Ты пораньше утром встань</w:t>
        <w:br/>
        <w:t>И полей свою … (герань)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авлиный но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духи принё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цветки на окне, </w:t>
        <w:br/>
        <w:t>словно шапка в огне. (пеларгония – геран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 оконный и балконный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- пушистый и душистый,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веты на окне -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шапка в огне. (герань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0"/>
        <w:rPr/>
      </w:pPr>
      <w:r>
        <w:rPr>
          <w:sz w:val="28"/>
          <w:szCs w:val="28"/>
        </w:rPr>
        <w:t>На моем окошке поселился ежик.</w:t>
        <w:br/>
        <w:t>Все глядит в окошко, а ходить не может.</w:t>
        <w:br/>
        <w:t>Где же его лапки? Где у него рожица?</w:t>
        <w:br/>
        <w:t>Может он без шапки от мороза ежится? (кактус)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т оконный и балконный, </w:t>
        <w:br/>
        <w:t>лист пушистый и душист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зеленый, а не луг, </w:t>
        <w:br/>
        <w:t>носит платье, а не пастух,</w:t>
        <w:br/>
        <w:t xml:space="preserve">Он цепко висит, а не крюк, </w:t>
        <w:br/>
        <w:t>на стену влез, а не паук. (плющ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зелёный, но не луг;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осит плеть но не пастух;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Цепко виснет, но не крюк;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стену влез, но не па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лющ обыкновенный)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иснет огненный цветок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локол без звон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нкий лапчатый лист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идно взят у клёна. (комнатный клён, канати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анке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дном не пра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ни зеленее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лнце бледнеет. (аспидистр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тайской розой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к любви и стра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гляни на красоту е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удь про все напасти! (гибискус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зиму и все лето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ое платье одета. (бегония)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ье все кривощёкие,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румяные. (бегония королевская)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луковицы дочки –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ловидные листочк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ни в веснушк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хожи летом на ….лягуш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дримиопсис Кирка,  лягушка)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горы на паутин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сают пауч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ые пучки. (Камнеломк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чный перезво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ышится со всех сторон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окна, и с полки –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ётся песней долгой! (кампанул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ок в орнаментах найдёш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чёток и пригож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ой венок не оторвёш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донью не смахнёшь. (плющ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хвос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ёл в рос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 пруду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 речке –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кне у печки. (щучий хвос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лоский, длинный, а не брус,</w:t>
        <w:br/>
        <w:t>Полосат, а не арбуз. (сансевьер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ла балерин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узка- как ряби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бочка лилова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та василькова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ки как точё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уфли золочёные. (фукс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еточки – на веточках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чки – белый цв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хлатенький, лохматеньк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лёный этот цвет. (хлорофитум)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2. Верители вы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о под листья монстеры нельзя садиться в пасмурную погоду. Вы можете попасть под дождь?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есть растение которое напоминает японский фонарик? (Нет, китайский - фук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есть растение, которое может шагать по стенам? (да, плющ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 есть  комнатные растения, у которых нет настоящих листь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кактус, аспарагус, иг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то у бальзамина второе название «Щучий хвост»? (Нет, Ванька мокр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Что узумбарские фиалки надо держать под прямыми солнечными лучами, чтобы они были красивее? (Нет, они не выносят солнечных луч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Что комнатные растения можно поливать летом прохладной водой из-под крана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Что родина алое и герани – Африк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Что родина бегонии и молочая – Азия? (нет, Южная и Северная Амери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3. «Леген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Что в Японии хризантема – старинный символ императорской власти, а в Китае является  национальным растение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пророк Магомед наградил герань красивыми цветами и нежным аромато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эльфы наградили азалию красивыми цветами за прию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 самые красивые египетские женщины-царицы Клеопатра и Нифертити  использовали  листья бегонии для ухода за кожей? (нет, а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то бегония была названа в честь губернатора  Сан Доминго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Что в России первые теплицы были построены во времена Ивана Грозного ?  (не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Что кактус помог выиграть спор лисе и камню и за это получил  колючк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Что название драцена </w:t>
      </w:r>
      <w:r>
        <w:rPr>
          <w:rFonts w:cs="Verdana" w:ascii="Verdana" w:hAnsi="Verdana"/>
          <w:color w:val="000000"/>
          <w:sz w:val="25"/>
          <w:szCs w:val="25"/>
        </w:rPr>
        <w:t xml:space="preserve"> означает «самка дракона».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Что по преданию, Лакшми, самая красивая женщина в мире, родилась из раскрывшегося бутона розы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Что </w:t>
      </w:r>
      <w:r>
        <w:rPr>
          <w:rStyle w:val="Syntaxerr"/>
          <w:rFonts w:cs="Verdana" w:ascii="Verdana" w:hAnsi="Verdana"/>
          <w:b/>
          <w:bCs/>
          <w:color w:val="000000"/>
          <w:sz w:val="25"/>
          <w:szCs w:val="25"/>
        </w:rPr>
        <w:t>антуриум</w:t>
      </w:r>
      <w:r>
        <w:rPr>
          <w:rFonts w:cs="Verdana" w:ascii="Verdana" w:hAnsi="Verdana"/>
          <w:color w:val="000000"/>
          <w:sz w:val="25"/>
          <w:szCs w:val="25"/>
        </w:rPr>
        <w:t>, с ярко окрашенными покрывалами цветков, называют цветком любви или цветок фламинго за изящность форм и присущее ему благородство птицы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Что кала считается растением «Барометром»? (да, она плачет перед дождё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№ 4. Правила ухода за комнатными раст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водой нужно поливать комнатные растения? (комнатной температуры, отстоян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чего нужно опрыскивать комнатные растения? (для увлажнения растений через поры листь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чего необходимо удобрять комнатные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олучения пи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аком горшке растения будут чувствовать себя комфортно: в пластмассовом или лакированном глиняном?  (поры глиняного горшка пропускают воздух, корни лучше дыш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ое из двух комнатных растений можно поставить на светлое солнечное место: фиалку или кактус? (какт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гда на листьях фиалок могут появится коричневые пятна? (если растения стоит на 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ля чего растения весной пересаживают? (для лучшего ро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чему растения нельзя излишне поливать? (могут загнить кор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жно ли растение переставлять с места на место? (нет, у него должно быть постоянное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ожно ли держать лейку высоко над горшком?  (нет, вода будет разбрызгиваться и земля  вместе с н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5. Отгадай второе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торое название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епис- папоро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ргония - гер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полия- фи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мин - Ванька мок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евьера - щучий хв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есканция  – бабьи сплет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сия – фон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ус - резиновое дерево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е – столет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№ 6 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айди лекарственное комнатное раст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аланхое,</w:t>
      </w:r>
      <w:r>
        <w:rPr>
          <w:rFonts w:cs="Times New Roman" w:ascii="Times New Roman" w:hAnsi="Times New Roman"/>
          <w:sz w:val="28"/>
          <w:szCs w:val="28"/>
        </w:rPr>
        <w:t xml:space="preserve"> фикус, драцена, толстя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алое,</w:t>
      </w:r>
      <w:r>
        <w:rPr>
          <w:rFonts w:cs="Times New Roman" w:ascii="Times New Roman" w:hAnsi="Times New Roman"/>
          <w:sz w:val="28"/>
          <w:szCs w:val="28"/>
        </w:rPr>
        <w:t xml:space="preserve"> кливия, молочай, к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бальзамин, ага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бискус,</w:t>
      </w:r>
      <w:r>
        <w:rPr>
          <w:rFonts w:cs="Times New Roman" w:ascii="Times New Roman" w:hAnsi="Times New Roman"/>
          <w:sz w:val="28"/>
          <w:szCs w:val="28"/>
        </w:rPr>
        <w:t xml:space="preserve">  фу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) герань</w:t>
      </w:r>
      <w:r>
        <w:rPr>
          <w:rFonts w:cs="Times New Roman" w:ascii="Times New Roman" w:hAnsi="Times New Roman"/>
          <w:sz w:val="28"/>
          <w:szCs w:val="28"/>
        </w:rPr>
        <w:t>,  диффенбахия,  амаралис, ликори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ние № 7. Впиши наз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1805</wp:posOffset>
            </wp:positionH>
            <wp:positionV relativeFrom="margin">
              <wp:posOffset>6734175</wp:posOffset>
            </wp:positionV>
            <wp:extent cx="4055745" cy="30435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rFonts w:cs="Calibri"/>
          <w:b/>
          <w:i/>
          <w:color w:val="00B050"/>
          <w:sz w:val="48"/>
          <w:szCs w:val="48"/>
        </w:rPr>
        <w:t xml:space="preserve">                </w:t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/>
      </w:pPr>
      <w:r>
        <w:rPr>
          <w:rFonts w:cs="Calibri"/>
          <w:b/>
          <w:i/>
          <w:color w:val="00B050"/>
          <w:sz w:val="48"/>
          <w:szCs w:val="48"/>
        </w:rPr>
        <w:t xml:space="preserve">                        </w:t>
      </w:r>
      <w:r>
        <w:rPr>
          <w:b/>
          <w:i/>
          <w:color w:val="00B050"/>
          <w:sz w:val="48"/>
          <w:szCs w:val="48"/>
        </w:rPr>
        <w:t>Анкета вх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 ты считаешь, нужны ли комнатные растения? Если да, то для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тебя дома комнатные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ты знаешь комнатные растения?_____________________</w:t>
        <w:br/>
        <w:t>_________________________________________________________</w:t>
        <w:br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меешь ли ты ухаживать за растени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 ты считаешь, достаточно ли растений в нашем классе?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наешь ли ты их названия?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ебя чувствуют? Нужна ли им твоя заб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ё любимое комнатное растение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тел бы ты посадить свой цветок и ухаживать за н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План написания сочинения  о комнатном растен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учное и народное (если есть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, пословицы о нё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ли рисунок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растения. Откуда привезли. Родина. Легенда. Почему на нём остановили свой выбор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ось растение в Вашей семь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раст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 ним ухаживать. Кто ухаживает в Вашей семь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margin">
              <wp:posOffset>2795905</wp:posOffset>
            </wp:positionV>
            <wp:extent cx="5156200" cy="5191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840</wp:posOffset>
            </wp:positionH>
            <wp:positionV relativeFrom="margin">
              <wp:posOffset>161925</wp:posOffset>
            </wp:positionV>
            <wp:extent cx="6393180" cy="8943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150</wp:posOffset>
            </wp:positionH>
            <wp:positionV relativeFrom="margin">
              <wp:posOffset>14605</wp:posOffset>
            </wp:positionV>
            <wp:extent cx="6290310" cy="91008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лан составление паспорта комнатного растения</w:t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Семейство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одина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Легенда. История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т 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т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в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Влажность воздуха.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ериод покоя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ножение: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yntaxerr">
    <w:name w:val="syntax_e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ieskazki.ru/domplants.htm-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ydacha20011.ru/2012/01/31/krasivo-i-opasno" TargetMode="External"/><Relationship Id="rId8" Type="http://schemas.openxmlformats.org/officeDocument/2006/relationships/hyperlink" Target="http://click02.begun.ru/click.jsp?url=IsdzIi0nJifoX6M-AwBaPDxB0pF5X7h0t7ZUS2tFEXZThwMhDgXjQV5iv2GMZbpbhXVbKxpx7OsmS*a*0PYAptlbm7b86QJFO*AUrTe1S2ol7NQkOnT4y3NGn7ScadnGceTKukaNhFDD*-fQYpF3oFPbfwC7ezKFaDyg*ccJMXT-w8-O8dBW3kIEeedxi*aDcTPsCP-4leunoVMavfEFsdIt0IovZN4TCOn2ri33VRTopY6wmXdpWF6MwHiP6hzZovujTVUdarZXbgM8bE*RSGY8-Tehg5-TQ8tZUdcQS9nG*2jl6mBA6sf6HAvqv5QSKqN4NHzGn7JAGpVOXxqlEWIDIoRO4nFtIJJd-tECUu*IIpBef*nDgHtLUVPNYCuLkPaQ37vb9OesZ-GVNXPW9spndVSfUkEMq83D3P-0BNR3oZ5qBsIkpgjt1e-L2F4GwFKBdB4cWgTQvdO75-NfAlBYeLPhaBtSg7PM2*lUhUzzPkvQ&amp;eurl%5B%5D=IsdzIr**v75n8KoRf8nccoranJ8d1EqI6oJRpOnlat*FoiEi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iofaq.pp.ru/peresadka.htm" TargetMode="External"/><Relationship Id="rId11" Type="http://schemas.openxmlformats.org/officeDocument/2006/relationships/hyperlink" Target="http://biofaq.pp.ru/bolezni.ht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8:00Z</dcterms:created>
  <dc:creator>Helen</dc:creator>
  <dc:description/>
  <cp:keywords/>
  <dc:language>en-US</dc:language>
  <cp:lastModifiedBy>Helen</cp:lastModifiedBy>
  <dcterms:modified xsi:type="dcterms:W3CDTF">2013-04-22T10:55:00Z</dcterms:modified>
  <cp:revision>29</cp:revision>
  <dc:subject/>
  <dc:title/>
</cp:coreProperties>
</file>