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.11.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6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множение дроб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 Повторение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о умножения обыкновенных дробей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Правило умножения дроби на натуральное число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830060" cy="76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9932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 Решение зада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33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8970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4610" cy="32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8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7550" cy="329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6965" cy="1411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1274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35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2722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1565" cy="1494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100" cy="1720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№479,480,477(а-и), повторить правил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8:00Z</dcterms:created>
  <dc:creator>Asus</dc:creator>
  <dc:description/>
  <cp:keywords/>
  <dc:language>en-US</dc:language>
  <cp:lastModifiedBy>Asus</cp:lastModifiedBy>
  <dcterms:modified xsi:type="dcterms:W3CDTF">2020-11-24T13:28:00Z</dcterms:modified>
  <cp:revision>2</cp:revision>
  <dc:subject/>
  <dc:title/>
</cp:coreProperties>
</file>