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color w:val="0070C0"/>
          <w:sz w:val="48"/>
          <w:szCs w:val="48"/>
        </w:rPr>
      </w:pPr>
      <w:r>
        <w:rPr>
          <w:rFonts w:cs="Monotype Corsiva" w:ascii="Monotype Corsiva" w:hAnsi="Monotype Corsiva"/>
          <w:i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984806"/>
          <w:sz w:val="48"/>
          <w:szCs w:val="48"/>
        </w:rPr>
        <w:t xml:space="preserve">Муниципальное казён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84806"/>
          <w:sz w:val="48"/>
          <w:szCs w:val="48"/>
        </w:rPr>
        <w:t>учреждение «Усишинская СОШ№3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84806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984806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color w:val="0070C0"/>
          <w:sz w:val="40"/>
          <w:szCs w:val="40"/>
        </w:rPr>
        <w:t>Учебно-проектная работа по литературена тему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66950" cy="2857500"/>
            <wp:effectExtent l="0" t="0" r="0" b="0"/>
            <wp:wrapSquare wrapText="right"/>
            <wp:docPr id="1" name="0b8095878b5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8095878b54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6"/>
          <w:szCs w:val="56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984806"/>
          <w:sz w:val="56"/>
          <w:szCs w:val="56"/>
        </w:rPr>
        <w:t>«Образ Татьяны Лариной на страницах романа А. С. Пушкин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8480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984806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984806"/>
          <w:sz w:val="56"/>
          <w:szCs w:val="56"/>
        </w:rPr>
        <w:t>« Евгений Онегин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8480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984806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8480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984806"/>
          <w:sz w:val="56"/>
          <w:szCs w:val="5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втор: Гаджиева Х.М.,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Содержание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траниц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выбора</w:t>
        <w:tab/>
        <w:tab/>
        <w:tab/>
        <w:tab/>
        <w:tab/>
        <w:tab/>
        <w:tab/>
        <w:t>Стр.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проекта</w:t>
        <w:tab/>
        <w:tab/>
        <w:tab/>
        <w:tab/>
        <w:tab/>
        <w:tab/>
        <w:tab/>
        <w:tab/>
        <w:t>Стр.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екта</w:t>
        <w:tab/>
        <w:tab/>
        <w:tab/>
        <w:tab/>
        <w:tab/>
        <w:tab/>
        <w:tab/>
        <w:tab/>
        <w:t>Стр.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аботы</w:t>
        <w:tab/>
        <w:tab/>
        <w:tab/>
        <w:tab/>
        <w:tab/>
        <w:tab/>
        <w:tab/>
        <w:tab/>
        <w:t>Стр.3-4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ресурсы</w:t>
        <w:tab/>
        <w:tab/>
        <w:tab/>
        <w:tab/>
        <w:tab/>
        <w:tab/>
        <w:t xml:space="preserve">          Стр.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1. Обзор литературы</w:t>
        <w:tab/>
        <w:tab/>
        <w:tab/>
        <w:tab/>
        <w:tab/>
        <w:tab/>
        <w:tab/>
        <w:t xml:space="preserve">          Стр.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Введение</w:t>
        <w:tab/>
        <w:tab/>
        <w:tab/>
        <w:tab/>
        <w:tab/>
        <w:tab/>
        <w:tab/>
        <w:tab/>
        <w:tab/>
        <w:t>Стр.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3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Татьяны  Лариной</w:t>
        <w:tab/>
        <w:tab/>
        <w:tab/>
        <w:tab/>
        <w:tab/>
        <w:tab/>
        <w:tab/>
        <w:t>Стр.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Татьяной</w:t>
        <w:tab/>
        <w:tab/>
        <w:tab/>
        <w:tab/>
        <w:tab/>
        <w:tab/>
        <w:tab/>
        <w:t>Стр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ра пришла, она влюбилась</w:t>
        <w:tab/>
        <w:tab/>
        <w:tab/>
        <w:tab/>
        <w:tab/>
        <w:tab/>
        <w:tab/>
        <w:t>Стр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елые испытания Татьяны                                                     Стр.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« на ярмарке невест»                                                         Стр.9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реча Онегина и Татьяны в Петербурге. </w:t>
        <w:tab/>
        <w:t xml:space="preserve"> Стр. 9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увство долга перед мужем</w:t>
        <w:tab/>
        <w:tab/>
        <w:t>Стр.</w:t>
        <w:tab/>
        <w:t xml:space="preserve"> 10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оль Татьяны Лариной в произведении</w:t>
        <w:tab/>
        <w:tab/>
        <w:tab/>
        <w:tab/>
        <w:t xml:space="preserve">        Стр.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вод</w:t>
        <w:tab/>
        <w:tab/>
        <w:tab/>
        <w:tab/>
        <w:tab/>
        <w:tab/>
        <w:tab/>
        <w:tab/>
        <w:tab/>
        <w:t xml:space="preserve">       Стр.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писок использованной литературы</w:t>
        <w:tab/>
        <w:tab/>
        <w:tab/>
        <w:tab/>
        <w:t xml:space="preserve">        Стр.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1.1. Обоснование выбора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>В  9 классе мы готовили индивидуальные презентации по творчеству А.С. Пушкина,  а теперь вышли на совместный проект «Образ Татьяны Лариной на страницах романа А.С.Пушкина « Евгений Онегин», посвященный дню памяти Пушк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реддверии дня памяти не лишним будет более углубленное изучение произведения великого поэта.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1.2. Цели проекта:</w:t>
      </w:r>
    </w:p>
    <w:p>
      <w:pPr>
        <w:pStyle w:val="Style15"/>
        <w:numPr>
          <w:ilvl w:val="0"/>
          <w:numId w:val="4"/>
        </w:numPr>
        <w:rPr>
          <w:i/>
          <w:i/>
          <w:color w:val="F3A447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Выявить роль Татьяны Лариной в романе и ответить на вопрос </w:t>
      </w:r>
    </w:p>
    <w:p>
      <w:pPr>
        <w:pStyle w:val="Style15"/>
        <w:rPr>
          <w:i/>
          <w:i/>
          <w:color w:val="F3A447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Почему Татьяна Ларина является нравственным идеалом Пушкина?» 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снить систему ценностей и особенностей воспитания дворянской девушки. 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Показать образ любимой героини поэт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1.3. Задачи проек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ть материал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анализировать собранную информац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материа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ь результаты рабо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сти конкурс среди старшеклассниц « Скажи: которая Татьяна?», выявить победительниц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1.4. Этапы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ник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джиева Х.М.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наев А.А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джиева Х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 с  Гаджиевой Х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обра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джиева Х.М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конкурса « Скажи: которая Татьян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 с Гаджиевой Х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1.5. Необходимые ресур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снащение: компьютер, доступ к Интернету, принт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: издательские програм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на печатной основе: методические пособ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: список веб-сайтов, необходимых для поиска информации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2. Основная часть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.1. Обзор литературы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ого чтобы более углубленно ознакомиться с выбранной нами темой, мы воспользовались возможностями сети Интернет.   На сайт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нашли необходимые картинки по данной теме. Фотографии для презентации также взяты с сайта. Часть теоретического материала, по совету учителя, взято из методической литературы. Воспользовавшись интернет-изданиями, мы подготовили текст проект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2.2. Теоретическая часть</w:t>
      </w:r>
      <w:r>
        <w:rPr>
          <w:rFonts w:cs="Times New Roman" w:ascii="Times New Roman" w:hAnsi="Times New Roman"/>
          <w:i/>
          <w:color w:val="0070C0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временном мире возрастает интерес людей к творчеству русских классиков.  Произведение А.С.Пушкина «Евгений Онегин» занимает одно из центральных мест в русской литературе. Пушкин работал над этим романом свыше семи лет. Роман был, по словам поэта, «плодом ума холодных наблюдений и сердца горестных замет». Работу над ним Пушкин называл подвигом — из всего своего творческого наследия только «Бориса Годунова» он характеризовал этим же словом. В произведении на широком фоне картин русской жизни показана драматическая судьба лучших людей дворянской интеллигенции. В центре романа — любовная интрига. В романе «Евгений Онегин» отразились события первой четверти XIX века, то есть время создания, и время действия романа примерно совпадают.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Образ Татьяны Лариной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Ларина открывает собой галерею прекрасных образов русской женщины, нравственно безупречной героини, ищущей глубокого содержания в жизни. Сам поэт считал образ Татьяны "идеальным" положительным образом русской женщины. Образ Татьяны Лариной — противовес образу Онегина. Евгении Онегин является первым литературным героем, открывающим галерею так называемых "лишних людей". Он образован, умен, благороден, честен, но светская жизнь в Петербурге убила в нем все чувства, стремления, желания. Он "до времени созрел", стал молодым стариком. Ему неинтересно жить. Онегин действительно тяжело болен социальной болезнью своего времени. И вот рядом с ним – обыкновенная русская девушка. Автор подчеркнул отсутствие в Татьяне необычайных, из ряда вон выходящих черт. Но героиня в то же время удивительно поэтична и привлекательна. Пушкин дал своей героине простонародное имя Татьяна. Этим он подчеркнул простоту девушки, ее близость народу. Татьяна воспитывается в усадебном поместье в семье Лариных, верной "привычкам милой старины". Характер Татьяны формируется под влиянием няни, прототипом которой поэту послужила чудесная Арина Родионовна. Татьяна росла одинокой, неласковой девочкой. Она не любила играть с подругами, была погружена в свои чувства и переживания. Она рано пыталась понять окружающий мир, но у старших не находила ответы на свои вопросы. И тогда она обращалась к книгам, которым верила безраздельно: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>Знакомство с Татьяной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Ларина – любимая героиня поэта, самый известный женский образ русской литературы. Пушкин с любовью описывают ее внешность, «милую простоту», силу ее чувств, характер, образ мыс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ак, она звалась Татья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 красотой сестры с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 свежестью ее румя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привлекла б она 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ка, печальна, молчал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лань лесная боязлив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шкин лишает свою героиню привлекательной внешности, но наделяет ее богатым духовным миром. Героиня с первого знакомства пленяет читателя своей душевной красотой, отсутствием притвор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встречаемся с Татьяной в поместье ее родителей. В семье Татьяна «казалась девочкой чужой», она не ласкалась к родителям, мало играла с детьми, не занималась рукоделие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куклы даже в эти год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ьяна в руки не бр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же няня собир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Ольги на широкий лу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 маленьких ее подруг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а в горелки не игра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й скучен был и звонкий сме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шум их ветреных уте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ьяна очень любит читать, мечтать о будущем, представляя себя героиней романа. Также Татьяна любит природу, любит «предупреждать зари восхода», но более всех времен года она предпочитает зим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ьяна (русскою душ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а не зная почем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ее холодною крас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ила русскую зиму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а – это мир души Татьяна, бесконечно близкий ей. В этом мире она свободна от непонимания, от людей. Деревья, ручьи, цветы – это ее друзья, которым можно доверить свои тай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  <w:t xml:space="preserve">Пора пришла, она влюби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т Татьяны встретилась с Онегиным. «Пора пришла, она влюбилась», и в ее сознании ожили образы книжных геро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 единый образ облек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дном Онегине с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ьяна почувствовала Онегина, почувствовала, что это именно тот, кто ей нужен, что в нем есть качества, которые их сближают. Как бы ни был Онегин сдержан, Татьяна сумела угадать его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ушкам того времени признаваться в любви считалось неприлично, но Пушкин заступается за Татьяну и с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что ж виновнее Татья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то ль что в милой прост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а не ведает об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ерит избранной меч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жели не простите 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 легкомыслия стра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Татьяна, полюбив Онегина, делает шаг первая: пишет ему письмо. Девушка, возможно, сама пугается силы своих чув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к вам пишу – чего же б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я могу еще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перь, я знаю, в вашей в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я презреньем на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же в этих строках вся Татьяна. В глубине души она была уверена во взаи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образи! я здесь о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то меня не поним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их строках видно, чего искала Татьяна в Онегине – понимания! Но в этом письме проявляется и такая характеристика Татьяны как смелость. Ведь девушка осознает свой поступок, но, несмотря на это, не исправляет ни единого слова. Признание Татьяны, дышавшее такой искренностью и любовью, не было принято Онеги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считаем, что Онегин поступил правильно, дав Татьяне «урок» в саду, хотя он был достаточно резким. Онегин оценил достоинства Татьяны и предостерег ее от дальнейших возможных оши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сь властвовать соб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всякий вас, как я, пой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беде неопытность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сть, пусть Онегин знает о жизни все, а Татьяна ничего, но она сильнее его, сильнее нравственно. Отповедь Онегина отдалила его от Татьяны. Она живет и тяжело стра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ви безумные страд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переставали волн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ладой душ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Тяжелые испытания Татья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 после этого начинаются не менее тяжелые испытания: дуэль Онегина с Ленским, гибель Ленского, отъезд Евг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тьяна осталась одна. Во время прогулки она увидит дом Онегина и вновь проявит смелость: девушка войдет в дом. Татьяна хочет понять Онегина лучше и начинает читать. Читая его книги с пометками на полях, сделанные рукой Евгения, Татьяна видит героя изнутри, начинает осознавать, кого она полюби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  <w:t>Татьяна Ларина в Москве, «на ярмарке не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тьяну привезли в Москву на ярмарку невест, то есть в Благородное собрание, где собиралось несколько тысяч человек, где происходили балы, встречи молодых людей, где устраивались их судьбы. Судьба самого Пушкина тоже устроилась в Москве. Это Благородное собрание располагалось на Большой Дмитр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м Татьяна встретила своего будущего мужа, генерала 18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удьба ее решилась. Она вышла замуж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  <w:t xml:space="preserve">Встреча Онегина и Татьяны в Петербур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йность вновь сводит Татьяну Ларину и Евгения Онегина. Евгений не ожидал увидеть Татьяну такой. Что же было в ней неожиданного? Татьяна стала тиха, равнодушна, чувствовала себя спокойно и уверенно. Она запомнила «урок» Евгения, первое правило «света», и именно свет заставил Татьяну жить по своим законам, научил ее владеть собой, смирять чувства. Но Татьяна даже при таких «суровых законах», не могла перестать быть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а была неторопл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холодна, не говорл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взора наглого для вс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притязаний на усп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этих маленьких ужи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подражательных зат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тихо, просто было в н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егин разглядел во внешне холодной прежнюю, душевно богатую Татьяну, и душа его устремилась к ней. Онегин пишет Татьяне письмо, в котором объясняется в люб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се решено: я в вашей в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редаюсь моей судьб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Чувство долга Татьяны Лариной перед мужем.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 для Татьяны теперь главное – долг перед мужем. Раньше, до замужества, она могла пожертвовать собой, но сейчас она не может пожертвовать честью своего мужа. Онегин, с душой «холодной и ленивой», не годится в спутника жизни, ведь он даже не может составить своего счастья. Героиня мучается, но это мучение благородно!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ышла замуж. Вы должны,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ас прошу, меня оставить;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знаю: в вашем сердце есть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гордость и прямая честь.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ас люблю (к чему лукавить?),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 я другому отдана;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буду век ему верна.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                                                                                  Роль Татьяны Лариной в произведении.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оль Татьяны в романе очень велика, образ ее, будто незримый лучик солнца,  проходит через весь роман, присутствует в каждой главе. Чистый образ Татьяны  лишь еще ярче выявляет трагедию Онегина, всего общества, но все же основная  миссия «милой Тани», именно миссия, – быть Музой Пушкина, самой поэзией,  олицетворением жизни в «Евгении Онегине», символом русского народа, России,  родной земли, ведь Муза Пушкина обязательно должна быть крепко связана со своим  народом, родиной, именно в этом ее апофеоза. Безусловно, только такая цельная  натура могла быть Музой Пушкина. Татьяна выражает чувства и мысли автора,  раскрывает нам его душу.                                                                                       Поистине гениально противопоставляет Пушкин свою Музу пошлости света, заставляя  читателей еще яснее осознавать трагедию всего поколения, и в частности Онегина.  Автор обращается к античности, к природе, будто отрывает Татьяну от всего  земного, пытаясь сказать, что девочка эта – «совершеннейший эфир», но  одновременно, символизируя собой поэзию, Татьяна полна жизни, а ее близость к  народу, к старине лишь подтверждает: Татьяна твердо стоит на своей почве. В  Татьяне сразу чувствуется «улыбка жизни, светлый взгляд, играющий переливами  быстро сменяющихся ощущений».                                                                                    Прочитав произведение, мы задались вопросом: </w:t>
      </w:r>
      <w:r>
        <w:rPr>
          <w:rFonts w:cs="Times New Roman" w:ascii="Times New Roman" w:hAnsi="Times New Roman"/>
          <w:i/>
          <w:sz w:val="28"/>
          <w:szCs w:val="28"/>
        </w:rPr>
        <w:t xml:space="preserve">Счастлива ли Татьяна, выйдя замуж за богатого генерала? Конечно же, нет! Ее чистота, красота, нравственная сила – все это не было принято в мире, куда она попала. Потому она искренна с Евгением, так как чувствует родственную душу, но потому Татьяна и отказывает ему: ведь она по-настоящему любит его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>3.Выв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ушкина Татьяна – идеал русской женщины. Стала она идеалом и для нас. Ее образ учит нас, современных девушек, верности, нравственной чистоте, жертвованию всем ради любви, серьезному отношению к жизни и людям, огромной духовной силе. Этот образ будет вечным, потому что в девушке всегда ценится искренность, глубина чувств, готовность к самопожертвованию и целомудренная чистота.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 помог нам увидеть и понять это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подготовки данной работы были использованы материалы с сайта http://www.easyschool.ru/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ик литературы для 9 класса // Авт. – сост.: С.А. Зинин, В.И. Саха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А. Чалмаев. – М.: ООО «ТИД «Русское слово – РС», 2008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инский В.Г. Сочинения Александра Пушкина. Статья 8-9. «Евг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егин»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58:00Z</dcterms:created>
  <dc:creator>Горлина Дарья;Москвичева Марина;Караваева Анна</dc:creator>
  <dc:description>Работа учащихся
МБОУ СОШ № 31
г. Новочеркасска
Скачано с сайта www.school31novoch.ucoz.ru</dc:description>
  <cp:keywords/>
  <dc:language>en-US</dc:language>
  <cp:lastModifiedBy>Пользователь</cp:lastModifiedBy>
  <dcterms:modified xsi:type="dcterms:W3CDTF">2018-03-29T20:52:00Z</dcterms:modified>
  <cp:revision>5</cp:revision>
  <dc:subject/>
  <dc:title>Муниципальное бюджетное образовательное</dc:title>
</cp:coreProperties>
</file>