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онструирования урока открытия нового зн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22"/>
        <w:gridCol w:w="765"/>
        <w:gridCol w:w="3767"/>
        <w:gridCol w:w="1871"/>
        <w:gridCol w:w="1896"/>
        <w:gridCol w:w="634"/>
        <w:gridCol w:w="1622"/>
        <w:gridCol w:w="151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акции ионного обмена. Условия протекания реакций ионного обмена».</w:t>
            </w:r>
          </w:p>
        </w:tc>
      </w:tr>
      <w:tr>
        <w:trPr>
          <w:trHeight w:val="796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понятий «Реакции ионного обмена», «Электролитическая диссоциац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 составлять ионные уравн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Активизация познавательной деятельностью учащихся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Ученик научится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контролировать свое время и управлять и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ути достижения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:  </w:t>
            </w:r>
            <w:r>
              <w:rPr>
                <w:sz w:val="22"/>
                <w:szCs w:val="22"/>
              </w:rPr>
              <w:t>Ученик  научи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и эксперимент под руководством учител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вления, процессы, связи, выявляемые в ходе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 – следственные связ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понятия – осуществлять логическую операцию перехода от понятия с меньшим объемом к понятию с большим объе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умозаключения и выводы на основе аргумент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Выпускник научит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аргументировать и координировать её с позиции партнеров в сотрудничестве при выработке обще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е –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брать на себя инициативу в организации совместного действия (деловое лидерств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ик получит возможность для формирования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ной устойчивой учебно – познавательной мотивации и интереса к учен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й позитивной самооценки и Я – концентра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эмпатии как осознанного понимания и сопереживания чувствам других,  выражающейся в поступках, направленных на помощь и обеспечение благополучия.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еализации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ресурсы (в том числе ЦОР и Интернет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литератур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есурсы (методическая литература, стратегическая технология и тактические технологи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химии 9 класс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го обучения, технология развивающего обучения,  технология развития критического мышления, технология опережающего обучения, информационно – коммуникативная технология, здоровьесберегающая технология.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ая установ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е оборудование: штатив для пробирок, пробир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ктивы: хлорид натрия, нитрат калия, карбонат натрия, азотная кислота, нитрат серебра, гидроксид натрия, серная кислота, фенолфталеин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, электролитическая диссоциация, реакции ионного обмена, условия протекания реакций ионного обмена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урока</w:t>
            </w:r>
          </w:p>
        </w:tc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ого зн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382"/>
        <w:gridCol w:w="2977"/>
        <w:gridCol w:w="3260"/>
        <w:gridCol w:w="1985"/>
        <w:gridCol w:w="1559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звание, время, цели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5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этап: Мотивация к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включение в учебную деятельность на личностно-значимом уров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должительность: 1-3 мину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се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те диссоциацию следующих вещест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ентирует внимание учащихся на то, что вода и хлорид серебра являются слабыми электроли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едлагает на этом уроке выяснить</w:t>
            </w:r>
            <w:r>
              <w:rPr>
                <w:b/>
              </w:rPr>
              <w:t>: как ведут себя ионы в  химических реак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ую тему начали изучать на предыдущих уроках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собой представляет процесс диссоциации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такое ионы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ионы присутствуют в растворах:</w:t>
            </w:r>
          </w:p>
          <w:p>
            <w:pPr>
              <w:pStyle w:val="Normal"/>
              <w:ind w:left="14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8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лей</w:t>
            </w:r>
          </w:p>
          <w:p>
            <w:pPr>
              <w:pStyle w:val="Normal"/>
              <w:ind w:left="14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8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аний</w:t>
            </w:r>
          </w:p>
          <w:p>
            <w:pPr>
              <w:pStyle w:val="Normal"/>
              <w:ind w:left="14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85" w:hanging="0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исл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писать уравнения диссоциации веществ: хлорида натрия, нитрата серебра,  соляной кислоты, карбоната калия,  серной кислоты, воды, хлорида сереб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социация-процесс распада молекул на ионы при растворении или распла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яженные част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ионы металлов и анионы кислотных оста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ионы металлов и гидроксид и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ионы водорода и анионы кислотных оста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уравнения диссоциации веществ на дос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Повторение необходимых  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ют определения понятиям.</w:t>
            </w:r>
          </w:p>
        </w:tc>
      </w:tr>
      <w:tr>
        <w:trPr>
          <w:trHeight w:val="84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тап. Актуализация знаний и пробное учебное действ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 готовность</w:t>
            </w:r>
            <w:r>
              <w:rPr/>
              <w:t xml:space="preserve"> мышления и осознание потребности к построению нового способа действия. Повторение необходимых ЗУН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зультат</w:t>
            </w:r>
            <w:r>
              <w:rPr/>
              <w:t>: фиксация затруд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должительность: 2-6 минут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зовите типы химических реакций и признаки протекания реа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экране предложен список химических реакций:</w:t>
            </w:r>
          </w:p>
          <w:p>
            <w:pPr>
              <w:pStyle w:val="Normal"/>
              <w:jc w:val="both"/>
              <w:rPr/>
            </w:pPr>
            <w:r>
              <w:rPr/>
              <w:t>учащимся предлагается выбрать из них реакции обмена и записать их уравнения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доске  вызываю 4 ученика для проведения реакций  обмена, одновременно 4 ученика записывают уравнения реакций на дос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ксация затруднений</w:t>
            </w:r>
            <w:r>
              <w:rPr/>
              <w:t>: при проведении реакций а, б, в - наблюдаются признаки протекания реакции, а в реакции -е - 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br/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/>
              <w:drawing>
                <wp:inline distT="0" distB="0" distL="0" distR="0">
                  <wp:extent cx="115824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6" r="-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/>
              <w:drawing>
                <wp:inline distT="0" distB="0" distL="0" distR="0">
                  <wp:extent cx="102108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5" r="-3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)</w:t>
            </w:r>
            <w:r>
              <w:rPr/>
              <w:drawing>
                <wp:inline distT="0" distB="0" distL="0" distR="0">
                  <wp:extent cx="117348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06" r="-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)</w:t>
            </w:r>
            <w:r>
              <w:rPr/>
              <w:drawing>
                <wp:inline distT="0" distB="0" distL="0" distR="0">
                  <wp:extent cx="60198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206" r="-6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)</w:t>
            </w:r>
            <w:r>
              <w:rPr/>
              <w:drawing>
                <wp:inline distT="0" distB="0" distL="0" distR="0">
                  <wp:extent cx="944880" cy="175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06" r="-3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)</w:t>
            </w:r>
            <w:r>
              <w:rPr/>
              <w:drawing>
                <wp:inline distT="0" distB="0" distL="0" distR="0">
                  <wp:extent cx="118872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6" r="-3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ят  реа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ы реакций:</w:t>
            </w:r>
          </w:p>
          <w:p>
            <w:pPr>
              <w:pStyle w:val="Normal"/>
              <w:jc w:val="both"/>
              <w:rPr/>
            </w:pPr>
            <w:r>
              <w:rPr/>
              <w:t>1.соединения,</w:t>
            </w:r>
          </w:p>
          <w:p>
            <w:pPr>
              <w:pStyle w:val="Normal"/>
              <w:jc w:val="both"/>
              <w:rPr/>
            </w:pPr>
            <w:r>
              <w:rPr/>
              <w:t>2.разложения,</w:t>
            </w:r>
          </w:p>
          <w:p>
            <w:pPr>
              <w:pStyle w:val="Normal"/>
              <w:jc w:val="both"/>
              <w:rPr/>
            </w:pPr>
            <w:r>
              <w:rPr/>
              <w:t>3.замещения,</w:t>
            </w:r>
          </w:p>
          <w:p>
            <w:pPr>
              <w:pStyle w:val="Normal"/>
              <w:jc w:val="both"/>
              <w:rPr/>
            </w:pPr>
            <w:r>
              <w:rPr/>
              <w:t>4.обмена.</w:t>
            </w:r>
          </w:p>
          <w:p>
            <w:pPr>
              <w:pStyle w:val="Normal"/>
              <w:jc w:val="both"/>
              <w:rPr/>
            </w:pPr>
            <w:r>
              <w:rPr/>
              <w:t>Признаки протекания реакций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адения осадка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деления газа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явления запаха и т, д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бирают уравнения реакций и записывают в тетра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молекулярные  уравнения реакций в тетрад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ксация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молекулярные уравнения реакций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вид химической реакции;</w:t>
            </w:r>
          </w:p>
          <w:p>
            <w:pPr>
              <w:pStyle w:val="Normal"/>
              <w:jc w:val="both"/>
              <w:rPr/>
            </w:pPr>
            <w:r>
              <w:rPr/>
              <w:t>Знать закон сохранения массы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ть ТБ при проведении реа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 ученик научиться:</w:t>
            </w:r>
          </w:p>
          <w:p>
            <w:pPr>
              <w:pStyle w:val="Normal"/>
              <w:jc w:val="both"/>
              <w:rPr/>
            </w:pPr>
            <w:r>
              <w:rPr/>
              <w:t>проводить наблюдение и эксперимент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 Ученик научиться: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целевые п</w:t>
            </w:r>
          </w:p>
          <w:p>
            <w:pPr>
              <w:pStyle w:val="Normal"/>
              <w:jc w:val="both"/>
              <w:rPr/>
            </w:pPr>
            <w:r>
              <w:rPr/>
              <w:t>риорит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: Выявления места и причины затруднения. Постановка учебной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: Выявление и фиксация места и причины затруднения. Постановка учебной задачи. </w:t>
            </w:r>
          </w:p>
          <w:p>
            <w:pPr>
              <w:pStyle w:val="Normal"/>
              <w:jc w:val="both"/>
              <w:rPr/>
            </w:pPr>
            <w:r>
              <w:rPr/>
              <w:t>Результат: формулирования темы и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: 2-3 мину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в беседе с учителем озвучивают проблему: </w:t>
            </w:r>
            <w:r>
              <w:rPr>
                <w:b/>
              </w:rPr>
              <w:t>почему не наблюдаются признаки реакции в одном из опы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вит проблемный воп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ют действовать – начинают дум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одят затруднения в цель урока: выяснить почему одни реакции обмена протекают до конца, а другие нет;</w:t>
            </w:r>
          </w:p>
          <w:p>
            <w:pPr>
              <w:pStyle w:val="Normal"/>
              <w:jc w:val="both"/>
              <w:rPr/>
            </w:pPr>
            <w:r>
              <w:rPr/>
              <w:t>Записывают тему урока:</w:t>
            </w:r>
          </w:p>
          <w:p>
            <w:pPr>
              <w:pStyle w:val="Normal"/>
              <w:jc w:val="both"/>
              <w:rPr/>
            </w:pPr>
            <w:r>
              <w:rPr/>
              <w:t>«Реакции ионного обмена. Условия протекания реакций ионного об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условия протекания реакций ионного обмена до ко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УУД: Ученик научиться:</w:t>
            </w:r>
          </w:p>
          <w:p>
            <w:pPr>
              <w:pStyle w:val="Normal"/>
              <w:jc w:val="both"/>
              <w:rPr/>
            </w:pPr>
            <w:r>
              <w:rPr/>
              <w:t>1.самостоятельно ставить новые учебные цели и задачи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 Ученик научиться:</w:t>
            </w:r>
          </w:p>
          <w:p>
            <w:pPr>
              <w:pStyle w:val="Normal"/>
              <w:jc w:val="both"/>
              <w:rPr/>
            </w:pPr>
            <w:r>
              <w:rPr/>
              <w:t>1.целеполаганию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: Построение проекта ликвидации причин затруднения.</w:t>
            </w:r>
          </w:p>
          <w:p>
            <w:pPr>
              <w:pStyle w:val="Normal"/>
              <w:rPr/>
            </w:pPr>
            <w:r>
              <w:rPr/>
              <w:t>Цель: построение учащимися нового способа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: новый алгоритм действий.</w:t>
            </w:r>
          </w:p>
          <w:p>
            <w:pPr>
              <w:pStyle w:val="Normal"/>
              <w:rPr/>
            </w:pPr>
            <w:r>
              <w:rPr/>
              <w:t>Продолжительность: 4-5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поминает учащимся, что для проведения опытов вещества были взяты в виде растворов, а в растворах они существуют в виде ионов; и предполагает попытаться записать уравнения реакций не в молекулярном, а в ионном виде, представив </w:t>
            </w:r>
          </w:p>
          <w:p>
            <w:pPr>
              <w:pStyle w:val="Normal"/>
              <w:jc w:val="both"/>
              <w:rPr/>
            </w:pPr>
            <w:r>
              <w:rPr/>
              <w:t>каждый сильный электролит в виде ионов, а слабый электролит – в виде молек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елится на 3 группы.</w:t>
            </w:r>
          </w:p>
          <w:p>
            <w:pPr>
              <w:pStyle w:val="Normal"/>
              <w:jc w:val="both"/>
              <w:rPr/>
            </w:pPr>
            <w:r>
              <w:rPr/>
              <w:t>Каждой группе предлагается составить ионные уравнения к одной из реакций:</w:t>
            </w:r>
          </w:p>
          <w:p>
            <w:pPr>
              <w:pStyle w:val="Normal"/>
              <w:jc w:val="both"/>
              <w:rPr/>
            </w:pPr>
            <w:r>
              <w:rPr/>
              <w:t>1 вариант: а,</w:t>
            </w:r>
          </w:p>
          <w:p>
            <w:pPr>
              <w:pStyle w:val="Normal"/>
              <w:jc w:val="both"/>
              <w:rPr/>
            </w:pPr>
            <w:r>
              <w:rPr/>
              <w:t>2 вариант: б,</w:t>
            </w:r>
          </w:p>
          <w:p>
            <w:pPr>
              <w:pStyle w:val="Normal"/>
              <w:jc w:val="both"/>
              <w:rPr/>
            </w:pPr>
            <w:r>
              <w:rPr/>
              <w:t>3 вариант: 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записывают уравнения реа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составлять молекулярные, полные и сокращенные ион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УУД: Ученик научиться: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Normal"/>
              <w:jc w:val="both"/>
              <w:rPr/>
            </w:pPr>
            <w:r>
              <w:rPr/>
              <w:t>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этап: Реализация построен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Цель: Построение и фиксация нового знания.</w:t>
            </w:r>
          </w:p>
          <w:p>
            <w:pPr>
              <w:pStyle w:val="Normal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ализация построенного проекта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иксация нового знания в речи и знаково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шение задачи, вызвавшей затруднение.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: 9-10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оске вызываю по одному ученику из каждой группы для записи ионных уравнений с помощью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бираем случай реакции –е-, в результате которой не образовалось слабого электролита.</w:t>
            </w:r>
          </w:p>
          <w:p>
            <w:pPr>
              <w:pStyle w:val="Normal"/>
              <w:jc w:val="both"/>
              <w:rPr/>
            </w:pPr>
            <w:r>
              <w:rPr/>
              <w:t>Учитель: реакция не идет до конца, она обрати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 помощью учителя формулируют условия протекания реакций ионного обмена до кон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записывают уравнения реакции ионного обм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ируют вывод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акции ионного обмена идут до конца, ес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) выпадает осадок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) выделяется газ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) образуется малодиссоциирующее вещ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ют вывод о том, что </w:t>
            </w:r>
            <w:r>
              <w:rPr>
                <w:b/>
              </w:rPr>
              <w:t>смысл реакции обмена заключается в связывании ионов в молекулы слабых электролитов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нать условия протекания реакций ионного обмена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нать сущность реакций ионного 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 Ученик научиться:</w:t>
            </w:r>
          </w:p>
          <w:p>
            <w:pPr>
              <w:pStyle w:val="Normal"/>
              <w:jc w:val="both"/>
              <w:rPr/>
            </w:pPr>
            <w:r>
              <w:rPr/>
              <w:t>1.Объяснять явления, процессы, связи и отношения, выявляемые в ход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2.строить логическое  рассуждение, включающее установление причинно-следственных связей.</w:t>
            </w:r>
          </w:p>
        </w:tc>
      </w:tr>
      <w:tr>
        <w:trPr>
          <w:trHeight w:val="1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этап: Первичное закрепление.  Самостоятельная работа с самопроверкой по эталону.</w:t>
            </w:r>
          </w:p>
          <w:p>
            <w:pPr>
              <w:pStyle w:val="Normal"/>
              <w:jc w:val="both"/>
              <w:rPr/>
            </w:pPr>
            <w:r>
              <w:rPr/>
              <w:t>Цель: применение нового знания в типовых зада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шение типовых заданий на новое знани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дивидуальная рефлекс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: 5-6 мину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ся предлагается самостоятельно составить молекулярные и ионные уравнения взаимодейств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зовый уровен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2060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5" r="-29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Повышенный уровен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891540" cy="175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06" r="-4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по вариантам выполняют предложенные задания и проверяют себя по эталону.</w:t>
            </w:r>
          </w:p>
          <w:p>
            <w:pPr>
              <w:pStyle w:val="Normal"/>
              <w:jc w:val="both"/>
              <w:rPr/>
            </w:pPr>
            <w:r>
              <w:rPr/>
              <w:t>Проводим коррекцию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ют свою работу по критериям (распечатанные критерии находятся на каждом стол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записывать и объяснять протекание реакций ионного 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ченик научиться:</w:t>
            </w:r>
          </w:p>
          <w:p>
            <w:pPr>
              <w:pStyle w:val="Normal"/>
              <w:jc w:val="both"/>
              <w:rPr/>
            </w:pPr>
            <w:r>
              <w:rPr/>
              <w:t>объяснять явления, процессы, связи и отношения, выявляемые в ходе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Ученик научиться: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и сравнивать разные точки зрения, прежде чем принимать решения и делать выбор.</w:t>
            </w:r>
          </w:p>
        </w:tc>
      </w:tr>
      <w:tr>
        <w:trPr>
          <w:trHeight w:val="19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Этап: Включение в систему знаний и повто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включение нового знания в систему знаний, повторение и закрепление ранее изученного.</w:t>
            </w:r>
          </w:p>
          <w:p>
            <w:pPr>
              <w:pStyle w:val="Normal"/>
              <w:jc w:val="both"/>
              <w:rPr/>
            </w:pPr>
            <w:r>
              <w:rPr/>
              <w:t>Результат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>проект дальнейшей работы с новым зна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ительность: 3-4 минут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 помощью учителя обобщают полученные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сообщает, что эти знания понадобятся им на следующем уроке, где они рассмотрят свойства кислот, солей, оснований в свете теории электролитической диссоци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50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этап. Рефлексия учебной деятельности на уроке.</w:t>
            </w:r>
          </w:p>
          <w:p>
            <w:pPr>
              <w:pStyle w:val="Normal"/>
              <w:jc w:val="both"/>
              <w:rPr/>
            </w:pPr>
            <w:r>
              <w:rPr/>
              <w:t>Цель: соотнош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Normal"/>
              <w:jc w:val="both"/>
              <w:rPr/>
            </w:pPr>
            <w:r>
              <w:rPr/>
              <w:t>Результат: анализ собственной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: 2-3 минут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и реакциями познакомились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  <w:t>В чем сущность реакций ионного обмен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овите условия протекания реакций ионного обмена до конц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акциями ионного обм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вязывании ионов и образовании нового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кции ионного обмена идут до конца, если</w:t>
            </w:r>
          </w:p>
          <w:p>
            <w:pPr>
              <w:pStyle w:val="Normal"/>
              <w:jc w:val="both"/>
              <w:rPr/>
            </w:pPr>
            <w:r>
              <w:rPr/>
              <w:t>1.выпадает осадок,</w:t>
            </w:r>
          </w:p>
          <w:p>
            <w:pPr>
              <w:pStyle w:val="Normal"/>
              <w:jc w:val="both"/>
              <w:rPr/>
            </w:pPr>
            <w:r>
              <w:rPr/>
              <w:t>2.если выделяется газ,</w:t>
            </w:r>
          </w:p>
          <w:p>
            <w:pPr>
              <w:pStyle w:val="Normal"/>
              <w:jc w:val="both"/>
              <w:rPr/>
            </w:pPr>
            <w:r>
              <w:rPr/>
              <w:t>3.если образуется слабый электро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7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Этап: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: 1-2 минут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/>
              <w:t>На экране перечень формул</w:t>
            </w:r>
            <w:r>
              <w:rPr>
                <w:lang w:val="en-US"/>
              </w:rPr>
              <w:t>:</w:t>
            </w:r>
            <w:r>
              <w:rPr>
                <w:rFonts w:cs="Cambria Math" w:ascii="Cambria Math" w:hAnsi="Cambria Math"/>
                <w:lang w:val="en-US"/>
              </w:rPr>
              <w:br/>
            </w:r>
            <w:r>
              <w:rPr/>
              <w:drawing>
                <wp:inline distT="0" distB="0" distL="0" distR="0">
                  <wp:extent cx="784860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206" r="-4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883920" cy="175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06" r="-4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1097280" cy="175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06" r="-33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26720" cy="175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06" r="-8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редложенных веществ составить реакции обмена и записать их в молекулярном, полном и сокращенном ионном виде.</w:t>
            </w:r>
          </w:p>
          <w:p>
            <w:pPr>
              <w:pStyle w:val="Normal"/>
              <w:jc w:val="both"/>
              <w:rPr/>
            </w:pPr>
            <w:r>
              <w:rPr/>
              <w:t>Параграф №4(9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 тетрадь перечень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46:00Z</dcterms:created>
  <dc:creator>Людмила В. Путинцева</dc:creator>
  <dc:description/>
  <cp:keywords/>
  <dc:language>en-US</dc:language>
  <cp:lastModifiedBy>User</cp:lastModifiedBy>
  <dcterms:modified xsi:type="dcterms:W3CDTF">2020-09-17T23:37:00Z</dcterms:modified>
  <cp:revision>82</cp:revision>
  <dc:subject/>
  <dc:title/>
</cp:coreProperties>
</file>