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цертной программы, </w:t>
      </w:r>
      <w:r>
        <w:rPr>
          <w:b/>
          <w:i/>
          <w:sz w:val="28"/>
          <w:szCs w:val="28"/>
        </w:rPr>
        <w:t>посвящённой 76-ой годовщине Победы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Текст вед. на фоне мелодии песни из к/ф «Белорусский вокзал» 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День Победы – 9 мая-</w:t>
      </w:r>
    </w:p>
    <w:p>
      <w:pPr>
        <w:pStyle w:val="Normal"/>
        <w:rPr/>
      </w:pPr>
      <w:r>
        <w:rPr>
          <w:sz w:val="28"/>
          <w:szCs w:val="28"/>
        </w:rPr>
        <w:t>Праздник мира, салютов,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мы солдат вс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нувшихся  в семьи с войны.</w:t>
      </w:r>
    </w:p>
    <w:p>
      <w:pPr>
        <w:pStyle w:val="Normal"/>
        <w:rPr/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Добрый день, дорогие наши ветераны!</w:t>
      </w:r>
    </w:p>
    <w:p>
      <w:pPr>
        <w:pStyle w:val="Normal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Здравствуйте,  уважаемые гости!</w:t>
      </w:r>
    </w:p>
    <w:p>
      <w:pPr>
        <w:pStyle w:val="Normal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76 –ая мирная весна шагает по стране. Сегодня, 9 мая, мы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, радостный праздник – 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ень Победы!</w:t>
      </w:r>
    </w:p>
    <w:p>
      <w:pPr>
        <w:pStyle w:val="Normal"/>
        <w:rPr/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Сегодня мы вспоминаем имена  героев Великой Отечественной войны,  низко кланяемся ветеранам, труженикам  тыла, детям войны.</w:t>
      </w:r>
    </w:p>
    <w:p>
      <w:pPr>
        <w:pStyle w:val="Normal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Мы – молодое поколение сохраним и пронесём через годы  священную память о тех,  кто защищал страну,  спас от фашизма, принёс мир всем народам.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 праздником!  С Днём Победы!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 xml:space="preserve">Битва под Москвой – одна из самых масштабных битв, «похоронивших» гитлеровский план молниеносной вой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ед.:</w:t>
      </w:r>
      <w:r>
        <w:rPr/>
        <w:t xml:space="preserve"> </w:t>
      </w:r>
      <w:r>
        <w:rPr>
          <w:sz w:val="28"/>
          <w:szCs w:val="28"/>
        </w:rPr>
        <w:t>«Велика Россия, а отступать некуда – позади Москва!» – знаменитые слова политрука Василия Клочкова облетели весь фронт и стали крылатыми. Герои погибли, но не отступили, ценой собственных жизней защитив столиц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>на сцене ансамбль кадетского корпуса с песней «Москви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есня «Москвичи» -  исп. вокальный ансамбль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:</w:t>
      </w:r>
      <w:r>
        <w:rPr>
          <w:rFonts w:cs="Times New Roman" w:ascii="Times New Roman" w:hAnsi="Times New Roman"/>
          <w:sz w:val="28"/>
          <w:szCs w:val="28"/>
        </w:rPr>
        <w:t xml:space="preserve"> «….Женщины с войной несовместимы, у войны не женское лицо…» Но ведь героизм, мужество и отвага наших женщин и на фронте и в тылу немыслим, неповторим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Женщины вынесли на своих плечах все тяготы Великой войны. Они  вписали в летопись войны немало славных страниц.  Композиция «Баллада о зенитчицах» в исполнении ансамбля к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Зенитчицы – ансамбль К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 Вед.:</w:t>
      </w:r>
      <w:r>
        <w:rPr>
          <w:rFonts w:cs="Times New Roman CYR" w:ascii="Times New Roman CYR" w:hAnsi="Times New Roman CYR"/>
          <w:sz w:val="28"/>
          <w:szCs w:val="28"/>
        </w:rPr>
        <w:t xml:space="preserve"> Дорогие друзья! Песни военных лет... Вместе с Отчизной они встали в строй, и прошагали по пыльным и задымленным дорогам войны до побе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Вед.:</w:t>
      </w:r>
      <w:r>
        <w:rPr>
          <w:rFonts w:cs="Times New Roman CYR" w:ascii="Times New Roman CYR" w:hAnsi="Times New Roman CYR"/>
          <w:sz w:val="28"/>
          <w:szCs w:val="28"/>
        </w:rPr>
        <w:t xml:space="preserve"> Песня делила вместе с воинами и горести и радости, подбадривала их веселой и озорной шуткой, грустила вместе с ними о родных, помогала народу выстоять и побед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: На сцене – Полина 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емлянк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 Вед. : </w:t>
      </w:r>
      <w:r>
        <w:rPr>
          <w:sz w:val="28"/>
          <w:szCs w:val="28"/>
        </w:rPr>
        <w:t>Все помнят знаменит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ющую эскадрилью»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 фильма  «В бой идут одни стар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. :</w:t>
      </w:r>
      <w:r>
        <w:rPr>
          <w:sz w:val="28"/>
          <w:szCs w:val="28"/>
          <w:shd w:fill="FFFFFF" w:val="clear"/>
        </w:rPr>
        <w:t xml:space="preserve"> Эскадрилья 5-го гвардейского истребительного авиационного полка под командованием Василия Сталина, командиром которой был летчик- ас, парень с Арбата , дважды Герой Советского Союза Виталий Иванович Попков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слову, полк Василия Сталина дошел до Берлина и сбил рекордное количество вражеских самолетов — 744, имел в своих рядах 27 Героев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 :</w:t>
      </w:r>
      <w:r>
        <w:rPr>
          <w:sz w:val="28"/>
          <w:szCs w:val="28"/>
        </w:rPr>
        <w:t xml:space="preserve">  Вспомним же знаменитого «Маэстро» и его бойцов. На сцене ансамбль кадетского корпуса с танцем «Смугля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мугля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: </w:t>
      </w:r>
      <w:r>
        <w:rPr>
          <w:sz w:val="28"/>
          <w:szCs w:val="28"/>
        </w:rPr>
        <w:t>Ты помнишь, солдат, много весен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хало закатами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шел через боль и твердил как пар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щенную клятву: "Победа"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>Ты помнишь, солдат, обгоревший Рейхст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 стяг, озаривший полне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шь друзей? К ним несколько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ла в Берлине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помнит, солдат, много весен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твердое слово: «Побе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>На сцене Диана Р. с песней «Ты же выжил, солд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«Ты же выжил, солд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 Вед.:</w:t>
      </w:r>
      <w:r>
        <w:rPr>
          <w:rFonts w:cs="Times New Roman CYR" w:ascii="Times New Roman CYR" w:hAnsi="Times New Roman CYR"/>
          <w:sz w:val="28"/>
          <w:szCs w:val="28"/>
        </w:rPr>
        <w:t xml:space="preserve"> Нам русские песни с рождения п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ветер России в пути обним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ся Россия надела шин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едко бывало, солдат вспоминал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 Вед.:</w:t>
      </w:r>
      <w:r>
        <w:rPr>
          <w:rFonts w:cs="Times New Roman CYR" w:ascii="Times New Roman CYR" w:hAnsi="Times New Roman CYR"/>
          <w:sz w:val="28"/>
          <w:szCs w:val="28"/>
        </w:rPr>
        <w:t xml:space="preserve"> И белые рощи, и ливни кос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ысленно детям своим навещ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Любите Россию, любите Росс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ю, которую я защищал!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 Вед.:</w:t>
      </w:r>
      <w:r>
        <w:rPr>
          <w:rFonts w:cs="Times New Roman CYR" w:ascii="Times New Roman CYR" w:hAnsi="Times New Roman CYR"/>
          <w:sz w:val="28"/>
          <w:szCs w:val="28"/>
        </w:rPr>
        <w:t xml:space="preserve"> О любимой России, о великой Родине поют солисты ансамбля кадетского корпу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Песня «Россия»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 Вед.:</w:t>
      </w:r>
      <w:r>
        <w:rPr>
          <w:rFonts w:cs="Times New Roman CYR" w:ascii="Times New Roman CYR" w:hAnsi="Times New Roman CYR"/>
          <w:sz w:val="28"/>
          <w:szCs w:val="28"/>
        </w:rPr>
        <w:t xml:space="preserve"> Давно ушла от вас вой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ыми стали вете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орок пятая вес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ыне лечит ваши ран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 Вед.:</w:t>
      </w:r>
      <w:r>
        <w:rPr>
          <w:rFonts w:cs="Times New Roman CYR" w:ascii="Times New Roman CYR" w:hAnsi="Times New Roman CYR"/>
          <w:sz w:val="28"/>
          <w:szCs w:val="28"/>
        </w:rPr>
        <w:t xml:space="preserve"> Вы отстояли мир в бо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рагом жестоким и ковар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всегда в людских сердц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 подвиг будет легендарны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 Вед.:</w:t>
      </w:r>
      <w:r>
        <w:rPr>
          <w:rFonts w:cs="Times New Roman CYR" w:ascii="Times New Roman CYR" w:hAnsi="Times New Roman CYR"/>
          <w:sz w:val="28"/>
          <w:szCs w:val="28"/>
        </w:rPr>
        <w:t xml:space="preserve"> И сколько весен не пройдет –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у мы помнить будем свя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у, которую нар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й сделал в сорок пято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анец «Майский вальс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444444"/>
          <w:sz w:val="28"/>
          <w:szCs w:val="28"/>
        </w:rPr>
      </w:pPr>
      <w:r>
        <w:rPr>
          <w:rFonts w:cs="Times New Roman CYR" w:ascii="Times New Roman CYR" w:hAnsi="Times New Roman CYR"/>
          <w:b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>Пусть мир заходит в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с ним  приходит сл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вязаны  навеки  с этим днём - 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еликим Днём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День Победы» - Хор К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45:00Z</dcterms:created>
  <dc:creator>Методический</dc:creator>
  <dc:description/>
  <cp:keywords/>
  <dc:language>en-US</dc:language>
  <cp:lastModifiedBy>Кравец Дарья Александровна</cp:lastModifiedBy>
  <dcterms:modified xsi:type="dcterms:W3CDTF">2021-06-08T10:32:00Z</dcterms:modified>
  <cp:revision>70</cp:revision>
  <dc:subject/>
  <dc:title/>
</cp:coreProperties>
</file>