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75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spacing w:lineRule="auto" w:line="240" w:before="280" w:after="200"/>
        <w:contextualSpacing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сультация для родителей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: «Для чего нужны раскраски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воспитатель высшей кв.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стерин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ДОУ «Детский сад №3 кв г.Магнитогорска»</w:t>
      </w:r>
    </w:p>
    <w:p>
      <w:pPr>
        <w:pStyle w:val="Style18"/>
        <w:spacing w:lineRule="auto" w:line="240" w:before="28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детей, которые ещё не очень уверенно изображают на листе бумаги палки и «огуречики», разукрашивание может стать достойной альтернативой рисованию. Это занятие точно так же оказывает положительное влияние на развитие мелкой моторики и подготовки руки к письму.</w:t>
      </w:r>
    </w:p>
    <w:p>
      <w:pPr>
        <w:pStyle w:val="Style18"/>
        <w:spacing w:lineRule="auto" w:line="240" w:before="28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крашивая всевозможные объекты, кроха знакомится с их формами, особенностями цветом. Конечно, сначала их палитра может удивить родителей, но именно в этом и состоит задача мам и пап – объяснить, как же обстоят дела с цветом на самом деле. Для начала рекомендуется выбирать знакомые для малыша предметы: яблоко, мячик, солнышко.</w:t>
      </w:r>
    </w:p>
    <w:p>
      <w:pPr>
        <w:pStyle w:val="Style18"/>
        <w:spacing w:lineRule="auto" w:line="240" w:before="28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оме того, разукрашивание поможет научить ребёнка аккуратности и дисциплине. Ведь для того, чтобы картинка получилась красивой, малышу рано или поздно придётся перестать выходить «за рамки дозволенного», и стараться раскрашивать максимально аккуратно.</w:t>
      </w:r>
    </w:p>
    <w:p>
      <w:pPr>
        <w:pStyle w:val="Style18"/>
        <w:spacing w:lineRule="auto" w:line="240" w:before="28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средоточенность и выполнение однотипной работы, в свою очередь, приучит его  сидеть на одном месте, хотя бы чуть дольше обычного, и доводить до конца начатое дело. А самостоятельные подбор, комбинирование и смешивание цветов отлично скажутся на развитии художественного вкуса и воображения. Да, и, в конце концов, это просто приятное занятие, приносящее крохе много удовольствия!</w:t>
        <w:br/>
        <w:t> </w:t>
      </w:r>
    </w:p>
    <w:p>
      <w:pPr>
        <w:pStyle w:val="Style18"/>
        <w:spacing w:lineRule="auto" w:line="240" w:before="280" w:after="200"/>
        <w:contextualSpacing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иды раскрасок</w:t>
      </w:r>
    </w:p>
    <w:p>
      <w:pPr>
        <w:pStyle w:val="Style18"/>
        <w:spacing w:lineRule="auto" w:line="240" w:before="28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йти раскраску сегодня можно без труда, пожалуй, в любом магазине с книжной продукцией или бесплатно скачать из Всемирной паутины. Но не спешите брать первую попавшуюся, ведь все они делятся не только на «вкус и цвет». </w:t>
      </w:r>
    </w:p>
    <w:p>
      <w:pPr>
        <w:pStyle w:val="Style18"/>
        <w:spacing w:lineRule="auto" w:line="240" w:before="280" w:after="20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Раскраски для малышей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Детки в возрасте двух лет уже могут получать удовольствие от разукрашивания, главное – подобрать подходящие варианты. Такие, как специальные раскраски для самых маленьких. Это книжки с простыми и крупными рисунками в обрамлении довольно толстого контура, за пределы которого выйти слегка сложнее. Обычно изображение состоит из 4-5 элементов без острых углов, крутых изгибов и лишних шумов. Раскрашивать их удобно крупными мелками ярких чистых цветов.</w:t>
      </w:r>
    </w:p>
    <w:p>
      <w:pPr>
        <w:pStyle w:val="Style18"/>
        <w:spacing w:lineRule="auto" w:line="240" w:before="280" w:after="200"/>
        <w:contextualSpacing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Style18"/>
        <w:spacing w:lineRule="auto" w:line="240" w:before="280" w:after="20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олшебные раскраск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Знакомство с водой и кистью можно начать с волшебных раскрасок. Волшебство их кроется в том, что рисунки на них нанесены на бумаге, покрытой специальным слоем. Стоит провести по черно-белому изображению мокрой кистью, как оно буквально на глазах начинает играть яркими красками. </w:t>
      </w:r>
    </w:p>
    <w:p>
      <w:pPr>
        <w:pStyle w:val="Style18"/>
        <w:spacing w:lineRule="auto" w:line="240" w:before="280" w:after="200"/>
        <w:contextualSpacing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Style18"/>
        <w:spacing w:lineRule="auto" w:line="240" w:before="280" w:after="20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Контурные раскраск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Деткам постарше предлагаются раскраски, рисунок в которых обозначен либо тонким контуром, либо пунктиром. Во втором случае, изображения нужно сначала обвести и только потом раскрасить. </w:t>
      </w:r>
    </w:p>
    <w:p>
      <w:pPr>
        <w:pStyle w:val="Style18"/>
        <w:spacing w:lineRule="auto" w:line="240" w:before="280" w:after="200"/>
        <w:contextualSpacing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Style18"/>
        <w:spacing w:lineRule="auto" w:line="240" w:before="280" w:after="20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Пластилиновые раскраск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Надоели краски и фломастеры? Попробуйте раскрасить рисунок пластилином! Такое занятие удачно соединяет в себе преимущества и художественной работы, и лепки. Достаточно лишь отщипнуть кусочек пластилина, прилепить его в нужное место и размазать, стараясь не выходить за границы. А эти границы, по понятным причинам, довольно широкие.</w:t>
      </w:r>
    </w:p>
    <w:p>
      <w:pPr>
        <w:pStyle w:val="Style18"/>
        <w:spacing w:lineRule="auto" w:line="240" w:before="280" w:after="200"/>
        <w:contextualSpacing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Style18"/>
        <w:spacing w:lineRule="auto" w:line="240" w:before="280" w:after="20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Умные раскраск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Ваш ребёнок уже знаком с цифрами? Тогда можете обратить внимание на умные раскраски. Рисунки в них нанесены в виде точек с цифрами, и чтобы увидеть его, нужно соединить все числа линиями по порядку.</w:t>
      </w:r>
    </w:p>
    <w:p>
      <w:pPr>
        <w:pStyle w:val="Style18"/>
        <w:spacing w:lineRule="auto" w:line="240" w:before="280" w:after="200"/>
        <w:contextualSpacing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Style18"/>
        <w:spacing w:lineRule="auto" w:line="240" w:before="280" w:after="20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Раскраски-сказк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Отличные сборники для совместного семейного времяпрепровождения. Пока малыш рисует, мама или папа читают ему увлекательную историю о героях раскраски. </w:t>
      </w:r>
    </w:p>
    <w:p>
      <w:pPr>
        <w:pStyle w:val="Style18"/>
        <w:spacing w:lineRule="auto" w:line="240" w:before="280" w:after="200"/>
        <w:contextualSpacing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Style18"/>
        <w:spacing w:lineRule="auto" w:line="240" w:before="280" w:after="20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Многоразовые раскраски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ычно рисунки заканчиваются в самый неподходящий момент? Только не эти! Такие раскраски печатаются на специальной бумаге, и рисовать на них можно много раз, но только специальными маркерами. Жаль только, что выбор их цветов, как правило, не особо велик. </w:t>
      </w:r>
    </w:p>
    <w:p>
      <w:pPr>
        <w:pStyle w:val="Style18"/>
        <w:spacing w:lineRule="auto" w:line="240" w:before="280" w:after="20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Не забывайте устраивать вернисаж работ малыша. Пусть лучшие работы юного художника и «раскрашивателя» увидят родные и друзья. Это придаст ему и уверенность в своих силах, и добавит желания творить дальше. </w:t>
      </w:r>
    </w:p>
    <w:p>
      <w:pPr>
        <w:pStyle w:val="Style18"/>
        <w:spacing w:lineRule="auto" w:line="240" w:before="28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41:00Z</dcterms:created>
  <dc:creator>Olga</dc:creator>
  <dc:description/>
  <cp:keywords/>
  <dc:language>en-US</dc:language>
  <cp:lastModifiedBy>Пользователь Windows</cp:lastModifiedBy>
  <cp:lastPrinted>2013-12-17T11:03:00Z</cp:lastPrinted>
  <dcterms:modified xsi:type="dcterms:W3CDTF">2021-06-08T17:46:00Z</dcterms:modified>
  <cp:revision>18</cp:revision>
  <dc:subject/>
  <dc:title/>
</cp:coreProperties>
</file>