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« Детский сад №33 «Звёзд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 для педагогов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ема: «Взаимодействие с родителями по формированию основ здорового образа жизни у дошкольн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воспитатель Ерофеева Г.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Февраль 202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заимодействие с родителями по формированию основ здорового образа жизни у дошкольник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рофеева Г. 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9.02.2021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30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Изготовить нестандартное физкультурное оборудование для пополнения предметно-развивающей среды. Выполнение действий  с нестандартным оборудованием повысит интерес детей к физкультуре, улучшит качество выполнения упражнений, разнообразит двигательную деятельность до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из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«Моя семья крепка, дружна и для меня она важна!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родителей к сотрудничеству с дошкольным учреждением, пропаганда здорового образа жизни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обучить родителей приёмам использования здоровьесберегающих технологий в повседневной жизни (самомассаж, упражнения на дыхание, фитотерапия и др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способность координировать работу рук с позитивной самореализ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ть у родителей повышенный интерес к сотрудничеству с ДОУ.</w:t>
      </w:r>
    </w:p>
    <w:p>
      <w:pPr>
        <w:pStyle w:val="Style15"/>
        <w:shd w:fill="F7FBF4" w:val="clear"/>
        <w:spacing w:lineRule="atLeast" w:line="285" w:before="204" w:after="204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«Нестандартное физкультурное оборудование»,  </w:t>
      </w:r>
      <w:r>
        <w:rPr>
          <w:color w:val="313413"/>
          <w:sz w:val="28"/>
          <w:szCs w:val="28"/>
        </w:rPr>
        <w:t>пластиковая бутылка; веревочка; ножницы, шило; самоклейка,  наклейки; киндер-яйц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рассказ воспитателя, беседа, объяснительно-наглядный; пок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выставка пособий; беседа, самостоятельная деятельность участников мастер-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, подготовить выставку для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родители! Сегодня мы с вами поговорим о здоровье, самом ценном достоянии человека. Здоровье не купишь», «Дал бы Бог здоровье, а счастье найдёшь». Здоровый ребёнок-это внутреннее благополучие семь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нём с игрового массаж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ВРА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,лепим ушки-         щиплют пальцами раковины у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м хорош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уем глазки-            мягко поглаживают брови,закрытые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далеко!                                             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мы погладим,      большими пальцами гладят кры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ки расправим.            рисуют указательными пальцами 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не ребята,              кружа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елые зверята!               хлопают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равятся </w:t>
      </w:r>
      <w:r>
        <w:rPr>
          <w:rFonts w:cs="Times New Roman" w:ascii="Times New Roman" w:hAnsi="Times New Roman"/>
          <w:b/>
          <w:i/>
          <w:sz w:val="28"/>
          <w:szCs w:val="28"/>
        </w:rPr>
        <w:t>пальчиковые игры</w:t>
      </w:r>
      <w:r>
        <w:rPr>
          <w:rFonts w:cs="Times New Roman" w:ascii="Times New Roman" w:hAnsi="Times New Roman"/>
          <w:sz w:val="28"/>
          <w:szCs w:val="28"/>
        </w:rPr>
        <w:t xml:space="preserve"> . Массаж большого пальца повышает функциональную активность головного мозга, указательного – влияет на состояние желудка, среднего - на кишечник, безымянного – на печень и почки, мизинца – на сердце. Так что пальчиковая гимнастика не только положительно влияет на речевые функции, но и на здоровье ребенка (игра «Пальчик-мальчи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льшая роль отводится использованию  кинезиологических  упражнений.  </w:t>
      </w:r>
      <w:r>
        <w:rPr>
          <w:rFonts w:cs="Times New Roman" w:ascii="Times New Roman" w:hAnsi="Times New Roman"/>
          <w:sz w:val="28"/>
          <w:szCs w:val="28"/>
        </w:rPr>
        <w:t>Кинезиология-наука о развитии головного мозга через движение.)  Эти упражнения улучшают  мыслительную деятельность, повышают устойчивость внимания, памяти, облегчают процесс письма в будущем. К каждому четверостишию предлагаются небольшие  четверостишия, что позволяет вызвать у детей интерес к гимнас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и </w:t>
      </w:r>
      <w:r>
        <w:rPr>
          <w:rFonts w:cs="Times New Roman" w:ascii="Times New Roman" w:hAnsi="Times New Roman"/>
          <w:sz w:val="28"/>
          <w:szCs w:val="28"/>
        </w:rPr>
        <w:t xml:space="preserve"> включаются   во все виды деятельности. Они помогают отдохнуть, от статистического напряжения, переключиться на дви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тотерапия</w:t>
      </w:r>
      <w:r>
        <w:rPr>
          <w:rFonts w:cs="Times New Roman" w:ascii="Times New Roman" w:hAnsi="Times New Roman"/>
          <w:sz w:val="28"/>
          <w:szCs w:val="28"/>
        </w:rPr>
        <w:t xml:space="preserve">-лечение травами. Делаем подушки, которые используются для профилактики простудных заболеваний, органов дыхания, для улучшения общего состояния (с ромашкой, сосновыми почками).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 поддержания интереса детей к ЗОЖ и занятиям физкультурой  важно позаботиться о подборе  физкультурного оборудования и пособий. В нашем детском саду имеется физкультурный зал с традиционным спортивным оборудованием (обручи, мячи, скакалки, кубики, гантели, палочки, дуги, гимнастические скамейки, ребристые дорожки, методические пособия, дидактический матери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естандарт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используют для выработки чувства равновесия, формирования правильной осанки, профилактики плоскостопия (укрепления мышц спины и стопы, массажа стопы), для релак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это помогает разнообразить содержание работы с детьми, вызывает интерес к занятиям, создает условия для наиболее полного самовыражения ребенка в двигательной деятельности. А самое главное, оно вызывает у ребенка положительный  эмоциональный настрой, интерес к упраж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любого нестандартного оборудования требует творческого подхода. Нашему оборудованию присущи: оригинальность, уникальность, яркость, что и отличает его от типовых, массовых образ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, предъявляемые к нестандартному оборудова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гигиеническим и техническим требованиям (оборудование должно быть прочным и безопасны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звивающей функции (должно быть разнообразным, динамичным, трансформируемым, многофункциональны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эстетическим нормам (должно быть привлекательным для ребенка - ярким, аккуратным, интересн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телям первой младшей группы было предложено принять активное участие в изготовлении нестандартного оборудования, они охотно согласилис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Массажные дорожки, мячики</w:t>
      </w:r>
      <w:r>
        <w:rPr>
          <w:rFonts w:cs="Times New Roman" w:ascii="Times New Roman" w:hAnsi="Times New Roman"/>
          <w:sz w:val="28"/>
          <w:szCs w:val="28"/>
        </w:rPr>
        <w:t xml:space="preserve"> (оптимизируют работу сердечно-сосудистой , имунной, нервной ситем, опорно-двигательного аппарата - изготовили Батищева Анастасия,Бекетова С.С.; оборудование для дыхательной гимнастики </w:t>
      </w:r>
      <w:r>
        <w:rPr>
          <w:rFonts w:cs="Times New Roman" w:ascii="Times New Roman" w:hAnsi="Times New Roman"/>
          <w:b/>
          <w:i/>
          <w:sz w:val="28"/>
          <w:szCs w:val="28"/>
        </w:rPr>
        <w:t>«Султанчики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готовила Крутоярова Т.; </w:t>
      </w:r>
      <w:r>
        <w:rPr>
          <w:rFonts w:cs="Times New Roman" w:ascii="Times New Roman" w:hAnsi="Times New Roman"/>
          <w:b/>
          <w:i/>
          <w:sz w:val="28"/>
          <w:szCs w:val="28"/>
        </w:rPr>
        <w:t>«Моталочк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укрепление глазомера, двигательных мышц, снятие усталости - Сарана М.; </w:t>
      </w:r>
      <w:r>
        <w:rPr>
          <w:rFonts w:cs="Times New Roman" w:ascii="Times New Roman" w:hAnsi="Times New Roman"/>
          <w:b/>
          <w:i/>
          <w:sz w:val="28"/>
          <w:szCs w:val="28"/>
        </w:rPr>
        <w:t>мешоч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росания, развивают точность движений, глазомер- Авдонина В. С. Сделаны бутылочки </w:t>
      </w:r>
      <w:r>
        <w:rPr>
          <w:rFonts w:cs="Times New Roman" w:ascii="Times New Roman" w:hAnsi="Times New Roman"/>
          <w:b/>
          <w:i/>
          <w:sz w:val="28"/>
          <w:szCs w:val="28"/>
        </w:rPr>
        <w:t>«Надувалочки»</w:t>
      </w:r>
      <w:r>
        <w:rPr>
          <w:rFonts w:cs="Times New Roman" w:ascii="Times New Roman" w:hAnsi="Times New Roman"/>
          <w:sz w:val="28"/>
          <w:szCs w:val="28"/>
        </w:rPr>
        <w:t>, пластиковые бутылочки из-под газированных напитков. В них посыпают конфеты мелкие или крупу, а в прорезь пробки вставляется трубочка для коктейля. Если дуть в трубочку при неплотно закрытой крышке, в бутылке получается салют. 5-10 выдохов способствуют не только улучшению вентиляции легких, но и повышению кислорода в крови, но и улучшению настроения.  Представленное нестандартное оборудование очень заинтересовало наших детей, так как их привлекает необычные формы, красочность такого оборудования, что способствует более высокому эмоциональному тонусу во время организации  непосредственно образовательной деятельности и интересу детей к ним, формирует потребность к движ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ак, представляем вам, уважаемые родители, изготовление тренажёра «Бильбоке».</w:t>
      </w:r>
      <w:r>
        <w:rPr>
          <w:rFonts w:cs="Times New Roman" w:ascii="Times New Roman" w:hAnsi="Times New Roman"/>
          <w:sz w:val="28"/>
          <w:szCs w:val="28"/>
        </w:rPr>
        <w:t xml:space="preserve"> Старинная французская игра, а точнее игрушка, представляющая собой шарик, прикреплённый с помощью верёвки к чашке, буты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: развитие ловкости, внимания, глазомера, быстроты реакции, умения регулировать и координировать движения, тренировать предплечье и кисти рук , формирование навыков самоконтроля, учит регулировать силу размаха. И очень актуальна в летний период для игр на свеже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- пластиковая бутылка;- веревочка;-ножницы, - шило;- самоклейка, - наклейки;- киндер-яйц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готавливается из верхней части пластиковой бутылки.  Веревочка длиной от 20 до 40 см крепится к бутылке при помощи крышки, на конце капсула от "киндер-сюрприза" или пробка от бутыл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 мы, играя, оздоравливаем детей в детском саду, хотелось чтобы вы поделились своим опытом оздоровления детей. Дарим вам памятки по здоровому образу жизни в семье. Пусть они помогут вам найти золотую середину в укреплении здоровья вашего ребё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45:00Z</dcterms:created>
  <dc:creator>галина</dc:creator>
  <dc:description/>
  <cp:keywords/>
  <dc:language>en-US</dc:language>
  <cp:lastModifiedBy>галина</cp:lastModifiedBy>
  <cp:lastPrinted>2016-02-10T23:30:00Z</cp:lastPrinted>
  <dcterms:modified xsi:type="dcterms:W3CDTF">2021-06-16T06:37:00Z</dcterms:modified>
  <cp:revision>16</cp:revision>
  <dc:subject/>
  <dc:title/>
</cp:coreProperties>
</file>