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ьзование современных образовательных технолог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 физической культуры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бакин А.В.,учитель физической культуры МОУ-ООШ с.Георгиевка</w:t>
      </w:r>
    </w:p>
    <w:p>
      <w:pPr>
        <w:pStyle w:val="Style17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Style17"/>
        <w:rPr/>
      </w:pPr>
      <w:r>
        <w:rPr>
          <w:rFonts w:eastAsia="Times New Roman"/>
          <w:b/>
          <w:i/>
          <w:sz w:val="32"/>
          <w:szCs w:val="32"/>
        </w:rPr>
        <w:t xml:space="preserve">  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ним из средств для эффективного обеспечения нового качества образования школьников является использование учителем физической культуры современных образовательных технологий:</w:t>
      </w:r>
      <w:r>
        <w:rPr>
          <w:b w:val="false"/>
          <w:bCs w:val="false"/>
          <w:i/>
          <w:sz w:val="28"/>
          <w:szCs w:val="28"/>
        </w:rPr>
        <w:t>информационных, личностно-ориентированных, здоровьесберегающих,технология уровневой дифференциации, информационно-коммуникационные  технологии.</w:t>
      </w:r>
    </w:p>
    <w:p>
      <w:pPr>
        <w:pStyle w:val="Style17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Лично-ориентированные технологии :в</w:t>
      </w:r>
      <w:r>
        <w:rPr>
          <w:b w:val="false"/>
          <w:bCs w:val="false"/>
          <w:sz w:val="28"/>
          <w:szCs w:val="28"/>
        </w:rPr>
        <w:t xml:space="preserve"> результате учёта индивидуальной физической  подготовленности, здоровья, возрастных особенностей обучающихся создаётся индивидуальная образовательная траектория. Каждый обучающийся вовлечён в учебный процесс. Дифференцированное домашнее задание повышает уровень физической подготовленности, обучающиеся приучаются к самостоятельности, активно участвуют в процессе самосовершенствования. Учитывая физические возможности каждого обучающегося, предлагаются упражнения различной степени сложности, предоставляется возможность постепенного овладения необходимыми знаниями и навыками, в результате каждый обучающийся выполняет посильные для него упражнения. Дифференциация при дозировке физической нагрузки повысила двигательную активность обучающихся на уроке.</w:t>
      </w:r>
    </w:p>
    <w:p>
      <w:pPr>
        <w:pStyle w:val="Style17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Урок проходит при высокой моторной плотности. Используется ситуация успеха. Обучение в сотрудничестве, работа в группах, парах  повышает мотивацию обучающихся. Использование комплексов упражнений круговой тренировки в условиях урока обеспечивает индивидуальный подход к каждому ученику.  Обучение в сотрудничестве помогает обучающимся совершенствовать умения и навыки по предмету.</w:t>
      </w:r>
    </w:p>
    <w:p>
      <w:pPr>
        <w:pStyle w:val="Style17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Одна из </w:t>
      </w:r>
      <w:r>
        <w:rPr>
          <w:b/>
          <w:bCs w:val="false"/>
          <w:i/>
          <w:sz w:val="28"/>
          <w:szCs w:val="28"/>
        </w:rPr>
        <w:t>л</w:t>
      </w:r>
      <w:r>
        <w:rPr>
          <w:b w:val="false"/>
          <w:bCs w:val="false"/>
          <w:i/>
          <w:sz w:val="28"/>
          <w:szCs w:val="28"/>
        </w:rPr>
        <w:t>ичностно-ориентированных технологий</w:t>
      </w:r>
      <w:r>
        <w:rPr>
          <w:b w:val="false"/>
          <w:bCs w:val="false"/>
          <w:sz w:val="28"/>
          <w:szCs w:val="28"/>
        </w:rPr>
        <w:t xml:space="preserve"> – метод проектов, как наиболее перспективная педагогическая технология, которая позволяет раскрыть творческие способности школьников, сформировать умение ориентироваться в огромном море информации, выделять главное, брать ответственность на себя и принимать решения; позволяет интегрировать в себе обучение в сотрудничестве, групповые методы, рефлексивные. </w:t>
      </w:r>
    </w:p>
    <w:p>
      <w:pPr>
        <w:pStyle w:val="Style17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</w:rPr>
        <w:t>Здоровьесберегающие технологии</w:t>
      </w:r>
    </w:p>
    <w:p>
      <w:pPr>
        <w:pStyle w:val="Style17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уроках физической культуры данная технология – это основа осн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рок физической культуры построен оптимально комфортно для учащихся, учебная нагрузка не противоречит нормативно – правовым требованиям, методы обучения подбираются с учетом сохранения психоэмоционального и физического здоровья учащихся. С целью поддержания здоровья учащихся и формирования у них необходимых навыков здорового образа жизни учитель выполняет санитарно – гигиенические требования (проветривание спортивного зала, соблюдение светового режима и т.д.);  физкульминутки,  «Дни здоровья»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Во время урока учебный материал  распределяется учителем  по  степени сложности, новизны, актуальности, используются  активные методы обучения: поисковый, игровой, проектный. Занятия на свежем воздухе  повышает устойчивость детского организма к простудным заболеваниям. Элементы закаливания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В результате чередования умственной и физической нагрузки ( теория и практика) повышается  эффективность урока.</w:t>
      </w:r>
    </w:p>
    <w:p>
      <w:pPr>
        <w:pStyle w:val="Normal"/>
        <w:snapToGrid w:val="false"/>
        <w:rPr/>
      </w:pPr>
      <w:r>
        <w:rPr>
          <w:b w:val="false"/>
          <w:bCs w:val="false"/>
          <w:i/>
          <w:iCs/>
          <w:sz w:val="28"/>
          <w:szCs w:val="28"/>
        </w:rPr>
        <w:t xml:space="preserve">Технология уровневой дифференциации. </w:t>
      </w:r>
      <w:r>
        <w:rPr>
          <w:b/>
          <w:sz w:val="28"/>
          <w:szCs w:val="28"/>
        </w:rPr>
        <w:t>Д</w:t>
      </w:r>
      <w:r>
        <w:rPr>
          <w:b w:val="false"/>
          <w:bCs w:val="false"/>
          <w:sz w:val="28"/>
          <w:szCs w:val="28"/>
        </w:rPr>
        <w:t>ифференцированный подход, организованный учителем по уровню развития обучающихся, использование разноуровневых заданий,  способствует выявлению и максимальному развитию задатков и способностей обучающихся.</w:t>
      </w:r>
    </w:p>
    <w:p>
      <w:pPr>
        <w:pStyle w:val="Style17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 w:val="false"/>
          <w:bCs w:val="false"/>
          <w:i/>
          <w:iCs/>
          <w:sz w:val="28"/>
          <w:szCs w:val="28"/>
        </w:rPr>
        <w:t>Информационно-коммуникационные  технологии</w:t>
      </w:r>
      <w:r>
        <w:rPr>
          <w:b w:val="false"/>
          <w:bCs w:val="false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С применением учителем  ИКТ</w:t>
      </w:r>
      <w:r>
        <w:rPr>
          <w:b w:val="false"/>
          <w:bCs w:val="false"/>
          <w:sz w:val="28"/>
          <w:szCs w:val="28"/>
        </w:rPr>
        <w:t xml:space="preserve"> урок проходит более  интересно, наглядно, динамично.</w:t>
      </w:r>
    </w:p>
    <w:p>
      <w:pPr>
        <w:pStyle w:val="Style1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результате использования компьютерных презантаций о здоровом образе жизни повышается  познавательная активность обучащихся, повышается  интерес к темам с использованием компьютера.  Хорошая плотность урока. </w:t>
      </w:r>
    </w:p>
    <w:p>
      <w:pPr>
        <w:pStyle w:val="Style1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napToGrid w:val="false"/>
        <w:rPr/>
      </w:pPr>
      <w:r>
        <w:rPr>
          <w:b w:val="false"/>
          <w:bCs w:val="false"/>
          <w:i/>
          <w:iCs/>
          <w:sz w:val="28"/>
          <w:szCs w:val="28"/>
        </w:rPr>
        <w:t>Технология проектного обучение.</w:t>
      </w:r>
      <w:r>
        <w:rPr>
          <w:b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вышается  уровень участия обучающихся в исследовательской деятельности, участие обучающихся в проектной деятельности, создание мини-проектов, написание рефератов</w:t>
      </w:r>
      <w:r>
        <w:rPr>
          <w:b/>
          <w:bCs w:val="false"/>
          <w:sz w:val="28"/>
          <w:szCs w:val="28"/>
        </w:rPr>
        <w:t xml:space="preserve">. </w:t>
      </w:r>
    </w:p>
    <w:p>
      <w:pPr>
        <w:pStyle w:val="Normal"/>
        <w:snapToGrid w:val="false"/>
        <w:rPr/>
      </w:pPr>
      <w:r>
        <w:rPr>
          <w:b w:val="false"/>
          <w:bCs w:val="false"/>
          <w:i/>
          <w:sz w:val="28"/>
          <w:szCs w:val="28"/>
        </w:rPr>
        <w:t xml:space="preserve">Игровая технология </w:t>
      </w:r>
      <w:r>
        <w:rPr>
          <w:b w:val="false"/>
          <w:bCs w:val="false"/>
          <w:i w:val="false"/>
          <w:iCs w:val="false"/>
          <w:sz w:val="28"/>
          <w:szCs w:val="28"/>
        </w:rPr>
        <w:t>В результате комбинирования игрового, соревновательного и кругового методов, повышается двигательная активность обучающихся, повышается  интерес к предмету, удовлетворённость образовательным процессом. Наблюдается положительная динамика уровня физического развития обучающихся ( гибче, выносливее).</w:t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спользование современных  образовательных технологий  приводит к тому, что у обучающихся повышается мотивация к предмету. Учащиеся активно занимаются физической культурой, спортом, наблюдается положительная динамика участия в  спортивных соревнованиях различного уровня. </w:t>
      </w:r>
    </w:p>
    <w:p>
      <w:pPr>
        <w:pStyle w:val="Style17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ятельность учителя физической культуры по сохранению здоровья детей является одной из составляющих качеств результата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8:09Z</dcterms:created>
  <dc:creator/>
  <dc:description/>
  <dc:language>en-US</dc:language>
  <cp:lastModifiedBy/>
  <cp:revision>0</cp:revision>
  <dc:subject/>
  <dc:title/>
</cp:coreProperties>
</file>