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78205</wp:posOffset>
                </wp:positionH>
                <wp:positionV relativeFrom="paragraph">
                  <wp:posOffset>367665</wp:posOffset>
                </wp:positionV>
                <wp:extent cx="5648325" cy="657860"/>
                <wp:effectExtent l="46355" t="295910" r="87630" b="0"/>
                <wp:wrapTight wrapText="bothSides">
                  <wp:wrapPolygon edited="0">
                    <wp:start x="-1" y="10800"/>
                    <wp:lineTo x="13" y="10258"/>
                    <wp:lineTo x="55" y="9716"/>
                    <wp:lineTo x="123" y="9174"/>
                    <wp:lineTo x="220" y="8632"/>
                    <wp:lineTo x="344" y="8090"/>
                    <wp:lineTo x="494" y="7568"/>
                    <wp:lineTo x="671" y="7047"/>
                    <wp:lineTo x="873" y="6547"/>
                    <wp:lineTo x="1104" y="6046"/>
                    <wp:lineTo x="1356" y="5567"/>
                    <wp:lineTo x="1633" y="5087"/>
                    <wp:lineTo x="1934" y="4629"/>
                    <wp:lineTo x="2260" y="4191"/>
                    <wp:lineTo x="2604" y="3774"/>
                    <wp:lineTo x="2971" y="3357"/>
                    <wp:lineTo x="3357" y="2981"/>
                    <wp:lineTo x="3765" y="2606"/>
                    <wp:lineTo x="4188" y="2252"/>
                    <wp:lineTo x="4630" y="1939"/>
                    <wp:lineTo x="5086" y="1626"/>
                    <wp:lineTo x="5557" y="1355"/>
                    <wp:lineTo x="6043" y="1105"/>
                    <wp:lineTo x="6541" y="876"/>
                    <wp:lineTo x="7048" y="667"/>
                    <wp:lineTo x="7565" y="500"/>
                    <wp:lineTo x="8092" y="354"/>
                    <wp:lineTo x="8627" y="229"/>
                    <wp:lineTo x="9163" y="125"/>
                    <wp:lineTo x="9707" y="63"/>
                    <wp:lineTo x="10254" y="21"/>
                    <wp:lineTo x="10800" y="0"/>
                    <wp:lineTo x="11346" y="21"/>
                    <wp:lineTo x="11893" y="63"/>
                    <wp:lineTo x="12437" y="125"/>
                    <wp:lineTo x="12973" y="229"/>
                    <wp:lineTo x="13508" y="354"/>
                    <wp:lineTo x="14035" y="500"/>
                    <wp:lineTo x="14552" y="667"/>
                    <wp:lineTo x="15059" y="876"/>
                    <wp:lineTo x="15557" y="1105"/>
                    <wp:lineTo x="16043" y="1355"/>
                    <wp:lineTo x="16514" y="1626"/>
                    <wp:lineTo x="16970" y="1939"/>
                    <wp:lineTo x="17412" y="2252"/>
                    <wp:lineTo x="17835" y="2606"/>
                    <wp:lineTo x="18243" y="2981"/>
                    <wp:lineTo x="18629" y="3357"/>
                    <wp:lineTo x="18996" y="3774"/>
                    <wp:lineTo x="19340" y="4191"/>
                    <wp:lineTo x="19666" y="4629"/>
                    <wp:lineTo x="19967" y="5087"/>
                    <wp:lineTo x="20244" y="5567"/>
                    <wp:lineTo x="20496" y="6046"/>
                    <wp:lineTo x="20727" y="6547"/>
                    <wp:lineTo x="20929" y="7047"/>
                    <wp:lineTo x="21106" y="7568"/>
                    <wp:lineTo x="21256" y="8090"/>
                    <wp:lineTo x="21380" y="8632"/>
                    <wp:lineTo x="21477" y="9174"/>
                    <wp:lineTo x="21545" y="9716"/>
                    <wp:lineTo x="21587" y="10258"/>
                    <wp:lineTo x="21601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400" cy="65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Сценарий праздни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15pt;margin-top:28.95pt;width:444.7pt;height:5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Сценарий праздника</w:t>
                      </w:r>
                    </w:p>
                  </w:txbxContent>
                </v:textbox>
                <v:path textpathok="t"/>
                <v:textpath on="t" fitshape="t" string="Сценарий праздника" style="font-family:&quot;Monotype Corsiva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200775" cy="1400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640" cy="140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i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" Прощай , Азбука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0.3pt;width:488.2pt;height:11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i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" Прощай , Азбука!"</w:t>
                      </w:r>
                    </w:p>
                  </w:txbxContent>
                </v:textbox>
                <v:path textpathok="t"/>
                <v:textpath on="t" fitshape="t" string="&quot; Прощай , Азбука!&quot;" style="font-family:&quot;Monotype Corsiva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</w:rPr>
        <w:t>Дети выходят к доске в алфавитном порядке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.     (под музыку «Учат в школе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рогие ребята! Уважаемые гости! </w:t>
        <w:br/>
        <w:t xml:space="preserve">          Сегодня у нас замечательный повод для встречи. Совсем недавно, 1 сентября, вы, дети, впервые переступили порог нашей школы и стали школьниками. </w:t>
        <w:br/>
        <w:t>          Читать и писать вас научила умная, интересная, занимательная книга - Азбука.  Вспомните, как вы радовались, когда впервые прочитали в Азбуке сами слова. А теперь вы сможете прочитать много интересных книг, узнать из них много нового и полезного. 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родная мудрость гласит: «Азбука - к мудрости ступенька». Значит, мы поднялись на одну ступеньку выше - стали взрослее, умн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Мы сегодня очень рады            /Радомир /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Первый класс, первый класс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х приветствовать гост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Пригласил на праздник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знакомых, незнакомых,                                                                          /Ваня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ерьезных, и весел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  «АБВГДЕЙКА»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Есть на речке на Чернильной        /КСЮША К,/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 маленький, не пыльный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незапамятных времён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збукой зовётся он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м, не ведая невзгод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славный жил народ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лебосольный, незлобливый,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жный и трудолюбивый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ЦЕНК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ыгрались буквы в прятки     /Соня/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ежались в беспорядке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друг друга догоняли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 вместе составляли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буква «А», за ней не «Б», а «З»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«З» не «Е», а буква «Б»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«Б» скачками буква «У»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«У» бежала «К»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«К» вторая буква «А»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арно буквы радом встали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ят чтоб мы их прочитали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ЗБУКА!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назвали её так по первым буквам.    /Денис/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кву «А» раньше называли «Аз»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букву «Б» - «Буки»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и получилось – АЗБУКИ!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взрослые и дети           /ДАША Т,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ахтер, и водол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рудней всего на с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первый школьн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ейчас мы вам расскажем           /ИОСИФ/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, конечно же покажем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нам Азбука дала,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учила нас она.    (САДЯТСЯ НА МЕСТА)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сня Тетушки Совуньи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доль картинок мы шагали            /СЕРЕЖА/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упенькам строчкам шли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х, как много мы узнали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х, как много мы прошли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ли день за днём,        /МАКСИМ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ли «Азбуку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Ель, топор, лопата, руки –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слове слышим звук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и эти разные –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сные, согласные.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- Вот два столба наискосок    /АНГЕЛИНА/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жду ними поясок,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та буква так важна – алфавиту голова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– Удивительно кругла, нет ни одного угла.    /ДАША Б,/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– Она рогатка все тут ясно, из неё стрелять опасно.  /ВАЛЕРА/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– На калитку посмотри и увидишь букву И.       /ВАСИЛИСА/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Ы – Мы узнали от совы, что нету слов на букву    ы     /ДЕНИС/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тянутся в песенке звонкой,      /СОНЯ,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т заплакать и закричать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ёмном лесу звать и аукать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колыбельке Алёнку баюкать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е желают свистеть и ворчать.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огласные согласны             /РАДОМИР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лестеть, шептать, скрипеть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аже фыркать и шипеть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е хочется им пет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rPr/>
      </w:pPr>
      <w:r>
        <w:rPr/>
        <w:t>Мы знаем звуки, знаем слоги,          /АНГЕЛИНА/</w:t>
      </w:r>
    </w:p>
    <w:p>
      <w:pPr>
        <w:pStyle w:val="Style17"/>
        <w:spacing w:before="0" w:after="0"/>
        <w:ind w:firstLine="709"/>
        <w:rPr/>
      </w:pPr>
      <w:r>
        <w:rPr/>
        <w:t>Умеем говорить, считать.</w:t>
      </w:r>
    </w:p>
    <w:p>
      <w:pPr>
        <w:pStyle w:val="Style17"/>
        <w:spacing w:before="0" w:after="0"/>
        <w:ind w:firstLine="709"/>
        <w:rPr/>
      </w:pPr>
      <w:r>
        <w:rPr/>
        <w:t>И постепенно, понемногу</w:t>
      </w:r>
    </w:p>
    <w:p>
      <w:pPr>
        <w:pStyle w:val="Style17"/>
        <w:spacing w:before="0" w:after="0"/>
        <w:ind w:firstLine="709"/>
        <w:rPr/>
      </w:pPr>
      <w:r>
        <w:rPr/>
        <w:t>Мы научились все ...</w:t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</w:rPr>
        <w:t>Дети</w:t>
      </w:r>
      <w:r>
        <w:rPr>
          <w:rStyle w:val="Emphasis"/>
        </w:rPr>
        <w:t>(вместе)</w:t>
      </w:r>
      <w:r>
        <w:rPr/>
        <w:t>. Читать!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>Да, много с буквами хлопот.          /ВАНЯ/</w:t>
      </w:r>
    </w:p>
    <w:p>
      <w:pPr>
        <w:pStyle w:val="Style17"/>
        <w:spacing w:before="0" w:after="0"/>
        <w:ind w:firstLine="709"/>
        <w:rPr/>
      </w:pPr>
      <w:r>
        <w:rPr/>
        <w:t>Уж такой они народ.</w:t>
      </w:r>
    </w:p>
    <w:p>
      <w:pPr>
        <w:pStyle w:val="Style17"/>
        <w:spacing w:before="0" w:after="0"/>
        <w:ind w:firstLine="709"/>
        <w:rPr/>
      </w:pPr>
      <w:r>
        <w:rPr/>
        <w:t>Но когда с умом толково</w:t>
      </w:r>
    </w:p>
    <w:p>
      <w:pPr>
        <w:pStyle w:val="Style17"/>
        <w:spacing w:before="0" w:after="0"/>
        <w:ind w:firstLine="709"/>
        <w:rPr/>
      </w:pPr>
      <w:r>
        <w:rPr/>
        <w:t>Их поставить в чёткий ряд</w:t>
      </w:r>
    </w:p>
    <w:p>
      <w:pPr>
        <w:pStyle w:val="Style17"/>
        <w:spacing w:before="0" w:after="0"/>
        <w:ind w:firstLine="709"/>
        <w:rPr/>
      </w:pPr>
      <w:r>
        <w:rPr/>
        <w:t>Превратятся буквы в слово</w:t>
      </w:r>
    </w:p>
    <w:p>
      <w:pPr>
        <w:pStyle w:val="Style17"/>
        <w:spacing w:before="0" w:after="0"/>
        <w:ind w:firstLine="709"/>
        <w:rPr/>
      </w:pPr>
      <w:r>
        <w:rPr/>
        <w:t>И с тобой заговорят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и – ла    мы - ла    ру - ки   мы-лом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МА – мА    кА - шу   ва - рит   нам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/>
      </w:pPr>
      <w:r>
        <w:rPr/>
        <w:t>Чтоб скорей и легче было     /ДАША Т,/</w:t>
      </w:r>
    </w:p>
    <w:p>
      <w:pPr>
        <w:pStyle w:val="Style17"/>
        <w:spacing w:before="0" w:after="0"/>
        <w:ind w:firstLine="709"/>
        <w:rPr/>
      </w:pPr>
      <w:r>
        <w:rPr/>
        <w:t>Всё читаем по сл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before="0" w:after="0"/>
        <w:ind w:firstLine="709"/>
        <w:rPr/>
      </w:pPr>
      <w:r>
        <w:rPr/>
        <w:t>А СЕЙЧАС СОРЕВНОВАНИЕ!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>Представление команд:  (дети встают командой около своего стола)</w:t>
      </w:r>
    </w:p>
    <w:p>
      <w:pPr>
        <w:pStyle w:val="Style17"/>
        <w:spacing w:before="0" w:after="0"/>
        <w:ind w:firstLine="709"/>
        <w:rPr/>
      </w:pPr>
      <w:r>
        <w:rPr/>
        <w:t>А, Б, В, Г, Д, Е, Ё, Ж – прикатили на еже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>З, И, К, Л, М, Н, О – дружно вылезли в окно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>П, Р, С, Т, У, Ф,Х – оседлали петуха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>Ц, Ч, Ш, Щ, Ъ, Ы, Ь, Э, Ю, Я – вот и все мои друзья.  (все вместе)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left="709" w:hanging="0"/>
        <w:rPr/>
      </w:pPr>
      <w:r>
        <w:rPr/>
        <w:t xml:space="preserve">Предлагаю совершить путешествие на поезде </w:t>
      </w:r>
    </w:p>
    <w:p>
      <w:pPr>
        <w:pStyle w:val="Style17"/>
        <w:spacing w:before="0" w:after="0"/>
        <w:rPr/>
      </w:pPr>
      <w:r>
        <w:rPr/>
        <w:t xml:space="preserve">           </w:t>
      </w:r>
      <w:r>
        <w:rPr/>
        <w:t>Торопится поезд</w:t>
      </w:r>
    </w:p>
    <w:p>
      <w:pPr>
        <w:pStyle w:val="Style17"/>
        <w:spacing w:before="0" w:after="0"/>
        <w:rPr/>
      </w:pPr>
      <w:r>
        <w:rPr/>
        <w:t xml:space="preserve">           </w:t>
      </w:r>
      <w:r>
        <w:rPr/>
        <w:t>Колеса стучат,</w:t>
      </w:r>
    </w:p>
    <w:p>
      <w:pPr>
        <w:pStyle w:val="Style17"/>
        <w:spacing w:before="0" w:after="0"/>
        <w:rPr/>
      </w:pPr>
      <w:r>
        <w:rPr/>
        <w:t xml:space="preserve">          </w:t>
      </w:r>
      <w:r>
        <w:rPr/>
        <w:t>А в поезде этом ребята сидят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1 КОНКУРС «Займи своё место»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В красный вагон – садятся те, у кого имя начинается с гласного звука.</w:t>
      </w:r>
    </w:p>
    <w:p>
      <w:pPr>
        <w:pStyle w:val="Style17"/>
        <w:spacing w:before="0" w:after="0"/>
        <w:rPr/>
      </w:pPr>
      <w:r>
        <w:rPr/>
        <w:t>В зеленый – у кого имя начинается с мягкого согласного</w:t>
      </w:r>
    </w:p>
    <w:p>
      <w:pPr>
        <w:pStyle w:val="Style17"/>
        <w:spacing w:before="0" w:after="0"/>
        <w:rPr/>
      </w:pPr>
      <w:r>
        <w:rPr/>
        <w:t>В синий вагон – у кого имя начинается с твердого согласного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есня «Про Азбуку»   на мотив «Если с другом…»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2 КОНКУРС  «Загадкино»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Эта буква широка</w:t>
      </w:r>
    </w:p>
    <w:p>
      <w:pPr>
        <w:pStyle w:val="Style17"/>
        <w:spacing w:before="0" w:after="0"/>
        <w:ind w:left="585" w:hanging="0"/>
        <w:rPr/>
      </w:pPr>
      <w:r>
        <w:rPr/>
        <w:t>И похожа на жука.   (Ж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С этой буквой на носу</w:t>
      </w:r>
    </w:p>
    <w:p>
      <w:pPr>
        <w:pStyle w:val="Style17"/>
        <w:spacing w:before="0" w:after="0"/>
        <w:ind w:left="585" w:hanging="0"/>
        <w:rPr/>
      </w:pPr>
      <w:r>
        <w:rPr/>
        <w:t>Филин прячется в лесу.   (Ф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 xml:space="preserve">На эту букву посмотри </w:t>
      </w:r>
    </w:p>
    <w:p>
      <w:pPr>
        <w:pStyle w:val="Style17"/>
        <w:spacing w:before="0" w:after="0"/>
        <w:ind w:left="225" w:hanging="0"/>
        <w:rPr/>
      </w:pPr>
      <w:r>
        <w:rPr/>
        <w:t xml:space="preserve">       </w:t>
      </w:r>
      <w:r>
        <w:rPr/>
        <w:t>Она совсем как цифра 3.    (З)</w:t>
      </w:r>
    </w:p>
    <w:p>
      <w:pPr>
        <w:pStyle w:val="Style17"/>
        <w:spacing w:before="0" w:after="0"/>
        <w:ind w:left="225" w:hanging="0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На нём мы учимся писать</w:t>
      </w:r>
    </w:p>
    <w:p>
      <w:pPr>
        <w:pStyle w:val="Style17"/>
        <w:spacing w:before="0" w:after="0"/>
        <w:ind w:left="585" w:hanging="0"/>
        <w:rPr/>
      </w:pPr>
      <w:r>
        <w:rPr/>
        <w:t>Читать и цифры различать</w:t>
      </w:r>
    </w:p>
    <w:p>
      <w:pPr>
        <w:pStyle w:val="Style17"/>
        <w:spacing w:before="0" w:after="0"/>
        <w:ind w:left="585" w:hanging="0"/>
        <w:rPr/>
      </w:pPr>
      <w:r>
        <w:rPr/>
        <w:t>На нём немножко мы играем,</w:t>
      </w:r>
    </w:p>
    <w:p>
      <w:pPr>
        <w:pStyle w:val="Style17"/>
        <w:spacing w:before="0" w:after="0"/>
        <w:ind w:left="585" w:hanging="0"/>
        <w:rPr/>
      </w:pPr>
      <w:r>
        <w:rPr/>
        <w:t>В конце – оценки получаем.</w:t>
      </w:r>
    </w:p>
    <w:p>
      <w:pPr>
        <w:pStyle w:val="Style17"/>
        <w:spacing w:before="0" w:after="0"/>
        <w:ind w:left="585" w:hanging="0"/>
        <w:rPr/>
      </w:pPr>
      <w:r>
        <w:rPr/>
        <w:t>И весело звенит звонок,</w:t>
      </w:r>
    </w:p>
    <w:p>
      <w:pPr>
        <w:pStyle w:val="Style17"/>
        <w:spacing w:before="0" w:after="0"/>
        <w:ind w:left="585" w:hanging="0"/>
        <w:rPr/>
      </w:pPr>
      <w:r>
        <w:rPr/>
        <w:t>Но вот и кончился   (УРОК)   (отгадать и составить это слово на столе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Я с собой её ношу, не макаю, но пишу,</w:t>
      </w:r>
    </w:p>
    <w:p>
      <w:pPr>
        <w:pStyle w:val="Style17"/>
        <w:spacing w:before="0" w:after="0"/>
        <w:rPr/>
      </w:pPr>
      <w:r>
        <w:rPr/>
        <w:t xml:space="preserve">          </w:t>
      </w:r>
      <w:r>
        <w:rPr/>
        <w:t>Замечательная штучка – самопишущая    (РУЧКА)    (отгадать и составить это слово на столе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Непростая эта книга,</w:t>
      </w:r>
    </w:p>
    <w:p>
      <w:pPr>
        <w:pStyle w:val="Style17"/>
        <w:spacing w:before="0" w:after="0"/>
        <w:ind w:left="585" w:hanging="0"/>
        <w:rPr/>
      </w:pPr>
      <w:r>
        <w:rPr/>
        <w:t>Все листы у ней пусты,</w:t>
      </w:r>
    </w:p>
    <w:p>
      <w:pPr>
        <w:pStyle w:val="Style17"/>
        <w:spacing w:before="0" w:after="0"/>
        <w:ind w:left="585" w:hanging="0"/>
        <w:rPr/>
      </w:pPr>
      <w:r>
        <w:rPr/>
        <w:t>Чтоб раскрасить ей страницы,</w:t>
      </w:r>
    </w:p>
    <w:p>
      <w:pPr>
        <w:pStyle w:val="Style17"/>
        <w:spacing w:before="0" w:after="0"/>
        <w:ind w:left="585" w:hanging="0"/>
        <w:rPr/>
      </w:pPr>
      <w:r>
        <w:rPr/>
        <w:t>Я достал карандаши.   (АЛЬБОМ)   (отгадать и составить это слово на столе)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                    </w:t>
      </w:r>
      <w:r>
        <w:rPr>
          <w:rStyle w:val="C1"/>
          <w:color w:val="000000"/>
        </w:rPr>
        <w:t>А в это время появился Дед-Буквоед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( поет) А я Дед Буквоед, 90 мне лет, очень буквы люблю, их в корзиночке коплю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                        </w:t>
      </w:r>
      <w:r>
        <w:rPr>
          <w:rStyle w:val="C1"/>
          <w:color w:val="000000"/>
        </w:rPr>
        <w:t>Я диету соблюдаю много  - много зим и  лет,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                            </w:t>
      </w:r>
      <w:r>
        <w:rPr>
          <w:rStyle w:val="C1"/>
          <w:color w:val="000000"/>
        </w:rPr>
        <w:t>только звуки, только буквы есть люблю  я на обед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(Проходит мимо детских столов и  « ворует» буквы в словах,  складывает в корзинку)                             ( замечает Азбуку)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                    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-  Вот так книжка, что за диво,  ( садится, рассматривает) ,как раскрашена красиво!</w:t>
      </w:r>
    </w:p>
    <w:p>
      <w:pPr>
        <w:pStyle w:val="C2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     </w:t>
      </w:r>
      <w:r>
        <w:rPr>
          <w:rStyle w:val="C1"/>
          <w:color w:val="000000"/>
        </w:rPr>
        <w:t>Интересно…..,да тут  буквы  разные  живут ! . А вот и они….Какие красивые!  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</w:rPr>
        <w:t xml:space="preserve">    </w:t>
      </w:r>
      <w:r>
        <w:rPr>
          <w:rStyle w:val="C1"/>
          <w:color w:val="000000"/>
        </w:rPr>
        <w:t>Вкусные, наверное  ( пробует, пересыпает в корзиночку.).</w:t>
      </w:r>
    </w:p>
    <w:p>
      <w:pPr>
        <w:pStyle w:val="C2"/>
        <w:shd w:fill="FFFFFF" w:val="clear"/>
        <w:spacing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        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РЕБ:   Ты, дедуля,, как ребенок, невоспитанный с пеленок!    /МАКАР/</w:t>
      </w:r>
      <w:r>
        <w:rPr>
          <w:color w:val="000000"/>
        </w:rPr>
        <w:br/>
      </w:r>
      <w:r>
        <w:rPr>
          <w:rStyle w:val="C1"/>
          <w:color w:val="000000"/>
        </w:rPr>
        <w:t>                 Двойки были, без  сомненья, у тебя за поведенье!</w:t>
      </w:r>
    </w:p>
    <w:p>
      <w:pPr>
        <w:pStyle w:val="C2"/>
        <w:shd w:fill="FFFFFF" w:val="clear"/>
        <w:spacing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ДЕД :      Я нигде не обучался, и ни  с кем не   занимался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</w:rPr>
        <w:t xml:space="preserve">            </w:t>
      </w:r>
      <w:r>
        <w:rPr>
          <w:rStyle w:val="C1"/>
          <w:color w:val="000000"/>
        </w:rPr>
        <w:t>Скажите -ка, мне, озорные  плутишки, зачем вам нужна  такая вот книжка?</w:t>
      </w:r>
      <w:r>
        <w:rPr>
          <w:color w:val="000000"/>
        </w:rPr>
        <w:br/>
      </w:r>
      <w:r>
        <w:rPr>
          <w:rStyle w:val="C1"/>
          <w:color w:val="000000"/>
        </w:rPr>
        <w:t>            Скорее бросайте, одна в ней морока, и нет никакого толка и прока</w:t>
      </w:r>
    </w:p>
    <w:p>
      <w:pPr>
        <w:pStyle w:val="C2"/>
        <w:shd w:fill="FFFFFF" w:val="clear"/>
        <w:spacing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УЧИТЕЛЬ:     Пора мне  вмешаться в ваш спор поскорей  !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                        </w:t>
      </w:r>
      <w:r>
        <w:rPr>
          <w:rStyle w:val="C1"/>
          <w:color w:val="000000"/>
        </w:rPr>
        <w:t>Совсем не тому ты учишь детей!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br/>
      </w:r>
      <w:r>
        <w:rPr>
          <w:rStyle w:val="C1"/>
          <w:color w:val="000000"/>
        </w:rPr>
        <w:t>ДЕД : Ну-ну, вы еще меня поучите, наукой своей  скорей рассмешите,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А то, что-то стал понемногу скучать , и хочется очень мне кушать  опять .</w:t>
      </w:r>
    </w:p>
    <w:p>
      <w:pPr>
        <w:pStyle w:val="C2"/>
        <w:shd w:fill="FFFFFF" w:val="clear"/>
        <w:spacing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УЧИТЕЛЬ:   Скучно тебе ?  Давай поиграем, и звуки узнаем.</w:t>
      </w:r>
    </w:p>
    <w:p>
      <w:pPr>
        <w:pStyle w:val="C2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 xml:space="preserve">                      </w:t>
      </w:r>
      <w:r>
        <w:rPr>
          <w:rStyle w:val="C1"/>
          <w:color w:val="000000"/>
        </w:rPr>
        <w:t>Если услышите в слове первый звук гласный – то хлопаете, а если согласный – топаете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</w:rPr>
        <w:t xml:space="preserve">                      </w:t>
      </w:r>
      <w:r>
        <w:rPr>
          <w:rStyle w:val="C1"/>
          <w:color w:val="000000"/>
        </w:rPr>
        <w:t>А ты нам Буквоед вернешь тогда наши буквы.</w:t>
      </w:r>
    </w:p>
    <w:p>
      <w:pPr>
        <w:pStyle w:val="C2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</w:rPr>
        <w:t xml:space="preserve">БУКВОЕД: Ах, вы так! Вот я вас! </w:t>
      </w:r>
    </w:p>
    <w:p>
      <w:pPr>
        <w:pStyle w:val="C2"/>
        <w:shd w:fill="FFFFFF" w:val="clear"/>
        <w:spacing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УЧИТЕЛЬ: Хоть ты, Дедуля, и старался, но без буквы остался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                  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БУКВОЕД :  А у меня свои буквы есть (баранки). На какие буквы они похожи?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                    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        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УЧИТЕЛЬ: </w:t>
      </w:r>
      <w:r>
        <w:rPr/>
        <w:t>А вы знаете, ребята не только научились читать и писать, но стали воспитанными и дружными. Давайте сыграем в игру «Волшебные слова». И научим Буквоеда быть вежли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но кем-то просто и мудр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стрече здороваться. Доброе</w:t>
      </w:r>
      <w:r>
        <w:rPr>
          <w:rFonts w:cs="Times New Roman" w:ascii="Times New Roman" w:hAnsi="Times New Roman"/>
          <w:b/>
          <w:sz w:val="24"/>
          <w:szCs w:val="24"/>
        </w:rPr>
        <w:t>…(Утро)</w:t>
      </w:r>
    </w:p>
    <w:p>
      <w:pPr>
        <w:pStyle w:val="Normal"/>
        <w:spacing w:lineRule="auto" w:line="240" w:before="0" w:after="0"/>
        <w:ind w:hanging="224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Если в ночь случилась встреча,</w:t>
      </w:r>
    </w:p>
    <w:p>
      <w:pPr>
        <w:pStyle w:val="Normal"/>
        <w:spacing w:lineRule="auto" w:line="240" w:before="0" w:after="0"/>
        <w:ind w:hanging="224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оворим мы</w:t>
      </w:r>
      <w:r>
        <w:rPr>
          <w:rFonts w:cs="Times New Roman" w:ascii="Times New Roman" w:hAnsi="Times New Roman"/>
          <w:b/>
          <w:sz w:val="24"/>
          <w:szCs w:val="24"/>
        </w:rPr>
        <w:t>…(Добрый веч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да при расставань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ворите...  </w:t>
      </w:r>
      <w:r>
        <w:rPr>
          <w:rFonts w:cs="Times New Roman" w:ascii="Times New Roman" w:hAnsi="Times New Roman"/>
          <w:b/>
          <w:sz w:val="24"/>
          <w:szCs w:val="24"/>
        </w:rPr>
        <w:t>(До свидань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езжает кто-нибудь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елайте... </w:t>
      </w:r>
      <w:r>
        <w:rPr>
          <w:rFonts w:cs="Times New Roman" w:ascii="Times New Roman" w:hAnsi="Times New Roman"/>
          <w:b/>
          <w:sz w:val="24"/>
          <w:szCs w:val="24"/>
        </w:rPr>
        <w:t>(В добрый п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л я в дедушку мяч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ричал: «А я при чем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досчитав до 30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казал: «Ну дедушка,..»(</w:t>
      </w:r>
      <w:r>
        <w:rPr>
          <w:rFonts w:cs="Times New Roman" w:ascii="Times New Roman" w:hAnsi="Times New Roman"/>
          <w:b/>
          <w:sz w:val="24"/>
          <w:szCs w:val="24"/>
        </w:rPr>
        <w:t>Пр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л Витю я, сосе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грустная бы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ня он, как торпе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тел из-за уг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представьте, зря от Ви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дал я слова</w:t>
      </w:r>
      <w:r>
        <w:rPr>
          <w:rFonts w:cs="Times New Roman" w:ascii="Times New Roman" w:hAnsi="Times New Roman"/>
          <w:b/>
          <w:sz w:val="24"/>
          <w:szCs w:val="24"/>
        </w:rPr>
        <w:t>...(Извини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рят в день рожд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конфеты и печ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, альбом и книж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ягкую мартыш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лчи, как в речке рыб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вори друзьям</w:t>
      </w:r>
      <w:r>
        <w:rPr>
          <w:rFonts w:cs="Times New Roman" w:ascii="Times New Roman" w:hAnsi="Times New Roman"/>
          <w:b/>
          <w:sz w:val="24"/>
          <w:szCs w:val="24"/>
        </w:rPr>
        <w:t>...(Спасиб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нь и ночь, за солнца лу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бо, чистое от ту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везды, утро и зар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ы говори</w:t>
      </w:r>
      <w:r>
        <w:rPr>
          <w:rFonts w:cs="Times New Roman" w:ascii="Times New Roman" w:hAnsi="Times New Roman"/>
          <w:b/>
          <w:sz w:val="24"/>
          <w:szCs w:val="24"/>
        </w:rPr>
        <w:t>..,(Благодарю)</w:t>
      </w:r>
    </w:p>
    <w:p>
      <w:pPr>
        <w:pStyle w:val="C2"/>
        <w:shd w:fill="FFFFFF" w:val="clear"/>
        <w:spacing w:before="0" w:after="0"/>
        <w:rPr>
          <w:rStyle w:val="C1"/>
          <w:color w:val="000000"/>
        </w:rPr>
      </w:pPr>
      <w:r>
        <w:rPr>
          <w:rFonts w:cs="Times New Roman"/>
          <w:b/>
          <w:sz w:val="24"/>
          <w:szCs w:val="24"/>
        </w:rPr>
      </w:r>
    </w:p>
    <w:p>
      <w:pPr>
        <w:pStyle w:val="C2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ДЕД:  Ой, понял я ваши волшебные слова. Ладно, ребята, пойду выучу их на печке. До свидания.  (уходит)</w:t>
      </w:r>
    </w:p>
    <w:p>
      <w:pPr>
        <w:pStyle w:val="C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ИТЕЛЬ: Ребята, а для вас ещё задание. Каждая команда должна написать на шарике весь алфавит.   </w:t>
      </w:r>
    </w:p>
    <w:p>
      <w:pPr>
        <w:pStyle w:val="C2"/>
        <w:shd w:fill="FFFFFF" w:val="clear"/>
        <w:spacing w:before="0" w:after="0"/>
        <w:rPr/>
      </w:pPr>
      <w:r>
        <w:rPr>
          <w:color w:val="000000"/>
          <w:sz w:val="22"/>
          <w:szCs w:val="22"/>
          <w:u w:val="single"/>
        </w:rPr>
        <w:t>(дети командой пишут на шарике алфавит)</w:t>
      </w:r>
    </w:p>
    <w:p>
      <w:pPr>
        <w:pStyle w:val="C2"/>
        <w:shd w:fill="FFFFFF" w:val="clear"/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C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Сценка «Пят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брат пришёл домой и радостно сообщил своей м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сегодня получил  пятёр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ец- похвалила м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у меня тоже пять,- заявил младш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что у тебя пять?- спросила м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ять? Три по математике плюс два за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. Сценка « Что написано в тетрадке?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 учени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А я уже могу писать! А я могу писат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тетрадку  показать и даже полист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 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о! Да ты учёным стал! Скажи, о чём ты написа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 учен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мне откуда это знать? Я сам хотел бы зн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я сказал- могу писать! Писать, а не читать</w:t>
      </w:r>
    </w:p>
    <w:p>
      <w:pPr>
        <w:pStyle w:val="C2"/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УК В ДВЕРЬ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before="0" w:after="150"/>
        <w:rPr/>
      </w:pPr>
      <w:r>
        <w:rPr>
          <w:rStyle w:val="StrongEmphasis"/>
        </w:rPr>
        <w:t>Учитель:</w:t>
      </w:r>
      <w:r>
        <w:rPr>
          <w:rStyle w:val="Appleconvertedspace"/>
        </w:rPr>
        <w:t> </w:t>
      </w:r>
      <w:r>
        <w:rPr/>
        <w:t>Ребята, вы слышите, кто-то стучится?</w:t>
      </w:r>
    </w:p>
    <w:p>
      <w:pPr>
        <w:pStyle w:val="Style17"/>
        <w:spacing w:before="0" w:after="150"/>
        <w:rPr/>
      </w:pPr>
      <w:r>
        <w:rPr>
          <w:rStyle w:val="Emphasis"/>
        </w:rPr>
        <w:t>Входит “Печкин” с велосипедом, на багажнике – посылка.</w:t>
      </w:r>
    </w:p>
    <w:p>
      <w:pPr>
        <w:pStyle w:val="Style17"/>
        <w:spacing w:before="0" w:after="150"/>
        <w:rPr/>
      </w:pPr>
      <w:r>
        <w:rPr>
          <w:rStyle w:val="StrongEmphasis"/>
        </w:rPr>
        <w:t>Печкин:</w:t>
      </w:r>
      <w:r>
        <w:rPr>
          <w:rStyle w:val="Appleconvertedspace"/>
        </w:rPr>
        <w:t> </w:t>
      </w:r>
      <w:r>
        <w:rPr/>
        <w:t>Это я, почтальон Печкин, принес посылку для ребят 1а класса.</w:t>
      </w:r>
    </w:p>
    <w:p>
      <w:pPr>
        <w:pStyle w:val="Style17"/>
        <w:spacing w:before="0" w:after="150"/>
        <w:rPr/>
      </w:pPr>
      <w:r>
        <w:rPr>
          <w:rStyle w:val="StrongEmphasis"/>
        </w:rPr>
        <w:t>Учитель:</w:t>
      </w:r>
      <w:r>
        <w:rPr>
          <w:rStyle w:val="Appleconvertedspace"/>
        </w:rPr>
        <w:t> </w:t>
      </w:r>
      <w:r>
        <w:rPr/>
        <w:t>Ой, мы так рады, нам еще никогда не присылали посылок!</w:t>
      </w:r>
    </w:p>
    <w:p>
      <w:pPr>
        <w:pStyle w:val="Style17"/>
        <w:spacing w:before="0" w:after="150"/>
        <w:rPr/>
      </w:pPr>
      <w:r>
        <w:rPr>
          <w:rStyle w:val="StrongEmphasis"/>
        </w:rPr>
        <w:t>Печкин:</w:t>
      </w:r>
      <w:r>
        <w:rPr>
          <w:rStyle w:val="Appleconvertedspace"/>
        </w:rPr>
        <w:t> </w:t>
      </w:r>
      <w:r>
        <w:rPr/>
        <w:t>Только я вам ее не отдам!</w:t>
      </w:r>
    </w:p>
    <w:p>
      <w:pPr>
        <w:pStyle w:val="Style17"/>
        <w:spacing w:before="0" w:after="150"/>
        <w:rPr/>
      </w:pPr>
      <w:r>
        <w:rPr>
          <w:rStyle w:val="StrongEmphasis"/>
        </w:rPr>
        <w:t>Учитель:</w:t>
      </w:r>
      <w:r>
        <w:rPr>
          <w:rStyle w:val="Appleconvertedspace"/>
        </w:rPr>
        <w:t> </w:t>
      </w:r>
      <w:r>
        <w:rPr/>
        <w:t>Это почему же? На посылке написано: “Линевская  средняя школа, 1 акласс”. Значит нам!</w:t>
      </w:r>
    </w:p>
    <w:p>
      <w:pPr>
        <w:pStyle w:val="Style17"/>
        <w:spacing w:before="0" w:after="150"/>
        <w:rPr/>
      </w:pPr>
      <w:r>
        <w:rPr>
          <w:rStyle w:val="StrongEmphasis"/>
        </w:rPr>
        <w:t>Печкин:</w:t>
      </w:r>
      <w:r>
        <w:rPr>
          <w:rStyle w:val="Appleconvertedspace"/>
        </w:rPr>
        <w:t> </w:t>
      </w:r>
      <w:r>
        <w:rPr/>
        <w:t>А потому, что у вас документов нету. Почем я знаю, может 2 или 3 класс?</w:t>
      </w:r>
    </w:p>
    <w:p>
      <w:pPr>
        <w:pStyle w:val="Style17"/>
        <w:spacing w:before="0" w:after="150"/>
        <w:rPr/>
      </w:pPr>
      <w:r>
        <w:rPr>
          <w:rStyle w:val="StrongEmphasis"/>
        </w:rPr>
        <w:t>Учитель:</w:t>
      </w:r>
      <w:r>
        <w:rPr>
          <w:rStyle w:val="Appleconvertedspace"/>
          <w:b/>
          <w:bCs/>
        </w:rPr>
        <w:t> </w:t>
      </w:r>
      <w:r>
        <w:rPr/>
        <w:t>Ребята, есть у вас с собой документы? У меня тоже нет... Ой, я вспомнила! Есть у нас документ! Один на всех! “Журнал” называется. Здесь и печать есть, и все фамилии детей в алфавитном порядке, и моя фамилия и всех учителей!</w:t>
      </w:r>
      <w:r>
        <w:rPr>
          <w:rStyle w:val="Appleconvertedspace"/>
        </w:rPr>
        <w:t> </w:t>
      </w:r>
      <w:r>
        <w:rPr>
          <w:rStyle w:val="Emphasis"/>
        </w:rPr>
        <w:t>(Показывают журнал, Печкин внимательно изучает.)</w:t>
      </w:r>
    </w:p>
    <w:p>
      <w:pPr>
        <w:pStyle w:val="Style17"/>
        <w:spacing w:before="0" w:after="150"/>
        <w:rPr/>
      </w:pPr>
      <w:r>
        <w:rPr>
          <w:rStyle w:val="StrongEmphasis"/>
        </w:rPr>
        <w:t>Печкин:</w:t>
      </w:r>
      <w:r>
        <w:rPr>
          <w:rStyle w:val="Appleconvertedspace"/>
          <w:b/>
          <w:bCs/>
        </w:rPr>
        <w:t> </w:t>
      </w:r>
      <w:r>
        <w:rPr/>
        <w:t>Все равно не отдам. Потому что за посылку расписываться надо, а вы еще маленькие, неграмотные.</w:t>
      </w:r>
    </w:p>
    <w:p>
      <w:pPr>
        <w:pStyle w:val="Style17"/>
        <w:spacing w:before="0" w:after="150"/>
        <w:rPr/>
      </w:pPr>
      <w:r>
        <w:rPr>
          <w:rStyle w:val="StrongEmphasis"/>
        </w:rPr>
        <w:t>Учитель:</w:t>
      </w:r>
      <w:r>
        <w:rPr>
          <w:rStyle w:val="Appleconvertedspace"/>
        </w:rPr>
        <w:t> </w:t>
      </w:r>
      <w:r>
        <w:rPr/>
        <w:t>Да как это неграмотные? Да мы всю Азбуку закончили, все изучили. Все ребята научились писать, хорошо читать. Правда, ребята? Кто возьмет на себя такую ответственность, кто распишется в извещении у Печкина?</w:t>
      </w:r>
    </w:p>
    <w:p>
      <w:pPr>
        <w:pStyle w:val="Style17"/>
        <w:spacing w:before="0" w:after="15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Печкин: </w:t>
      </w:r>
      <w:r>
        <w:rPr>
          <w:rStyle w:val="StrongEmphasis"/>
          <w:b w:val="false"/>
        </w:rPr>
        <w:t>Э, не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торопитесь, сначала выполните мое задание. Вы сказки знаете? Вот и проверим. Слушайте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1: Не простой, а умный кот, удивляется народ</w:t>
      </w:r>
    </w:p>
    <w:p>
      <w:pPr>
        <w:pStyle w:val="C2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       </w:t>
      </w:r>
      <w:r>
        <w:rPr>
          <w:rStyle w:val="C1"/>
          <w:color w:val="000000"/>
        </w:rPr>
        <w:t>В шпорах и на каблуках, это сам……кот в сапогах</w:t>
      </w:r>
    </w:p>
    <w:p>
      <w:pPr>
        <w:pStyle w:val="C2"/>
        <w:shd w:fill="FFFFFF" w:val="clear"/>
        <w:spacing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2. Смерть его ведь на игле, в сундуке лежит, в дупле</w:t>
      </w:r>
    </w:p>
    <w:p>
      <w:pPr>
        <w:pStyle w:val="C2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Нет его на свете злей, как зовут его ?................Кощей</w:t>
      </w:r>
    </w:p>
    <w:p>
      <w:pPr>
        <w:pStyle w:val="C2"/>
        <w:shd w:fill="FFFFFF" w:val="clear"/>
        <w:spacing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3. Отгадайте без подсказки, кто герой из этой сказки?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С ним по улице ходил очень добрый крокодил</w:t>
      </w:r>
    </w:p>
    <w:p>
      <w:pPr>
        <w:pStyle w:val="C2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Герой – не зверь и не букашка, кто он дети………..чебурашка.</w:t>
      </w:r>
    </w:p>
    <w:p>
      <w:pPr>
        <w:pStyle w:val="C2"/>
        <w:shd w:fill="FFFFFF" w:val="clear"/>
        <w:spacing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4. Ведра он послал на речку, сам спокойно спал на печке.</w:t>
      </w:r>
    </w:p>
    <w:p>
      <w:pPr>
        <w:pStyle w:val="C2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Спал он целую неделю, как зовут его?....................Емеля.</w:t>
      </w:r>
    </w:p>
    <w:p>
      <w:pPr>
        <w:pStyle w:val="C2"/>
        <w:shd w:fill="FFFFFF" w:val="clear"/>
        <w:spacing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5. Он жестокий, кровожадный и не любит он детей.</w:t>
      </w:r>
    </w:p>
    <w:p>
      <w:pPr>
        <w:pStyle w:val="C2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Самый страшный  он злодей, его имя…………… Бармалей.</w:t>
      </w:r>
    </w:p>
    <w:p>
      <w:pPr>
        <w:pStyle w:val="C2"/>
        <w:shd w:fill="FFFFFF" w:val="clear"/>
        <w:spacing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7"/>
        <w:spacing w:before="0" w:after="150"/>
        <w:rPr/>
      </w:pPr>
      <w:r>
        <w:rPr>
          <w:rStyle w:val="StrongEmphasis"/>
        </w:rPr>
        <w:t>Печкин:</w:t>
      </w:r>
      <w:r>
        <w:rPr>
          <w:rStyle w:val="Appleconvertedspace"/>
          <w:b/>
          <w:bCs/>
        </w:rPr>
        <w:t> </w:t>
      </w:r>
      <w:r>
        <w:rPr/>
        <w:t xml:space="preserve">Ну, теперь все. Иди, расписывайся. Вот вам ваша посылка, а мне по делам надо, в Простоквашино. До свидания!  </w:t>
      </w:r>
    </w:p>
    <w:p>
      <w:pPr>
        <w:pStyle w:val="Style17"/>
        <w:spacing w:before="0" w:after="150"/>
        <w:rPr/>
      </w:pPr>
      <w:r>
        <w:rPr>
          <w:rStyle w:val="Emphasis"/>
        </w:rPr>
        <w:t>Печкин уезжа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333333"/>
          <w:sz w:val="24"/>
          <w:szCs w:val="24"/>
        </w:rPr>
        <w:t>Дорогие ребята! Я поздравляю вас с первой школьной победой - вы теперь все умеете читать. Вам открыты все пути. Книги, как мудрые друзья, проводят вас в удивительный и прекрасный мир. Читая, вы будете становиться умнее, сильнее, добрее. В добрый путь!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 вручает подарки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До свидания, букварь» ( на мотив песни «Голубой вагон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дленно страницы мы листали вда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уже закрыт последний ли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До свидания, - говорим мы  АЗБУКЕ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го, счастливого пу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ипев:   Скатертью, скатертью дальний путь для теб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Много хорошего встретить на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К каждому, к каждому в дверь стучи и зво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Много других ребят ты читать учи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есня «Учат в школе»-</w:t>
      </w:r>
      <w:r>
        <w:rPr>
          <w:rFonts w:cs="Times New Roman" w:ascii="Times New Roman" w:hAnsi="Times New Roman"/>
          <w:sz w:val="24"/>
          <w:szCs w:val="24"/>
        </w:rPr>
        <w:t xml:space="preserve">(сл. Михаила Пляцковского)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квы разные писать </w:t>
        <w:br/>
        <w:t xml:space="preserve">Тонким пёрышком в тетрадь </w:t>
        <w:br/>
        <w:t>Учат в школе, учат в школе, учат в школе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ычитать и умножать, </w:t>
        <w:br/>
        <w:t xml:space="preserve">Малышей не обижать </w:t>
        <w:br/>
        <w:t>Учат в школе, учат в школе, учат в школе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 четырем прибавить два, </w:t>
        <w:br/>
        <w:t xml:space="preserve">По слогам читать слова </w:t>
        <w:br/>
        <w:t>Учат в школе, учат в школе, учат в школе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нижки добрые любить </w:t>
        <w:br/>
        <w:t xml:space="preserve">И воспитанными быть </w:t>
        <w:br/>
        <w:t>Учат в школе, учат в школе, учат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 школе почти целый год отучились,</w:t>
        <w:br/>
        <w:t>Вы много успели и много узнали.</w:t>
        <w:br/>
        <w:t>Писать и считать вы уже научились,</w:t>
        <w:br/>
        <w:t>И первые книги свои прочитали.</w:t>
        <w:br/>
        <w:t>А верным помощником в этом вам стал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вая главная книжка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И первые буквы она показала</w:t>
        <w:br/>
        <w:t>Девчонкам своим и мальчишкам.</w:t>
        <w:br/>
        <w:t>Буквы потом сложились в слова,</w:t>
        <w:br/>
        <w:t>Слова – в предложенья и фразы.</w:t>
        <w:br/>
        <w:t>Огромный и красочный мир тогда,</w:t>
        <w:br/>
        <w:t>Открылся, ребята, вам сразу.</w:t>
        <w:br/>
        <w:t>Вы прочитаете хороших книг немало,</w:t>
        <w:br/>
        <w:t>Пускай года пройдут и много-много дней,</w:t>
        <w:br/>
        <w:t>Вам Букварь хорошим другом стал,</w:t>
        <w:br/>
        <w:t>Мы этот праздник посвящаем е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ют взрослые и де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ахтер, и водол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рудней всего на с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первый школьн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о свиданья, до свида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ервая м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 к нам на проща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ут тебя твои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сня «До свидания, букварь» ( на мотив песни «Голубой вагон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дленно страницы мы листали вда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уже закрыт последний 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 свидания, - говорим тебе , букварь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го, счастливого пу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ипев:   Скатертью, скатертью дальний путь для теб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Много хорошего встретить на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К каждому, к каждому в дверь стучи и зво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Много других ребят ты читать у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А учебный год бежит, торопит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знанья набирают 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зачем же ты, букварь, закончил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тебя читали цел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«До свиданья, - говорим тебе, буквар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и с нами ты уже не ж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хотя тебя, букварь, немного жа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ёт «Родная речь» нас вперед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 музыку входит Букварь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укварь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дорогие гости! Привет, мальчики и девочки! Как я рад снова встретиться с вам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в школу вы пришли —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третился я с в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и учебы потек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и мы друзья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 учил буквам ва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исьму, и чтени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бе крепкой и труд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ще терп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 сегодня не узн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и бойко вы чит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грамотными ст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умнели, возмуж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хочу сказать сейчас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д я, друзья, за вас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Обращается к учителю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где же мои помощники-букв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Не волнуйся, дорогой  Букварь. Ты ведь знаешь, что я тоже немножко волшебница. Сейчас скажу заветные слова,  и весь алфавит появится перед тобой: «Шарма, фарма, туквы, муквы, Дети, превращайтесь в букв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ети надевают на головы шапочки с изображением букв алфави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 xml:space="preserve">Уважаемый, Букварь! Принимай парад букв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Буква А. </w:t>
      </w:r>
      <w:r>
        <w:rPr>
          <w:rFonts w:cs="Times New Roman" w:ascii="Times New Roman" w:hAnsi="Times New Roman"/>
          <w:sz w:val="24"/>
          <w:szCs w:val="24"/>
        </w:rPr>
        <w:t xml:space="preserve">           Буква А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лфавита голо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Знает Вова, знает Света,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31115</wp:posOffset>
            </wp:positionV>
            <wp:extent cx="2514600" cy="1874520"/>
            <wp:effectExtent l="0" t="0" r="0" b="0"/>
            <wp:wrapTight wrapText="bothSides">
              <wp:wrapPolygon edited="0">
                <wp:start x="9420" y="628"/>
                <wp:lineTo x="8747" y="628"/>
                <wp:lineTo x="7266" y="1614"/>
                <wp:lineTo x="6997" y="3409"/>
                <wp:lineTo x="7266" y="4934"/>
                <wp:lineTo x="6997" y="6280"/>
                <wp:lineTo x="7065" y="7985"/>
                <wp:lineTo x="8006" y="10676"/>
                <wp:lineTo x="7738" y="10766"/>
                <wp:lineTo x="7065" y="11753"/>
                <wp:lineTo x="7065" y="12112"/>
                <wp:lineTo x="6391" y="12560"/>
                <wp:lineTo x="5718" y="13368"/>
                <wp:lineTo x="5181" y="14983"/>
                <wp:lineTo x="1682" y="16329"/>
                <wp:lineTo x="1412" y="17854"/>
                <wp:lineTo x="0" y="20007"/>
                <wp:lineTo x="-67" y="20276"/>
                <wp:lineTo x="-67" y="21443"/>
                <wp:lineTo x="21262" y="21443"/>
                <wp:lineTo x="21464" y="20725"/>
                <wp:lineTo x="20589" y="19200"/>
                <wp:lineTo x="20388" y="18572"/>
                <wp:lineTo x="19042" y="16329"/>
                <wp:lineTo x="18370" y="15880"/>
                <wp:lineTo x="16417" y="14983"/>
                <wp:lineTo x="15476" y="13547"/>
                <wp:lineTo x="15947" y="12112"/>
                <wp:lineTo x="16687" y="10945"/>
                <wp:lineTo x="16755" y="10676"/>
                <wp:lineTo x="16620" y="9241"/>
                <wp:lineTo x="17292" y="7805"/>
                <wp:lineTo x="17696" y="6370"/>
                <wp:lineTo x="17427" y="4755"/>
                <wp:lineTo x="16552" y="3768"/>
                <wp:lineTo x="16081" y="3499"/>
                <wp:lineTo x="14735" y="2153"/>
                <wp:lineTo x="14601" y="1435"/>
                <wp:lineTo x="13726" y="897"/>
                <wp:lineTo x="12111" y="628"/>
                <wp:lineTo x="9420" y="62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похожа на раке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Буквы Б, В</w:t>
      </w:r>
      <w:r>
        <w:rPr>
          <w:rFonts w:cs="Times New Roman" w:ascii="Times New Roman" w:hAnsi="Times New Roman"/>
          <w:sz w:val="24"/>
          <w:szCs w:val="24"/>
        </w:rPr>
        <w:t xml:space="preserve">.        В — ватрушка, Б — баранк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то пекарь спозаранк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екает в жаркой печ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лки, бублики, колеч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Буквы Г, Д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      Где? Когда? Всегда мы любим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давать вопросы людя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д за годом, день за дн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 и Д — друзья во вс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Буквы Е, Ё.  </w:t>
      </w:r>
      <w:r>
        <w:rPr>
          <w:rFonts w:cs="Times New Roman" w:ascii="Times New Roman" w:hAnsi="Times New Roman"/>
          <w:sz w:val="24"/>
          <w:szCs w:val="24"/>
        </w:rPr>
        <w:t xml:space="preserve">       Если енот в ежевику полез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ле спасем от иголок ег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жели ёж в ежевику полез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о неизвестно еще — кто 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Буквы Ж, 3.</w:t>
      </w:r>
      <w:r>
        <w:rPr>
          <w:rFonts w:cs="Times New Roman" w:ascii="Times New Roman" w:hAnsi="Times New Roman"/>
          <w:sz w:val="24"/>
          <w:szCs w:val="24"/>
        </w:rPr>
        <w:t xml:space="preserve">         Ж~ж-ж-жужжит бедняжка жу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еть поймал его пау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3-з-з-запел комар серди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н задаст сейчас банди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Буква И.</w:t>
      </w:r>
      <w:r>
        <w:rPr>
          <w:rFonts w:cs="Times New Roman" w:ascii="Times New Roman" w:hAnsi="Times New Roman"/>
          <w:sz w:val="24"/>
          <w:szCs w:val="24"/>
        </w:rPr>
        <w:t xml:space="preserve">                Индюк из города ид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Игрушку новую вез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Игрушка не простая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Индюшка расписн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Буква К.   </w:t>
      </w:r>
      <w:r>
        <w:rPr>
          <w:rFonts w:cs="Times New Roman" w:ascii="Times New Roman" w:hAnsi="Times New Roman"/>
          <w:sz w:val="24"/>
          <w:szCs w:val="24"/>
        </w:rPr>
        <w:t xml:space="preserve">            Костя Лапкин пьет компо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лоун Ли смешит наро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Катя лес рисует мелом —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ждый занят важным дел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Буква Л.   </w:t>
      </w:r>
      <w:r>
        <w:rPr>
          <w:rFonts w:cs="Times New Roman" w:ascii="Times New Roman" w:hAnsi="Times New Roman"/>
          <w:sz w:val="24"/>
          <w:szCs w:val="24"/>
        </w:rPr>
        <w:t xml:space="preserve">           Лето, ливень, листоп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Я любой погоде р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Буквы М, Н,</w:t>
      </w:r>
      <w:r>
        <w:rPr>
          <w:rFonts w:cs="Times New Roman" w:ascii="Times New Roman" w:hAnsi="Times New Roman"/>
          <w:sz w:val="24"/>
          <w:szCs w:val="24"/>
        </w:rPr>
        <w:t xml:space="preserve">         М и Н найдешь в малин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мине, в манке, в магаз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ного слов — известно всем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 сказать без М и 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Буква О.    </w:t>
      </w:r>
      <w:r>
        <w:rPr>
          <w:rFonts w:cs="Times New Roman" w:ascii="Times New Roman" w:hAnsi="Times New Roman"/>
          <w:sz w:val="24"/>
          <w:szCs w:val="24"/>
        </w:rPr>
        <w:t xml:space="preserve">            О, друзья! Я так люблю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лю, Олечку мо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сейчас желаю Ол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Быть отличницею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Буквы П, Р.  </w:t>
      </w:r>
      <w:r>
        <w:rPr>
          <w:rFonts w:cs="Times New Roman" w:ascii="Times New Roman" w:hAnsi="Times New Roman"/>
          <w:sz w:val="24"/>
          <w:szCs w:val="24"/>
        </w:rPr>
        <w:t xml:space="preserve">       Мы соседи в алфав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к красивы, посмотри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двоих у нас три нож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де купить для них сапожк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Буква С         </w:t>
      </w:r>
      <w:r>
        <w:rPr>
          <w:rFonts w:cs="Times New Roman" w:ascii="Times New Roman" w:hAnsi="Times New Roman"/>
          <w:sz w:val="24"/>
          <w:szCs w:val="24"/>
        </w:rPr>
        <w:t xml:space="preserve">     С – свистит, словно свист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дирайте со всех но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Буква  Т             </w:t>
      </w:r>
      <w:r>
        <w:rPr>
          <w:rFonts w:cs="Times New Roman" w:ascii="Times New Roman" w:hAnsi="Times New Roman"/>
          <w:bCs/>
          <w:sz w:val="24"/>
          <w:szCs w:val="24"/>
        </w:rPr>
        <w:t>Взял я толстую тетрад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Буду букву Т писать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Буква У.  </w:t>
      </w:r>
      <w:r>
        <w:rPr>
          <w:rFonts w:cs="Times New Roman" w:ascii="Times New Roman" w:hAnsi="Times New Roman"/>
          <w:sz w:val="24"/>
          <w:szCs w:val="24"/>
        </w:rPr>
        <w:t xml:space="preserve">            Улитка просит уточк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кинь-ка в речку удоч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очка закинула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клейку рыбку выну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Буквы Ф, X</w:t>
      </w:r>
      <w:r>
        <w:rPr>
          <w:rFonts w:cs="Times New Roman" w:ascii="Times New Roman" w:hAnsi="Times New Roman"/>
          <w:sz w:val="24"/>
          <w:szCs w:val="24"/>
        </w:rPr>
        <w:t xml:space="preserve">      Ф — фырчит всегда, как фили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X — хохочет простофи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 всегда дружить го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ними Федя Худяк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Буквы Ц, Ч.  </w:t>
      </w:r>
      <w:r>
        <w:rPr>
          <w:rFonts w:cs="Times New Roman" w:ascii="Times New Roman" w:hAnsi="Times New Roman"/>
          <w:sz w:val="24"/>
          <w:szCs w:val="24"/>
        </w:rPr>
        <w:t xml:space="preserve">    Вы узнали Ц и Ч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    </w:t>
      </w:r>
      <w:r>
        <w:rPr>
          <w:rFonts w:cs="Times New Roman" w:ascii="Times New Roman" w:hAnsi="Times New Roman"/>
          <w:sz w:val="24"/>
          <w:szCs w:val="24"/>
        </w:rPr>
        <w:t xml:space="preserve">Мы примчались на мяч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    </w:t>
      </w:r>
      <w:r>
        <w:rPr>
          <w:rFonts w:cs="Times New Roman" w:ascii="Times New Roman" w:hAnsi="Times New Roman"/>
          <w:sz w:val="24"/>
          <w:szCs w:val="24"/>
        </w:rPr>
        <w:t xml:space="preserve">Цапля, чайка и циркач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же любят игры в мя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9215</wp:posOffset>
            </wp:positionV>
            <wp:extent cx="2400300" cy="2400300"/>
            <wp:effectExtent l="0" t="0" r="0" b="0"/>
            <wp:wrapTight wrapText="bothSides">
              <wp:wrapPolygon edited="0">
                <wp:start x="13999" y="0"/>
                <wp:lineTo x="13400" y="1059"/>
                <wp:lineTo x="9133" y="1788"/>
                <wp:lineTo x="9133" y="2119"/>
                <wp:lineTo x="8600" y="2451"/>
                <wp:lineTo x="8466" y="2649"/>
                <wp:lineTo x="8600" y="3180"/>
                <wp:lineTo x="7600" y="3643"/>
                <wp:lineTo x="7399" y="3842"/>
                <wp:lineTo x="7466" y="4240"/>
                <wp:lineTo x="7200" y="4836"/>
                <wp:lineTo x="7132" y="5366"/>
                <wp:lineTo x="8333" y="6360"/>
                <wp:lineTo x="8399" y="6824"/>
                <wp:lineTo x="9467" y="7420"/>
                <wp:lineTo x="10333" y="7420"/>
                <wp:lineTo x="9933" y="7685"/>
                <wp:lineTo x="8866" y="8414"/>
                <wp:lineTo x="7399" y="8811"/>
                <wp:lineTo x="6733" y="9142"/>
                <wp:lineTo x="6733" y="9540"/>
                <wp:lineTo x="6132" y="9805"/>
                <wp:lineTo x="5466" y="10402"/>
                <wp:lineTo x="5399" y="10932"/>
                <wp:lineTo x="5399" y="11992"/>
                <wp:lineTo x="6066" y="12721"/>
                <wp:lineTo x="6399" y="12721"/>
                <wp:lineTo x="6933" y="13781"/>
                <wp:lineTo x="6999" y="13980"/>
                <wp:lineTo x="8533" y="14841"/>
                <wp:lineTo x="8866" y="14841"/>
                <wp:lineTo x="5399" y="15305"/>
                <wp:lineTo x="3133" y="15702"/>
                <wp:lineTo x="2066" y="16033"/>
                <wp:lineTo x="1667" y="16365"/>
                <wp:lineTo x="1533" y="20605"/>
                <wp:lineTo x="7733" y="21202"/>
                <wp:lineTo x="11999" y="21202"/>
                <wp:lineTo x="14666" y="21202"/>
                <wp:lineTo x="15466" y="21202"/>
                <wp:lineTo x="17133" y="20473"/>
                <wp:lineTo x="17066" y="20142"/>
                <wp:lineTo x="17333" y="19081"/>
                <wp:lineTo x="16799" y="18088"/>
                <wp:lineTo x="15533" y="16962"/>
                <wp:lineTo x="15665" y="15901"/>
                <wp:lineTo x="16133" y="14841"/>
                <wp:lineTo x="16799" y="13781"/>
                <wp:lineTo x="18000" y="12721"/>
                <wp:lineTo x="18666" y="11793"/>
                <wp:lineTo x="18733" y="10467"/>
                <wp:lineTo x="18466" y="9871"/>
                <wp:lineTo x="18265" y="9540"/>
                <wp:lineTo x="17733" y="8944"/>
                <wp:lineTo x="17266" y="8481"/>
                <wp:lineTo x="16466" y="7420"/>
                <wp:lineTo x="17666" y="6493"/>
                <wp:lineTo x="17866" y="5499"/>
                <wp:lineTo x="17799" y="4240"/>
                <wp:lineTo x="18199" y="3445"/>
                <wp:lineTo x="18199" y="728"/>
                <wp:lineTo x="16866" y="131"/>
                <wp:lineTo x="15466" y="0"/>
                <wp:lineTo x="1399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Буквы Щ, Ш</w:t>
      </w:r>
      <w:r>
        <w:rPr>
          <w:rFonts w:cs="Times New Roman" w:ascii="Times New Roman" w:hAnsi="Times New Roman"/>
          <w:sz w:val="24"/>
          <w:szCs w:val="24"/>
        </w:rPr>
        <w:t xml:space="preserve">.   Ш и Щ — родные сестр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Различить их очень прос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Носит Щ всегда с соб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тот хвостик небольш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Буквы Ъ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Ь.</w:t>
      </w:r>
      <w:r>
        <w:rPr>
          <w:rFonts w:cs="Times New Roman" w:ascii="Times New Roman" w:hAnsi="Times New Roman"/>
          <w:sz w:val="24"/>
          <w:szCs w:val="24"/>
        </w:rPr>
        <w:t xml:space="preserve"> Полезные мы с вами букв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 есть у нас одна бед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ываем мы всегда строчны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вот большими — никог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Буква Э</w:t>
      </w:r>
      <w:r>
        <w:rPr>
          <w:rFonts w:cs="Times New Roman" w:ascii="Times New Roman" w:hAnsi="Times New Roman"/>
          <w:sz w:val="24"/>
          <w:szCs w:val="24"/>
        </w:rPr>
        <w:t xml:space="preserve">.           Эхо слышно тут и т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хо ходит по гор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— </w:t>
      </w:r>
      <w:r>
        <w:rPr>
          <w:rFonts w:cs="Times New Roman" w:ascii="Times New Roman" w:hAnsi="Times New Roman"/>
          <w:sz w:val="24"/>
          <w:szCs w:val="24"/>
        </w:rPr>
        <w:t xml:space="preserve">Эхо, спустишься сюд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чает эхо: «Да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Буква Ю.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Юнга — будущий матро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Южных рыбок нам приве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на грядке у юнн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певают экспона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выходит вперед, начинает хвастатьс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Посмотрите на мен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Разве я не хорош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Не худющая, как 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И не толстая, как Ш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Ножку вправо отве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К букве я соседн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Не хочу теперь в ря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Я стоять последн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Обращаясь к Букварю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Книжка первая мо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Пожалей ты букву 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Разреши минут хоть пя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вой в азбуке стоя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057400" cy="1676400"/>
            <wp:effectExtent l="0" t="0" r="0" b="0"/>
            <wp:wrapTight wrapText="bothSides">
              <wp:wrapPolygon edited="0">
                <wp:start x="7576" y="0"/>
                <wp:lineTo x="6448" y="389"/>
                <wp:lineTo x="5481" y="1948"/>
                <wp:lineTo x="5481" y="3117"/>
                <wp:lineTo x="6770" y="6236"/>
                <wp:lineTo x="6770" y="9355"/>
                <wp:lineTo x="4353" y="10914"/>
                <wp:lineTo x="2902" y="12083"/>
                <wp:lineTo x="2418" y="12864"/>
                <wp:lineTo x="323" y="15397"/>
                <wp:lineTo x="-160" y="16956"/>
                <wp:lineTo x="-160" y="17346"/>
                <wp:lineTo x="4997" y="18710"/>
                <wp:lineTo x="5642" y="21244"/>
                <wp:lineTo x="6448" y="21244"/>
                <wp:lineTo x="13379" y="21244"/>
                <wp:lineTo x="18053" y="20269"/>
                <wp:lineTo x="18053" y="18710"/>
                <wp:lineTo x="21438" y="9355"/>
                <wp:lineTo x="21599" y="7990"/>
                <wp:lineTo x="20310" y="7601"/>
                <wp:lineTo x="10155" y="6236"/>
                <wp:lineTo x="10639" y="3897"/>
                <wp:lineTo x="10639" y="2338"/>
                <wp:lineTo x="9349" y="194"/>
                <wp:lineTo x="8705" y="0"/>
                <wp:lineTo x="757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укварь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й-ай-ай, мне очень стыд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за алфавит обид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ак ты можешь, буква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водить сейчас мен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лфавите всем известно: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      </w:t>
      </w:r>
      <w:r>
        <w:rPr>
          <w:rFonts w:cs="Times New Roman" w:ascii="Times New Roman" w:hAnsi="Times New Roman"/>
          <w:sz w:val="24"/>
          <w:szCs w:val="24"/>
        </w:rPr>
        <w:t xml:space="preserve">Хвастунишкам тут не мест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нают буквы все отлич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Якать просто неприлично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квы людям все нужн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тим буквы и друж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ло тут совсем не в мест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се букв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о в том, что все мы вместе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ква Я становится в стр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уквар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пасибо моим помощникам-буквам, им пора  превращаться в учеников (говорит волшебные слов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Шарма, фарма», — я скаж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жу пять пальчик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ы, превращайте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вочек и мальчиков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сле этих слов дети снимают шапоч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арь: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! Ни одной буквы не забыли, все назвали прави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теперь немножко отдохнем </w:t>
      </w:r>
      <w:r>
        <w:rPr>
          <w:rFonts w:cs="Times New Roman" w:ascii="Times New Roman" w:hAnsi="Times New Roman"/>
          <w:b/>
          <w:sz w:val="24"/>
          <w:szCs w:val="24"/>
        </w:rPr>
        <w:t>Танец «Буги-в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36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 сначала мы не знали,</w:t>
        <w:br/>
        <w:t>Мамы сказки нам читали,</w:t>
        <w:br/>
        <w:t>А теперь читаем сами,</w:t>
        <w:br/>
        <w:t>Подружились сказки с 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36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этой книжкой в первый раз</w:t>
        <w:br/>
        <w:t>Пришел в свой первый, светлый класс,</w:t>
        <w:br/>
        <w:t>Я эту книгу полюбил,</w:t>
        <w:br/>
        <w:t>Я в ней все буквы изучил.</w:t>
        <w:br/>
        <w:t>И как мне радостно сказать:</w:t>
        <w:br/>
        <w:t>"Умею я теперь читать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360" w:right="360" w:hanging="0"/>
        <w:rPr/>
      </w:pPr>
      <w:r>
        <w:rPr>
          <w:rFonts w:cs="Times New Roman" w:ascii="Times New Roman" w:hAnsi="Times New Roman"/>
          <w:sz w:val="24"/>
          <w:szCs w:val="24"/>
        </w:rPr>
        <w:t>Как хорошо уметь читать!</w:t>
        <w:br/>
        <w:t>Не надо к маме приставать,</w:t>
        <w:br/>
        <w:t>Не надо бабушку просить:</w:t>
        <w:br/>
        <w:t>"Прочти, пожалуйста! Прочти!"</w:t>
        <w:br/>
        <w:t>Не надо умолять сестрицу:</w:t>
        <w:br/>
        <w:t>"Ну прочитай еще страницу!"</w:t>
        <w:br/>
        <w:t>Не надо звать,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Не надо ждать,</w:t>
        <w:br/>
        <w:t>А можно взять и прочитать!</w:t>
      </w:r>
    </w:p>
    <w:p>
      <w:pPr>
        <w:pStyle w:val="Normal"/>
        <w:snapToGrid w:val="false"/>
        <w:spacing w:lineRule="auto" w:line="240" w:before="0" w:after="0"/>
        <w:ind w:left="36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Букварь: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          Спасибо, друзья! Я очень рад встрече с такими умными, дружными детьми. Многих детей научил я читать и писать.  Сегодня я хочу познакомить вас со своей старшей сестрой, которую зовут «Родная речь». Дальше по дорогам страны Читалии вас поведет она и будет во всем помогать. Обещайте бережно относиться к каждой книге, дружить со всеми книгами и быть аккуратными читателями! Обещаете? Доброго вам пути по стране Читалии!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 Песня «Если с книгой дружишь 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На мотив песни « Если с другом вышел в путь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</w:rPr>
        <w:t xml:space="preserve">Если с книгой дружишь 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 книгой дружишь ты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ей живё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без книги, ты пой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без книги, ты пой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ё трудней даё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Припев</w:t>
      </w:r>
      <w:r>
        <w:rPr>
          <w:rFonts w:cs="Times New Roman" w:ascii="Times New Roman" w:hAnsi="Times New Roman"/>
        </w:rPr>
        <w:t>: Что мне А, что мне Б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Что мне А,Б,В,Г,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огда я знаю буквы в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На уроках я все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уроках я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ю чёт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нига верная мо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верная мо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во всём подм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И скажу я вам,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кажу я вам, друзья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нигой вы друж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и – верные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и – верные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ниги вы люби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. Да, дорогой Букварь. С тобою мы сегодня распрощаемся; ты остаешься в первом классе, а мы отправимся дальше по дороге знаний и откры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поют част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астушек много зн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 целый милли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 нас послуш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классе мы споё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360" w:right="3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497205</wp:posOffset>
            </wp:positionV>
            <wp:extent cx="1495425" cy="1495425"/>
            <wp:effectExtent l="0" t="0" r="0" b="0"/>
            <wp:wrapTight wrapText="bothSides">
              <wp:wrapPolygon edited="0">
                <wp:start x="7972" y="1506"/>
                <wp:lineTo x="6172" y="2762"/>
                <wp:lineTo x="4630" y="4520"/>
                <wp:lineTo x="4630" y="5524"/>
                <wp:lineTo x="1030" y="6780"/>
                <wp:lineTo x="-254" y="7784"/>
                <wp:lineTo x="-254" y="10546"/>
                <wp:lineTo x="1030" y="13560"/>
                <wp:lineTo x="1544" y="18331"/>
                <wp:lineTo x="5401" y="20842"/>
                <wp:lineTo x="6687" y="20842"/>
                <wp:lineTo x="9258" y="20842"/>
                <wp:lineTo x="10029" y="20842"/>
                <wp:lineTo x="13115" y="18080"/>
                <wp:lineTo x="16457" y="17578"/>
                <wp:lineTo x="20571" y="15318"/>
                <wp:lineTo x="20314" y="13560"/>
                <wp:lineTo x="21342" y="10798"/>
                <wp:lineTo x="20314" y="9793"/>
                <wp:lineTo x="17743" y="9040"/>
                <wp:lineTo x="17486" y="7282"/>
                <wp:lineTo x="16457" y="5524"/>
                <wp:lineTo x="18771" y="3013"/>
                <wp:lineTo x="17486" y="2260"/>
                <wp:lineTo x="10029" y="1506"/>
                <wp:lineTo x="7972" y="1506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ы собрали пап и мам,</w:t>
        <w:br/>
        <w:t>Но не для потехи.</w:t>
        <w:br/>
        <w:t>Мы сегодня рапортуем</w:t>
        <w:br/>
        <w:t>Про свои успех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36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нарядах нынче новых,</w:t>
        <w:br/>
      </w:r>
    </w:p>
    <w:p>
      <w:pPr>
        <w:pStyle w:val="Normal"/>
        <w:snapToGrid w:val="false"/>
        <w:spacing w:lineRule="auto" w:line="240" w:before="0" w:after="0"/>
        <w:ind w:left="36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всех счастливый вид,</w:t>
        <w:br/>
      </w:r>
    </w:p>
    <w:p>
      <w:pPr>
        <w:pStyle w:val="Normal"/>
        <w:snapToGrid w:val="false"/>
        <w:spacing w:lineRule="auto" w:line="240" w:before="0" w:after="0"/>
        <w:ind w:left="36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сегодня мы досрочно</w:t>
        <w:br/>
      </w:r>
    </w:p>
    <w:p>
      <w:pPr>
        <w:pStyle w:val="Normal"/>
        <w:snapToGrid w:val="false"/>
        <w:spacing w:lineRule="auto" w:line="240" w:before="0" w:after="0"/>
        <w:ind w:left="36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ли алфави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36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удите меня ночью,</w:t>
      </w:r>
    </w:p>
    <w:p>
      <w:pPr>
        <w:pStyle w:val="Normal"/>
        <w:snapToGrid w:val="false"/>
        <w:spacing w:lineRule="auto" w:line="240" w:before="0" w:after="0"/>
        <w:ind w:left="36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й серединочке,</w:t>
      </w:r>
    </w:p>
    <w:p>
      <w:pPr>
        <w:pStyle w:val="Normal"/>
        <w:snapToGrid w:val="false"/>
        <w:spacing w:lineRule="auto" w:line="240" w:before="0" w:after="0"/>
        <w:ind w:left="36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у вам алфавит</w:t>
        <w:br/>
        <w:t>Без одной запиноч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36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гласные мы любим,</w:t>
        <w:br/>
        <w:t>И все больше с каждым днем.</w:t>
        <w:br/>
        <w:t>Мы не просто их читаем –</w:t>
        <w:br/>
        <w:t>Эти буквы мы по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х, топни, нога,</w:t>
        <w:br/>
        <w:t xml:space="preserve">         Топни правенькая,</w:t>
        <w:br/>
        <w:t xml:space="preserve">          В школу я пришла учиться,</w:t>
        <w:br/>
        <w:t xml:space="preserve">          Хоть и маленьк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36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стимся с Букварем,</w:t>
        <w:br/>
        <w:t>И рукой помашем,</w:t>
        <w:br/>
        <w:t>И спасибо десять раз</w:t>
        <w:br/>
        <w:t>Дружно хором скажем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8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бята-семилетки,</w:t>
        <w:br/>
        <w:t>Любим бегать и играть,</w:t>
        <w:br/>
        <w:t>А учиться обещаем</w:t>
        <w:br/>
        <w:t>На «4» и на «5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еник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у нас уроки –</w:t>
        <w:br/>
        <w:t>Лепим, красим, мастерим,</w:t>
        <w:br/>
        <w:t>Изучаем цифры, буквы,</w:t>
        <w:br/>
        <w:t xml:space="preserve"> И по-русски  гово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мамы нам читали</w:t>
        <w:br/>
        <w:t>Про зайчат и про лису,</w:t>
        <w:br/>
        <w:t>А теперь читаем сами</w:t>
        <w:br/>
        <w:t>Про любовь и про лу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 мы решать задачи,</w:t>
        <w:br/>
        <w:t>Кто быстрее и кто вперёд,</w:t>
        <w:br/>
        <w:t>А задачки-то какие –</w:t>
        <w:br/>
        <w:t>Сам профессор не пойм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12 в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астушки вам пропели</w:t>
        <w:br/>
        <w:t>Хорошо ли, плохо ли.</w:t>
        <w:br/>
        <w:t xml:space="preserve">А теперь мы вас попросим, </w:t>
        <w:br/>
        <w:t xml:space="preserve">Чтоб вы нам похлоп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 Посмотр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мешные истории из школь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Сценка  «Магазин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пришёл в магазин «Школьник» и спрашивает касси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я вам дам 9 рублей, куплю карандаш за 4 рубля и резинку за 3 рубля, то сколько вы мне дадите сдач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 рубля. Давай быстрее, малыш, не видишь, что ли, сколько у меня нар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. Я не хотел всё это покупать, просто я никак ни мог решить задачу по мат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Сценка «Пят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брат пришёл домой и радостно сообщил своей м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сегодня получил  пятёр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ец- похвалила м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у меня тоже пять,- заявил младш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что у тебя пять?- спросила м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ять? Три по математике плюс два за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3. Сценка « Что написано в тетрадке?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 учени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А я уже могу писать! А я могу писат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тетрадку  показать и даже полист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 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о! Да ты учёным стал! Скажи, о чём ты написа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 учен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мне откуда это знать? Я сам хотел бы зн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я сказал- могу писать! Писать, а не чит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- А сейчас мы с вами покажем, как умеем танцев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цуем танец маленьких у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ченик: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15875</wp:posOffset>
            </wp:positionV>
            <wp:extent cx="1552575" cy="1419225"/>
            <wp:effectExtent l="0" t="0" r="0" b="0"/>
            <wp:wrapTight wrapText="bothSides">
              <wp:wrapPolygon edited="0">
                <wp:start x="17066" y="1007"/>
                <wp:lineTo x="10000" y="3313"/>
                <wp:lineTo x="9600" y="5618"/>
                <wp:lineTo x="8667" y="6483"/>
                <wp:lineTo x="8000" y="7491"/>
                <wp:lineTo x="8000" y="8787"/>
                <wp:lineTo x="11199" y="10229"/>
                <wp:lineTo x="12933" y="10229"/>
                <wp:lineTo x="6667" y="12102"/>
                <wp:lineTo x="5067" y="13542"/>
                <wp:lineTo x="2667" y="14839"/>
                <wp:lineTo x="2133" y="15560"/>
                <wp:lineTo x="2267" y="15992"/>
                <wp:lineTo x="5600" y="19450"/>
                <wp:lineTo x="6800" y="20315"/>
                <wp:lineTo x="7066" y="20315"/>
                <wp:lineTo x="8533" y="20315"/>
                <wp:lineTo x="8934" y="20315"/>
                <wp:lineTo x="12933" y="19594"/>
                <wp:lineTo x="13067" y="19450"/>
                <wp:lineTo x="13867" y="17145"/>
                <wp:lineTo x="15200" y="15127"/>
                <wp:lineTo x="15466" y="13830"/>
                <wp:lineTo x="14133" y="13110"/>
                <wp:lineTo x="10000" y="12534"/>
                <wp:lineTo x="15200" y="10229"/>
                <wp:lineTo x="18266" y="7924"/>
                <wp:lineTo x="18399" y="6339"/>
                <wp:lineTo x="18132" y="5618"/>
                <wp:lineTo x="18799" y="3313"/>
                <wp:lineTo x="18799" y="1584"/>
                <wp:lineTo x="18266" y="1007"/>
                <wp:lineTo x="17066" y="1007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нас ждет впереди чудесных открытий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ученик</w:t>
      </w:r>
      <w:r>
        <w:rPr>
          <w:rFonts w:cs="Times New Roman" w:ascii="Times New Roman" w:hAnsi="Times New Roman"/>
          <w:sz w:val="24"/>
          <w:szCs w:val="24"/>
        </w:rPr>
        <w:t xml:space="preserve">:Спасибо тебе, дорогой Букварь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Дети поют песенку на мотив песни «Прощай Букварь»</w:t>
      </w:r>
    </w:p>
    <w:p>
      <w:pPr>
        <w:pStyle w:val="Style17"/>
        <w:shd w:fill="FFFFFF" w:val="clear"/>
        <w:spacing w:before="0" w:after="0"/>
        <w:rPr/>
      </w:pPr>
      <w:r>
        <w:rPr>
          <w:sz w:val="22"/>
          <w:szCs w:val="22"/>
        </w:rPr>
        <w:t>1.Мой букварь, мой друг надёжный,</w:t>
      </w:r>
    </w:p>
    <w:p>
      <w:pPr>
        <w:pStyle w:val="Style17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стаёмся мы теперь.</w:t>
      </w:r>
    </w:p>
    <w:p>
      <w:pPr>
        <w:pStyle w:val="Style17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В новый мир большой и сложный</w:t>
      </w:r>
    </w:p>
    <w:p>
      <w:pPr>
        <w:pStyle w:val="Style17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Для меня открыл ты дверь.</w:t>
      </w:r>
    </w:p>
    <w:p>
      <w:pPr>
        <w:pStyle w:val="Style17"/>
        <w:shd w:fill="FFFFFF" w:val="clear"/>
        <w:spacing w:before="0" w:after="0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Припев:</w:t>
      </w:r>
      <w:r>
        <w:rPr>
          <w:sz w:val="22"/>
          <w:szCs w:val="22"/>
        </w:rPr>
        <w:t xml:space="preserve"> Расстаёмся с букварём,</w:t>
      </w:r>
    </w:p>
    <w:p>
      <w:pPr>
        <w:pStyle w:val="Style17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Песню мы о нём поём! (2 раза)</w:t>
      </w:r>
    </w:p>
    <w:p>
      <w:pPr>
        <w:pStyle w:val="Style17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sz w:val="22"/>
          <w:szCs w:val="22"/>
        </w:rPr>
        <w:t>2.Много радостных событий</w:t>
      </w:r>
    </w:p>
    <w:p>
      <w:pPr>
        <w:pStyle w:val="Style17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Ты мне щедро подарил.</w:t>
      </w:r>
    </w:p>
    <w:p>
      <w:pPr>
        <w:pStyle w:val="Style17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К миру радостных открытий</w:t>
      </w:r>
    </w:p>
    <w:p>
      <w:pPr>
        <w:pStyle w:val="Style17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Ты ступенькой послужил.</w:t>
      </w:r>
    </w:p>
    <w:p>
      <w:pPr>
        <w:pStyle w:val="Style17"/>
        <w:shd w:fill="FFFFFF" w:val="clear"/>
        <w:spacing w:before="0" w:after="0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Припев:</w:t>
      </w:r>
      <w:r>
        <w:rPr>
          <w:sz w:val="22"/>
          <w:szCs w:val="22"/>
        </w:rPr>
        <w:t xml:space="preserve"> Расстаёмся с букварём,</w:t>
      </w:r>
    </w:p>
    <w:p>
      <w:pPr>
        <w:pStyle w:val="Style17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Песню мы о нём поём! (2 раза)</w:t>
      </w:r>
    </w:p>
    <w:p>
      <w:pPr>
        <w:pStyle w:val="Style17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sz w:val="22"/>
          <w:szCs w:val="22"/>
        </w:rPr>
        <w:t>3.Раскрывал тебя как чудо,</w:t>
      </w:r>
    </w:p>
    <w:p>
      <w:pPr>
        <w:pStyle w:val="Style17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ступил прощанья срок.</w:t>
      </w:r>
    </w:p>
    <w:p>
      <w:pPr>
        <w:pStyle w:val="Style17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Никогда я не забуду</w:t>
      </w:r>
    </w:p>
    <w:p>
      <w:pPr>
        <w:pStyle w:val="Style17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Первый твой большой урок.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Припев:</w:t>
      </w:r>
      <w:r>
        <w:rPr>
          <w:sz w:val="22"/>
          <w:szCs w:val="22"/>
        </w:rPr>
        <w:t xml:space="preserve"> Расстаёмся с буквар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ю мы о нём поём! (2 ра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Раздается стук в дверь)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 музыку  появляется старуха Шапокляк: « Музыка Шапокля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</w:rPr>
        <w:t>Учитель:</w:t>
      </w:r>
      <w:r>
        <w:rPr>
          <w:rStyle w:val="Appleconvertedspace"/>
          <w:rFonts w:cs="Times New Roman" w:ascii="Times New Roman" w:hAnsi="Times New Roman"/>
          <w:b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ебята, кто то к нам пришел в гости!</w:t>
      </w:r>
      <w:r>
        <w:rPr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Звучит музыка заходит Старуха Шапокляк)</w:t>
      </w:r>
    </w:p>
    <w:p>
      <w:pPr>
        <w:pStyle w:val="Style17"/>
        <w:rPr>
          <w:color w:val="000000"/>
          <w:sz w:val="20"/>
          <w:szCs w:val="20"/>
        </w:rPr>
      </w:pPr>
      <w:r>
        <w:rPr>
          <w:b/>
          <w:iCs/>
          <w:color w:val="000000"/>
          <w:sz w:val="22"/>
          <w:szCs w:val="22"/>
        </w:rPr>
        <w:t>Учитель: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color w:val="000000"/>
          <w:sz w:val="22"/>
          <w:szCs w:val="22"/>
        </w:rPr>
        <w:t>Здравствуй гостья дорогая, приходи скорей сюда!</w:t>
      </w:r>
    </w:p>
    <w:p>
      <w:pPr>
        <w:pStyle w:val="Style17"/>
        <w:spacing w:before="0" w:after="0"/>
        <w:rPr>
          <w:color w:val="000000"/>
          <w:sz w:val="20"/>
          <w:szCs w:val="20"/>
        </w:rPr>
      </w:pPr>
      <w:r>
        <w:rPr>
          <w:b/>
          <w:iCs/>
          <w:color w:val="000000"/>
          <w:sz w:val="22"/>
          <w:szCs w:val="22"/>
        </w:rPr>
        <w:t>Шапокляк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Да, первый класс - это первый шаг во взрослую жизнь, шаг этот трудный, потому что “Нынче в школе первый класс, вроде института”.</w:t>
      </w:r>
    </w:p>
    <w:p>
      <w:pPr>
        <w:pStyle w:val="Style17"/>
        <w:spacing w:before="0" w:after="0"/>
        <w:rPr>
          <w:color w:val="000000"/>
          <w:sz w:val="20"/>
          <w:szCs w:val="20"/>
        </w:rPr>
      </w:pPr>
      <w:r>
        <w:rPr/>
        <w:t xml:space="preserve">Министр образования </w:t>
      </w:r>
    </w:p>
    <w:p>
      <w:pPr>
        <w:pStyle w:val="Style17"/>
        <w:spacing w:before="0" w:after="0"/>
        <w:rPr>
          <w:color w:val="000000"/>
        </w:rPr>
      </w:pPr>
      <w:r>
        <w:rPr/>
        <w:t>Прислал меня с зад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тут, пронюхать там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м поставить двойки в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экзамен прове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знаете, най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у, что зря старалис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бы в детсаду оста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 как вы знаете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Эта буква ши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похожа на жука. (Ж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этой букве нет уг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  того она круг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  того она кругла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катиться бы могла. (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На эту букву посмотр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на совсем, как цифра три.(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покля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 прочли Букварь до кор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м по Букварю - пятёр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ди не лёгкий тр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го чт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сегодня выд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Ой , а где же удостоверения? </w:t>
      </w:r>
      <w:r>
        <w:rPr>
          <w:rFonts w:cs="Times New Roman" w:ascii="Times New Roman" w:hAnsi="Times New Roman"/>
          <w:b/>
          <w:sz w:val="24"/>
          <w:szCs w:val="24"/>
        </w:rPr>
        <w:t>( Стук в две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ходит почтальон Печк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кин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елеграмма! Телеграмма! </w:t>
      </w:r>
      <w:r>
        <w:rPr>
          <w:rFonts w:cs="Times New Roman" w:ascii="Times New Roman" w:hAnsi="Times New Roman"/>
          <w:spacing w:val="-6"/>
          <w:sz w:val="24"/>
          <w:szCs w:val="24"/>
        </w:rPr>
        <w:t>Срочно! Срочно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Читает.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апокляк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то это?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кин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какие то удостоверения!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кляк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т же они, спасибо большое!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кин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а давайте с вами поиграем и заодно проверим ваши знания.  Я раздам вам шары, а вы должны из них достать  загадки и разгадать и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Загадки:</w:t>
      </w:r>
    </w:p>
    <w:p>
      <w:pPr>
        <w:pStyle w:val="Style17"/>
        <w:spacing w:before="0" w:after="0"/>
        <w:rPr/>
      </w:pPr>
      <w:r>
        <w:rPr/>
        <w:t>Стоит веселый, светлый дом,</w:t>
        <w:br/>
        <w:t>Ребят проворных много в нем,</w:t>
        <w:br/>
        <w:t>Там пишут и считают,</w:t>
        <w:br/>
        <w:t>Рисуют и читают.</w:t>
      </w:r>
      <w:r>
        <w:rPr>
          <w:b/>
        </w:rPr>
        <w:t>(Школа)</w:t>
      </w:r>
    </w:p>
    <w:p>
      <w:pPr>
        <w:pStyle w:val="Style17"/>
        <w:rPr/>
      </w:pPr>
      <w:r>
        <w:rPr/>
        <w:t>Кулик невелик</w:t>
        <w:br/>
        <w:t>Целой сотне велит:</w:t>
        <w:br/>
        <w:t>То сядь да учись,</w:t>
        <w:br/>
        <w:t>То встань, разойдись.</w:t>
      </w:r>
      <w:r>
        <w:rPr>
          <w:b/>
        </w:rPr>
        <w:t>(Школьный звонок)</w:t>
      </w:r>
    </w:p>
    <w:p>
      <w:pPr>
        <w:pStyle w:val="Style17"/>
        <w:rPr/>
      </w:pPr>
      <w:r>
        <w:rPr/>
        <w:t>Новый дом несу в руке.</w:t>
        <w:br/>
        <w:t>Дверцы дома на замке,</w:t>
        <w:br/>
        <w:t>Обитают в доме том</w:t>
        <w:br/>
        <w:t>Книжки, ручки и альбом.</w:t>
      </w:r>
      <w:r>
        <w:rPr>
          <w:b/>
        </w:rPr>
        <w:t>(Портфель)</w:t>
      </w:r>
    </w:p>
    <w:p>
      <w:pPr>
        <w:pStyle w:val="Style17"/>
        <w:rPr/>
      </w:pPr>
      <w:r>
        <w:rPr/>
        <w:t>Есть добрая вещица у меня.</w:t>
        <w:br/>
        <w:t xml:space="preserve">Нельзя мне без нее </w:t>
        <w:br/>
        <w:t>Прожить и дня.</w:t>
        <w:br/>
        <w:t xml:space="preserve">Помогает мне во всем, </w:t>
        <w:br/>
        <w:t>Но живет моим умом.</w:t>
        <w:br/>
        <w:t>Я решу – она решит,</w:t>
        <w:br/>
        <w:t>Я спешу – она спешит...</w:t>
        <w:br/>
        <w:t>Занимательная штучка</w:t>
        <w:br/>
        <w:t>Как зовется она?</w:t>
      </w:r>
      <w:r>
        <w:rPr>
          <w:b/>
        </w:rPr>
        <w:t xml:space="preserve">(Ручка) </w:t>
      </w:r>
    </w:p>
    <w:p>
      <w:pPr>
        <w:pStyle w:val="Style17"/>
        <w:rPr/>
      </w:pPr>
      <w:r>
        <w:rPr/>
        <w:t xml:space="preserve">Пишет он, когда диктуют </w:t>
        <w:br/>
        <w:t>Он и чертит, и рисует.</w:t>
        <w:br/>
        <w:t xml:space="preserve">А сегодня вечерком </w:t>
        <w:br/>
        <w:t>Он раскрасил мне альбом.</w:t>
      </w:r>
      <w:r>
        <w:rPr>
          <w:b/>
        </w:rPr>
        <w:t>(Карандаш)</w:t>
      </w:r>
    </w:p>
    <w:p>
      <w:pPr>
        <w:pStyle w:val="Style17"/>
        <w:rPr/>
      </w:pPr>
      <w:r>
        <w:rPr/>
        <w:t>Разноцветные сестрицы</w:t>
        <w:br/>
        <w:t>Заскучали без водицы,</w:t>
        <w:br/>
        <w:t>Дядя, длинный и худой,</w:t>
        <w:br/>
        <w:t>Носит воду бородой.</w:t>
        <w:br/>
        <w:t>И сестрицы вместе с ним</w:t>
        <w:br/>
        <w:t>Нарисуют дом и дым...</w:t>
      </w:r>
      <w:r>
        <w:rPr>
          <w:b/>
        </w:rPr>
        <w:t>(Краски и кисточка)</w:t>
      </w:r>
    </w:p>
    <w:p>
      <w:pPr>
        <w:pStyle w:val="Style17"/>
        <w:rPr/>
      </w:pPr>
      <w:r>
        <w:rPr/>
        <w:t>В черном поле заяц белый</w:t>
        <w:br/>
        <w:t>Прыгал, бегал, петли делал.</w:t>
        <w:br/>
        <w:t>След за ним был тоже бел.</w:t>
        <w:br/>
        <w:t>Кто же этот заяц?</w:t>
      </w:r>
      <w:r>
        <w:rPr>
          <w:b/>
        </w:rPr>
        <w:t>(Мел)</w:t>
      </w:r>
    </w:p>
    <w:p>
      <w:pPr>
        <w:pStyle w:val="Style17"/>
        <w:rPr/>
      </w:pPr>
      <w:r>
        <w:rPr/>
        <w:t xml:space="preserve">Я люблю прямоту, </w:t>
        <w:br/>
        <w:t>Я сама прямая.</w:t>
        <w:br/>
        <w:t xml:space="preserve">Сделать ровную черту </w:t>
        <w:br/>
        <w:t>Всем я помогаю.</w:t>
        <w:br/>
        <w:t xml:space="preserve">Что-нибудь без меня </w:t>
        <w:br/>
        <w:t>Начертить сумей-ка</w:t>
        <w:br/>
        <w:t xml:space="preserve">Угадайте-ка, друзья, </w:t>
        <w:br/>
        <w:t>Кто же я?</w:t>
      </w:r>
      <w:r>
        <w:rPr>
          <w:b/>
        </w:rPr>
        <w:t>(Линейка)</w:t>
      </w:r>
    </w:p>
    <w:p>
      <w:pPr>
        <w:pStyle w:val="Style17"/>
        <w:rPr/>
      </w:pPr>
      <w:r>
        <w:rPr/>
        <w:t xml:space="preserve">То я в клетку, то в линейку, </w:t>
        <w:br/>
        <w:t xml:space="preserve">Написать по ней сумей-ка, </w:t>
        <w:br/>
        <w:t>Можешь и нарисовать.</w:t>
        <w:br/>
        <w:t>Называюсь я ...</w:t>
      </w:r>
      <w:r>
        <w:rPr>
          <w:b/>
        </w:rPr>
        <w:t>(Тетрадь)</w:t>
      </w:r>
    </w:p>
    <w:p>
      <w:pPr>
        <w:pStyle w:val="Style17"/>
        <w:rPr/>
      </w:pPr>
      <w:r>
        <w:rPr/>
        <w:t xml:space="preserve">Черные, кривые, </w:t>
        <w:br/>
        <w:t>От рождения немые,</w:t>
        <w:br/>
        <w:t>А как только станут в ряд -</w:t>
        <w:br/>
        <w:t>Сразу все заговорят.</w:t>
      </w:r>
      <w:r>
        <w:rPr>
          <w:b/>
        </w:rPr>
        <w:t>(Буквы)</w:t>
      </w:r>
    </w:p>
    <w:p>
      <w:pPr>
        <w:pStyle w:val="Style17"/>
        <w:rPr/>
      </w:pPr>
      <w:r>
        <w:rPr/>
        <w:t>Знаки, черточки и точки –</w:t>
        <w:br/>
        <w:t>Если их составить в строчки,</w:t>
        <w:br/>
        <w:t>На страницы поместить –</w:t>
        <w:br/>
        <w:t>Начинают говорить.</w:t>
        <w:br/>
        <w:t>Небольшой для текстов дом,</w:t>
        <w:br/>
        <w:t>А как много мыслей в нем.</w:t>
      </w:r>
      <w:r>
        <w:rPr>
          <w:b/>
        </w:rPr>
        <w:t>(Книга)</w:t>
      </w:r>
    </w:p>
    <w:p>
      <w:pPr>
        <w:pStyle w:val="Style17"/>
        <w:rPr/>
      </w:pPr>
      <w:r>
        <w:rPr/>
        <w:t>У стены большой и важный –</w:t>
        <w:br/>
        <w:t>Дом стоит многоэтажный.</w:t>
        <w:br/>
        <w:t>Мы на нижнем этаже</w:t>
        <w:br/>
        <w:t>Всех жильцов прочли уже!</w:t>
      </w:r>
      <w:r>
        <w:rPr>
          <w:b/>
        </w:rPr>
        <w:t>(Книжный шкаф)</w:t>
      </w:r>
    </w:p>
    <w:p>
      <w:pPr>
        <w:pStyle w:val="Style17"/>
        <w:rPr/>
      </w:pPr>
      <w:r>
        <w:rPr/>
        <w:t xml:space="preserve">У каждой девчонки, </w:t>
        <w:br/>
        <w:t>Любого мальчишки</w:t>
        <w:br/>
        <w:t xml:space="preserve">В портфеле есть </w:t>
        <w:br/>
        <w:t>Эта заветная книжка.</w:t>
        <w:br/>
        <w:t xml:space="preserve">Читают и ныне, </w:t>
        <w:br/>
        <w:t>Читали и встарь</w:t>
        <w:br/>
        <w:t xml:space="preserve">Чудесную книжку </w:t>
        <w:br/>
        <w:t>С названьем...</w:t>
      </w:r>
      <w:r>
        <w:rPr>
          <w:b/>
        </w:rPr>
        <w:t>(Букварь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кин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 ребята! А сейчас я дам удостоверения вашей учительнице и она вам их раздаст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кляк и Печкин отдают  удостоверения учительнице.</w:t>
      </w:r>
    </w:p>
    <w:p>
      <w:pPr>
        <w:pStyle w:val="Style17"/>
        <w:spacing w:before="0" w:after="0"/>
        <w:rPr/>
      </w:pPr>
      <w:r>
        <w:rPr>
          <w:b/>
        </w:rPr>
        <w:t> </w:t>
      </w:r>
      <w:r>
        <w:rPr>
          <w:rStyle w:val="Emphasis"/>
          <w:b/>
        </w:rPr>
        <w:t>Библиотекарь:</w:t>
      </w:r>
    </w:p>
    <w:p>
      <w:pPr>
        <w:pStyle w:val="Style17"/>
        <w:spacing w:before="0" w:after="0"/>
        <w:rPr/>
      </w:pPr>
      <w:r>
        <w:rPr/>
        <w:t>-Здравствуйте ребята и уважаемые родители!  Вы узнали меня? Конечно я ваш школьный библиотекарь. Я очень рада присутствовать на вашем замечательном празднике.</w:t>
        <w:br/>
        <w:t xml:space="preserve">А теперь я предлагаю вам встречу со старыми знакомыми. Мы проведем викторину «Знаете ли вы героев и авторов детских книг?» </w:t>
      </w:r>
    </w:p>
    <w:p>
      <w:pPr>
        <w:pStyle w:val="Style17"/>
        <w:spacing w:before="0" w:after="0"/>
        <w:rPr/>
      </w:pPr>
      <w:r>
        <w:rPr>
          <w:b/>
        </w:rPr>
        <w:t xml:space="preserve">Викторина «Знаете ли вы героев и авторов детских книг?» </w:t>
      </w:r>
    </w:p>
    <w:p>
      <w:pPr>
        <w:pStyle w:val="Style17"/>
        <w:spacing w:before="0" w:after="0"/>
        <w:rPr/>
      </w:pPr>
      <w:r>
        <w:rPr/>
        <w:t>С букварем шагает в школу</w:t>
        <w:br/>
        <w:t>Деревянный мальчуган</w:t>
        <w:br/>
        <w:t>Попадает вместо школы</w:t>
        <w:br/>
        <w:t>В полотняный балаган.</w:t>
        <w:br/>
        <w:t xml:space="preserve">О ком эта сказка? </w:t>
      </w:r>
      <w:r>
        <w:rPr>
          <w:b/>
        </w:rPr>
        <w:t>(Буратино)</w:t>
      </w:r>
    </w:p>
    <w:p>
      <w:pPr>
        <w:pStyle w:val="Style17"/>
        <w:rPr/>
      </w:pPr>
      <w:r>
        <w:rPr/>
        <w:t>Девочка хорошая по лесу идет,</w:t>
        <w:br/>
        <w:t>Но не знает девочка, что опасность ждет.</w:t>
        <w:br/>
        <w:t>За кустами светится пара злющих глаз.</w:t>
        <w:br/>
        <w:t>Кто-то страшный встретится девочке сейчас.</w:t>
      </w:r>
      <w:r>
        <w:rPr>
          <w:b/>
        </w:rPr>
        <w:t>(Красная Шапочка и серый волк из сказки Шарля Перро)</w:t>
      </w:r>
    </w:p>
    <w:p>
      <w:pPr>
        <w:pStyle w:val="Style17"/>
        <w:rPr/>
      </w:pPr>
      <w:r>
        <w:rPr/>
        <w:t>Сидит в корзине девочка</w:t>
        <w:br/>
        <w:t>У мишки за спиной,</w:t>
        <w:br/>
        <w:t>Он сам, того не ведая</w:t>
        <w:br/>
        <w:t>Несет её домой.</w:t>
        <w:br/>
        <w:t>Ну, отгадал загадку?</w:t>
        <w:br/>
        <w:t>Тогда скорей ответь!</w:t>
        <w:br/>
        <w:t>Названье этой сказки …</w:t>
      </w:r>
      <w:r>
        <w:rPr>
          <w:b/>
        </w:rPr>
        <w:t>(“Маша и медведь” – русская народная сказка)</w:t>
        <w:br/>
      </w:r>
      <w:r>
        <w:rPr/>
        <w:br/>
        <w:t xml:space="preserve">Всех на свете он добрей, </w:t>
        <w:br/>
        <w:t xml:space="preserve">Лечит он больных зверей, </w:t>
        <w:br/>
        <w:t xml:space="preserve">И однажды бегемота </w:t>
        <w:br/>
        <w:t>Вытащил он из болота,</w:t>
        <w:br/>
        <w:t>Он известен, знаменит,</w:t>
        <w:br/>
        <w:t>Это доктор...</w:t>
      </w:r>
      <w:r>
        <w:rPr>
          <w:b/>
        </w:rPr>
        <w:t>(Айболит из сказки К.Чуковского)</w:t>
      </w:r>
    </w:p>
    <w:p>
      <w:pPr>
        <w:pStyle w:val="Style17"/>
        <w:rPr/>
      </w:pPr>
      <w:r>
        <w:rPr/>
        <w:t>Мылом, мылом, мылом, мылом</w:t>
        <w:br/>
        <w:t>Умывался без конца,</w:t>
        <w:br/>
        <w:t>Смыл и ваксу и чернила</w:t>
        <w:br/>
        <w:t>С неумытого лица.</w:t>
        <w:br/>
        <w:t>До сих пор лицо горит!</w:t>
        <w:br/>
        <w:t>Кто он?...</w:t>
      </w:r>
      <w:r>
        <w:rPr>
          <w:b/>
        </w:rPr>
        <w:t>(Мойдодыр, а не Айболит, но тоже из сказки К.Чуковского)</w:t>
      </w:r>
    </w:p>
    <w:p>
      <w:pPr>
        <w:pStyle w:val="Style17"/>
        <w:rPr/>
      </w:pPr>
      <w:r>
        <w:rPr/>
        <w:t xml:space="preserve">Не лежалось на окошке – </w:t>
        <w:br/>
        <w:t>Покатился по дорожке.</w:t>
        <w:br/>
        <w:t>Перед волком не дрожал.</w:t>
        <w:br/>
        <w:t>От медведя убежал.</w:t>
        <w:br/>
        <w:t>Но лисице на зубок</w:t>
        <w:br/>
        <w:t>Все ж попался …</w:t>
      </w:r>
      <w:r>
        <w:rPr>
          <w:b/>
        </w:rPr>
        <w:t>(Колобок – герой русской народной сказки)</w:t>
      </w:r>
    </w:p>
    <w:p>
      <w:pPr>
        <w:pStyle w:val="Style17"/>
        <w:jc w:val="both"/>
        <w:rPr/>
      </w:pPr>
      <w:r>
        <w:rPr>
          <w:rStyle w:val="Emphasis"/>
          <w:b/>
        </w:rPr>
        <w:t>Библиотекарь:</w:t>
      </w:r>
      <w:r>
        <w:rPr>
          <w:b/>
        </w:rPr>
        <w:t xml:space="preserve"> </w:t>
        <w:br/>
      </w:r>
      <w:r>
        <w:rPr/>
        <w:t>Молодцы, ребята! Вы хорошо справились с заданиями викторины! Но поделюсь с вами одним секретом. Книжек у меня в библиотеке еще много. И чтобы быстрее отыскать нужную книгу, все они должны стоять на своем месте в определенном порядке: по алфавиту. Я пришла не с пустыми руками, а принесла вам подарки – это небольшие книжечки, которые вы сможете прочитать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Девочка. </w:t>
      </w:r>
    </w:p>
    <w:p>
      <w:pPr>
        <w:pStyle w:val="Normal"/>
        <w:snapToGrid w:val="false"/>
        <w:spacing w:lineRule="auto" w:line="240" w:before="0" w:after="0"/>
        <w:ind w:left="36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, слоги и загадки</w:t>
        <w:br/>
        <w:t>В доброй Азбуке живут.</w:t>
        <w:br/>
        <w:t>По ступенькам, постепенно</w:t>
        <w:br/>
        <w:t>К миру сказок нас ве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. </w:t>
      </w:r>
    </w:p>
    <w:p>
      <w:pPr>
        <w:pStyle w:val="Normal"/>
        <w:snapToGrid w:val="false"/>
        <w:spacing w:lineRule="auto" w:line="240" w:before="0" w:after="0"/>
        <w:ind w:left="36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еперь читаем сами,</w:t>
        <w:br/>
        <w:t>Знаем слоги и слова.</w:t>
        <w:br/>
        <w:t>Скажем Букварю: "Спасибо!" –</w:t>
        <w:br/>
        <w:t>Расставаться нам п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</w:t>
      </w:r>
    </w:p>
    <w:p>
      <w:pPr>
        <w:pStyle w:val="Normal"/>
        <w:snapToGrid w:val="false"/>
        <w:spacing w:lineRule="auto" w:line="240" w:before="0" w:after="0"/>
        <w:ind w:left="36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 сказать тебе "спасибо!"</w:t>
        <w:br/>
        <w:t>Мы тебя за все благодарим!</w:t>
        <w:br/>
        <w:t>Говорим тебе мы: "До свиданья!"</w:t>
        <w:br/>
        <w:t>"Здравствуй", – новой книге говор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360" w:right="360" w:hanging="0"/>
        <w:rPr/>
      </w:pPr>
      <w:r>
        <w:rPr>
          <w:rFonts w:cs="Times New Roman" w:ascii="Times New Roman" w:hAnsi="Times New Roman"/>
          <w:sz w:val="24"/>
          <w:szCs w:val="24"/>
        </w:rPr>
        <w:t>До свидания! До свидания!</w:t>
        <w:br/>
        <w:t>А на следующий год,</w:t>
        <w:br/>
        <w:t>Наш Букварь  научит</w:t>
        <w:br/>
        <w:t>Тех, кто в первый класс придет!</w:t>
      </w:r>
    </w:p>
    <w:p>
      <w:pPr>
        <w:pStyle w:val="Normal"/>
        <w:snapToGrid w:val="false"/>
        <w:spacing w:lineRule="auto" w:line="240" w:before="0" w:after="0"/>
        <w:ind w:left="36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уквар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что ж, пришла пора расста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ось только попроща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До свидания, Букварь, до свидания. Давайте на прощанье вместе с ребятами с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 Дети исполняют песню на мотив песни «Песня Крокодила Гены»</w:t>
      </w:r>
    </w:p>
    <w:tbl>
      <w:tblPr>
        <w:tblW w:w="8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204"/>
        <w:gridCol w:w="7425"/>
      </w:tblGrid>
      <w:tr>
        <w:trPr>
          <w:trHeight w:val="1762" w:hRule="atLeast"/>
        </w:trPr>
        <w:tc>
          <w:tcPr>
            <w:tcW w:w="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усть бегут неуклю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клашки по луж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школу спешат на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же дождь не пуга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 класс приглаша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друг наш, веселый зво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пе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чуть-чуть уж повзросл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лись мы чит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ли и поумн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 теперь уж не узн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ши книжки, тетр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деальном поряд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ыходные устали отдыхат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скучно ужас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, а в школе прекрас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будем писать и чит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пе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чуть-чуть уж повзросл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лись мы чит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ли и поумн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 теперь уж не узнать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Borders w:display="allPages" w:offsetFrom="text">
            <w:top w:val="single" w:sz="4" w:space="4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2922" w:right="1220" w:gutter="0" w:header="0" w:top="360" w:footer="708" w:bottom="1134"/>
          <w:pgBorders w:display="allPages" w:offsetFrom="text">
            <w:top w:val="single" w:sz="4" w:space="3270" w:color="000000"/>
            <w:left w:val="single" w:sz="4" w:space="61" w:color="000000"/>
            <w:bottom w:val="single" w:sz="4" w:space="11" w:color="000000"/>
            <w:right w:val="single" w:sz="4" w:space="18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333333"/>
          <w:sz w:val="24"/>
          <w:szCs w:val="24"/>
        </w:rPr>
        <w:t>Дорогие ребята! Я поздравляю вас с первой школьной победой - вы теперь все умеете читать. Вам открыты все пути. Книги, как мудрые друзья, проводят вас в удивительный и прекрасный мир. Читая, вы будете становиться умнее, сильнее, добрее. В добрый пу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</w:r>
    </w:p>
    <w:p>
      <w:pPr>
        <w:pStyle w:val="Style17"/>
        <w:spacing w:before="280" w:after="280"/>
        <w:rPr>
          <w:rFonts w:ascii="Times New Roman" w:hAnsi="Times New Roman" w:cs="Times New Roman"/>
          <w:b/>
          <w:b/>
          <w:color w:val="333333"/>
          <w:sz w:val="24"/>
          <w:szCs w:val="24"/>
          <w:lang w:val="en-US"/>
        </w:rPr>
      </w:pPr>
      <w:r>
        <w:rPr>
          <w:rFonts w:cs="Times New Roman"/>
          <w:b/>
          <w:color w:val="333333"/>
          <w:sz w:val="24"/>
          <w:szCs w:val="24"/>
          <w:lang w:val="en-US"/>
        </w:rPr>
      </w:r>
    </w:p>
    <w:sectPr>
      <w:footerReference w:type="default" r:id="rId9"/>
      <w:type w:val="nextPage"/>
      <w:pgSz w:w="11906" w:h="16838"/>
      <w:pgMar w:left="960" w:right="960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07:00Z</dcterms:created>
  <dc:creator>Учитель</dc:creator>
  <dc:description/>
  <cp:keywords/>
  <dc:language>en-US</dc:language>
  <cp:lastModifiedBy>Пользователь</cp:lastModifiedBy>
  <cp:lastPrinted>2017-03-12T21:17:00Z</cp:lastPrinted>
  <dcterms:modified xsi:type="dcterms:W3CDTF">2021-02-19T15:01:00Z</dcterms:modified>
  <cp:revision>38</cp:revision>
  <dc:subject/>
  <dc:title/>
</cp:coreProperties>
</file>