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Методическая разработка конкурс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Дачный винегрет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32"/>
          <w:szCs w:val="32"/>
        </w:rPr>
        <w:t>для учащихся 5-6 классов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72"/>
          <w:szCs w:val="72"/>
        </w:rPr>
      </w:pPr>
      <w:r>
        <w:rPr>
          <w:rFonts w:cs="Comic Sans MS" w:ascii="Comic Sans MS" w:hAnsi="Comic Sans MS"/>
          <w:b/>
          <w:i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Дачный винегрет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икторина для учащихся 4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  Вот на ветке лист кленовый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ынче он совсем как новый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есь румяный, золотой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Ты куда, листок? Постой!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Осенние листья желты и красны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Простимся с корзиной до новой вес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стихотворение  Валерия Берестова открывает  наше веселое и очень интересное мероприятие «Дачный винегрет». За окном осень, закончилось лето красное. Но мы успели сделать овощные и фруктовые запасы. А давайте вспомним, что же мы знаем о разнообразии овощей, фруктов, которые произрастают на наших участках, о фенотипических изменениях в приро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ша встреча – это викторина. Здесь присутствуют две команды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от красная рябина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от желтые опята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И в сентябре корзин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олным - полна, ребята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названия команд мы начнем с нашего конкурса «Эмблем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Эмбле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питаны каждой команды должны из пакета достать любой овощ (заранее в тёмной, непрозрачный пакет помещается кабачок, патиссон, кочан капусты, возможны фрукты). Тот овощ или фрукт, который ребята достали, и определяет название команды (количество овощей должно соответствовать количеству команд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аждый стол, где располагаются команды, предлагается комплект из поделочного материала: веточки, ножницы, клей, верёвочки, перья, скрепки, спички, скотч, карандаши, зубочи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конкурса - в течение 5-ти минут всей командой изготовить из доставшегося овоща эмблему. Самая красочная, интересная эмблема оценивается  максимальным количеством баллов - 5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Молодцы, ребята! Хорошо постарались, проявили всю свою фантазию. Слово предоставляется жюри. А для членов жюри выпала сложная задача – эмблемы у всех команд очень оригиналь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Жюри оценивает конкурс и комментирует результаты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:  </w:t>
      </w:r>
      <w:r>
        <w:rPr>
          <w:sz w:val="28"/>
          <w:szCs w:val="28"/>
        </w:rPr>
        <w:t xml:space="preserve">Ребята, ответьте мне на вопро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Пусты поля, мокнет зем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ождь поливает, когда это бывает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се: </w:t>
      </w:r>
      <w:r>
        <w:rPr>
          <w:sz w:val="28"/>
          <w:szCs w:val="28"/>
        </w:rPr>
        <w:t>Ос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Осень! Славная 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Любит осень дет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ивы, груши, виноград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ё поспело для реб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арбуз, увидев важ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живится дет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радушно скажет кажды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Здравствуй, осени пора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Очередной, 2-ой по счёту конкурс, </w:t>
      </w:r>
      <w:r>
        <w:rPr>
          <w:b/>
          <w:sz w:val="28"/>
          <w:szCs w:val="28"/>
        </w:rPr>
        <w:t xml:space="preserve">называетс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«Вот и осень пришл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конкурсе вы должны продемонстрировать свои знания о признаках осени. По очереди каждая команда называет эти признаки. Вспомните изменения в живой и неживой природе, изменения в поведении растений, животных и человека. Старайтесь не повторять одни и те же признаки. Та команда, которая затруднится дать очередной признак, получает 3 балла. Команда, назвавшая большее количество признаков - 4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еречисляют признаки осен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Молодцы, ребята! Хорошо знаете и разбираетесь в осенних приметах. Слово предоставляется жюри. (Жюри оценивает данный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У меня на грядке крокодил растё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 соседней речке огурец живё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енью на грядке крокодил поспе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гурец в речушке всех лягушек съ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х, боюсь, ребятки, что за этот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растет на грядке толстый бегем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в соседней речке прямо на крюч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падает сочный, спелый кабач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х, когда ж на грядке будет всё в порядк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, ребята, наступил </w:t>
      </w:r>
      <w:r>
        <w:rPr>
          <w:b/>
          <w:sz w:val="28"/>
          <w:szCs w:val="28"/>
        </w:rPr>
        <w:t xml:space="preserve">3-ий конкурс «Вспомнить всё». </w:t>
      </w:r>
      <w:r>
        <w:rPr>
          <w:sz w:val="28"/>
          <w:szCs w:val="28"/>
        </w:rPr>
        <w:t>В этом конкурсе вам придётся вспомнить фрукты, овощи родного края, других континентов. Для каждой команды выдаются бланки с признаками овощей и фруктов. Ваша задача в течение 2-х минут заполнить эти бланки. Максимальное количество баллов в этом конкурсе - 9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нты бла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ланк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овощей, фруктов, ягод, припра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ислые и зелёные: 1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жёлтые: 1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) фиолетовые: 1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ланк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овощей, фруктов, ягод, приправ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ладкие и зелёные: 1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-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ранжевые: 1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) горькие:  1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время конкурса прошло, просим бланки передать жюри. Пока жюри оценивает ваши ответы, прослушайте овощную шутку Б.Дон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жды кочан капусты и огурец пошли вместе купаться на реку. Огурец сразу в воду бросился, а кочан капусты стал на бережку раздеваться – раздевался до самого вечера. Огурец его дожидался, дожидался и от холода весь покрылся пупырыш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предоставляется жюр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едущая:</w:t>
      </w:r>
      <w:r>
        <w:rPr>
          <w:sz w:val="28"/>
          <w:szCs w:val="28"/>
        </w:rPr>
        <w:t xml:space="preserve"> 4-ый конкурс, один из сложных, </w:t>
      </w:r>
      <w:r>
        <w:rPr>
          <w:b/>
          <w:sz w:val="28"/>
          <w:szCs w:val="28"/>
        </w:rPr>
        <w:t>называется «Чёрный ящик»</w:t>
      </w:r>
      <w:r>
        <w:rPr>
          <w:sz w:val="28"/>
          <w:szCs w:val="28"/>
        </w:rPr>
        <w:t xml:space="preserve">. Для каждой команды предлагается определить по описанию загаданный овощ, фрукт, культурное расте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Чёрный ящик № 1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чёрном ящике лежит некое лакомство, созревающее на хорошо известном растении. Родина этого растения – Мексика. В 1874 году академик Северин  в книге «Царство произрастания» писал: «Сеё растение почитается способностью исцелять раны. Наибольшее потребление семени есть в пищу. Из него можно получать масло, пережжённые семена имеют запах кофея и производят наливку почти столь же приятно». Что за лакомство лежит в чёрном ящике? </w:t>
      </w:r>
      <w:r>
        <w:rPr>
          <w:b/>
          <w:sz w:val="28"/>
          <w:szCs w:val="28"/>
        </w:rPr>
        <w:t>(Семечки подсолнечник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Чёрный ящик № 2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е в Египте её называли турецкой пшеницей, в Италии её и сегодня называют гранотурко. Один из испанских конкистадоров, участвовавших в завоевательном походе в Мексику, писал: «На полях росли какие-то странные растения, высотой более 1 метра. Казалось, что они из чистого золота, а листья – из серебра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та культура по распространённости находится на 3-ем месте в мире после пшеницы и риса. На своей родине, в Мексике, она известна под названием майе. Как она называется у нас? </w:t>
      </w:r>
      <w:r>
        <w:rPr>
          <w:b/>
          <w:sz w:val="28"/>
          <w:szCs w:val="28"/>
        </w:rPr>
        <w:t>(Кукуруз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Чёрный ящик № 3.</w:t>
      </w:r>
      <w:r>
        <w:rPr>
          <w:sz w:val="28"/>
          <w:szCs w:val="28"/>
        </w:rPr>
        <w:t xml:space="preserve">  В чёрном ящике лежит плод, употребляемый в свежем, сушеном и мочёным виде. Этот плод принадлежит двудольному растению. Дикие предки его растут на Кавказе и в Средней Азии. Плоды полезны, содержат вещества, выводящие из организма ядовитые тяжёлые металлы. О каких плодах идёт речь? </w:t>
      </w:r>
      <w:r>
        <w:rPr>
          <w:b/>
          <w:sz w:val="28"/>
          <w:szCs w:val="28"/>
        </w:rPr>
        <w:t>(Яблоко)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Чёрный ящик № 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ящике находится 1 незаменимый продукт питания. «Земляными яблоками» называют в народе это растение. Родина его – Южная Америка. Когда оно впервые попало к нам на Родину, модницы использовали для украшения его цветки, и только позже люди оценили его главные качества. Это растение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называли «чёртовым яблоком». В Италии это растение называют – «тартуфоли», во Франции – «лом де терр». Европейцы впервые узнали его в 1537 году. Что в ящике? </w:t>
      </w:r>
      <w:r>
        <w:rPr>
          <w:b/>
          <w:sz w:val="28"/>
          <w:szCs w:val="28"/>
        </w:rPr>
        <w:t>(Картофел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Чёрный ящик № 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В чёрном ящике лежит талисман, который носили на груди средневеков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ыцари. Ему приписывали чудесные свойства: якобы он способен предохранять война от стрел и ударов мечей. Философы древности, разрезая этот загадочный объект поперёк, объясняли своим ученикам строение Вселенной, т.е. он был наглядным пособием при изучении астрономии. Во все времена, у всех народов ему приписывались лечебные свойства, а в средние века, что даже его запах предохраняет от заболевания.</w:t>
      </w:r>
      <w:r>
        <w:rPr>
          <w:b/>
          <w:sz w:val="28"/>
          <w:szCs w:val="28"/>
        </w:rPr>
        <w:t xml:space="preserve"> (Лук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Чёрный ящик № 6.</w:t>
      </w:r>
      <w:r>
        <w:rPr>
          <w:sz w:val="28"/>
          <w:szCs w:val="28"/>
        </w:rPr>
        <w:t xml:space="preserve">  Родина этого растения – горные районы Перу и Эквадора в Южной Америке. В России его впервые стали выращивать в Одессе. Его ближайшие родственники ядовиты. На языке ацтеков это растение называется «томатль». Что в чёрном ящике? </w:t>
      </w:r>
      <w:r>
        <w:rPr>
          <w:b/>
          <w:sz w:val="28"/>
          <w:szCs w:val="28"/>
        </w:rPr>
        <w:t>(Тома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Молодцы, ребята! Сейчас слово предоставляется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лово предоставляется жюри, которое подводит итог за этот конкурс и промежуточный счё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>Здравствуй, Осень, здравствуй, Ос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рошо, что ты приш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тебя мы, Осень, спрос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 в подарок принес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5-ый конкурс – это конкурс загадок «Здравствуй, милый мой дружочек». Для каждой команды я зачитываю загадку. За правильный ответ – 2 балла, всего загадок на команду – 3, максимальное количество – 6 баллов. Если команда не справляется с загадкой, то право ответа автоматически переходит к другой команде. В случае их правильного ответа добавляется 2 балла за правильно отгаданную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гадки для первой команды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года красна,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года вкусна,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жь да соли!</w:t>
      </w:r>
    </w:p>
    <w:p>
      <w:pPr>
        <w:pStyle w:val="Normal"/>
        <w:ind w:left="11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шь да хвали!  </w:t>
      </w:r>
      <w:r>
        <w:rPr>
          <w:b/>
          <w:sz w:val="28"/>
          <w:szCs w:val="28"/>
        </w:rPr>
        <w:t>(Томат)</w:t>
      </w:r>
    </w:p>
    <w:p>
      <w:pPr>
        <w:pStyle w:val="Normal"/>
        <w:ind w:left="1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казиста, шишковата,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придёт на стол она,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ажут весело ребята:</w:t>
      </w:r>
    </w:p>
    <w:p>
      <w:pPr>
        <w:pStyle w:val="Normal"/>
        <w:ind w:left="11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Ну, рассыпчата, вкусна!» </w:t>
      </w:r>
      <w:r>
        <w:rPr>
          <w:b/>
          <w:sz w:val="28"/>
          <w:szCs w:val="28"/>
        </w:rPr>
        <w:t>(Картофель)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ололся тесный домик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две половинки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осыпались оттуда</w:t>
      </w:r>
    </w:p>
    <w:p>
      <w:pPr>
        <w:pStyle w:val="Normal"/>
        <w:ind w:left="11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усинки – дробинки.  </w:t>
      </w:r>
      <w:r>
        <w:rPr>
          <w:b/>
          <w:sz w:val="28"/>
          <w:szCs w:val="28"/>
        </w:rPr>
        <w:t>(Горох)</w:t>
      </w:r>
    </w:p>
    <w:p>
      <w:pPr>
        <w:pStyle w:val="Normal"/>
        <w:ind w:left="1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гадки для второй команды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идору – бра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кумачу не ра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н в лиловой рос одёжк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е краснеет даже в лёжке. </w:t>
      </w:r>
      <w:r>
        <w:rPr>
          <w:b/>
          <w:sz w:val="28"/>
          <w:szCs w:val="28"/>
        </w:rPr>
        <w:t>(Баклажан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дну ягоду мы 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четвером за столик сел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Еле – еле одол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Ели чуть не полча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сстегнули поя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а ещё в отброс осталось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от так ягодка досталась! </w:t>
      </w:r>
      <w:r>
        <w:rPr>
          <w:b/>
          <w:sz w:val="28"/>
          <w:szCs w:val="28"/>
        </w:rPr>
        <w:t>(Арбуз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жит Его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д межой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акрыт зелёной фатой. </w:t>
      </w:r>
      <w:r>
        <w:rPr>
          <w:b/>
          <w:sz w:val="28"/>
          <w:szCs w:val="28"/>
        </w:rPr>
        <w:t>(Огуре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Справились с загадками, вспомнили овощи. А теперь слово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юри оценивает промежуточные итоги.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Наступает наш самый главный и сложный конкурс. Это конкур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питанов и называется он «Верите ли Вы, что…». Капитаны, просьб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ыйти в центр зала. Каждый из вас получает сигнальные круж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расный кружок означает «нет», зелёный - «да». Я зачитыва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тверждения, а вы должны оценить, правильное оно или нет. Всего 1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ждений. На обдумывание даётся 15 секунд.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ен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ите ли Вы, что…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аренье можно варить из кабачков +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одина чая - Китай +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лещина – ничто иное, как обычный орешник +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зеленевший клубень картофеля наиболее вкусный –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Древней Руси основной овощ – репа +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ещества, содержащиеся в чесноке и луке, способны убивать микробов +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амый редкий овощ в России – картофель –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вощи, выращенные на своём участке мыть необязательно –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етям до 2-х лет фрукты противопоказаны –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мороженные ягоды рябины становятся ядовитыми –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Командиры справились со своей задачей. Слово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городе всё давно посп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нам работы, сколько де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катили тыкву на дорож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копали свёклу и карто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 связали в толстые пуч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омали на бобах стру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ись лущить фасоль, горох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юбуйтесь – урожай неплох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о время нашего последнего конкурса «Огород – наоборот». Каждая из команд получает текст стихотворения Б.Тимофеева. В течение 2-х минут вы должны ознакомиться с текстом и в новых непонятных словах выбрать правильные названия овощей и фруктов. Каждое правильно выбранное слово – 1 балл (этот конкурс можно провести, зачитывая стихотворение вслух. Тогда дети, внимательно слушая, записывают названия овощей и фрук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Жил один садовод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н развёл огород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готовил старательно грядки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н принёс чемодан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лный разных семян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о смешались они в беспорядке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ступила весна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И взошли семена –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адовод любовался на всходы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Утром их поливал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а ночь их укрывал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 берёг от холодной погоды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о, когда садовод нас позвал в огород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ы взглянули и все закричали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Никогда и нигде, ни в земле, ни в воде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ы таких овощей не встречали!»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казал садовод нам такой огород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де на грядках, засеянных густо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гурбузы росли, помидыни росли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едисвёкла, чеслук и репуста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ельдерошек поспел и моркофель дозрел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тал уже осыпаться спаржовник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А таких баклачков да мохнатых стручков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спугался бы каждый садовник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Мы корзинку несли и решить не могли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ак же быть с овощами такими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о ли жарить их нам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То ли парить их нам,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у, и съели их просто сырыми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рные ответы: огурцы, арбузы, помидоры, дыни, редис, свекла, чеснок, лук, репа, капуста, сельдерей, горошек, морковь, картофель, спаржа, крыжовник, баклажаны, кабачк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Основные конкурсы мы с вами прошли. Остаётся дождаться результатов, слово предоставляется жюри. Спасибо за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исок, использованной литератур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к Л.И. В гармонии с природой. – Минск.: ИООО «Красико-Принт», 200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саткина Н.А. Внеклассная работа по биологии. 3 – 8 классы. – Волгоград., 200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якова Т.П. Экологическое образование школьников на уроках и во внеклассной работе. Смоленск.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Берестов В. Отворяй, лиса, калитку! М.: Стрекоза, 1999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20:00Z</dcterms:created>
  <dc:creator>Alex</dc:creator>
  <dc:description/>
  <cp:keywords/>
  <dc:language>en-US</dc:language>
  <cp:lastModifiedBy>Информатика</cp:lastModifiedBy>
  <cp:lastPrinted>2007-01-11T10:45:00Z</cp:lastPrinted>
  <dcterms:modified xsi:type="dcterms:W3CDTF">2018-08-30T11:39:00Z</dcterms:modified>
  <cp:revision>54</cp:revision>
  <dc:subject/>
  <dc:title>Дачный винегрет</dc:title>
</cp:coreProperties>
</file>