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Любому обществу нужны здоровые, мужественные, смелые, инициативные, дисциплинированные, грамотные люди, которые были бы готовы работать, учиться на его благо и в случае необходимости встать на защиту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В настоящее время, в нашей стране, возрождается система военно-патриотического воспитания детей и подростков, в которой помимо традиционных задач подготовки подрастающего поколения к военной службе, появилась необходимость ориентировать ребят на выбор профессии защитника Отечества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их занятиях  подростки приобретают нравственные, морально-психологические и физические качества, а также специальные,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>Процесс обучения по этой программе организуется для детей и подростков с 10 лет до 17 лет с военизированным уклоном для подготовки молодёжи в дальнейшем к службе в Российской Армии.  В обучении по данной программе возможно участие также девочек с 5 по 11 класс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военно-патриотического кружка  являетс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личности нравственно-ориентированной, способной к саморазвит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физического развития детей;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sz w:val="28"/>
          <w:szCs w:val="28"/>
        </w:rPr>
        <w:t>- подготовка молодёжи к службе в Армии;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sz w:val="28"/>
          <w:szCs w:val="28"/>
        </w:rPr>
        <w:t>- профилактика социально негативных проявлений среди детей и подростк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- укрепление здоровья и организация занятости и отдыха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этой цели решаются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нравственного и физического воспитания на    основе исторических традиций Российского военного образов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образовательного сообщества, направленного на гармонизацию взаимоотношений между поколениям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воспитание учащихся с учётом психологических особенностей, характерных для армии, принимая во внимание психофизиологические особенности возраста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выносливости и физической подготовки к службе в Арм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правиль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свою физическую подготовленность при преодо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личных видов препятствий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общения, развитие у детей чувства товариществ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помощ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участие в мероприятиях, направленных на повышение культурного и физического уровня, удовлетворения эстетических запрос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стреч, походов и соревнов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position w:val="-24"/>
          <w:sz w:val="28"/>
          <w:szCs w:val="28"/>
        </w:rPr>
        <w:t>Ожидаемые результаты реализации  программы:</w:t>
      </w:r>
    </w:p>
    <w:p>
      <w:pPr>
        <w:pStyle w:val="Normal"/>
        <w:spacing w:before="45" w:after="45"/>
        <w:rPr/>
      </w:pPr>
      <w:r>
        <w:rPr>
          <w:position w:val="-24"/>
          <w:sz w:val="28"/>
          <w:szCs w:val="28"/>
        </w:rPr>
        <w:t>-улучшение состояния здоровья детей и подростков;</w:t>
      </w:r>
    </w:p>
    <w:p>
      <w:pPr>
        <w:pStyle w:val="Normal"/>
        <w:spacing w:before="45" w:after="45"/>
        <w:rPr/>
      </w:pPr>
      <w:r>
        <w:rPr>
          <w:position w:val="-24"/>
          <w:sz w:val="28"/>
          <w:szCs w:val="28"/>
        </w:rPr>
        <w:t>-повышение нравственного потенциала, развитие гражданственности и патриотизма молодёжи;</w:t>
      </w:r>
    </w:p>
    <w:p>
      <w:pPr>
        <w:pStyle w:val="Normal"/>
        <w:spacing w:before="45" w:after="45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-сохранение, развитие системы патриотического воспитания;</w:t>
      </w:r>
    </w:p>
    <w:p>
      <w:pPr>
        <w:pStyle w:val="Normal"/>
        <w:spacing w:before="45" w:after="45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-увеличение числа детей, охваченных организованными формами занятости и отдыха;</w:t>
      </w:r>
    </w:p>
    <w:p>
      <w:pPr>
        <w:pStyle w:val="Normal"/>
        <w:spacing w:before="45" w:after="45"/>
        <w:rPr/>
      </w:pPr>
      <w:r>
        <w:rPr>
          <w:position w:val="-24"/>
          <w:sz w:val="28"/>
          <w:szCs w:val="28"/>
        </w:rPr>
        <w:t>-снижение уровня преступности в детской и молодёжной среде;</w:t>
      </w:r>
    </w:p>
    <w:p>
      <w:pPr>
        <w:pStyle w:val="Normal"/>
        <w:shd w:fill="FFFFFF" w:val="clear"/>
        <w:autoSpaceDE w:val="false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-активизация деятельности детей в сельской местности.</w:t>
      </w:r>
    </w:p>
    <w:p>
      <w:pPr>
        <w:pStyle w:val="Normal"/>
        <w:shd w:fill="FFFFFF" w:val="clear"/>
        <w:autoSpaceDE w:val="false"/>
        <w:rPr>
          <w:b/>
          <w:b/>
          <w:position w:val="-24"/>
          <w:sz w:val="28"/>
          <w:szCs w:val="28"/>
        </w:rPr>
      </w:pPr>
      <w:r>
        <w:rPr>
          <w:b/>
          <w:position w:val="-24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</w:tblGrid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Т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общей выносливости, развитие силы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отягощённые весом собственного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естибулярную устойчивость, развитие лов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, упражнения на развитие гибкости и быст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й туристический п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ая топ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мерение расстояний по кар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графические условные зна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 черчения  условных зна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ьеф  местности  и изображение его на кар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ие на  мест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е по азиму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ие и движение по карт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тение карты и решение задач по кар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поход с элементами орие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оружение и боев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боевые свойства  автома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часть автомата Калаш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 разборка и сборка автома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трона. Снаряжение магазина патрон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и правила стрель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ба из пневматического оруж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чная  осколочная   граната  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ГД-5, Ф-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ы и правила метания ручных осколочных грана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ронетанковая  техника. Артиллерийская  техника. Реактивная артиллер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виационная  техника. Корабли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суда Военно-Морского Ф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 и управление 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стойка и выполнения команд. Повороты на мест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троевым шаг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ние воинской чести на месте и в движ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и возвращение в стр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к начальнику и отход от н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е с оруж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 отд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торжественным марш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строем с пес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радиационной и химической разве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бора ДП-5А в работе радиационной разве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бором химической разведки ВПХ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амо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действи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вязывания проти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навыки и 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ходной груп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 и страх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стров. Приготовление пи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у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с элементами препят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орудование 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лдата в б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лдата в наступ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лдата в обор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загра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воинской чести, боевые трад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е зна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ы Вооружённых С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точный поход для проверки ум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енной топ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исти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тическ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position w:val="-28"/>
          <w:sz w:val="28"/>
          <w:szCs w:val="28"/>
        </w:rPr>
      </w:pPr>
      <w:r>
        <w:rPr>
          <w:color w:val="000000"/>
          <w:position w:val="-28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sz w:val="28"/>
          <w:szCs w:val="28"/>
          <w:u w:val="single"/>
        </w:rPr>
        <w:t>1. Прикладная физическая подготовка</w:t>
      </w:r>
    </w:p>
    <w:p>
      <w:pPr>
        <w:pStyle w:val="Normal"/>
        <w:ind w:firstLine="360"/>
        <w:rPr/>
      </w:pPr>
      <w:r>
        <w:rPr>
          <w:sz w:val="28"/>
          <w:szCs w:val="28"/>
        </w:rPr>
        <w:t>Упражнения на развитие общей выносливости, развитие силы мышц. Упражнения, отягощённые весом собственного тела. Упражнения на вестибулярную устойчивость и развитие ловкости. Полоса препятствий. Акробатические упражнения. Упражнения на развитие гибкости, развитие быстроты. Комплекс утренней гигиенической гимнастики. Спортивные игры. Пеший туристический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. Военная топограф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расстояний по карте. Топографические условные знаки, правила  черчения  условных знаков. Рельеф  местности и изображение его на карте. Ориентирование на  местност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вижение по азимуту. Ориентирование и движение по карте, чтение карты и решение задач по карте. Туристический поход с элементами ориентир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3. Вооружение и боевая техника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Назначение, боевые свойства и материальная часть автомата Калашникова. Неполная разборка и сборка автомата. Устройство патрона. Снаряжение магазина патронами. Основы и правила стрельбы. Стрельба из пневматического оружия. Устройство и применение ручных осколочных гранат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ГД-5, Ф-1, приёмы и правила метания ручных осколочных гранат. Виды и устройство мин. Виды боевой техники: артиллерийская техника, бронетанковая техника, реактивная артиллерия, авиационная техника, корабл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уда Военно-Морского Фл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Строевая подготовка</w:t>
      </w:r>
    </w:p>
    <w:p>
      <w:pPr>
        <w:pStyle w:val="Normal"/>
        <w:shd w:fill="FFFFFF" w:val="clear"/>
        <w:spacing w:before="10" w:after="0"/>
        <w:ind w:left="67" w:firstLine="293"/>
        <w:rPr/>
      </w:pPr>
      <w:r>
        <w:rPr>
          <w:color w:val="000000"/>
          <w:sz w:val="28"/>
          <w:szCs w:val="28"/>
        </w:rPr>
        <w:t>Приёмы движений в строю без оружия и с оружием. Правила воинского приветствия без оружия на месте и в движении. Строй отделения. Строй взвода. Воинское приветствие в строю на месте и в движении. Прохождение торжественным маршем и с песней.</w:t>
      </w:r>
    </w:p>
    <w:p>
      <w:pPr>
        <w:pStyle w:val="Normal"/>
        <w:shd w:fill="FFFFFF" w:val="clear"/>
        <w:spacing w:before="10" w:after="0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Приборы радиационной и химической разведки</w:t>
      </w:r>
    </w:p>
    <w:p>
      <w:pPr>
        <w:pStyle w:val="Normal"/>
        <w:ind w:firstLine="360"/>
        <w:rPr/>
      </w:pPr>
      <w:r>
        <w:rPr>
          <w:sz w:val="28"/>
          <w:szCs w:val="28"/>
        </w:rPr>
        <w:t>Использование прибора ДП-5А в работе радиационной разведки. Работа с прибором химической разведки ВП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6. Приёмы самозащиты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иёмы удары рукой, защитные действия руками, приёмы связывания проти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7. Туристические навыки и уме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>Движение походной группой, преодоление препятствий и страховка. Виды костров. Приготовление пищи. Вязание узлов. Туристический поход с элементами препятствий. Ориентирование в движении по азимутам. Работа с компасом. Определение сторон горизонта. Поход с элементами ориентирования и различными препят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8. Тактическая подготовка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боя. Действия, обязанности, передвижения солдата в бою. Команды, подаваемые на передвижение в бою, и порядок их выполнения. Выбор места для стрельбы, самоокапывания и маскировки. Правила минирования и способы разминирования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Экскурсии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Посещение музеев: районного краеведческого им.П.М.Пономаренко, школьного в ВСОШ№1,  историко-краеведческого в г.Татарске; ПЧ–54 в с.Венгер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10.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имволы воинской чести, боевые тради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евое знамя. Ритуалы Вооружённых Сил: приведение к присяге, вручение оружия. Несение вахты памяти. Дни воинской славы Росс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тог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sz w:val="28"/>
          <w:szCs w:val="28"/>
        </w:rPr>
        <w:t>Учебный год планируется заканчивать комбинированным 2х-дневным походом для проверки полученных знаний, навыков, физической и психологической подготовки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наний, умений и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бучающиеся должны зн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историю создания ВС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основы начальной военной подготов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статусе военнослужащег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и Конституции Российской Федер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общие положения Общевоинских уставов ВС РФ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ности каждого гражданина по защите своей Родины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исциплинарный устав, права командиров и подчинённых, порядок поощрений, взысканий, основы воинской дисциплин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е положения строевого устава, порядок прохождения строевым шагом, порядок перестроения в стро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ьную часть АК-74, правила разборки и сборки, разряжение и снаряжение магазина АК-74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меры безопасности при стрельбе, условия выполнения начального упражнения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выполнения норматива по надеванию противогаз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и порядок применения в боевых условиях ОЗ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газов, респираторов, приборов радиационной и химической разведки ДП-5А, ДП-5Б, ВПХР;</w:t>
      </w:r>
    </w:p>
    <w:p>
      <w:pPr>
        <w:pStyle w:val="2"/>
        <w:rPr/>
      </w:pPr>
      <w:r>
        <w:rPr>
          <w:sz w:val="28"/>
          <w:szCs w:val="28"/>
        </w:rPr>
        <w:t>- топографические знаки, стороны света, устройство компаса Адрианова, правила определения азимута по транспортиру, правильность определения дальности до определенного предмет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спользования каната, верёвки, и подручных средст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изготовления индивидуальных средства защиты из подручных средств, изготовления простейших укрыт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меры безопасности при выполнении физических и гимнастических упражнений, в спортивных играх, в походах и экскурс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  <w:u w:val="single"/>
        </w:rPr>
        <w:t xml:space="preserve">Обучающиеся должны </w:t>
      </w:r>
      <w:r>
        <w:rPr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использовать материальную базу ВПО во время занят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общевоинские уставы в повседневной жизн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определять наиболее важную цель при проведении учеб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готовить пищу в походных условиях, укомплектовывать вещевой мешок, устанавливать палатку, разводить костёр, составлять рацион пит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строевые приёмы на мест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надевать противогаз, ОЗ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ть азимут, определять по топографическим знакам рельеф местности, уметь определять расстояние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 предметов подручными средствами, прокладывать маршрут, правильно использовать компас, канат, верёвку, подручные сред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ать меры безопасности на занятиях круж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равильно проходить строевым шагом, торжественным маршем с песне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выполнять строевые приёмы на месте и в движен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 выполнять норматив надевания противогаза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средства индивидуальной защи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выполнять комплекс УГ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бучающиеся должны иметь навы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я положений уставов во время занятий в ВП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я с оружием АК-74 и пневматической винтовк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разборки и сборки АК-74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ки палатки, разбивки места привала, приготовления пищ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своей физической подготовленности в экстремальных ситуациях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определения азимута в любое время суток, в определе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ости  различных предметов, чтения топографических знак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сторон света, прокладывания маршрута, работы с картой, использования различных видов компас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я строевых приёмов и различных перестроений, исполнения строевой песн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я комплекса утренней гигиенической гимнасти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приборов радиационной и химической разведки, выполнения нормативов надевания противогаз, респиратора, ОЗ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программы ВП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Учебный класс ОБЖ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Спортивный зал и спортивный инвентар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Пневматические винтовки - 2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Макет учебного автомата – 2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Противогазы - 40 шт.</w:t>
      </w:r>
    </w:p>
    <w:p>
      <w:pPr>
        <w:pStyle w:val="TextBody"/>
        <w:rPr/>
      </w:pPr>
      <w:r>
        <w:rPr>
          <w:sz w:val="28"/>
          <w:szCs w:val="28"/>
        </w:rPr>
        <w:t>6. Компас школьный - 10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7. Компас Адрианова - 1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8. Компас с прицелом - 2 ш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Ящик школьника - 1 к-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0  ВПХР, ДП-5Б – 1 к-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1. Мины ТМ - 1 ш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ины П/П - 1 ш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Гранаты РГД-5 - 1 ш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4. Гранаты Ф-1 - 1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5. Плакаты по строевой подготовке - 7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6. Плакаты по ГО и ЧС - 8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7. Плакаты по прохождению военной службы - 5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8. Плакаты по терроризму - 10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. Плакаты по прохождение службы по контракту - 2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0. Плакаты по военному законодательству - 9 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Надевание противогаза  № 1: отл.- 7 сек., хор. - 9 сек., удов. - 11с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Надевание ОЗК № 2: отл  - 1 мин.20 сек., хор - 1 мин.30 сек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дов .- 1мин.40 се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яжение магазина АК-74: отл -7 сек., хор. - 9 сек., удов.- 11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наряжение магазина АК-74: отл. - 28сек., хор.- 30 сек., удов. -35с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 Разборка АК-74: отл. - 12сек., хор. - 17сек., удов. - 23 се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Сборка АК-74: отл. - 22 сек., хор.-25 сек., удов. - 30 се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7. Отрывка окопа для стрельбы лежа: отл. - 1час 10 мин.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хор. - 1час 25мин., удовл. - 1 час.35ми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рывка окопа для стрельбы стоя: отл. - 1 час 45 ми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Военная топография. Под ред. МО СССР, Военное изд. 1979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Баленко С. Школа выживания (из опыта войск спецназа) «Коловрат» 199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Беспятова Н.К., Яковлев Д.Е. Военно-патриотическое воспитание детей и подростков. Методическое пособие. – М.: Айрис-пресс, 2006. -1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БузскийМ.П., Вырщинский А.Н., Кусмарцев М.Б. Теоретические проблемы патриотизма и патриотического воспитания. – Волгоград: ВГУ, 2008. – 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Бородин С.В., Семенов Д.Н., Шаблов О.Н Информационно-методическое обеспечение деятельности военно-патриотических клубов Новосибирской области. – Новосибирск: НИПК и ПРО, 2005. – 22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Бородин С.В., Семенов Д.Н., Шаблов О.Н. Информационно-методическое обеспечение деятельности военно-патриотических клубов Новосибирской области. – Новосибирск: НИПКиПРО, 2006. – 2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Болотов С.Ю., Бородин С.В., Данилевский В.Д. Гражданско-патриотическое воспитание как  важнейшее направление воспитания российской молодёжи: концептуальные и программно-организационные основы. НИПКиПРО,2008. – 2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Гражданином быть обязан. Учебное пособие. М.: Русь-РКБ, 1999. – 30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Гражданско-париотическое воспитание. – Волгоград: Учитель, 2006.–13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Дубова О.Н. Честь имею! Курс занятий по патриотическому воспитанию молодежи. – М.: Благотворительный фонд «Энциклопедия Серафима Саровского», 2008. – 5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Ермолин А.Навигатор третьего тысячелетия или как стать разведчиком. Народное образование. Москва 200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Касимова Т.А., Яковлев Д.Е. Патриотическое воспитание школьников. Методическое пособие. – М.: Айрис-пресс, 2005. – 6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утовинов В.И. Патриотизми проблемы его формирования у российской молодежи в современных условиях. – Автореф. Дис. Д.ф.н. – МВУ, 1998. 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Лутовинов В.И. патриотическое воспитание молодежи: концепция, программа, организационно-методические основы. – М.: АПК и ПРО, 2-4. – 28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Методические рекомендации по использованию государственных символов России при организации и проведении мероприятий, посвященных Дням Воинской славы (победным дням) России. – М.: Армпресс, 2007. – 112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чальная военная подготовка. Под ред. генерал-майора Ю.А. Науменко, 1985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 </w:t>
      </w:r>
      <w:r>
        <w:rPr/>
        <w:t xml:space="preserve">Начальная военная подготовка. Под ред. МН:Харвест, МН: </w:t>
      </w:r>
      <w:r>
        <w:rPr>
          <w:lang w:val="en-US"/>
        </w:rPr>
        <w:t>ACT</w:t>
      </w:r>
      <w:r>
        <w:rPr/>
        <w:t>, (Настольная книга будущего командира), 2001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 </w:t>
      </w:r>
      <w:r>
        <w:rPr/>
        <w:t>Орешкина Т.А. Героико-патриотическое воспитание в школе. – Волгоград: Учитель, 2007. – 1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 </w:t>
      </w:r>
      <w:r>
        <w:rPr/>
        <w:t>Подготовка молодежи к защите Отечества и военной службе в условиях военно-патриотического клуба (объединения). – Краснодар: ГУ КК, 2005. – 7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 </w:t>
      </w:r>
      <w:r>
        <w:rPr/>
        <w:t>Полушко В.В. Учебно-материальная база ОБЖ. Министерство образования Смоленской области 199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борник нормативов. Под ред. МО СССР, Военное изд. 1977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Система гражданского образования школьников. Матодическое пособие. – М.: Глобус, 2006. – 2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Смирнов А. Т. Основы военной службы. Москва 200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атчук В.Н., Марков В.В., Миронов С.К. ОБЖ для 10 и 11  классов. 2001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ическая подготовка призывников. Изд-во «Физкультура и спорт». 197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Шибаев А.В. Умеете ли вы ориентироваться в пространстве и времени? Москва 1996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кенев В.А. Спортивно-прикладной туризм: программа, разработки занятий, рекомендации. 8-9 классы. Волгоград: Учитель, 2009ю – 317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12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20:00Z</dcterms:created>
  <dc:creator>user</dc:creator>
  <dc:description/>
  <cp:keywords/>
  <dc:language>en-US</dc:language>
  <cp:lastModifiedBy>SamLab.ws</cp:lastModifiedBy>
  <cp:lastPrinted>2009-02-08T14:21:00Z</cp:lastPrinted>
  <dcterms:modified xsi:type="dcterms:W3CDTF">2009-02-08T11:22:00Z</dcterms:modified>
  <cp:revision>14</cp:revision>
  <dc:subject/>
  <dc:title/>
</cp:coreProperties>
</file>