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епен Алексеевич Парайлов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 xml:space="preserve">студент 1-го курса специальности «Эксплуатация и ремонт сельскохозяйственной техники»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ПОУ НСО «Татарский политехнический колледж»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учный руководитель: Порвина И.В., социальный педагог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Татарск, Новосибирская область,                                                                                                                                         Российская  Федерация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ёрство- тренд современного мир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тория волонтерства началась позже, в 17 веке в Европе: людей, по доброй воле отправляющихся на войну, называли добровольцами, что на французском звучит как </w:t>
      </w:r>
      <w:r>
        <w:rPr>
          <w:rFonts w:eastAsia="Calibri"/>
          <w:sz w:val="28"/>
          <w:szCs w:val="28"/>
          <w:lang w:val="en-US" w:eastAsia="en-US"/>
        </w:rPr>
        <w:t>volohtair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убеже двадцатого века волонтерами стали называть не только добровольцев, идущих в армию, но и всех, кто был готов добровольно, бескорыстно и с самоотдачей трудиться во благо общества, можно вспомнить и более ранние примеры: служба сестер милосердия, тимуровское движение и различные общества охраны природы и памятни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ынешний  год примечателен тем, что президент В.Путин признал заслуги людей, самоотверженно отдающих свое время и силы на благо страны и мира, указал на важность волонтерского движения в развитии страны. Поэтому еще в 2017 году подписал указ о том, что объявляет 2018-й Годом  добровольца и волонтера и призвал всех поддержать движение для того, чтобы сделать его еще более популярным.</w:t>
      </w:r>
      <w:r>
        <w:rPr>
          <w:sz w:val="28"/>
          <w:szCs w:val="28"/>
        </w:rPr>
        <w:t xml:space="preserve"> Волонтерство- тренд современного мира. </w:t>
      </w:r>
      <w:r>
        <w:rPr>
          <w:rFonts w:eastAsia="Calibri"/>
          <w:sz w:val="28"/>
          <w:szCs w:val="28"/>
          <w:lang w:eastAsia="en-US"/>
        </w:rPr>
        <w:t xml:space="preserve">Современный мир полон несчастий и несовершенств. </w:t>
      </w:r>
      <w:r>
        <w:rPr>
          <w:sz w:val="28"/>
          <w:szCs w:val="28"/>
        </w:rPr>
        <w:t xml:space="preserve"> Все больше молодых людей- и не только молодых- готовы безвозмездно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ше движение  еще очень молодое нам всего два года, у нас есть своя жизнь, родители, учеба и , как у всех остальных людей, есть свободное время. Это время мы тратим не только на отдых и развлечения, но и на то, кто в этом нуждается, кому сейчас грустно и трудно. В Совете общежития созданы сектора работы, там есть и наш </w:t>
      </w:r>
      <w:r>
        <w:rPr>
          <w:sz w:val="28"/>
          <w:szCs w:val="28"/>
        </w:rPr>
        <w:t xml:space="preserve"> волонтерский сектор «Открытые серд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волонтерского сектора является формирование у студентов активной жизненной позиции, гражданских и этических качеств повышения мотивации добровольческо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и развивать добровольческое движение в студенческом коллективе колле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коллектив студентов и педагогов о наличии волонтерского движения в коллед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мотивацию на принятие активной социальной роли даже для тех студентов, которые в силу ряда причин не имеют ярко выраженных лидер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волонтерского движения реализу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социальное: проведение и участие в мероприятиях, направленных на профилактику социальных, национальных конфликтов (социальное патронирование пожилых людей, ветеранов труда и ВОВ, обучение пенсионеров компьютерной грамотности, встречи с ветеранами войн, тематические вечера, поздравления на дому, акция «георгиевская ленто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: проведение и участие в мероприятиях, направленны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молодежной среды, профилактику табачной и алкогольной зависимости, праздников в Центре помощи детям сиротам- к Дню защиты детей, Новогодние и Рождественские праздники (через тернии к детям), проведение акций«Сигаретку- за конфетку», «Игрушка», «Дон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: проведение мероприятий по охране окружающей природной среды, проведение акций «Чистый гор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е: проведение мероприятий направленных на благоустройство и озеленение территорий колледжа,  по подготовке зданий к новому учебному году, работа по благоустройству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5 сентября наш волонтерский сектор выходит первый раз в начале нового учебного года помогать людям. Первая помощь социальное патронирование пожилых людей: это осенняя пора , где надо помочь убрать огороды, убрать листву, вскопать грядки,  сходить в магазин за хлебом , помыть посуду, поздравить с днем рождения, а самое главное поговорить по душам. Стараемся помогать ненавязчиво и эффективно решать многие воспитательные задачи, активизировать созидательную и общественно-полезную активность изнутри учебной среды, не по принуждению, а по зову сердца. Ведь бескорыстная помощь ближнему- это самое естественное проявление человеческого в человеке. Все мы привыкли помогать своим близким , не имея при этом каких –то корыстных интересов. А чего стоят благодарные улыбки в ответ на помощь. </w:t>
      </w:r>
    </w:p>
    <w:p>
      <w:pPr>
        <w:pStyle w:val="Normal"/>
        <w:jc w:val="both"/>
        <w:rPr/>
      </w:pPr>
      <w:r>
        <w:rPr>
          <w:sz w:val="28"/>
          <w:szCs w:val="28"/>
        </w:rPr>
        <w:t>Тебя на все вдохновляют дети. Хочется каждый раз придумывать с ними что-нибудь интересное, чтобы потом была такая эмоциональная отд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8:00Z</dcterms:created>
  <dc:creator>СоцПедагог</dc:creator>
  <dc:description/>
  <cp:keywords/>
  <dc:language>en-US</dc:language>
  <cp:lastModifiedBy>Лилия Золотых</cp:lastModifiedBy>
  <dcterms:modified xsi:type="dcterms:W3CDTF">2021-06-27T04:59:00Z</dcterms:modified>
  <cp:revision>23</cp:revision>
  <dc:subject/>
  <dc:title>Социализация- педагогическое сопровождение детей – сирот и детей, оставшихся без попечения родителей, как необходимое условие социализации в условиях получения профессионального образования</dc:title>
</cp:coreProperties>
</file>